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ФЕДЕРАЛЬНОЕ ГОСУДАРСТВЕННОЕ КАЗЕННОЕ</w:t>
      </w:r>
    </w:p>
    <w:p>
      <w:pPr>
        <w:pStyle w:val="Normal"/>
        <w:jc w:val="center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ОБРАЗОВАТЕЛЬНОЕ УЧРЕЖДЕНИЕ ВЫСШЕГО ОБРАЗОВАНИЯ «НИЖЕГОРОДСКАЯ АКАДЕМИЯ МИНИСТЕРСТВА ВНУТРЕННИХ ДЕЛ</w:t>
      </w:r>
    </w:p>
    <w:p>
      <w:pPr>
        <w:pStyle w:val="Normal"/>
        <w:jc w:val="center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РОССИЙСКОЙ ФЕДЕРАЦИИ»</w:t>
      </w:r>
    </w:p>
    <w:p>
      <w:pPr>
        <w:pStyle w:val="Normal"/>
        <w:jc w:val="both"/>
        <w:rPr>
          <w:rFonts w:eastAsia="Calibri"/>
          <w:color w:val="000000"/>
          <w:spacing w:val="-4"/>
          <w:sz w:val="24"/>
          <w:szCs w:val="28"/>
          <w:lang w:val="en-US" w:eastAsia="en-US"/>
        </w:rPr>
      </w:pPr>
      <w:r>
        <w:rPr>
          <w:rFonts w:eastAsia="Calibri"/>
          <w:color w:val="000000"/>
          <w:spacing w:val="-4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420495</wp:posOffset>
            </wp:positionH>
            <wp:positionV relativeFrom="paragraph">
              <wp:posOffset>48895</wp:posOffset>
            </wp:positionV>
            <wp:extent cx="7649845" cy="9260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федра управлен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366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 xml:space="preserve">Начальник кафедры управления 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>Нижегородской академии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>МВД России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  <w:t>полковник полиции</w:t>
      </w:r>
    </w:p>
    <w:p>
      <w:pPr>
        <w:pStyle w:val="Normal"/>
        <w:ind w:firstLine="46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63"/>
        <w:rPr>
          <w:sz w:val="26"/>
          <w:szCs w:val="26"/>
        </w:rPr>
      </w:pPr>
      <w:r>
        <w:rPr>
          <w:sz w:val="26"/>
          <w:szCs w:val="26"/>
        </w:rPr>
        <w:t>О.Л. Мороз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«_____» ___________ 2020 г.</w:t>
      </w:r>
    </w:p>
    <w:p>
      <w:pPr>
        <w:pStyle w:val="Normal"/>
        <w:ind w:left="567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нспект занятия лекционного типа</w:t>
      </w:r>
    </w:p>
    <w:p>
      <w:pPr>
        <w:pStyle w:val="Style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сциплины «</w:t>
      </w:r>
      <w:r>
        <w:rPr>
          <w:rFonts w:cs="Times New Roman" w:ascii="Times New Roman" w:hAnsi="Times New Roman"/>
          <w:i/>
          <w:sz w:val="28"/>
          <w:szCs w:val="28"/>
        </w:rPr>
        <w:t xml:space="preserve">Делопроизводство и режим секретности» </w:t>
      </w:r>
    </w:p>
    <w:p>
      <w:pPr>
        <w:pStyle w:val="Style36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пециальности  </w:t>
      </w:r>
      <w:r>
        <w:rPr>
          <w:rFonts w:cs="Times New Roman" w:ascii="Times New Roman" w:hAnsi="Times New Roman"/>
          <w:bCs/>
          <w:i/>
          <w:sz w:val="28"/>
          <w:szCs w:val="28"/>
        </w:rPr>
        <w:t>40.02.02 - Правоохранительная деятельность, профиль подготовки – административно-правов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для набора 2019 года заочной формы обучения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теме №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рганизация документооборота в органах внутренних дел»</w:t>
      </w:r>
    </w:p>
    <w:p>
      <w:pPr>
        <w:pStyle w:val="Normal"/>
        <w:ind w:left="3828"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828" w:hanging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работчик(и):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териалы, содержащиеся в конспекте занятия лекционного типа, вычитаны, цифры, факты, цитаты сверены с первоисточником. Материал не содержит сведений, доступ к которым и распространение ограничены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Старший преподаватель кафедры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егородской академии МВД России</w:t>
      </w:r>
    </w:p>
    <w:p>
      <w:pPr>
        <w:pStyle w:val="Normal"/>
        <w:rPr/>
      </w:pPr>
      <w:r>
        <w:rPr>
          <w:sz w:val="26"/>
          <w:szCs w:val="26"/>
        </w:rPr>
        <w:t>подполковник полиции                                                                          Н.М. Александр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реподаватель кафедры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ижегородской академии МВД Росс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йор полиции                                                                                               Е.В. Гольц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бсужден и одобрен на заседании кафедры управления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3.03.2020  протокол № 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ижний Новгород – 2020</w:t>
      </w:r>
    </w:p>
    <w:p>
      <w:pPr>
        <w:pStyle w:val="Normal"/>
        <w:ind w:firstLine="79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32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sz w:val="28"/>
          <w:szCs w:val="28"/>
        </w:rPr>
        <w:t>Содержание занятия лекционного типа: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1.1. Тема:</w:t>
      </w:r>
      <w:r>
        <w:rPr>
          <w:szCs w:val="28"/>
        </w:rPr>
        <w:t xml:space="preserve">  </w:t>
      </w:r>
      <w:r>
        <w:rPr>
          <w:b/>
          <w:szCs w:val="28"/>
        </w:rPr>
        <w:t>«Организация документооборота в органах внутренних дел»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ремя, отведенное на занятие -2 ч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b/>
          <w:szCs w:val="28"/>
        </w:rPr>
        <w:t>1.2.</w:t>
      </w:r>
      <w:r>
        <w:rPr>
          <w:szCs w:val="28"/>
        </w:rPr>
        <w:t xml:space="preserve"> </w:t>
      </w:r>
      <w:r>
        <w:rPr>
          <w:b/>
          <w:kern w:val="2"/>
          <w:szCs w:val="28"/>
        </w:rPr>
        <w:t>Цель занятия лекционного типа:</w:t>
      </w:r>
      <w:r>
        <w:rPr>
          <w:spacing w:val="-1"/>
          <w:sz w:val="29"/>
          <w:szCs w:val="29"/>
        </w:rPr>
        <w:t xml:space="preserve"> обеспечить получение слушателями прочных </w:t>
      </w:r>
      <w:r>
        <w:rPr>
          <w:sz w:val="29"/>
          <w:szCs w:val="29"/>
        </w:rPr>
        <w:t>теоретических</w:t>
      </w:r>
      <w:r>
        <w:rPr>
          <w:spacing w:val="-1"/>
          <w:sz w:val="29"/>
          <w:szCs w:val="29"/>
        </w:rPr>
        <w:t xml:space="preserve"> знаний </w:t>
      </w:r>
      <w:r>
        <w:rPr>
          <w:sz w:val="29"/>
          <w:szCs w:val="29"/>
        </w:rPr>
        <w:t>о требованиях, предъявляемых к единой организации документооборота и юридически грамотного формирования документальных фондов на единой методической  основе в органах внутренних дел, согласно требованиям нормативных правовых актов.</w:t>
      </w:r>
    </w:p>
    <w:p>
      <w:pPr>
        <w:pStyle w:val="Normal"/>
        <w:ind w:firstLine="709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Задачи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kern w:val="2"/>
          <w:szCs w:val="28"/>
        </w:rPr>
        <w:t xml:space="preserve">– </w:t>
      </w:r>
      <w:r>
        <w:rPr>
          <w:kern w:val="2"/>
          <w:szCs w:val="28"/>
        </w:rPr>
        <w:t xml:space="preserve">обеспечение усвоения </w:t>
      </w:r>
      <w:r>
        <w:rPr>
          <w:szCs w:val="28"/>
        </w:rPr>
        <w:t xml:space="preserve">основных понятий документооборота и требований, предъявляемых к его организации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лучение и систематизация знаний по стадиям документооборо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олучить и систематизировать базовые знания по электронному документооборот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32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Учебные вопросы.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Cs w:val="28"/>
        </w:rPr>
        <w:t>Понятие документооборота и требования, предъявляемые к его организации.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 xml:space="preserve">Стадии документооборота и их характеристика 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Cs w:val="28"/>
        </w:rPr>
      </w:pPr>
      <w:r>
        <w:rPr>
          <w:szCs w:val="28"/>
        </w:rPr>
        <w:t xml:space="preserve">Электронный документооборот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pBdr>
          <w:bottom w:val="double" w:sz="4" w:space="1" w:color="000000"/>
        </w:pBdr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b/>
          <w:szCs w:val="28"/>
        </w:rPr>
        <w:t>1.4.</w:t>
      </w:r>
      <w:r>
        <w:rPr>
          <w:szCs w:val="28"/>
        </w:rPr>
        <w:t xml:space="preserve"> </w:t>
      </w:r>
      <w:r>
        <w:rPr>
          <w:b/>
          <w:kern w:val="2"/>
          <w:sz w:val="26"/>
          <w:szCs w:val="26"/>
        </w:rPr>
        <w:t>РЕКОМЕНДУЕМАЯ ЛИТЕРАТУР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kern w:val="2"/>
          <w:sz w:val="26"/>
          <w:szCs w:val="26"/>
        </w:rPr>
        <w:t>О порядке рассмотрения обращений граждан Российской Федерации: федеральный закон от 2 мая 2006 г. № 59-ФЗ : [принят Государственной Думой Федерального Собрания РФ 21 апреля 2006 г. : одобрен Советом Федерации Федерального Собрания РФ 26 апреля 2006 г.] // Российская газета. – 2006. – 5 ма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kern w:val="2"/>
          <w:sz w:val="26"/>
          <w:szCs w:val="26"/>
        </w:rPr>
        <w:t xml:space="preserve">Об утверждении Правил делопроизводства в федеральных органах исполнительной власти: постановление </w:t>
      </w:r>
      <w:r>
        <w:rPr>
          <w:spacing w:val="-4"/>
          <w:kern w:val="2"/>
          <w:sz w:val="26"/>
          <w:szCs w:val="26"/>
        </w:rPr>
        <w:t>Правительства РФ от 15 июня 2009 г. № 477 // Собрание законодательства РФ. –</w:t>
      </w:r>
      <w:r>
        <w:rPr>
          <w:kern w:val="2"/>
          <w:sz w:val="26"/>
          <w:szCs w:val="26"/>
        </w:rPr>
        <w:t xml:space="preserve"> 2009. – № 25. – Ст. 3060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74" w:leader="none"/>
        </w:tabs>
        <w:autoSpaceDE w:val="false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 Типовом регламенте взаимодействия федеральных органов исполнительной власти: постановление Правительства РФ от 19 января 2005 г. № 30 // Российская газета. – 2005. – 25 январ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74" w:leader="none"/>
        </w:tabs>
        <w:autoSpaceDE w:val="false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Государственный стандарт Р 7.0.8–2013 «Национальный стандарт Российской Федерации. Система стандартов по информации, библиотечному и издательскому делу. Делопроизводство и архивное дело. Термины и определения»: утвержден приказом Росстандарта от 17 октября 2013 года № 1185-ст // СПС «КонсультантПлюс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134" w:leader="none"/>
          <w:tab w:val="left" w:pos="1474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  <w:shd w:fill="FFFFFF" w:val="clear"/>
        </w:rPr>
        <w:t>Р 7.0.97-2016 «Система стандартов по информации, библиотечному и издательскому делу. Организационно-распорядительная документация. Требования к оформлению документов»</w:t>
      </w:r>
      <w:r>
        <w:rPr>
          <w:kern w:val="2"/>
          <w:sz w:val="26"/>
          <w:szCs w:val="26"/>
        </w:rPr>
        <w:t>: утвержден</w:t>
      </w:r>
      <w:r>
        <w:rPr>
          <w:sz w:val="26"/>
          <w:szCs w:val="26"/>
        </w:rPr>
        <w:t xml:space="preserve">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приказом</w:t>
        </w:r>
      </w:hyperlink>
      <w:r>
        <w:rPr>
          <w:bCs/>
          <w:sz w:val="26"/>
          <w:szCs w:val="26"/>
          <w:shd w:fill="FFFFFF" w:val="clear"/>
        </w:rPr>
        <w:t xml:space="preserve"> Федерального агентства по техническому регулированию и метрологии от 8 декабря 2016 г. № 2004-с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утверждении Перечня документов, образующихся в деятельности ОВД РФ, с указанием сроков хранения: приказ МВД России от 30.06.2012 № 655</w:t>
      </w:r>
      <w:r>
        <w:rPr>
          <w:kern w:val="2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kern w:val="2"/>
          <w:sz w:val="26"/>
          <w:szCs w:val="26"/>
        </w:rPr>
        <w:t xml:space="preserve">Об утверждении Инструкции по делопроизводству в органах внутренних дел Российской Федерации: приказ МВД России от 20 июня 2012 г. № 615 // СПС «КонсультантПлюс»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б утверждении Правил подготовки нормативных правовых актов в Центральном аппарате МВД России: приказ МВД России от 27 июня 2003 г. № 484 // СПС «КонсультантПлюс»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ы делопроизводства в органах внутренних дел: Курс лекций / Казаков В.В., Вершинина Е.С., Маринин С.А., Горюнов В.Ю. – Н. Новгород: Нижегородская академия МВД России, 2017. – 13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134" w:leader="none"/>
        </w:tabs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32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. Краткое описание учебных вопросов.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keepNext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 Понятие документооборота и требования, предъявляемые к его организации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дним из составляющих элементов делопроизводства является документооборот, который представляет собой процесс движения документов с момента их создания или получения до завершения исполнения, помещения в дело и (или) отправки (п. 17 Инструкции по делопроизводству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ооборот обеспечивает продвижение документов между начальниками и исполнителями, между структурными подразделениями ОВД и между отдельными сотрудниками. Документооборот также можно представить в виде потоков документов, циркулирующих между пунктами обработки и использования информации (руководители, оперативный и инспекторский состав) и пунктами технической обработки документов (подразделения делопроизводства и режима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скольку документооборот оказывает большое влияние на деятельность всего ОВД, то постоянно ведется работа по его рационализации. В этой работе руководствуются требованиями нормативных актов, регулирующих организацию делопроизводства, а также практическим опытом совершенствования и организации управленческого труда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Организация документооборота должна отвечать следующим требованиям: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Порядок прохождения документов и операции, производимые с ними в органах внутренних дел, регламентируются Инструкцией по делопроизводству в ОВД, Регламентом внутренней организации Министерства внутренних дел Российской Федерации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 xml:space="preserve">, статусными документами органов внутренних дел, положениями о структурных подразделениях органов внутренних дел и должностными инструкциями (должностными регламентами) их сотрудников. </w:t>
      </w:r>
    </w:p>
    <w:p>
      <w:pPr>
        <w:pStyle w:val="Normal"/>
        <w:ind w:firstLine="709"/>
        <w:jc w:val="both"/>
        <w:rPr/>
      </w:pPr>
      <w:r>
        <w:rPr>
          <w:szCs w:val="28"/>
        </w:rPr>
        <w:t>2. В целях оптимизации движения корреспонденции (документов) в документообороте ОВД выделяются следующие основные документопоток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входящий (поступающие в ОВД документы)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исходящий (отправляемые из ОВД документы); 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 xml:space="preserve">внутренний (движение документов между структурными подразделениями ОВД)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свою очередь поток входящих документов разделяется на документопотоки, направляемые руководителям, в структурные подразделения и отдельным исполнителям.</w:t>
      </w:r>
    </w:p>
    <w:p>
      <w:pPr>
        <w:pStyle w:val="Normal"/>
        <w:ind w:firstLine="709"/>
        <w:jc w:val="both"/>
        <w:rPr/>
      </w:pPr>
      <w:r>
        <w:rPr>
          <w:szCs w:val="28"/>
        </w:rPr>
        <w:t>3. Прохождение документов должно быть оперативным, целенаправленно регулироваться и оптимально осуществляться. Для этого разрабатываются схемы движения основных групп и видов документов. Это позволяет установить наиболее рациональные маршруты движения документов, определить этапы их обработки, унифицировать пути движения и сам порядок обработки, установить на этой основе единый порядок работы с документами в ОВД.</w:t>
      </w:r>
    </w:p>
    <w:p>
      <w:pPr>
        <w:pStyle w:val="Normal"/>
        <w:ind w:firstLine="709"/>
        <w:jc w:val="both"/>
        <w:rPr/>
      </w:pPr>
      <w:r>
        <w:rPr>
          <w:spacing w:val="3"/>
          <w:szCs w:val="28"/>
        </w:rPr>
        <w:t xml:space="preserve">4. Движение и все действия с документами должны быть оправданы деловой необходимостью. Движение документов должно быть прямоточным, то есть исключать возвратные и повторные маршруты. Следует руководствоваться принципом однократного пребывания документа в одном подразделении или у одного исполнител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 Все процессы обработки документа следует подчинять задаче скорейшего и наиболее эффективного решения вопроса, содержащегося в документе, не создавать условий для волокиты и формализма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6. Важным условием рационального движения документов является четкое распределение функций, прав и ответственности между исполнителями, подразделениями и руководителями и их документальное закрепление. </w:t>
      </w:r>
    </w:p>
    <w:p>
      <w:pPr>
        <w:pStyle w:val="Normal"/>
        <w:ind w:firstLine="709"/>
        <w:jc w:val="both"/>
        <w:rPr/>
      </w:pPr>
      <w:r>
        <w:rPr>
          <w:szCs w:val="28"/>
        </w:rPr>
        <w:t>7. В целях совершенствования организации работы с документами необходимо вести учет и анализ объемов документооборота для определения оптимальной численности работников, занятых в делопроизводств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документооборота и в целях его оптимизации выделяют три вида учета количества документ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журнальный уч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карточный учет;</w:t>
      </w:r>
    </w:p>
    <w:p>
      <w:pPr>
        <w:pStyle w:val="Normal"/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автоматизированный учет с использованием средств вычислительной техни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8. Доставка и отправка документов в органах внутренних дел осуществляются посредством почтовой связи, фельдъегерской службы, электросвязи, с использованием ведомственной магистральной сети передачи данных, в исключительных случаях – курьером</w:t>
      </w:r>
      <w:r>
        <w:rPr>
          <w:rStyle w:val="FootnoteAnchor"/>
          <w:szCs w:val="28"/>
          <w:vertAlign w:val="superscript"/>
        </w:rPr>
        <w:footnoteReference w:id="3"/>
      </w:r>
      <w:r>
        <w:rPr>
          <w:szCs w:val="28"/>
        </w:rPr>
        <w:t>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 помощью почтовой связи доставляется письменная корреспонденция в виде простых и регистрируемых писем, почтовых карточек, бандеролей и мелких пакетов, а также печатные изда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Фельдъегерская служба обеспечивает доставку корреспонденции со сведениями ограниченного доступ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налам электрической связи поступают телетайпограммы, факсограммы, телефонограммы, сообщения по электронной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 Стадии документооборота и их характеристика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Движение документов осуществляется посредством выполнения ряда делопроизводственных операций, которые образуют следующие стадии документооборот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прием и обработка поступающих документ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регистрация поступивших документ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исполнение документ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контроль за исполнением документ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учет подготовленных и отправка исходящих документов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хранение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уничтожение документов. 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Прием и обработка поступающих (входящих) документов</w:t>
      </w:r>
      <w:r>
        <w:rPr>
          <w:sz w:val="28"/>
          <w:szCs w:val="28"/>
        </w:rPr>
        <w:t xml:space="preserve"> осуществляются соответствующими подразделениями делопроизводства и режим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Факт приема корреспонденции оформляется в реестре (разносной книге, расписке) записью о приеме, которая заверяется подписью уполномоченного должностного лица подразделения делопроизводства и режима и печатью (штампом) с наименованием структурного подразделения органа внутренних дел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Корреспонденция, поступившая в орган внутренних дел в вечернее время (после 18 час. 00 мин. с понедельника по четверг, после 17 час. 00 мин. – в пятницу и в предпраздничные дни), утреннее время (до 09 час. 00 мин.) рабочих дней, в выходные и праздничные нерабочие дни, принимается дежурным по органу внутренних дел, который регистрирует поступившие пакеты в журнале учета пакетов и, не вскрывая, передает их под подпись в этом журнале в подразделение делопроизводства и режима. О получении срочных пакетов дежурный незамедлительно докладывает руководителю (начальнику) органа внутренних дел либо ответственному от руководства органа внутренних дел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Руководитель (начальник) органа внутренних дел или ответственный от руководства органа внутренних дел вскрывает пакет и после рассмотрения с указаниями по исполнению возвращает дежурному. Дежурный передает документ с пакетом в подразделение делопроизводства и режима не позднее начала следующего рабочего дн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упившая в орган внутренних дел корреспонденция проходит </w:t>
      </w:r>
      <w:r>
        <w:rPr>
          <w:i/>
          <w:sz w:val="28"/>
          <w:szCs w:val="28"/>
        </w:rPr>
        <w:t>первичную обработку,</w:t>
      </w:r>
      <w:r>
        <w:rPr>
          <w:sz w:val="28"/>
          <w:szCs w:val="28"/>
        </w:rPr>
        <w:t xml:space="preserve"> которая включает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оверку правильности ее доставки;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оверку сохранности упаковки (пакета, конверта);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скрытие конвертов;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рку правильности вложени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 адресованные или ошибочно засланные документы пересылаются по принадлежности или возвращаются отправител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еред вскрытием конвертов (упаковки) проверяется наличие на них грифа ограничения доступа к документу («Совершенно секретно», «Секретно»), пометки «Для служебного пользования», а также специальных пометок: «Конверт не вскрывать до... (...час. ...мин.)», «Лично», «Срочно», «Оперативно» и другие, а также отсутствие повреждений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Конверты с пометкой «Лично» без вскрытия регистрируются и передаются под подпись адресату или уполномоченному на то сотруднику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Конверты, поступившие из органов государственной власти с пометкой «Срочно» («Оперативно»), вскрываются немедленно. Документы, вложенные в них, направляются на регистрацию вне очереди и в течение часа после регистрации передаются для доклада руководителю (начальнику) органа внутренних дел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скрытии пакета необходимо проверить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авильность адресования вложенного в конверт документ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омера вложенных в пакет документов с учетными номерами, указанными на пакет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о листов документ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личие приложений к ним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и поступлении поврежденного документа на оборотной стороне его последнего листа в правом нижнем углу ставится отметка «Документ получен в поврежденном виде»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обнаружения недостачи документов (отдельных их листов) или приложений к ним, несоответствия регистрационных номеров, а также при отсутствии и неисправимом повреждении документов составляется акт, в двух экземплярах, один из которых помещается в соответствующее номенклатурное дело подразделения делопроизводства и режима, а другой вместе с поступившими документами направляется отправителю.</w:t>
      </w:r>
    </w:p>
    <w:p>
      <w:pPr>
        <w:pStyle w:val="Style23"/>
        <w:spacing w:before="0" w:after="0"/>
        <w:ind w:firstLine="709"/>
        <w:jc w:val="both"/>
        <w:rPr/>
      </w:pPr>
      <w:r>
        <w:rPr>
          <w:spacing w:val="-7"/>
          <w:sz w:val="28"/>
          <w:szCs w:val="28"/>
        </w:rPr>
        <w:t>Конверты, как правило, уничтожают по истечении трехдневного срока, за исключением случаев, когда только по конверту можно определить адрес отправителя, дату отправки и дату поступления. Конверты от писем граждан сохраняются до окончания их разреше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едварительное рассмотрение документов проводится с целью распределения поступивших документов на требующие и не требующие обязательного рассмотрения руководителем (начальником) органа внутренних дел; регистрируемые и нерегистрируемы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едварительного рассмотрения и разметки передаются по назначению документы, имеющие в адресе указание структурного подразделения или фамилию работника ОВД.</w:t>
      </w:r>
    </w:p>
    <w:p>
      <w:pPr>
        <w:pStyle w:val="Style23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 подлежат регистрации следующие документы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иодические издания (газеты, журналы, сборники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литературные произвед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учные труды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лакаты, рекламные извещения, проспекты, поздравительные письма и телеграммы, соболезнова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общения о заседаниях, совещаниях, занятиях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вичные документы бухгалтерского учет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йскуранты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Регистрация поступивших документов</w:t>
      </w:r>
      <w:r>
        <w:rPr>
          <w:sz w:val="28"/>
          <w:szCs w:val="28"/>
        </w:rPr>
        <w:t xml:space="preserve"> необходима для обеспечения сохранности документов, оперативного поиска, учета и контроля и заключается в занесении данных о документе в регистрационные формы (журналы или карточки) и проставлении на документе регистрационного штамп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практической деятельности ОВД используются две регистрационные формы учета входящих документов: журнал и карточка. В небольших органах внутренних дел при незначительных объемах документов журналы могут вестись на протяжении нескольких ле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Регистрация на карточках позволяет оперативно производить поиск при большом объеме документов, так как можно сразу отпечатать несколько экземпляров карточек и разложить по картотекам, используя различные признаки классификации, например, по службам и подразделениям ОВД и т. д. Недостатком карточной регистрационной системы является вероятность утраты карточек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онные графы в журнале и карточке существенных различий не имею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наряду с традиционными бумажными учетными формами широкое распространение получает электронная форма регистрации документов с использованием компьютерной техники, которая позволяет проводить систематизацию документов по различным признакам, значительно ускоряет процесс поиска необходимых документов и упрощает организацию контрол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регистрируемых документах на обороте его первого листа проставляется реквизит 29 «Отметка о поступлении документа в ОВД» с помощью специального регистрационного штампа или от руки. В регистрационный штамп входят: наименование органа внутренних дел, регистрационный (входящий) номер, дата </w:t>
      </w:r>
      <w:r>
        <w:rPr>
          <w:spacing w:val="4"/>
          <w:sz w:val="28"/>
          <w:szCs w:val="28"/>
        </w:rPr>
        <w:t>регистрации, количество листов основного документа и приложений к нему. На обороте первых листов приложений ставится штамп «К</w:t>
      </w:r>
      <w:r>
        <w:rPr>
          <w:sz w:val="28"/>
          <w:szCs w:val="28"/>
        </w:rPr>
        <w:t xml:space="preserve"> вх. № _____» с указанием года регистрации. На сброшюрованных приложениях (книгах, отчетах, тетрадях и других) входящие номера проставляются на титульном листе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ми уже ранее отмечалось, существует несколько систем регистрации документов: централизованная, децентрализованная и смешанная.</w:t>
      </w:r>
    </w:p>
    <w:p>
      <w:pPr>
        <w:pStyle w:val="Style23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уществуют определенные сроки регистрации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кументы вышестоящих органов государственной власти с отметками «Срочно», «Оперативно», документы со сроками исполнения поручений в текущий или следующий день, а также документы организаций и обращений граждан, содержащих информацию о совершенных или готовящихся преступлениях регистрируются незамедлительно (в течение не более 1 часа с момента поступления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иные документы, поступившие в рабочее время, – в день поступления,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ые документы, поступившие в нерабочее время, – на следующий рабочий день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сле регистрации корреспонденция докладывается в день поступления соответствующему руководителю органа внутренних дел или передается сотруднику, которому она адресована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i/>
          <w:spacing w:val="-3"/>
          <w:sz w:val="28"/>
          <w:szCs w:val="28"/>
        </w:rPr>
        <w:t xml:space="preserve">Исполнение документов. </w:t>
      </w:r>
      <w:r>
        <w:rPr>
          <w:spacing w:val="-3"/>
          <w:sz w:val="28"/>
          <w:szCs w:val="28"/>
        </w:rPr>
        <w:t>Принятие управленческого решения по конкретному документу – одна из основных функций руководителя, центральное, решающее звено в технологии управления. Руководитель ОВД, рассматривая входящий документ, должен определить исполнителя, четко изложить содержание поручения по исполнению документа и установить реальные сроки. Эти данные должны быть оформлены в виде реквизита 17 «Указания по исполнению документа». Сведения, взятые из указания по исполнению документа, переносятся в соответствующую графу журнала (карточки) учета входящих несекретных документ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ы, которые исполняются несколькими структурными подразделениями, передаются им поочередно или одновременно в копиях. Подлинник передается головному исполнителю, названному в указаниях по исполнению первым, либо обозначенному словом «созыв» («ответственный») или отмеченному символом «*»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лужебные документы передаются исполнителю под подпись в журнале (карточке) учета входящих несекретных документов с проставлением даты получения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>. Передача служебных документов из одного структурного подразделения органа внутренних дел в другое осуществляется через подразделение делопроизводства и режим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Исполнение документа предусматривает сбор и обработку необходимой информации, подготовку при необходимости проекта документа, его оформление, согласование, представление на подписание (утверждение) руководителю (начальнику) органа внутренних дел или его структурного подразделе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spacing w:val="-3"/>
          <w:sz w:val="28"/>
          <w:szCs w:val="28"/>
        </w:rPr>
        <w:t>Исполнение документа может заключаться в выполнении определенных действий или проведении мероприятий (оперативно-разыскных или следственных действий, профилактических операций), о результатах которых делается отметка на инициативном документе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и наличии нескольких исполнителей документа соисполнителями обеспечиваются своевременный и качественный анализ информации и представление основному исполнителю необходимых материалов (проектов документов, справок, сведений) в течение первой половины срока, отведенного на исполнение документ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сполнитель несет персональную ответственность за полноту и достоверность информации, использованной при подготовке документа, нарушение установленных сроков исполнения документов без объективных причин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роки исполнения документов определяются руководителем исходя из срока, установленного организацией, направившей документ, или сроков, установленных законодательством.</w:t>
      </w:r>
    </w:p>
    <w:p>
      <w:pPr>
        <w:pStyle w:val="Style23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и исполнения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срок не более месяца, если в тексте поручения не указана конкретная дата исполнения (до соответствующего числа следующего месяца, а если в следующем месяце нет такого числа, то – до последнего дня месяц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10-дневный срок, если в тексте поручения имеется пометка «Оперативно»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 3-дневный срок, если в тексте поручения имеются пометки «Срочно»,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указанный срок, если в тексте поручения установлена конкретная дата либо конкретный срок исполн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сроки, определенные соответствующими нормативными правовыми актами, в зависимости от вида документ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рок исчисляется в календарных днях с даты поступления (регистрации) документа. Если последний день срока исполнения документа или поручения приходится на нерабочий день, то они подлежат исполнению в предшествующий рабочий день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случае невозможности выполнения поручения в установленный срок решение о продлении (переносе) срока может быть принято только руководителем (начальником), давшим это поручение. Исполнение срочных и оперативных поручений не продлеваетс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авила и сроки исполнения заявлений и сообщений, содержащих информацию о преступлениях, административных правонарушениях и происшествиях приводятся в </w:t>
      </w:r>
      <w:hyperlink r:id="rId4">
        <w:r>
          <w:rPr>
            <w:rStyle w:val="InternetLink"/>
            <w:sz w:val="28"/>
            <w:szCs w:val="28"/>
          </w:rPr>
          <w:t>приказе МВД России от 29 августа 2014 г. № 736 «Об утверждении Инструкции о порядке приема, регистрации и разрешения в территориальных органах Министерства внутренних дел Российской Федерации заявлений и сообщений о преступлениях, об административных правонарушениях, о происшествиях</w:t>
        </w:r>
      </w:hyperlink>
      <w:r>
        <w:rPr>
          <w:sz w:val="28"/>
          <w:szCs w:val="28"/>
        </w:rPr>
        <w:t>»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ажным средством, обеспечивающим соблюдение сроков исполнения документов, является контроль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Контроль исполнения документов</w:t>
      </w:r>
      <w:r>
        <w:rPr>
          <w:sz w:val="28"/>
          <w:szCs w:val="28"/>
        </w:rPr>
        <w:t xml:space="preserve"> как часть делопроизводства и контроль как функция управления в ряде ОВД совмещены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Регистрацию документов можно рассматривать как начальный этап контроля за исполнением. Возможность проверки исполнения документов должна быть заложена в системе организации делопроизводства, принятой в ОВД. Регистрационные и контрольные функции при этом могут быть неразрывно связаны и осуществляться с помощью тех же журналов или карточек.</w:t>
      </w:r>
    </w:p>
    <w:p>
      <w:pPr>
        <w:pStyle w:val="Style23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Контроль исполнения документов</w:t>
      </w:r>
      <w:r>
        <w:rPr>
          <w:sz w:val="28"/>
          <w:szCs w:val="28"/>
        </w:rPr>
        <w:t xml:space="preserve"> представляет собой совокупность мероприятий, направленных на обеспечение своевременного и качественного исполнения принятых решений и поручений, зафиксированных в служебных документах</w:t>
      </w:r>
      <w:r>
        <w:rPr>
          <w:rStyle w:val="FootnoteAnchor"/>
          <w:sz w:val="28"/>
          <w:szCs w:val="28"/>
          <w:vertAlign w:val="superscript"/>
        </w:rPr>
        <w:footnoteReference w:id="5"/>
      </w:r>
      <w:r>
        <w:rPr>
          <w:sz w:val="28"/>
          <w:szCs w:val="28"/>
        </w:rPr>
        <w:t xml:space="preserve">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Контролю подлежат все служебные документы, в которых определены сроки исполнения или имеются поручения о представлении докладов, предложений, заключений и о выполнении (проведении) других конкретных мероприятий.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i/>
          <w:sz w:val="28"/>
          <w:szCs w:val="28"/>
        </w:rPr>
        <w:t>Субъекты контроля</w:t>
      </w:r>
      <w:r>
        <w:rPr>
          <w:rStyle w:val="FootnoteCharacters"/>
          <w:rStyle w:val="FootnoteAnchor"/>
          <w:i/>
          <w:sz w:val="28"/>
          <w:szCs w:val="28"/>
        </w:rPr>
        <w:footnoteReference w:id="6"/>
      </w:r>
      <w:r>
        <w:rPr>
          <w:i/>
          <w:sz w:val="28"/>
          <w:szCs w:val="28"/>
        </w:rPr>
        <w:t>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рганизационно-аналитический департамент МВД России (ОАД)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 Департамент делопроизводства и работы с обращениями граждан и организаций МВД России (ДДО), Договорно-правовой департамент МВД России – в Министерстве (ДПД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 Штабные подразделения (или иные подразделения, осуществляющие функции анализа, планирования и контроля) органов внутренних дел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Правовые подразделения органов внутренних дел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5. Подразделения делопроизводства и режима органов внутренних дел.</w:t>
      </w:r>
    </w:p>
    <w:p>
      <w:pPr>
        <w:pStyle w:val="Style23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ы организации контроля за исполнением документов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ставление на документах, подлежащих контролю, штампа «Контроль» или «Особый контроль»;</w:t>
      </w:r>
    </w:p>
    <w:p>
      <w:pPr>
        <w:pStyle w:val="Style23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– </w:t>
      </w:r>
      <w:r>
        <w:rPr>
          <w:spacing w:val="-4"/>
          <w:sz w:val="28"/>
          <w:szCs w:val="28"/>
        </w:rPr>
        <w:t>введение документов в контрольную картотеку или базу данных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заполнение на документы контрольных </w:t>
      </w:r>
      <w:hyperlink r:id="rId5">
        <w:r>
          <w:rPr>
            <w:rStyle w:val="InternetLink"/>
            <w:sz w:val="28"/>
            <w:szCs w:val="28"/>
          </w:rPr>
          <w:t>карточек</w:t>
        </w:r>
      </w:hyperlink>
      <w:r>
        <w:rPr>
          <w:sz w:val="28"/>
          <w:szCs w:val="28"/>
        </w:rPr>
        <w:t xml:space="preserve"> хода выполнения поручения, а также </w:t>
      </w:r>
      <w:hyperlink r:id="rId6">
        <w:r>
          <w:rPr>
            <w:rStyle w:val="InternetLink"/>
            <w:sz w:val="28"/>
            <w:szCs w:val="28"/>
          </w:rPr>
          <w:t>карточек-уведомлений</w:t>
        </w:r>
      </w:hyperlink>
      <w:r>
        <w:rPr>
          <w:sz w:val="28"/>
          <w:szCs w:val="28"/>
        </w:rPr>
        <w:t xml:space="preserve"> для напоминания;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выставление контрольной карточки – исключительная прерогатива субъекта контроля;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становление контакта исполнителя с сотрудником, осуществляющим контроль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дение контрольных мероприят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нятие с контроля.</w:t>
      </w:r>
    </w:p>
    <w:p>
      <w:pPr>
        <w:pStyle w:val="Style23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троль включает в себя следующие мероприяти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истематизация и подготовка сведений о содержании и сроках выполнения поручений, подготовка и направление исполнителям контрольных и учетных карточек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иодический сбор, обобщение и анализ информации о ходе и состоянии выполнения поручений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ение проверки фактического выполнения поручений, а также подготовка по ее результатам материалов (рапорт, справка, докладная записка) для доклада руководству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готовка предложений по обеспечению своевременного выполнения поручений, повышению исполнительской дисциплины, совершенствованию организации и осуществлению контроля.</w:t>
      </w:r>
    </w:p>
    <w:p>
      <w:pPr>
        <w:pStyle w:val="Style23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контроля за выполнением поручений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межуточный – за выполнением особо значимых мероприятий, имеющих промежуточные этапы выполнения;</w:t>
      </w:r>
    </w:p>
    <w:p>
      <w:pPr>
        <w:pStyle w:val="Style23"/>
        <w:spacing w:before="0" w:after="0"/>
        <w:ind w:firstLine="709"/>
        <w:jc w:val="both"/>
        <w:rPr/>
      </w:pPr>
      <w:r>
        <w:rPr>
          <w:spacing w:val="-5"/>
          <w:sz w:val="28"/>
          <w:szCs w:val="28"/>
        </w:rPr>
        <w:t>– </w:t>
      </w:r>
      <w:r>
        <w:rPr>
          <w:spacing w:val="-5"/>
          <w:sz w:val="28"/>
          <w:szCs w:val="28"/>
        </w:rPr>
        <w:t>заключительный – по окончании выполнения поручения в целом.</w:t>
      </w:r>
    </w:p>
    <w:p>
      <w:pPr>
        <w:pStyle w:val="Style23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Основная цель контроля</w:t>
      </w:r>
      <w:r>
        <w:rPr>
          <w:sz w:val="28"/>
          <w:szCs w:val="28"/>
        </w:rPr>
        <w:t xml:space="preserve"> – обеспечение своевременного исполнения тех документов, которые по поручению руководителя ОВД поставлены на контроль. Технологическое обеспечение контроля за сроками исполнения осуществляют подразделения делопроизводства и режим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Документ считается исполненным и снимается с контроля руководителем после проведения конкретной работы исполнителем (подготовка ответа, проведение мероприятий и т. п.). Результаты исполнения в краткой форме записываются в контрольную карточку с приложением при необходимости материалов, свидетельствующих об исполнении мероприятия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Учет подготовленных и отправка исходящих документов.</w:t>
      </w:r>
      <w:r>
        <w:rPr>
          <w:b/>
          <w:szCs w:val="28"/>
        </w:rPr>
        <w:t xml:space="preserve"> </w:t>
      </w:r>
      <w:r>
        <w:rPr>
          <w:spacing w:val="4"/>
          <w:szCs w:val="28"/>
        </w:rPr>
        <w:t>Отправляемые из органа внутренних дел документы называют ис</w:t>
      </w:r>
      <w:r>
        <w:rPr>
          <w:szCs w:val="28"/>
        </w:rPr>
        <w:t>ходящими. Обработка исходящих документов состоит из следующих операций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оверка правильности оформления проекта документ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писание документа руководителем ОВД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гистрация в журнале (карточке) исходящей корреспонденции, проставление исходящего номера и даты отправки на документ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писание на конверте адрес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ложение документа в конверт и его запечатывани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ртировка документов производится по способу отправления (простая почта, документы, подлежащие отправке фельдъегерской связью, международная почт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дача корреспонденции на предприятие связ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шивка второго экземпляра (копии) документа в дело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оект исходящего документа составляется исполнителем, правильность его оформления проверяется сотрудниками подразделений делопроизводства и режим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аждый исходящий служебный документ должен иметь второй экземпляр, который заверяется сотрудником подразделения делопроизводства и режима. Второй экземпляр подшивается в дело вместе с исполненным документом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ряде случаев проект исходящего документа должен быть согласован с другими службами и подразделениями ОВД. Такое согласование оформляется визой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дготовленный проект исходящего документа предоставляется на подпись руководителю ОВД. Вместе с ним могут быть предоставлены другие документы, на основании которых составлен проект исходящего документа (инициативные письма, справки, акты, нормативные документы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Руководитель ОВД вправе внести изменения и дополнения в подписываемый документ или вернуть его на доработку исполнител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сле подписания руководителем исходящий документ передается в подразделение делопроизводства и режима для рег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сле регистрации и присвоения исходящему документу индекса (номера) необходимо зафиксировать его рукописным или машинописным способом на обоих экземплярах. Затем исходящие документы в тот же день конвертуются и отправляются. При помещении документа в конверт в обязательном порядке сверяется его адрес с адресом на конверте. Для передачи корреспонденции на предприятие связи составляется реестр. Порядок отправки корреспонденции через подразделения фельдсвязи регламентируется соответствующим приказом МВД Росс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>Копии исходящих документов заверяются работниками подразделения делопроизводства и режима, производящими отправку, и подшиваются в соответствующее дело, определяемое исполнителем, или передаются лицу, ответственному за ведение данного дел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и печатании 5 и более экземпляров документа исполнитель документа на обороте последнего листа экземпляра документа, остающегося в деле, или на отдельном листе составляет указатель рассылки, который согласовывается с начальником подразделения делопроизводства и режима, а также утверждается начальником подразделения, подготовившего докумен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Указатель рассылки, подготовленный на отдельном листе, подшивается в дело вместе с копией исходящего документа.</w:t>
      </w:r>
    </w:p>
    <w:p>
      <w:pPr>
        <w:pStyle w:val="Style23"/>
        <w:spacing w:before="0" w:after="0"/>
        <w:ind w:firstLine="709"/>
        <w:jc w:val="both"/>
        <w:rPr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  <w:t>Хранение документов</w:t>
      </w:r>
      <w:r>
        <w:rPr>
          <w:spacing w:val="4"/>
          <w:sz w:val="28"/>
          <w:szCs w:val="28"/>
        </w:rPr>
        <w:t xml:space="preserve"> предполагает их систематизацию, обес</w:t>
      </w:r>
      <w:r>
        <w:rPr>
          <w:spacing w:val="5"/>
          <w:sz w:val="28"/>
          <w:szCs w:val="28"/>
        </w:rPr>
        <w:t>печение сохранности и возможность их дальнейшего использова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здания необходимых условий для хранения документов, их рационального поиска документы после исполнения группируются и подшиваются в дела, которые являются единицами или объектами хране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Дело </w:t>
      </w:r>
      <w:r>
        <w:rPr>
          <w:sz w:val="28"/>
          <w:szCs w:val="28"/>
        </w:rPr>
        <w:t>– совокупность документов или отдельный документ, относящиеся к одному вопросу или участку деятельности органа внутренних дел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ах внутренних дел формируются только те дела, которые предусмотрены номенклатурой дел.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Cs w:val="28"/>
        </w:rPr>
        <w:t>Номенклатура дел</w:t>
      </w:r>
      <w:r>
        <w:rPr>
          <w:szCs w:val="28"/>
        </w:rPr>
        <w:t> – систематизированный перечень наименований особой важности, совершенно секретных, секретных и несекретных дел, формируемых в органе внутренних дел, с указанием сроков их хранения. В номенклатуру должны быть включены все дела и документы, которые образуются в процессе деятельности подразделений органа внутренних дел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Номенклатура дел на предстоящий календарный год составляется в IV квартале текущего года подразделением делопроизводства и режима, подписывается руководителем подразделения делопроизводства и режима, согласовывается с подразделением спецфондов, после чего утверждается начальником органа внутренних дел и вводится в действие с 1 января следующего календарного год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номенклатуру дел не включаются какие-либо отдельные документы длительного срока исполнения, дела оперативного учета и дела наблюдательного характера.</w:t>
      </w:r>
    </w:p>
    <w:p>
      <w:pPr>
        <w:pStyle w:val="Style23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знаки группировки документов в дела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метно-вопросный или тематический (документы группируются в дела в зависимости от содержащейся в них информации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иды документов (приказы, отчеты, протоколы и другое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дресаты (в дело объединяются документы по переписке с одной или несколькими организациями).</w:t>
      </w:r>
    </w:p>
    <w:p>
      <w:pPr>
        <w:pStyle w:val="Style23"/>
        <w:spacing w:before="0" w:after="0"/>
        <w:ind w:firstLine="709"/>
        <w:jc w:val="both"/>
        <w:rPr/>
      </w:pPr>
      <w:r>
        <w:rPr>
          <w:i/>
          <w:spacing w:val="-7"/>
          <w:sz w:val="28"/>
          <w:szCs w:val="28"/>
        </w:rPr>
        <w:t>Формирование дела</w:t>
      </w:r>
      <w:r>
        <w:rPr>
          <w:spacing w:val="-7"/>
          <w:sz w:val="28"/>
          <w:szCs w:val="28"/>
        </w:rPr>
        <w:t xml:space="preserve"> – группировка исполненных документов в дела.</w:t>
      </w:r>
    </w:p>
    <w:p>
      <w:pPr>
        <w:pStyle w:val="Style23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ды дел, формируемых в ОВД:</w:t>
      </w:r>
    </w:p>
    <w:p>
      <w:pPr>
        <w:pStyle w:val="Style23"/>
        <w:tabs>
          <w:tab w:val="clear" w:pos="708"/>
          <w:tab w:val="left" w:pos="283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дела общего производства (дела с документами управленческого характера);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ела специального производств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елам специального производства относя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уголовные дела;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личные дела сотрудников органов внутренних дел;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енсионные дела;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чные дела лиц, находившихся в местах лишения свободы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личные дела арестованных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ые дела.</w:t>
      </w:r>
    </w:p>
    <w:p>
      <w:pPr>
        <w:pStyle w:val="Style23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формирования дел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ела считаются заведенными с момента включения в них первого исполненного документ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дело помещаются только исполненные документы одного календарного года, за исключением документов, переходящих сроком исполнения на следующий год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запрещается помещать в одно дело документы постоянного и временного сроков хранения, лишние экземпляры, черновики, документы, подлежащие возврату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 объему дело не должно превышать 250 листов и 4 см по толщин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и наличии в деле нескольких томов (частей) на каждом томе добавляются пометки «т. 1», «т. 2» и дале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кументы внутри дела располагаются в хронологической, вопросно-логической последовательности или их сочетании, документ-ответ помещается за документом-запросом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 делах оформляются внутренние описи документов, находящихся в дел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исполненные, подлежащие возврату, неправильно оформленные документы на подшивку не принимаютс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умерация страниц карандашом в правом верхнем углу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есекретные документы подшиваются с совершенно секретными и секретными, если они соответствуют заголовку номенклатурного дела.</w:t>
      </w:r>
    </w:p>
    <w:p>
      <w:pPr>
        <w:pStyle w:val="Style23"/>
        <w:spacing w:before="0" w:after="0"/>
        <w:ind w:firstLine="709"/>
        <w:jc w:val="both"/>
        <w:rPr/>
      </w:pPr>
      <w:r>
        <w:rPr>
          <w:i/>
          <w:sz w:val="28"/>
          <w:szCs w:val="28"/>
        </w:rPr>
        <w:t>Оформление дел</w:t>
      </w:r>
      <w:r>
        <w:rPr>
          <w:sz w:val="28"/>
          <w:szCs w:val="28"/>
        </w:rPr>
        <w:t xml:space="preserve"> – подшивка или переплет дела, нумерация листов, оформление внутренней описи, заверительной надписи и обложки дела.</w:t>
      </w:r>
    </w:p>
    <w:p>
      <w:pPr>
        <w:pStyle w:val="Style23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тапы оформления дела:</w:t>
      </w:r>
    </w:p>
    <w:p>
      <w:pPr>
        <w:pStyle w:val="Style23"/>
        <w:tabs>
          <w:tab w:val="clear" w:pos="708"/>
          <w:tab w:val="left" w:pos="283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описание дела на обложке; </w:t>
      </w:r>
    </w:p>
    <w:p>
      <w:pPr>
        <w:pStyle w:val="Style23"/>
        <w:tabs>
          <w:tab w:val="clear" w:pos="708"/>
          <w:tab w:val="left" w:pos="283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иобщение документов в дело; </w:t>
      </w:r>
    </w:p>
    <w:p>
      <w:pPr>
        <w:pStyle w:val="Style23"/>
        <w:tabs>
          <w:tab w:val="clear" w:pos="708"/>
          <w:tab w:val="left" w:pos="283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роставление нумерации листов в деле; </w:t>
      </w:r>
    </w:p>
    <w:p>
      <w:pPr>
        <w:pStyle w:val="Style23"/>
        <w:tabs>
          <w:tab w:val="clear" w:pos="708"/>
          <w:tab w:val="left" w:pos="283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оставление внутренней описи документов дела по установленной форме; </w:t>
      </w:r>
    </w:p>
    <w:p>
      <w:pPr>
        <w:pStyle w:val="Style23"/>
        <w:tabs>
          <w:tab w:val="clear" w:pos="708"/>
          <w:tab w:val="left" w:pos="283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ление заверительного листа;</w:t>
      </w:r>
    </w:p>
    <w:p>
      <w:pPr>
        <w:pStyle w:val="Style23"/>
        <w:tabs>
          <w:tab w:val="clear" w:pos="708"/>
          <w:tab w:val="left" w:pos="283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шивка или переплет дела.</w:t>
      </w:r>
    </w:p>
    <w:p>
      <w:pPr>
        <w:pStyle w:val="Style23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ила оформления дел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 обложке дела указываются: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гриф секретности, соответствующий наивысшей степени секретности документов, находящихся в нем;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лное и сокращенное наименование органа внутренних дел и структурного подразделения;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омер дела и том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заголовок дела;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дата заведения и окончания дела;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рок хранения. На делах постоянного хранения помещается надпись «Хранить постоянно»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бороте обложки дела (тома дела) или на отдельном листе, хранящемся в деле (томе дела), указывается список сотрудников органа внутренних дел, которым разрешено ознакомление с делом (томом дела)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 Все подшитые в дело документы нумеруются полистно арабскими цифрами. Номера листов проставляются простым карандашом в правом верхнем углу каждого листа вне текста документа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 Названия документов дела вносятся во внутреннюю опись. Документы, имеющие приложения, при подшивке в дело вносятся во внутреннюю опись документов, находящихся в деле, как одна </w:t>
      </w:r>
      <w:r>
        <w:rPr>
          <w:spacing w:val="-2"/>
          <w:sz w:val="28"/>
          <w:szCs w:val="28"/>
        </w:rPr>
        <w:t>позиция. Листы внутренней описи документов, находящихся в деле,</w:t>
      </w:r>
      <w:r>
        <w:rPr>
          <w:sz w:val="28"/>
          <w:szCs w:val="28"/>
        </w:rPr>
        <w:t xml:space="preserve"> нумеруются отдельно и помещаются в начале дел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. Заверительный лист подшивается в конце дела, в нем производится запись о количестве листов, подшитых в дело, которая заверяется подписью сотрудника, оформляющего дело (например: «Всего в дело подшито листов, кроме того, внутренняя опись на ____ листах»). Заверительный лист не нумеруетс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5. Законченное производством дело прошивается (сброшюровывается) и опечатывается. Документы в деле подшиваются на четыре прокола в твердую обложку из картона или переплетаются с учетом обеспечения возможности свободного чтения текста всех листов. При подготовке дела к подшивке (переплету) металлические скрепления (булавки, скрепки) из документов удаляютс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Законченные производством дела подготавливаются для архивного хранения в соответствии с Инструкцией по архивной работе в системе МВД России</w:t>
      </w:r>
      <w:r>
        <w:rPr>
          <w:rStyle w:val="FootnoteAnchor"/>
          <w:sz w:val="28"/>
          <w:szCs w:val="28"/>
          <w:vertAlign w:val="superscript"/>
        </w:rPr>
        <w:footnoteReference w:id="7"/>
      </w:r>
      <w:r>
        <w:rPr>
          <w:sz w:val="28"/>
          <w:szCs w:val="28"/>
        </w:rPr>
        <w:t xml:space="preserve"> и Инструкцией по делопроизводству в ОВД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роки хранения того или иного документа определены приказом </w:t>
      </w:r>
      <w:r>
        <w:rPr>
          <w:spacing w:val="-2"/>
          <w:sz w:val="28"/>
          <w:szCs w:val="28"/>
        </w:rPr>
        <w:t>МВД России «Об утверждении Перечня документов, образующих</w:t>
      </w:r>
      <w:r>
        <w:rPr>
          <w:sz w:val="28"/>
          <w:szCs w:val="28"/>
        </w:rPr>
        <w:t xml:space="preserve">ся </w:t>
      </w:r>
      <w:r>
        <w:rPr>
          <w:spacing w:val="-4"/>
          <w:sz w:val="28"/>
          <w:szCs w:val="28"/>
        </w:rPr>
        <w:t>в деятельности ОВД России, с указанием сроков хранения» от 30 июня</w:t>
      </w:r>
      <w:r>
        <w:rPr>
          <w:sz w:val="28"/>
          <w:szCs w:val="28"/>
        </w:rPr>
        <w:t xml:space="preserve"> 2012 года № 655.</w:t>
      </w:r>
    </w:p>
    <w:p>
      <w:pPr>
        <w:pStyle w:val="Style23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роки хранения дел:</w:t>
      </w:r>
    </w:p>
    <w:p>
      <w:pPr>
        <w:pStyle w:val="Style23"/>
        <w:tabs>
          <w:tab w:val="clear" w:pos="708"/>
          <w:tab w:val="left" w:pos="2835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стоянно (номенклатура дел; журналы учета журналов и картотек, законченных производством дел);</w:t>
      </w:r>
    </w:p>
    <w:p>
      <w:pPr>
        <w:pStyle w:val="Style23"/>
        <w:tabs>
          <w:tab w:val="clear" w:pos="708"/>
          <w:tab w:val="left" w:pos="283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долговременно (10 лет и более); </w:t>
      </w:r>
    </w:p>
    <w:p>
      <w:pPr>
        <w:pStyle w:val="Style23"/>
        <w:tabs>
          <w:tab w:val="clear" w:pos="708"/>
          <w:tab w:val="left" w:pos="283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ременно (до 10 лет);</w:t>
      </w:r>
    </w:p>
    <w:p>
      <w:pPr>
        <w:pStyle w:val="Style23"/>
        <w:tabs>
          <w:tab w:val="clear" w:pos="708"/>
          <w:tab w:val="left" w:pos="283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 минования надобности;</w:t>
      </w:r>
    </w:p>
    <w:p>
      <w:pPr>
        <w:pStyle w:val="Style23"/>
        <w:tabs>
          <w:tab w:val="clear" w:pos="708"/>
          <w:tab w:val="left" w:pos="2835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о замены новым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Дела постоянного и временного (10 лет и более) срока хранения должны иметь обложки из твердого картона. Допускается передавать в подразделение спецфондов дела временного срока хранения (до 10 лет) в полужестких и мягких обложках.</w:t>
      </w:r>
    </w:p>
    <w:p>
      <w:pPr>
        <w:pStyle w:val="Style23"/>
        <w:spacing w:before="0" w:after="0"/>
        <w:ind w:firstLine="709"/>
        <w:jc w:val="both"/>
        <w:rPr/>
      </w:pPr>
      <w:r>
        <w:rPr>
          <w:b/>
          <w:i/>
          <w:sz w:val="28"/>
          <w:szCs w:val="28"/>
        </w:rPr>
        <w:t>Экспертиза ценности докум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 для отбора документов для хранения или уничтожени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экспертизы ценности документов в органе внутренних дел создается экспертная комиссия.</w:t>
      </w:r>
    </w:p>
    <w:p>
      <w:pPr>
        <w:pStyle w:val="Style23"/>
        <w:spacing w:before="0" w:after="0"/>
        <w:ind w:firstLine="709"/>
        <w:jc w:val="both"/>
        <w:rPr/>
      </w:pPr>
      <w:r>
        <w:rPr>
          <w:spacing w:val="-2"/>
          <w:sz w:val="28"/>
          <w:szCs w:val="28"/>
        </w:rPr>
        <w:t>По итогам экспертизы дела подразделяются на следующие виды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стоянного и долговременного (свыше 10 лет) хранения для передачи в подразделения спецфондов;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с временными сроками хранения и с пометкой «До минования надобности», подлежащих дальнейшему хранению в структурных подразделениях;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деление к уничтожению дел за предыдущие годы, сроки хранения которых истекл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Дела общего производства передаются органами внутренних дел на архивное хранение в подразделения спецфондов не позднее чем через 5 лет после их оконча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Законченные производством дела, подлежащие передаче на архивное хранение, но необходимые в практической работе органов внутренних дел, в деятельности которых они образовались, сдаются этими органами в подразделения спецфондов, после чего в установленном порядке выдаются во временное пользование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истечении срока хранения дела и документы подлежат </w:t>
      </w:r>
      <w:r>
        <w:rPr>
          <w:b/>
          <w:i/>
          <w:sz w:val="28"/>
          <w:szCs w:val="28"/>
        </w:rPr>
        <w:t>уничтожению</w:t>
      </w:r>
      <w:r>
        <w:rPr>
          <w:sz w:val="28"/>
          <w:szCs w:val="28"/>
        </w:rPr>
        <w:t>. Для отбора документов и дел на уничтожение в каждом органе внутренних дел создается экспертная комиссия, способная правильно определить политическое, народно-хозяйст</w:t>
      </w:r>
      <w:r>
        <w:rPr>
          <w:spacing w:val="2"/>
          <w:sz w:val="28"/>
          <w:szCs w:val="28"/>
        </w:rPr>
        <w:t>венное, научное, социально-культурное, историческое значение документов</w:t>
      </w:r>
      <w:r>
        <w:rPr>
          <w:sz w:val="28"/>
          <w:szCs w:val="28"/>
        </w:rPr>
        <w:t>. Председателем комиссии назначается один из руководителей органа внутренних дел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Уничтожение дел и документов производится на основании решения экспертной комиссии по актам. Акты подписываются членами комиссии, имеющими отношение к уничтожаемым документам, и утверждаются начальником органа внутренних дел. Уничтожение документальных материалов до утверждения соответствующим начальником акта об уничтожении запрещаетс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ела уничтожаются вместе с внутренними описями документов, находящихся в деле, после полистной сверки подшитых в них документов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Уничтожение должно производиться в возможно короткий срок после утверждения акта об уничтожении. Если подлежащие уничтожению документальные материалы вывозятся для уничтожения за пределы органа внутренних дел, они должны быть уничтожены в тот же день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Уничтожение документальных материалов производится в присутствии всех членов комиссии, принимавших участие в сверке документальных материалов, отобранных для уничтоже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Акты об уничтожении дел, правовых актов и изданий хранятся постоянно, а акты об уничтожении других документальных материалов – в течение 10 лет в делах подразделения делопроизводства и режима.</w:t>
      </w:r>
    </w:p>
    <w:p>
      <w:pPr>
        <w:pStyle w:val="Heading1"/>
        <w:keepNex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3. Электронный документооборот</w:t>
      </w:r>
    </w:p>
    <w:p>
      <w:pPr>
        <w:pStyle w:val="Normal"/>
        <w:ind w:firstLine="709"/>
        <w:jc w:val="both"/>
        <w:rPr/>
      </w:pPr>
      <w:r>
        <w:rPr>
          <w:spacing w:val="-7"/>
          <w:szCs w:val="28"/>
        </w:rPr>
        <w:t>Система электронного документооборота в ОВД предназначена для</w:t>
      </w:r>
      <w:r>
        <w:rPr>
          <w:spacing w:val="-6"/>
          <w:szCs w:val="28"/>
        </w:rPr>
        <w:t xml:space="preserve"> информационно-документационного обеспечения текущей деятельности руководства, структурных подразделений и сотрудников органов внутренних дел в процессе осуществления ими своих функ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Системы электронного документооборота хранят документы, ведут их историю, обеспечивают их движение по организации, позволяют отслеживать выполнение того, для чего документ готовился. 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Электронный документооборот</w:t>
      </w:r>
      <w:r>
        <w:rPr>
          <w:szCs w:val="28"/>
        </w:rPr>
        <w:t xml:space="preserve"> – процесс движения, обработки, хранения и обмена </w:t>
      </w:r>
      <w:r>
        <w:rPr>
          <w:iCs/>
          <w:szCs w:val="28"/>
        </w:rPr>
        <w:t>электронными документами</w:t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Межведомственный электронный документооборот</w:t>
      </w:r>
      <w:r>
        <w:rPr>
          <w:szCs w:val="28"/>
        </w:rPr>
        <w:t xml:space="preserve"> – взаимодействие информационных систем электронного документооборота федеральных органов исполнительной власти, органов исполнительной власти субъектов Российской Федерации и иных государственных органов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Основными принципами межведомственного электронного документооборота</w:t>
      </w:r>
      <w:r>
        <w:rPr>
          <w:szCs w:val="28"/>
        </w:rPr>
        <w:t xml:space="preserve"> являю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) обеспечение технологической возможности использования межведомственного электронного документооборота переменным числом его участник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б) применение участниками межведомственного электронного документооборота совместимых технологий, форматов, протоколов информационного взаимодействия и унифицированных программно-технических средст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) правомерное использование программного обеспечения и сертифицированных программно-технических средств участниками межведомственного электронного документооборо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) обеспечение целостности передаваемой информ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д) минимизация издержек, в том числе финансовых и временных, при осуществлении информационного взаимодействия участниками межведомственного электронного документооборота;</w:t>
      </w:r>
    </w:p>
    <w:p>
      <w:pPr>
        <w:pStyle w:val="Normal"/>
        <w:ind w:firstLine="709"/>
        <w:jc w:val="both"/>
        <w:rPr/>
      </w:pPr>
      <w:r>
        <w:rPr>
          <w:szCs w:val="28"/>
        </w:rPr>
        <w:t>е) обеспечение конфиденциальности передачи и получения информации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Электронный документ</w:t>
      </w:r>
      <w:r>
        <w:rPr/>
        <w:t xml:space="preserve"> – документ, информация которого представлена в электронной форме (ГОСТ Р 7.0.8–2013). </w:t>
      </w:r>
    </w:p>
    <w:p>
      <w:pPr>
        <w:pStyle w:val="Normal"/>
        <w:ind w:firstLine="709"/>
        <w:jc w:val="both"/>
        <w:rPr>
          <w:spacing w:val="-2"/>
          <w:szCs w:val="28"/>
        </w:rPr>
      </w:pPr>
      <w:r>
        <w:rPr/>
        <w:t>В соответствии с пунктом 17 Инструкции по делопроизводству в органах внутренних дел Российской Федерации э</w:t>
      </w:r>
      <w:r>
        <w:rPr>
          <w:b/>
          <w:i/>
          <w:szCs w:val="28"/>
        </w:rPr>
        <w:t>лектронный документ</w:t>
      </w:r>
      <w:r>
        <w:rPr>
          <w:szCs w:val="28"/>
        </w:rPr>
        <w:t xml:space="preserve"> – это документированная информация, </w:t>
      </w:r>
      <w:r>
        <w:rPr>
          <w:spacing w:val="-2"/>
          <w:szCs w:val="28"/>
        </w:rPr>
        <w:t>представленная в электронной форме, то есть в виде, пригодном для восприятия человеком с использованием электронных вычислительных машин, а также для передачи по информационно-телекоммуникационным сетям или обработки в информационных системах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Электронная копия документа</w:t>
      </w:r>
      <w:r>
        <w:rPr/>
        <w:t xml:space="preserve"> </w:t>
      </w:r>
      <w:r>
        <w:rPr>
          <w:b/>
        </w:rPr>
        <w:t>(электронный образ документа)</w:t>
      </w:r>
      <w:r>
        <w:rPr/>
        <w:t xml:space="preserve"> – копия документа, созданная в электронной форме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Такое же определение содержится в постановлении Правительства РФ от 15 июня 2009 года № 477 «Об утверждении Правил делопроизводства в федеральных органах исполнительной власти»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i/>
          <w:spacing w:val="-2"/>
          <w:szCs w:val="28"/>
        </w:rPr>
        <w:t xml:space="preserve">Свойства электронного документа </w:t>
      </w:r>
      <w:r>
        <w:rPr>
          <w:spacing w:val="-2"/>
          <w:szCs w:val="28"/>
        </w:rPr>
        <w:t>(ГОСТ Р 7.0.8–2013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4"/>
          <w:szCs w:val="28"/>
        </w:rPr>
        <w:t>аутентичность (электронного документа) – свойство электронного документа, гарантирующее, что электронный документ идентичен заявленном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Cs w:val="28"/>
        </w:rPr>
        <w:t>достоверность (электронного документа)</w:t>
      </w:r>
      <w:r>
        <w:rPr/>
        <w:t xml:space="preserve"> </w:t>
      </w:r>
      <w:r>
        <w:rPr>
          <w:szCs w:val="28"/>
        </w:rPr>
        <w:t>– свойство электронного документа, при котором содержание электронного документа является полным и точным представлением подтверждаемых операций, деятельности или фактов и которому можно доверять в последующих операциях или в последующе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5"/>
          <w:szCs w:val="28"/>
        </w:rPr>
        <w:t>целостность (электронного документа) – состояние электронного документа, в который после его создания не вносились никакие из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pacing w:val="-5"/>
          <w:szCs w:val="28"/>
        </w:rPr>
        <w:t>пригодность для использования (электронного документа) – свойство электронного документа, позволяющее его локализовать и воспроизвести в любой момент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5"/>
          <w:szCs w:val="28"/>
        </w:rPr>
        <w:t>Состав электронных документов, обращающихся в системе электронного документооборота, определяется приказом МВД России от 31 мая 2011 года № 600 «Об утверждении Перечня документов, образующихся в деятельности органов внутренних дел Российской Федерации, с указанием сроков хранения, создание, хранение и использование которых осуществляется в форме электронных документов»</w:t>
      </w:r>
      <w:r>
        <w:rPr>
          <w:rStyle w:val="FootnoteCharacters"/>
          <w:rStyle w:val="FootnoteAnchor"/>
          <w:spacing w:val="-5"/>
          <w:szCs w:val="28"/>
        </w:rPr>
        <w:footnoteReference w:id="10"/>
      </w:r>
      <w:r>
        <w:rPr>
          <w:spacing w:val="-5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pacing w:val="-5"/>
          <w:szCs w:val="28"/>
        </w:rPr>
      </w:pPr>
      <w:r>
        <w:rPr>
          <w:spacing w:val="-5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Любой документ в системе документооборота снабжается </w:t>
      </w:r>
      <w:r>
        <w:rPr>
          <w:b/>
          <w:i/>
          <w:szCs w:val="28"/>
        </w:rPr>
        <w:t>карточкой</w:t>
      </w:r>
      <w:r>
        <w:rPr>
          <w:szCs w:val="28"/>
        </w:rPr>
        <w:t xml:space="preserve"> наподобие библиотечной. Обычно конкретный набор полей в карточке привязан к типу документа. 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Хранилище системы электронного документооборота</w:t>
      </w:r>
      <w:r>
        <w:rPr>
          <w:b/>
          <w:szCs w:val="28"/>
        </w:rPr>
        <w:t xml:space="preserve"> </w:t>
      </w:r>
      <w:r>
        <w:rPr>
          <w:szCs w:val="28"/>
        </w:rPr>
        <w:t>можно представить себе в виде базы данных, хранящей содержимое полей карточек и некоторого хранилища для самих документов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Cs w:val="28"/>
        </w:rPr>
        <w:t>Участниками обмена электронными документами</w:t>
      </w:r>
      <w:r>
        <w:rPr>
          <w:szCs w:val="28"/>
        </w:rPr>
        <w:t xml:space="preserve"> могут являться физические и юридические лица, органы государственной власти РФ, органы местного самоуправления, участвующие в обмене электронными документами.</w:t>
      </w:r>
    </w:p>
    <w:p>
      <w:pPr>
        <w:pStyle w:val="Normal"/>
        <w:ind w:firstLine="709"/>
        <w:jc w:val="both"/>
        <w:rPr/>
      </w:pPr>
      <w:r>
        <w:rPr>
          <w:i/>
          <w:iCs/>
          <w:szCs w:val="28"/>
        </w:rPr>
        <w:t>Отправителем электронного документа</w:t>
      </w:r>
      <w:r>
        <w:rPr>
          <w:szCs w:val="28"/>
        </w:rPr>
        <w:t xml:space="preserve"> является участник обмена электронными документами, который составляет электронный документ, подписывает его своей электронно-цифровой подписью и направляет в адрес получателя непосредственно или через информационного посредника.</w:t>
      </w:r>
    </w:p>
    <w:p>
      <w:pPr>
        <w:pStyle w:val="Normal"/>
        <w:ind w:firstLine="709"/>
        <w:jc w:val="both"/>
        <w:rPr/>
      </w:pPr>
      <w:r>
        <w:rPr>
          <w:i/>
          <w:iCs/>
          <w:szCs w:val="28"/>
        </w:rPr>
        <w:t>Получатель электронного документа –</w:t>
      </w:r>
      <w:r>
        <w:rPr>
          <w:szCs w:val="28"/>
        </w:rPr>
        <w:t xml:space="preserve"> участник обмена электронными документами, в адрес которого поступил электронный документ.</w:t>
      </w:r>
    </w:p>
    <w:p>
      <w:pPr>
        <w:pStyle w:val="Normal"/>
        <w:ind w:firstLine="709"/>
        <w:jc w:val="both"/>
        <w:rPr/>
      </w:pPr>
      <w:r>
        <w:rPr>
          <w:i/>
          <w:iCs/>
          <w:szCs w:val="28"/>
        </w:rPr>
        <w:t>Посредник в обмене электронными документами (информационный посредник)</w:t>
      </w:r>
      <w:r>
        <w:rPr>
          <w:szCs w:val="28"/>
        </w:rPr>
        <w:t xml:space="preserve"> – юридическое лицо или индивидуальный предприниматель, который выполняет услуги, связанные с обменом электронными документами между отправителями и получателями электронных документов.</w:t>
      </w:r>
    </w:p>
    <w:p>
      <w:pPr>
        <w:pStyle w:val="Normal"/>
        <w:ind w:firstLine="709"/>
        <w:jc w:val="both"/>
        <w:rPr/>
      </w:pPr>
      <w:r>
        <w:rPr>
          <w:iCs/>
          <w:szCs w:val="28"/>
        </w:rPr>
        <w:t>Для подтверждения подлинности электронных документов используется электронная подпись.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Cs w:val="28"/>
        </w:rPr>
        <w:t>Электронная подпись</w:t>
      </w:r>
      <w:r>
        <w:rPr>
          <w:iCs/>
          <w:szCs w:val="28"/>
        </w:rPr>
        <w:t xml:space="preserve"> – информация в электронной форме, которая присоединена к другой информации в электронной форме (подписываемой информации) или иным образом связана с такой информацией и которая используется для определения лица, подписывающего информацию</w:t>
      </w:r>
      <w:r>
        <w:rPr>
          <w:rStyle w:val="FootnoteAnchor"/>
          <w:iCs/>
          <w:szCs w:val="28"/>
          <w:vertAlign w:val="superscript"/>
        </w:rPr>
        <w:footnoteReference w:id="11"/>
      </w:r>
      <w:r>
        <w:rPr>
          <w:iCs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Виды электронной подписи: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1) простая;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2) усиленная: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– </w:t>
      </w:r>
      <w:r>
        <w:rPr>
          <w:iCs/>
          <w:szCs w:val="28"/>
        </w:rPr>
        <w:t>квалифицированная;</w:t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>– </w:t>
      </w:r>
      <w:r>
        <w:rPr>
          <w:iCs/>
          <w:szCs w:val="28"/>
        </w:rPr>
        <w:t xml:space="preserve">неквалифицированная 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Электронный документ, равнозначный документу, подписанному собственноручной подписью,</w:t>
      </w:r>
      <w:r>
        <w:rPr>
          <w:szCs w:val="28"/>
        </w:rPr>
        <w:t xml:space="preserve"> – это электронное сообщение, подписанное электронной цифровой подписью или иным аналогом собственноручной подписи; признается в случаях, если федеральными законами или иными нормативными правовыми актами не устанавливается или не подразумевается требование о составлении такого документа на бумажном носителе</w:t>
      </w:r>
      <w:r>
        <w:rPr>
          <w:rStyle w:val="FootnoteCharacters"/>
          <w:rStyle w:val="FootnoteAnchor"/>
          <w:szCs w:val="28"/>
        </w:rPr>
        <w:footnoteReference w:id="12"/>
      </w:r>
      <w:r>
        <w:rPr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и обмене электронными документами должны использоваться </w:t>
      </w:r>
      <w:r>
        <w:rPr>
          <w:i/>
          <w:szCs w:val="28"/>
        </w:rPr>
        <w:t>средства защиты информации</w:t>
      </w:r>
      <w:r>
        <w:rPr>
          <w:szCs w:val="28"/>
        </w:rPr>
        <w:t xml:space="preserve"> в соответствии с требованиями нормативных правовых актов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i/>
          <w:szCs w:val="28"/>
        </w:rPr>
        <w:t>Делопроизводственные операции с электронными документами</w:t>
      </w:r>
      <w:r>
        <w:rPr>
          <w:szCs w:val="28"/>
        </w:rPr>
        <w:t xml:space="preserve"> проводятся аналогично работе с документами на бумажных носителях и сохраняют основные принципы делопроизводства, поэтому работники службы делопроизводства легко переходят на ни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Электронный документ должен быть оформлен по общим правилам делопроизводства и иметь реквизиты, установленные для аналогичного документа на бумажном носителе, за исключением оттиска печати и изображения Государственного герба Российской Федер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Электронные документы создаются, обрабатываются и хранятся в системах электронного документооборота.</w:t>
      </w:r>
    </w:p>
    <w:p>
      <w:pPr>
        <w:pStyle w:val="Normal"/>
        <w:ind w:firstLine="709"/>
        <w:jc w:val="both"/>
        <w:rPr/>
      </w:pPr>
      <w:r>
        <w:rPr>
          <w:spacing w:val="-3"/>
          <w:szCs w:val="28"/>
        </w:rPr>
        <w:t>3. Электронные документы формируются в дела в соответствии с номенклатурой дел и индексируются в порядке, установленном в отношении дел, составленных из документов на бумажном носителе.</w:t>
      </w:r>
    </w:p>
    <w:p>
      <w:pPr>
        <w:pStyle w:val="Normal"/>
        <w:ind w:firstLine="709"/>
        <w:jc w:val="both"/>
        <w:rPr/>
      </w:pPr>
      <w:r>
        <w:rPr>
          <w:szCs w:val="28"/>
        </w:rPr>
        <w:t>4. При составлении номенклатуры дел указывается, что дело ведется в электронном виде.</w:t>
      </w:r>
    </w:p>
    <w:p>
      <w:pPr>
        <w:pStyle w:val="Normal"/>
        <w:ind w:firstLine="709"/>
        <w:jc w:val="both"/>
        <w:rPr/>
      </w:pPr>
      <w:r>
        <w:rPr>
          <w:szCs w:val="28"/>
        </w:rPr>
        <w:t>5. Электронные документы после их исполнения подлежат хранению в течение сроков, предусмотренных для аналогичных документов на бумажном носителе.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6. После истечения срока, установленного для хранения электронных документов, они подлежат уничтожению на основании акта, утвержденного руководителем (начальником) органа внутренних дел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абота с исходящими документам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>Этап 1. Составление проекта документа исполнителем, направление в подразделение на согласовани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>Этап 2. Согласование проекта документа в подразделении, направление на утверждение руководител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Этап 3. Рассмотрение документа руководителем, направление в подразделение делопроизводства и режим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>Этап 4. Регистрация документов. Перевод ЭД</w:t>
      </w:r>
      <w:r>
        <w:rPr>
          <w:rStyle w:val="FootnoteCharacters"/>
          <w:rStyle w:val="FootnoteAnchor"/>
          <w:szCs w:val="28"/>
        </w:rPr>
        <w:footnoteReference w:id="13"/>
      </w:r>
      <w:r>
        <w:rPr>
          <w:szCs w:val="28"/>
        </w:rPr>
        <w:t xml:space="preserve"> в Д</w:t>
      </w:r>
      <w:r>
        <w:rPr>
          <w:rStyle w:val="FootnoteCharacters"/>
          <w:rStyle w:val="FootnoteAnchor"/>
          <w:szCs w:val="28"/>
        </w:rPr>
        <w:footnoteReference w:id="14"/>
      </w:r>
      <w:r>
        <w:rPr>
          <w:szCs w:val="28"/>
        </w:rPr>
        <w:t>. простановка факсимильной подписи. Отправка адресату по факсу или электронной почте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абота с входящими документам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Этап 1. Перевод в подразделении делопроизводства и режима с помощью сканера Д в ЭД. Регистрация документов. Направление руководителю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>Этап 2. Рассмотрение документов руководителем. Принятие решения. Направление в подразделение на исполнение. Контроль исполн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szCs w:val="28"/>
        </w:rPr>
        <w:t>Этап 3. Рассмотрение документов начальником подразделения. Конкретизация заданий. Направление исполнителю. Контроль исполн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Этап 4. Исполнение документов исполнителе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Этап 5. Направление ЭД и отметки об исполнении начальнику подраздел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Этап 6. Рассмотрение начальником подразделения исполненного документа. Отчет об исполнении перед руководителе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Этап 7. Рассмотрение исполненного документа руководителем. Снятие с контроля, направлении в подразделение делопроизводства и режим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Этап 8. Хранение исполненных документов в архиве персонального компьютер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При небольшом объеме обрабатываемых документов автоматизированная система электронного документооборота может быть реализована на отдельном автоматизированном рабочем месте.</w:t>
      </w:r>
    </w:p>
    <w:p>
      <w:pPr>
        <w:pStyle w:val="Normal"/>
        <w:ind w:firstLine="709"/>
        <w:jc w:val="both"/>
        <w:rPr/>
      </w:pPr>
      <w:r>
        <w:rPr>
          <w:spacing w:val="2"/>
          <w:szCs w:val="28"/>
        </w:rPr>
        <w:t>Система должна обеспечивать технологическую и информационную интеграцию с информационно-вычислительными ресурсами МВД России и других федеральных органов государственной в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создании и внедрении системы электронного документооборота в органах внутренних дел следует руководствоваться законодательством Российской Федерации, положениями приказа МВД России № 615 «Об утверждении Инструкции по делопроизводству в органах внутренних дел Российской Федерации», а также другими нормативными правовыми актами МВД Ро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так, современное делопроизводство осуществляется с применением самых разнообразных технических средств и, прежде всего, компьютерной техники, которая раскрывает перспективы безбумажного электронного документооборо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32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1.6.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TELLUS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charset w:val="00"/>
    <w:family w:val="swiss"/>
    <w:pitch w:val="variable"/>
  </w:font>
  <w:font w:name="Pragmatica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Об утверждении Регламента внутренней организации Министерства внутренних дел Российской Федерации: приказ МВД России от 30 декабря 2005 г. № 1167 (ред. от 12.03.2009) // СПС «КонсультантПлюс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В целях обеспечения безопасности корреспонденция от курьера принимается только по личному указанию руководства соответствующего структурного подразделения органа внутренних де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При передаче документов с пометками «Весьма срочно» или «Срочно» исполнитель проставляет также время получения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</w:rPr>
        <w:t xml:space="preserve"> </w:t>
      </w:r>
      <w:r>
        <w:rPr>
          <w:spacing w:val="0"/>
          <w:sz w:val="24"/>
        </w:rPr>
        <w:t>Об утверждении Инструкции по делопроизводству в органах внутренних дел Российской Федерации: приказ МВД России от 20 июня 2012 г. № 615 (в ред. приказа МВД России от 25.09.2018 N 555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0"/>
          <w:sz w:val="24"/>
        </w:rPr>
        <w:t>Там же. См. п. 138.</w:t>
      </w:r>
    </w:p>
  </w:footnote>
  <w:footnote w:id="7">
    <w:p>
      <w:pPr>
        <w:pStyle w:val="Normal"/>
        <w:tabs>
          <w:tab w:val="clear" w:pos="708"/>
          <w:tab w:val="left" w:pos="1134" w:leader="none"/>
        </w:tabs>
        <w:autoSpaceDE w:val="false"/>
        <w:ind w:firstLine="425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Об организации архивной работы в системе МВД России: Приказ МВД России от 15 августа 2011 г. № 935 // http://docs.cntd.ru/document/902323065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0"/>
          <w:sz w:val="24"/>
          <w:szCs w:val="24"/>
        </w:rPr>
        <w:t>О внесении изменений в приказ МВД России от 20 июня 2012 г. № 615 «Об утверждении Инструкции по делопроизводству в органах внутренних дел Российской федерации» : приказ МВД России от 28 декабря 2016 г. № 915.</w:t>
      </w:r>
    </w:p>
  </w:footnote>
  <w:footnote w:id="9">
    <w:p>
      <w:pPr>
        <w:pStyle w:val="ConsPlus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.: Собрание законодательства РФ. 2009. № 25, ст. 3060.</w:t>
      </w:r>
    </w:p>
  </w:footnote>
  <w:footnote w:id="10">
    <w:p>
      <w:pPr>
        <w:pStyle w:val="Normal"/>
        <w:tabs>
          <w:tab w:val="clear" w:pos="708"/>
          <w:tab w:val="left" w:pos="1134" w:leader="none"/>
        </w:tabs>
        <w:autoSpaceDE w:val="fals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Бюллетень нормативных актов федеральных органов исполнительной власти. 2010. № 47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Об электронной подписи: федеральный закон от 6 апреля 2011 г. № 63-ФЗ (в ред. от 23.06.2016 N 220-ФЗ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</w:rPr>
        <w:t xml:space="preserve">Об информации, информационных технологиях и о защите информации: </w:t>
      </w:r>
      <w:r>
        <w:rPr>
          <w:spacing w:val="0"/>
          <w:sz w:val="24"/>
          <w:szCs w:val="24"/>
        </w:rPr>
        <w:t>федеральный закон от 27</w:t>
      </w:r>
      <w:r>
        <w:rPr>
          <w:spacing w:val="0"/>
          <w:sz w:val="24"/>
        </w:rPr>
        <w:t xml:space="preserve"> июля 2006 г. № 149-ФЗ (в редакции от 02.12.2019 N 427-ФЗ)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Электронный документ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Традиционный документ на бумаг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kern w:val="2"/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spacing w:val="20"/>
      <w:lang w:val="ru-RU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pacing w:val="20"/>
      <w:lang w:val="ru-RU" w:bidi="ar-SA"/>
    </w:rPr>
  </w:style>
  <w:style w:type="character" w:styleId="Style11">
    <w:name w:val="Текст сноски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2">
    <w:name w:val="Знак Знак2"/>
    <w:qFormat/>
    <w:rPr>
      <w:rFonts w:ascii="Calibri" w:hAnsi="Calibri" w:eastAsia="Calibri" w:cs="Calibri"/>
      <w:lang w:val="ru-RU" w:bidi="ar-SA"/>
    </w:rPr>
  </w:style>
  <w:style w:type="character" w:styleId="Style12">
    <w:name w:val="Основной текст_"/>
    <w:qFormat/>
    <w:rPr>
      <w:sz w:val="18"/>
      <w:szCs w:val="18"/>
      <w:shd w:fill="FFFFFF" w:val="clear"/>
      <w:lang w:bidi="ar-SA"/>
    </w:rPr>
  </w:style>
  <w:style w:type="character" w:styleId="9">
    <w:name w:val=" Знак Знак9"/>
    <w:qFormat/>
    <w:rPr>
      <w:spacing w:val="20"/>
      <w:lang w:val="ru-RU" w:bidi="ar-SA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13">
    <w:name w:val="Обычный.текстовый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b/>
      <w:sz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Link">
    <w:name w:val="link"/>
    <w:qFormat/>
    <w:rPr/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Верхний колонтитул Знак"/>
    <w:qFormat/>
    <w:rPr>
      <w:sz w:val="28"/>
    </w:rPr>
  </w:style>
  <w:style w:type="character" w:styleId="23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тит-текст"/>
    <w:basedOn w:val="Normal"/>
    <w:qFormat/>
    <w:pPr>
      <w:autoSpaceDE w:val="false"/>
      <w:ind w:left="567" w:firstLine="283"/>
      <w:jc w:val="both"/>
    </w:pPr>
    <w:rPr>
      <w:rFonts w:ascii="TimesET" w:hAnsi="TimesET" w:cs="TimesET"/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720"/>
      <w:jc w:val="both"/>
    </w:pPr>
    <w:rPr>
      <w:kern w:val="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pacing w:val="20"/>
      <w:sz w:val="20"/>
    </w:rPr>
  </w:style>
  <w:style w:type="paragraph" w:styleId="Style20">
    <w:name w:val="Обычный.текстовый"/>
    <w:qFormat/>
    <w:pPr>
      <w:widowControl w:val="false"/>
      <w:overflowPunct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заголовок"/>
    <w:basedOn w:val="Heading1"/>
    <w:qFormat/>
    <w:pPr>
      <w:numPr>
        <w:ilvl w:val="0"/>
        <w:numId w:val="0"/>
      </w:numPr>
      <w:jc w:val="both"/>
      <w:outlineLvl w:val="9"/>
    </w:pPr>
    <w:rPr>
      <w:rFonts w:cs="Arial"/>
      <w:b/>
      <w:bCs/>
      <w:caps/>
      <w:kern w:val="2"/>
      <w:sz w:val="32"/>
      <w:szCs w:val="32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paragraph" w:styleId="Bodytext">
    <w:name w:val="Body text"/>
    <w:qFormat/>
    <w:pPr>
      <w:widowControl/>
      <w:autoSpaceDE w:val="false"/>
      <w:bidi w:val="0"/>
      <w:ind w:firstLine="283"/>
      <w:jc w:val="both"/>
    </w:pPr>
    <w:rPr>
      <w:rFonts w:ascii="TimesET" w:hAnsi="TimesET" w:eastAsia="Times New Roman" w:cs="TimesET"/>
      <w:color w:val="000000"/>
      <w:sz w:val="20"/>
      <w:szCs w:val="20"/>
      <w:lang w:val="ru-RU" w:bidi="ar-SA" w:eastAsia="zh-CN"/>
    </w:rPr>
  </w:style>
  <w:style w:type="paragraph" w:styleId="Style24">
    <w:name w:val="н.новг-верх"/>
    <w:basedOn w:val="Bodytext"/>
    <w:qFormat/>
    <w:pPr>
      <w:ind w:hanging="0"/>
      <w:jc w:val="center"/>
    </w:pPr>
    <w:rPr>
      <w:color w:val="000000"/>
      <w:sz w:val="16"/>
      <w:szCs w:val="16"/>
    </w:rPr>
  </w:style>
  <w:style w:type="paragraph" w:styleId="Style25">
    <w:name w:val="н.новг-низ"/>
    <w:basedOn w:val="Style24"/>
    <w:qFormat/>
    <w:pPr/>
    <w:rPr/>
  </w:style>
  <w:style w:type="paragraph" w:styleId="Style26">
    <w:name w:val="автор"/>
    <w:basedOn w:val="Bodytext"/>
    <w:qFormat/>
    <w:pPr>
      <w:spacing w:before="1701" w:after="0"/>
      <w:ind w:hanging="0"/>
      <w:jc w:val="center"/>
    </w:pPr>
    <w:rPr>
      <w:rFonts w:ascii="Pragmatica" w:hAnsi="Pragmatica" w:cs="Pragmatica"/>
      <w:b/>
      <w:bCs/>
      <w:i/>
      <w:iCs/>
      <w:color w:val="000000"/>
      <w:sz w:val="28"/>
      <w:szCs w:val="28"/>
    </w:rPr>
  </w:style>
  <w:style w:type="paragraph" w:styleId="Style27">
    <w:name w:val="название"/>
    <w:basedOn w:val="Style26"/>
    <w:qFormat/>
    <w:pPr>
      <w:spacing w:before="1134" w:after="0"/>
    </w:pPr>
    <w:rPr>
      <w:i w:val="false"/>
      <w:iCs w:val="false"/>
    </w:rPr>
  </w:style>
  <w:style w:type="paragraph" w:styleId="Style28">
    <w:name w:val="обтит-автор"/>
    <w:basedOn w:val="Bodytext"/>
    <w:qFormat/>
    <w:pPr>
      <w:spacing w:before="1701" w:after="0"/>
      <w:ind w:firstLine="850"/>
    </w:pPr>
    <w:rPr>
      <w:b/>
      <w:bCs/>
      <w:color w:val="000000"/>
    </w:rPr>
  </w:style>
  <w:style w:type="paragraph" w:styleId="Style29">
    <w:name w:val="обтит-название"/>
    <w:basedOn w:val="Style28"/>
    <w:qFormat/>
    <w:pPr>
      <w:spacing w:before="0" w:after="0"/>
      <w:ind w:left="567" w:firstLine="283"/>
    </w:pPr>
    <w:rPr>
      <w:b w:val="false"/>
      <w:bCs w:val="false"/>
    </w:rPr>
  </w:style>
  <w:style w:type="paragraph" w:styleId="Style30">
    <w:name w:val="обтит-рец-фмл"/>
    <w:basedOn w:val="Style29"/>
    <w:qFormat/>
    <w:pPr>
      <w:ind w:left="567" w:hanging="0"/>
    </w:pPr>
    <w:rPr/>
  </w:style>
  <w:style w:type="paragraph" w:styleId="Style31">
    <w:name w:val="обтит-реценз"/>
    <w:basedOn w:val="Style29"/>
    <w:qFormat/>
    <w:pPr>
      <w:spacing w:before="567" w:after="283"/>
      <w:ind w:left="0"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21"/>
      <w:jc w:val="both"/>
    </w:pPr>
    <w:rPr>
      <w:sz w:val="18"/>
      <w:szCs w:val="18"/>
      <w:shd w:fill="FFFFFF" w:val="clear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60" w:after="0"/>
      <w:ind w:left="200" w:hanging="0"/>
      <w:jc w:val="right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tents2">
    <w:name w:val="TOC 2"/>
    <w:basedOn w:val="Normal"/>
    <w:next w:val="Normal"/>
    <w:pPr>
      <w:ind w:left="280" w:firstLine="720"/>
      <w:jc w:val="both"/>
    </w:pPr>
    <w:rPr/>
  </w:style>
  <w:style w:type="paragraph" w:styleId="Style33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20"/>
      <w:jc w:val="center"/>
    </w:pPr>
    <w:rPr>
      <w:b/>
      <w:sz w:val="40"/>
      <w:lang w:val="en-US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tents3">
    <w:name w:val="TOC 3"/>
    <w:basedOn w:val="Normal"/>
    <w:next w:val="Normal"/>
    <w:pPr>
      <w:ind w:left="560"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 Знак6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sz w:val="20"/>
      <w:lang w:val="en-US"/>
    </w:rPr>
  </w:style>
  <w:style w:type="paragraph" w:styleId="13">
    <w:name w:val="-Текст1"/>
    <w:basedOn w:val="Normal"/>
    <w:qFormat/>
    <w:pPr>
      <w:widowControl w:val="false"/>
      <w:ind w:firstLine="601"/>
      <w:jc w:val="both"/>
    </w:pPr>
    <w:rPr>
      <w:rFonts w:ascii="a_Timer;Times New Roman" w:hAnsi="a_Timer;Times New Roman" w:cs="a_Timer;Times New Roman"/>
      <w:sz w:val="24"/>
      <w:lang w:val="en-US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Бланк"/>
    <w:basedOn w:val="Normal"/>
    <w:qFormat/>
    <w:pPr>
      <w:widowControl w:val="false"/>
      <w:autoSpaceDE w:val="false"/>
      <w:jc w:val="both"/>
    </w:pPr>
    <w:rPr>
      <w:rFonts w:ascii="Peterburg;Times New Roman" w:hAnsi="Peterburg;Times New Roman" w:cs="Peterburg;Times New Roman"/>
      <w:szCs w:val="28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71618970/" TargetMode="External"/><Relationship Id="rId4" Type="http://schemas.openxmlformats.org/officeDocument/2006/relationships/hyperlink" Target="http://ivo.garant.ru/document?id=70691976&amp;sub=0" TargetMode="External"/><Relationship Id="rId5" Type="http://schemas.openxmlformats.org/officeDocument/2006/relationships/hyperlink" Target="consultantplus://offline/main?base=EXP;n=444721;fld=134;dst=101108" TargetMode="External"/><Relationship Id="rId6" Type="http://schemas.openxmlformats.org/officeDocument/2006/relationships/hyperlink" Target="consultantplus://offline/main?base=EXP;n=444721;fld=134;dst=101117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51:00Z</dcterms:created>
  <dc:creator>Admin</dc:creator>
  <dc:description/>
  <cp:keywords/>
  <dc:language>en-US</dc:language>
  <cp:lastModifiedBy>t.sycheva</cp:lastModifiedBy>
  <cp:lastPrinted>2020-02-28T14:11:00Z</cp:lastPrinted>
  <dcterms:modified xsi:type="dcterms:W3CDTF">2020-03-27T07:18:00Z</dcterms:modified>
  <cp:revision>15</cp:revision>
  <dc:subject/>
  <dc:title/>
</cp:coreProperties>
</file>