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33440" cy="930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6" t="6964" r="3381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widowControl w:val="false"/>
        <w:tabs>
          <w:tab w:val="clear" w:pos="709"/>
          <w:tab w:val="left" w:pos="1276" w:leader="none"/>
        </w:tabs>
        <w:autoSpaceDE w:val="false"/>
        <w:ind w:left="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бработка текстовой информ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семинарского типа (практические) №№1 -3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№1 – 3 по теме №4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- 6 час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й: </w:t>
      </w:r>
      <w:r>
        <w:rPr>
          <w:sz w:val="26"/>
          <w:szCs w:val="26"/>
        </w:rPr>
        <w:t>формирование практических умений и навыков использования текстовых редакторов для обработки электронных документов в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текстовой информации»: / </w:t>
      </w:r>
      <w:r>
        <w:rPr>
          <w:sz w:val="26"/>
          <w:szCs w:val="26"/>
        </w:rPr>
        <w:t>С.В. Крыгин</w:t>
      </w:r>
      <w:r>
        <w:rPr>
          <w:spacing w:val="-4"/>
          <w:sz w:val="26"/>
          <w:szCs w:val="26"/>
        </w:rPr>
        <w:t xml:space="preserve">, Н.А. Миронов – Н. Новгород: Нижегородская академия МВД России, 2019. – 49 с.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643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глубление и закрепление теоретических знаний обучающихся о назначении и возможностях текстовых редакторов (процессоров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параметрами шрифта и абзаца при форматировании текста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шрифта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абзацев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1-5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5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шриф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рапор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список литературы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многоуровневый список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ыполнить упражнение Списки_Вариант_1.docx и Списки_Вариант_2.docx, </w:t>
      </w:r>
      <w:r>
        <w:rPr>
          <w:sz w:val="26"/>
          <w:szCs w:val="26"/>
        </w:rPr>
        <w:t>которы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7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в соответствии с образцом, представленным в красной рамке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работе с таблицами и колонтитул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таблицами и многостраничными документ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с таблицами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рывы страниц документа и расстановка переносов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Колонтитулы и нумерация стра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6-11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8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письмо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рефера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9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ыполнить упражнение Задание_4.Таблицы.docx, </w:t>
      </w:r>
      <w:r>
        <w:rPr>
          <w:sz w:val="26"/>
          <w:szCs w:val="26"/>
        </w:rPr>
        <w:t>которо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10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(таблицу) в соответствии с образцом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работе со сносками и дополнительными настройками свойств абзаца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по вставке и редактированию сносок, работе со стилями и оглавления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тавка и редактирование сносок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полнительные настройки свойств абзац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Стили и огл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12-14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11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сноски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дополнительные свойства абзаца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12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ыполнить упражнение Задание_6.Документы.docx, </w:t>
      </w:r>
      <w:r>
        <w:rPr>
          <w:sz w:val="26"/>
          <w:szCs w:val="26"/>
        </w:rPr>
        <w:t>которо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13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в соответствии с образцом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-4"/>
          <w:sz w:val="26"/>
          <w:szCs w:val="26"/>
        </w:rPr>
      </w:pPr>
      <w:r>
        <w:rPr>
          <w:rFonts w:eastAsia="Calibri"/>
          <w:b/>
          <w:i/>
          <w:spacing w:val="-4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Обработка табличной информ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>Занятия семинарского типа (практические) №№1 -3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№ 1 – 3 по теме №5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– 6 час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й: </w:t>
      </w:r>
      <w:r>
        <w:rPr>
          <w:sz w:val="26"/>
          <w:szCs w:val="26"/>
        </w:rPr>
        <w:t>формирование практических умений и навыков использования электронных таблиц для обработки табличных электронных документов в профессиональной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числовой информации»: / </w:t>
      </w:r>
      <w:r>
        <w:rPr>
          <w:sz w:val="26"/>
          <w:szCs w:val="26"/>
        </w:rPr>
        <w:t xml:space="preserve">С.В. Крыгин, </w:t>
      </w:r>
      <w:r>
        <w:rPr>
          <w:spacing w:val="-4"/>
          <w:sz w:val="26"/>
          <w:szCs w:val="26"/>
        </w:rPr>
        <w:t>Н.А. Миронов. – Н. Новгород: Нижегородская академия МВД России, 2019.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14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</w:t>
      </w:r>
      <w:r>
        <w:rPr>
          <w:rFonts w:eastAsia="Calibri"/>
          <w:color w:val="000000"/>
          <w:sz w:val="28"/>
          <w:szCs w:val="28"/>
        </w:rPr>
        <w:t xml:space="preserve">Университет.библиотека онлайн" - URL: </w:t>
      </w:r>
      <w:hyperlink r:id="rId15">
        <w:r>
          <w:rPr>
            <w:rStyle w:val="InternetLink"/>
            <w:rFonts w:eastAsia="Calibri"/>
            <w:sz w:val="28"/>
            <w:szCs w:val="28"/>
          </w:rPr>
          <w:t>http://biblioclub.ru/index.php?page=book&amp;id=115161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глубление и закрепление теоретических знаний обучающихся: </w:t>
      </w:r>
    </w:p>
    <w:p>
      <w:pPr>
        <w:pStyle w:val="Normal"/>
        <w:numPr>
          <w:ilvl w:val="0"/>
          <w:numId w:val="27"/>
        </w:numPr>
        <w:spacing w:before="0" w:after="0"/>
        <w:ind w:left="1211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о назначении и возможностях электронных таблиц </w:t>
      </w:r>
      <w:r>
        <w:rPr>
          <w:rFonts w:eastAsia="Calibri"/>
          <w:sz w:val="26"/>
          <w:szCs w:val="26"/>
          <w:lang w:val="en-US"/>
        </w:rPr>
        <w:t>MS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en-US"/>
        </w:rPr>
        <w:t>Excel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7"/>
        </w:numPr>
        <w:spacing w:before="0" w:after="0"/>
        <w:ind w:left="121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нципах автоматизации табличных расчёт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работы с интерфейсом и окнами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Интерфейс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 201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ы чисе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вод формул и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1-4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16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 xml:space="preserve"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</w:t>
      </w:r>
      <w:hyperlink r:id="rId17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е предназначение электронных таблиц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сложных таблиц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менение размеров элементов электронной таблиц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ых упражнений №1-2, которые необходимо скачать из папки «Файлы для самостоятельной подготовки» (</w:t>
      </w:r>
      <w:hyperlink r:id="rId18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видах адреса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абсолютными и относительными ссылк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относительных ссылок в формулах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абсолютных ссылок в формулах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вод формул и автоматизация расчета таб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проводимого практического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5-6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19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(</w:t>
      </w:r>
      <w:hyperlink r:id="rId20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41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ации ячеек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firstLine="709"/>
        <w:jc w:val="both"/>
        <w:textAlignment w:val="baseline"/>
        <w:rPr/>
      </w:pPr>
      <w:r>
        <w:rPr>
          <w:sz w:val="26"/>
          <w:szCs w:val="26"/>
        </w:rPr>
        <w:t>Применение программы MS Excel в профессиональной деятельност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firstLine="709"/>
        <w:jc w:val="both"/>
        <w:textAlignment w:val="baseline"/>
        <w:rPr/>
      </w:pPr>
      <w:r>
        <w:rPr>
          <w:sz w:val="26"/>
          <w:szCs w:val="26"/>
        </w:rPr>
        <w:t>Решение задач в MS Exce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ых упражнений №3-5, которые необходимо скачать из папки «Файлы для самостоятельной подготовки» (</w:t>
      </w:r>
      <w:hyperlink r:id="rId21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возможностях использования функций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функция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Мастер функций в MS Excel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тегории функции в электронных таблица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overflowPunct w:val="false"/>
        <w:autoSpaceDE w:val="false"/>
        <w:ind w:left="426" w:firstLine="99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функций при решении профессиональных задач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7-8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22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 xml:space="preserve"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</w:t>
      </w:r>
      <w:hyperlink r:id="rId23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татистические функции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2.</w:t>
        <w:tab/>
        <w:t xml:space="preserve">Математические функ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, применяемые при решении служебных задач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Логические функции, примеры их использ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ых упражнений №6-7, которые необходимо скачать из папки «Файлы для самостоятельной подготовки» (</w:t>
      </w:r>
      <w:hyperlink r:id="rId24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 12. Документальные информационные системы в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Занятия семинарского типа (практические) </w:t>
      </w:r>
      <w:r>
        <w:rPr>
          <w:b/>
          <w:sz w:val="26"/>
          <w:szCs w:val="26"/>
        </w:rPr>
        <w:t>№№1 -2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№ 1 – 2 по теме № 14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– 4 часа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Цель занятий: </w:t>
      </w:r>
      <w:r>
        <w:rPr>
          <w:color w:val="000000"/>
          <w:sz w:val="26"/>
          <w:szCs w:val="26"/>
        </w:rPr>
        <w:t>приобретение обучающимися практических умений и навыков работы со справочно-правовыми системами (далее СПС), необходимых для поиска и работы с нормативно-правово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>чебно-практическое пособие «КонсультантПлюс 2019»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25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26">
        <w:r>
          <w:rPr>
            <w:rStyle w:val="InternetLink"/>
            <w:rFonts w:eastAsia="Calibri"/>
            <w:sz w:val="26"/>
            <w:szCs w:val="26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Шаров В.И. Мультимедийные технологии для сотрудников ОВД (в практ. заданиях) [Электронный ресурс] : учеб.-метод. пособие / В.И. Шаров, Н.В. Исаенкова. –Н.Новгород : НА МВД России, 2017. – 65 с. – Доступ из локальной сети. – Режим доступа: (Ro (\\192.168.40.49)\ УММ \ Информатика и ИТ \ Учебные пособия \ Мультимедийные технологии для сотрудников ОВД.pdf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нципах организации хранения, юридической обработки правовой информ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технологий поиска документов в справочно-правовых системах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ройка и выбор профиля КонсультантПлюс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виды по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27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 На занятии рекомендуется выполнение упражнений «Пример1.1-1.9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28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1.10-1.30 на страницах 21-23 учебно-практического пособия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различных способах сохранения и передачи найденной информации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закладок, об их установки и редактировани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бота с текстом документа: копирование в </w:t>
      </w:r>
      <w:r>
        <w:rPr>
          <w:sz w:val="26"/>
          <w:szCs w:val="26"/>
          <w:lang w:val="en-US"/>
        </w:rPr>
        <w:t>MS Word</w:t>
      </w:r>
      <w:r>
        <w:rPr>
          <w:sz w:val="26"/>
          <w:szCs w:val="26"/>
        </w:rPr>
        <w:t>, сохранение в файл, печать, отправка по электронной почт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с заклад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29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. На занятии рекомендуется выполнение упражнений «Пример 2.1-2.6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30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2.7-2.16 на страницах 23-34 учебно-практического пособ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5. Общие понятия информационной безопасности и защиты информации</w:t>
      </w:r>
    </w:p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семинарского типа (практические)№№1 -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ель, задачи, методическое, техническое и программное обеспечение, рекомендуемая литература и дидактические материалы для занятий №№1 – 2 по теме № 15 одинаковы.)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. Всего – 4 ча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Цель занятий: </w:t>
      </w:r>
      <w:r>
        <w:rPr>
          <w:sz w:val="26"/>
          <w:szCs w:val="26"/>
        </w:rPr>
        <w:t>закрепить и углубить теоретические знания, сформировать навыки практической работы с программными средствами защиты компьютерной информации и мероприятий по обслуживанию компьютерных систем в целях повышения надежности хранения данн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глубление и закрепление теоретических знаний курсантов о способах и методах защиты информации в компьютерных систем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учение практических навыков работы со специальным программным обеспечением по защите информа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раздаточных материалов с заданиями используется учебно-практическое </w:t>
      </w:r>
      <w:r>
        <w:rPr>
          <w:spacing w:val="-4"/>
          <w:sz w:val="26"/>
          <w:szCs w:val="26"/>
        </w:rPr>
        <w:t>пособие</w:t>
      </w:r>
      <w:r>
        <w:rPr>
          <w:sz w:val="26"/>
          <w:szCs w:val="26"/>
        </w:rPr>
        <w:t xml:space="preserve"> «Основы информационной безопасности в ОВД» (для загрузки электронного варианта пособия необходимо перейти по ссылке: </w:t>
      </w:r>
      <w:hyperlink r:id="rId31">
        <w:r>
          <w:rPr>
            <w:rStyle w:val="InternetLink"/>
            <w:sz w:val="26"/>
            <w:szCs w:val="26"/>
          </w:rPr>
          <w:t>https://cloud.mail.ru/public/4c9J/3Nrz4CMLx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гинайлов, Ю. Н. Теория информационной безопасности и методология защиты информации [Электронный ресурс] : учеб. пособие / Ю. Н. Загинайлов. – М. : Берлин : Директ-Медиа, 2015. – 253 с.– URL: http://biblioclub.ru/index.php?page=book&amp;id=2765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рыгин, С. В. Основы информационной безопасности и защита информации в ОВД : учеб. практ. пособие / С. В. Крыгин, С. Н. Сухов, Т. Е. Чикина ; МВД России, НА. – Н. Новгород : НА МВД России, 2018. – 128 с. – То же [Электронный ресурс]. – Режим доступа: https://namvd.bibliotech.ru/Reader/Book/20180711163447928792000028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Шаров, В. И. Основы информационной безопасности в ОВД : учеб. пособие / В. И. Шаров, С. В. Крыгин, Н. Г. Лабутин; МВД России, НА. – Н. Новгород : НА МВД России, 2016. –126 с.– То же [Электронный ресурс]. –Режим доступа: https://namvd.bibliotech.ru/Reader/Book/201704271620464860820000849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Шаньгин, В.Ф. Информационная безопасность компьютерных систем и сетей : учеб. пособие / В.Ф. Шаньгин. – М. : ФОРУМ: ИНФРА-М, 2012. – 416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щита данных пользовательским паролем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верка надежности парольной защиты стандартных программ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мотрению преподавателя в начале занятия для контроля знаний обучающихся может быть проведено тестирование на знание материала лек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3-11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скачать по ссылке: </w:t>
      </w:r>
      <w:hyperlink r:id="rId32">
        <w:r>
          <w:rPr>
            <w:rStyle w:val="InternetLink"/>
            <w:spacing w:val="-4"/>
            <w:sz w:val="26"/>
            <w:szCs w:val="26"/>
          </w:rPr>
          <w:t>https://cloud.mail.ru/public/3S8b/KZK6QTnbu</w:t>
        </w:r>
      </w:hyperlink>
      <w:r>
        <w:rPr>
          <w:spacing w:val="-4"/>
          <w:sz w:val="26"/>
          <w:szCs w:val="26"/>
        </w:rPr>
        <w:t xml:space="preserve"> и провести установку программного обеспечения </w:t>
      </w:r>
      <w:r>
        <w:rPr>
          <w:spacing w:val="-4"/>
          <w:sz w:val="26"/>
          <w:szCs w:val="26"/>
          <w:lang w:val="en-US"/>
        </w:rPr>
        <w:t>Offkey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способы защиты информации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ы требования к пользовательскому паролю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бывают способы подбора пароля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личных способов подбора пароля и какой способ наиболее оптимален?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иптографические методы защиты данны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имметричные системы шифр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различных программ шифрования с закрытым ключо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12-30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перейти по ссылке: </w:t>
      </w:r>
      <w:hyperlink r:id="rId33">
        <w:r>
          <w:rPr>
            <w:rStyle w:val="InternetLink"/>
            <w:spacing w:val="-4"/>
            <w:sz w:val="26"/>
            <w:szCs w:val="26"/>
          </w:rPr>
          <w:t>https://cloud.mail.ru/public/xJUU/4zKJnZyVx</w:t>
        </w:r>
      </w:hyperlink>
      <w:r>
        <w:rPr>
          <w:spacing w:val="-4"/>
          <w:sz w:val="26"/>
          <w:szCs w:val="26"/>
        </w:rPr>
        <w:t xml:space="preserve"> и скачать программное обеспечение </w:t>
      </w:r>
      <w:r>
        <w:rPr>
          <w:spacing w:val="-4"/>
          <w:sz w:val="26"/>
          <w:szCs w:val="26"/>
          <w:lang w:val="en-US"/>
        </w:rPr>
        <w:t>FileCript</w:t>
      </w:r>
      <w:r>
        <w:rPr>
          <w:spacing w:val="-4"/>
          <w:sz w:val="26"/>
          <w:szCs w:val="26"/>
        </w:rPr>
        <w:t xml:space="preserve">32, а также скачать </w:t>
      </w:r>
      <w:hyperlink r:id="rId34">
        <w:r>
          <w:rPr>
            <w:rStyle w:val="InternetLink"/>
            <w:spacing w:val="-4"/>
            <w:sz w:val="26"/>
            <w:szCs w:val="26"/>
          </w:rPr>
          <w:t>https://cloud.mail.ru/public/2pVY/2Bh4sxiyn</w:t>
        </w:r>
      </w:hyperlink>
      <w:r>
        <w:rPr>
          <w:spacing w:val="-4"/>
          <w:sz w:val="26"/>
          <w:szCs w:val="26"/>
        </w:rPr>
        <w:t xml:space="preserve"> и установить </w:t>
      </w:r>
      <w:r>
        <w:rPr>
          <w:spacing w:val="-4"/>
          <w:sz w:val="26"/>
          <w:szCs w:val="26"/>
          <w:lang w:val="en-US"/>
        </w:rPr>
        <w:t>Truecript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о такое криптограф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чем состоит отличие симметричных и асимметричных систем шифрован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различных криптографических сист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41Us/3J3PbiJQp" TargetMode="External"/><Relationship Id="rId4" Type="http://schemas.openxmlformats.org/officeDocument/2006/relationships/hyperlink" Target="http://biblioclub.ru/index.php?page=book&amp;id=115161" TargetMode="External"/><Relationship Id="rId5" Type="http://schemas.openxmlformats.org/officeDocument/2006/relationships/hyperlink" Target="https://cloud.mail.ru/public/41Us/3J3PbiJQp" TargetMode="External"/><Relationship Id="rId6" Type="http://schemas.openxmlformats.org/officeDocument/2006/relationships/hyperlink" Target="https://cloud.mail.ru/public/41Us/3J3PbiJQp" TargetMode="External"/><Relationship Id="rId7" Type="http://schemas.openxmlformats.org/officeDocument/2006/relationships/hyperlink" Target="https://cloud.mail.ru/public/41Us/3J3PbiJQp" TargetMode="External"/><Relationship Id="rId8" Type="http://schemas.openxmlformats.org/officeDocument/2006/relationships/hyperlink" Target="https://cloud.mail.ru/public/41Us/3J3PbiJQp" TargetMode="External"/><Relationship Id="rId9" Type="http://schemas.openxmlformats.org/officeDocument/2006/relationships/hyperlink" Target="https://cloud.mail.ru/public/41Us/3J3PbiJQp" TargetMode="External"/><Relationship Id="rId10" Type="http://schemas.openxmlformats.org/officeDocument/2006/relationships/hyperlink" Target="https://cloud.mail.ru/public/41Us/3J3PbiJQp" TargetMode="External"/><Relationship Id="rId11" Type="http://schemas.openxmlformats.org/officeDocument/2006/relationships/hyperlink" Target="https://cloud.mail.ru/public/41Us/3J3PbiJQp" TargetMode="External"/><Relationship Id="rId12" Type="http://schemas.openxmlformats.org/officeDocument/2006/relationships/hyperlink" Target="https://cloud.mail.ru/public/41Us/3J3PbiJQp" TargetMode="External"/><Relationship Id="rId13" Type="http://schemas.openxmlformats.org/officeDocument/2006/relationships/hyperlink" Target="https://cloud.mail.ru/public/41Us/3J3PbiJQp" TargetMode="External"/><Relationship Id="rId14" Type="http://schemas.openxmlformats.org/officeDocument/2006/relationships/hyperlink" Target="https://cloud.mail.ru/public/3YWV/5GpuuyZBa" TargetMode="External"/><Relationship Id="rId15" Type="http://schemas.openxmlformats.org/officeDocument/2006/relationships/hyperlink" Target="http://biblioclub.ru/index.php?page=book&amp;id=115161" TargetMode="External"/><Relationship Id="rId16" Type="http://schemas.openxmlformats.org/officeDocument/2006/relationships/hyperlink" Target="https://cloud.mail.ru/public/3YWV/5GpuuyZBa" TargetMode="External"/><Relationship Id="rId17" Type="http://schemas.openxmlformats.org/officeDocument/2006/relationships/hyperlink" Target="https://cloud.mail.ru/public/3YWV/5GpuuyZBa" TargetMode="External"/><Relationship Id="rId18" Type="http://schemas.openxmlformats.org/officeDocument/2006/relationships/hyperlink" Target="https://cloud.mail.ru/public/3YWV/5GpuuyZBa" TargetMode="External"/><Relationship Id="rId19" Type="http://schemas.openxmlformats.org/officeDocument/2006/relationships/hyperlink" Target="https://cloud.mail.ru/public/3YWV/5GpuuyZBa" TargetMode="External"/><Relationship Id="rId20" Type="http://schemas.openxmlformats.org/officeDocument/2006/relationships/hyperlink" Target="https://cloud.mail.ru/public/3YWV/5GpuuyZBa" TargetMode="External"/><Relationship Id="rId21" Type="http://schemas.openxmlformats.org/officeDocument/2006/relationships/hyperlink" Target="https://cloud.mail.ru/public/3YWV/5GpuuyZBa" TargetMode="External"/><Relationship Id="rId22" Type="http://schemas.openxmlformats.org/officeDocument/2006/relationships/hyperlink" Target="https://cloud.mail.ru/public/3YWV/5GpuuyZBa" TargetMode="External"/><Relationship Id="rId23" Type="http://schemas.openxmlformats.org/officeDocument/2006/relationships/hyperlink" Target="https://cloud.mail.ru/public/3YWV/5GpuuyZBa" TargetMode="External"/><Relationship Id="rId24" Type="http://schemas.openxmlformats.org/officeDocument/2006/relationships/hyperlink" Target="https://cloud.mail.ru/public/3YWV/5GpuuyZBa" TargetMode="External"/><Relationship Id="rId25" Type="http://schemas.openxmlformats.org/officeDocument/2006/relationships/hyperlink" Target="https://cloud.mail.ru/public/B6u9/PRzffat5L" TargetMode="External"/><Relationship Id="rId26" Type="http://schemas.openxmlformats.org/officeDocument/2006/relationships/hyperlink" Target="http://biblioclub.ru/index.php?page=book&amp;id=115161" TargetMode="External"/><Relationship Id="rId27" Type="http://schemas.openxmlformats.org/officeDocument/2006/relationships/hyperlink" Target="https://cloud.mail.ru/public/3HjC/4zNDAV1n6" TargetMode="External"/><Relationship Id="rId28" Type="http://schemas.openxmlformats.org/officeDocument/2006/relationships/hyperlink" Target="https://cloud.mail.ru/public/B6u9/PRzffat5L" TargetMode="External"/><Relationship Id="rId29" Type="http://schemas.openxmlformats.org/officeDocument/2006/relationships/hyperlink" Target="https://cloud.mail.ru/public/3HjC/4zNDAV1n6" TargetMode="External"/><Relationship Id="rId30" Type="http://schemas.openxmlformats.org/officeDocument/2006/relationships/hyperlink" Target="https://cloud.mail.ru/public/B6u9/PRzffat5L" TargetMode="External"/><Relationship Id="rId31" Type="http://schemas.openxmlformats.org/officeDocument/2006/relationships/hyperlink" Target="https://cloud.mail.ru/public/4c9J/3Nrz4CMLx" TargetMode="External"/><Relationship Id="rId32" Type="http://schemas.openxmlformats.org/officeDocument/2006/relationships/hyperlink" Target="https://cloud.mail.ru/public/3S8b/KZK6QTnbu" TargetMode="External"/><Relationship Id="rId33" Type="http://schemas.openxmlformats.org/officeDocument/2006/relationships/hyperlink" Target="https://cloud.mail.ru/public/xJUU/4zKJnZyVx" TargetMode="External"/><Relationship Id="rId34" Type="http://schemas.openxmlformats.org/officeDocument/2006/relationships/hyperlink" Target="https://cloud.mail.ru/public/2pVY/2Bh4sxiyn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t.sycheva</cp:lastModifiedBy>
  <dcterms:modified xsi:type="dcterms:W3CDTF">2020-03-26T14:25:00Z</dcterms:modified>
  <cp:revision>35</cp:revision>
  <dc:subject/>
  <dc:title/>
</cp:coreProperties>
</file>