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pacing w:val="-4"/>
          <w:sz w:val="26"/>
          <w:szCs w:val="26"/>
        </w:rPr>
        <w:drawing>
          <wp:inline distT="0" distB="0" distL="0" distR="0">
            <wp:extent cx="5933440" cy="930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16" t="6964" r="3381" b="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4"/>
          <w:sz w:val="26"/>
          <w:szCs w:val="26"/>
        </w:rPr>
        <w:t xml:space="preserve">ФЕДЕРАЛЬНОЕ ГОСУДАРСТВЕННОЕ КАЗЕННОЕ </w:t>
      </w:r>
    </w:p>
    <w:p>
      <w:pPr>
        <w:pStyle w:val="Normal"/>
        <w:jc w:val="center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ОБРАЗОВАТЕЛЬНОЕ УЧРЕЖДЕНИЕ ВЫСШЕГО ОБРАЗОВАНИЯ «НИЖЕГОРОДСКАЯ АКАДЕМИЯ МИНИСТЕРСТВА ВНУТРЕННИХ ДЕЛ</w:t>
      </w:r>
    </w:p>
    <w:p>
      <w:pPr>
        <w:pStyle w:val="Normal"/>
        <w:jc w:val="center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 xml:space="preserve">РОССИЙСКОЙ ФЕДЕРАЦИИ» </w:t>
      </w:r>
    </w:p>
    <w:p>
      <w:pPr>
        <w:pStyle w:val="Normal"/>
        <w:ind w:firstLine="284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федра математики, информатики и информационных технологий</w:t>
      </w:r>
    </w:p>
    <w:p>
      <w:pPr>
        <w:pStyle w:val="Normal"/>
        <w:ind w:firstLine="284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245"/>
        <w:gridCol w:w="4345"/>
      </w:tblGrid>
      <w:tr>
        <w:trPr>
          <w:trHeight w:val="2486" w:hRule="atLeast"/>
        </w:trPr>
        <w:tc>
          <w:tcPr>
            <w:tcW w:w="4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кафедры математики, информатики и информационных технологий НА МВД Ро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. Сухов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________ 20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занятий семинарского ти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дисциплины </w:t>
      </w:r>
      <w:r>
        <w:rPr>
          <w:rFonts w:eastAsia="Calibri"/>
          <w:sz w:val="28"/>
          <w:szCs w:val="28"/>
        </w:rPr>
        <w:t>«Информатика и информационные технологии в профессиональной деятельности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специальности 40.02.02 Правоохранительная деятельность</w:t>
      </w:r>
      <w:r>
        <w:rPr>
          <w:rFonts w:eastAsia="Calibri"/>
          <w:spacing w:val="-4"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rFonts w:eastAsia="Calibri"/>
          <w:spacing w:val="-4"/>
          <w:sz w:val="28"/>
        </w:rPr>
        <w:t>профиль подготовки – административно-правово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trike/>
          <w:sz w:val="28"/>
          <w:szCs w:val="24"/>
        </w:rPr>
      </w:pPr>
      <w:r>
        <w:rPr>
          <w:b/>
          <w:sz w:val="28"/>
          <w:szCs w:val="24"/>
        </w:rPr>
        <w:t xml:space="preserve">Разработчик: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подаватель кафедры математики, 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нформатики и информационных технологий 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ижегородской академии МВД России 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jc w:val="both"/>
        <w:rPr/>
      </w:pPr>
      <w:r>
        <w:rPr>
          <w:sz w:val="28"/>
          <w:szCs w:val="24"/>
        </w:rPr>
        <w:t xml:space="preserve">старший лейтенант полиции </w:t>
        <w:tab/>
        <w:t>А.И. Кульпанов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Обсужден и одобрен на заседании кафедры математики, информатики и информационных технологий (протокол № 22 от 20 марта 2020 г.)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2020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5. Общие понятия информационной безопасности и защиты информаци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ремя</w:t>
      </w:r>
      <w:r>
        <w:rPr>
          <w:sz w:val="26"/>
          <w:szCs w:val="26"/>
        </w:rPr>
        <w:t xml:space="preserve"> проведения каждого занятия – 2 часа. Всего – 4 час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1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оличество часов отводимых на занятие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2 час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Цель занятия: </w:t>
      </w:r>
      <w:r>
        <w:rPr>
          <w:sz w:val="26"/>
          <w:szCs w:val="26"/>
        </w:rPr>
        <w:t>закрепить и углубить теоретические знания, сформировать навыки практической работы с программными средствами защиты компьютерной информации и мероприятий по обслуживанию компьютерных систем в целях повышения надежности хранения данных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глубление и закрепление теоретических знаний курсантов о способах и методах защиты информации в компьютерных система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лучение практических навыков работы со специальным программным обеспечением по защите информац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е вопрос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щита данных пользовательским пароле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верка надежности парольной защиты стандартных программ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смотрению преподавателя в начале занятия для контроля знаний обучающихся может быть проведено тестирование на знание материала лекц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ие задания: </w:t>
      </w:r>
      <w:r>
        <w:rPr>
          <w:sz w:val="26"/>
          <w:szCs w:val="26"/>
        </w:rPr>
        <w:t xml:space="preserve">В качестве раздаточных материалов с заданиями используется учебно-практическое </w:t>
      </w:r>
      <w:r>
        <w:rPr>
          <w:spacing w:val="-4"/>
          <w:sz w:val="26"/>
          <w:szCs w:val="26"/>
        </w:rPr>
        <w:t>пособие</w:t>
      </w:r>
      <w:r>
        <w:rPr>
          <w:sz w:val="26"/>
          <w:szCs w:val="26"/>
        </w:rPr>
        <w:t xml:space="preserve"> «Основы информационной безопасности в ОВД» (для загрузки электронного варианта пособия необходимо перейти по ссылке: </w:t>
      </w:r>
      <w:hyperlink r:id="rId3">
        <w:r>
          <w:rPr>
            <w:rStyle w:val="InternetLink"/>
            <w:sz w:val="26"/>
            <w:szCs w:val="26"/>
          </w:rPr>
          <w:t>https://cloud.mail.ru/public/4c9J/3Nrz4CMLx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по данной тем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Загинайлов, Ю. Н. Теория информационной безопасности и методология защиты информации [Электронный ресурс] : учеб. пособие / Ю. Н. Загинайлов. – М. : Берлин : Директ-Медиа, 2015. – 253 с.– URL: http://biblioclub.ru/index.php?page=book&amp;id=27655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рыгин, С. В. Основы информационной безопасности и защита информации в ОВД : учеб. практ. пособие / С. В. Крыгин, С. Н. Сухов, Т. Е. Чикина ; МВД России, НА. – Н. Новгород : НА МВД России, 2018. – 128 с. – То же [Электронный ресурс]. – Режим доступа: https://namvd.bibliotech.ru/Reader/Book/201807111634479287920000280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Шаров, В. И. Основы информационной безопасности в ОВД : учеб. пособие / В. И. Шаров, С. В. Крыгин, Н. Г. Лабутин; МВД России, НА. – Н. Новгород : НА МВД России, 2016. –126 с.– То же [Электронный ресурс]. –Режим доступа: https://namvd.bibliotech.ru/Reader/Book/2017042716204648608200008495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Шаньгин, В.Ф. Информационная безопасность компьютерных систем и сетей : учеб. пособие / В.Ф. Шаньгин. – М. : ФОРУМ: ИНФРА-М, 2012. – 416 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учебных вопросов и алгоритм выполнения практических заданий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нятии выполняются задания на страницах 3-11 учебно-практического </w:t>
      </w:r>
      <w:r>
        <w:rPr>
          <w:spacing w:val="-4"/>
          <w:sz w:val="26"/>
          <w:szCs w:val="26"/>
        </w:rPr>
        <w:t xml:space="preserve">пособия. Для выполнения практических заданий необходимо скачать по ссылке: </w:t>
      </w:r>
      <w:hyperlink r:id="rId4">
        <w:r>
          <w:rPr>
            <w:rStyle w:val="InternetLink"/>
            <w:spacing w:val="-4"/>
            <w:sz w:val="26"/>
            <w:szCs w:val="26"/>
          </w:rPr>
          <w:t>https://cloud.mail.ru/public/3S8b/KZK6QTnbu</w:t>
        </w:r>
      </w:hyperlink>
      <w:r>
        <w:rPr>
          <w:spacing w:val="-4"/>
          <w:sz w:val="26"/>
          <w:szCs w:val="26"/>
        </w:rPr>
        <w:t xml:space="preserve"> и провести установку программного обеспечения </w:t>
      </w:r>
      <w:r>
        <w:rPr>
          <w:spacing w:val="-4"/>
          <w:sz w:val="26"/>
          <w:szCs w:val="26"/>
          <w:lang w:val="en-US"/>
        </w:rPr>
        <w:t>Offkey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 существуют способы защиты информаци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овы требования к пользовательскому паролю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 бывают способы подбора пароля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азличных способов подбора пароля и какой способ наиболее оптимален?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2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оличество часов отводимых на занятие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2 час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Цель занятия: </w:t>
      </w:r>
      <w:r>
        <w:rPr>
          <w:sz w:val="26"/>
          <w:szCs w:val="26"/>
        </w:rPr>
        <w:t>закрепить и углубить теоретические знания, сформировать навыки практической работы с программными средствами защиты компьютерной информации и мероприятий по обслуживанию компьютерных систем в целях повышения надежности хранения данных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глубление и закрепление теоретических знаний курсантов о способах и методах защиты информации в компьютерных система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лучение практических навыков работы со специальным программным обеспечением по защите информац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е вопрос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риптографические методы защиты дан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имметричные системы шифр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спользование различных программ шифрования с закрытым ключ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ие задания: </w:t>
      </w:r>
      <w:r>
        <w:rPr>
          <w:sz w:val="26"/>
          <w:szCs w:val="26"/>
        </w:rPr>
        <w:t xml:space="preserve">В качестве раздаточных материалов с заданиями используется учебно-практическое </w:t>
      </w:r>
      <w:r>
        <w:rPr>
          <w:spacing w:val="-4"/>
          <w:sz w:val="26"/>
          <w:szCs w:val="26"/>
        </w:rPr>
        <w:t>пособие</w:t>
      </w:r>
      <w:r>
        <w:rPr>
          <w:sz w:val="26"/>
          <w:szCs w:val="26"/>
        </w:rPr>
        <w:t xml:space="preserve"> «Основы информационной безопасности в ОВД» (для загрузки электронного варианта пособия необходимо перейти по ссылке: </w:t>
      </w:r>
      <w:hyperlink r:id="rId5">
        <w:r>
          <w:rPr>
            <w:rStyle w:val="InternetLink"/>
            <w:sz w:val="26"/>
            <w:szCs w:val="26"/>
          </w:rPr>
          <w:t>https://cloud.mail.ru/public/4c9J/3Nrz4CMLx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по данной тем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Загинайлов, Ю. Н. Теория информационной безопасности и методология защиты информации [Электронный ресурс] : учеб. пособие / Ю. Н. Загинайлов. – М. : Берлин : Директ-Медиа, 2015. – 253 с.– URL: http://biblioclub.ru/index.php?page=book&amp;id=27655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рыгин, С. В. Основы информационной безопасности и защита информации в ОВД : учеб. практ. пособие / С. В. Крыгин, С. Н. Сухов, Т. Е. Чикина ; МВД России, НА. – Н. Новгород : НА МВД России, 2018. – 128 с. – То же [Электронный ресурс]. – Режим доступа: https://namvd.bibliotech.ru/Reader/Book/201807111634479287920000280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Шаров, В. И. Основы информационной безопасности в ОВД : учеб. пособие / В. И. Шаров, С. В. Крыгин, Н. Г. Лабутин; МВД России, НА. – Н. Новгород : НА МВД России, 2016. –126 с.– То же [Электронный ресурс]. –Режим доступа: https://namvd.bibliotech.ru/Reader/Book/2017042716204648608200008495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Шаньгин, В.Ф. Информационная безопасность компьютерных систем и сетей : учеб. пособие / В.Ф. Шаньгин. – М. : ФОРУМ: ИНФРА-М, 2012. – 416 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учебных вопросов и алгоритм выполнения практических заданий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нятии выполняются задания на страницах 12-30 учебно-практического </w:t>
      </w:r>
      <w:r>
        <w:rPr>
          <w:spacing w:val="-4"/>
          <w:sz w:val="26"/>
          <w:szCs w:val="26"/>
        </w:rPr>
        <w:t xml:space="preserve">пособия. Для выполнения практических заданий необходимо перейти по ссылке: </w:t>
      </w:r>
      <w:hyperlink r:id="rId6">
        <w:r>
          <w:rPr>
            <w:rStyle w:val="InternetLink"/>
            <w:spacing w:val="-4"/>
            <w:sz w:val="26"/>
            <w:szCs w:val="26"/>
          </w:rPr>
          <w:t>https://cloud.mail.ru/public/xJUU/4zKJnZyVx</w:t>
        </w:r>
      </w:hyperlink>
      <w:r>
        <w:rPr>
          <w:spacing w:val="-4"/>
          <w:sz w:val="26"/>
          <w:szCs w:val="26"/>
        </w:rPr>
        <w:t xml:space="preserve"> и скачать программное обеспечение </w:t>
      </w:r>
      <w:r>
        <w:rPr>
          <w:spacing w:val="-4"/>
          <w:sz w:val="26"/>
          <w:szCs w:val="26"/>
          <w:lang w:val="en-US"/>
        </w:rPr>
        <w:t>FileCript</w:t>
      </w:r>
      <w:r>
        <w:rPr>
          <w:spacing w:val="-4"/>
          <w:sz w:val="26"/>
          <w:szCs w:val="26"/>
        </w:rPr>
        <w:t xml:space="preserve">32, а также скачать </w:t>
      </w:r>
      <w:hyperlink r:id="rId7">
        <w:r>
          <w:rPr>
            <w:rStyle w:val="InternetLink"/>
            <w:spacing w:val="-4"/>
            <w:sz w:val="26"/>
            <w:szCs w:val="26"/>
          </w:rPr>
          <w:t>https://cloud.mail.ru/public/2pVY/2Bh4sxiyn</w:t>
        </w:r>
      </w:hyperlink>
      <w:r>
        <w:rPr>
          <w:spacing w:val="-4"/>
          <w:sz w:val="26"/>
          <w:szCs w:val="26"/>
        </w:rPr>
        <w:t xml:space="preserve"> и установить </w:t>
      </w:r>
      <w:r>
        <w:rPr>
          <w:spacing w:val="-4"/>
          <w:sz w:val="26"/>
          <w:szCs w:val="26"/>
          <w:lang w:val="en-US"/>
        </w:rPr>
        <w:t>Truecript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Что такое криптография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чем состоит отличие симметричных и асимметричных систем шифрования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обенности использования различных криптографических систе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4c9J/3Nrz4CMLx" TargetMode="External"/><Relationship Id="rId4" Type="http://schemas.openxmlformats.org/officeDocument/2006/relationships/hyperlink" Target="https://cloud.mail.ru/public/3S8b/KZK6QTnbu" TargetMode="External"/><Relationship Id="rId5" Type="http://schemas.openxmlformats.org/officeDocument/2006/relationships/hyperlink" Target="https://cloud.mail.ru/public/4c9J/3Nrz4CMLx" TargetMode="External"/><Relationship Id="rId6" Type="http://schemas.openxmlformats.org/officeDocument/2006/relationships/hyperlink" Target="https://cloud.mail.ru/public/xJUU/4zKJnZyVx" TargetMode="External"/><Relationship Id="rId7" Type="http://schemas.openxmlformats.org/officeDocument/2006/relationships/hyperlink" Target="https://cloud.mail.ru/public/2pVY/2Bh4sxiy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Наталья</cp:lastModifiedBy>
  <dcterms:modified xsi:type="dcterms:W3CDTF">2020-03-27T12:13:00Z</dcterms:modified>
  <cp:revision>38</cp:revision>
  <dc:subject/>
  <dc:title/>
</cp:coreProperties>
</file>