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Тема занятия: Типичные ошибки в деловой речи и их устран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нятия: занятие семинарского тип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данное занятие: 4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firstLine="540"/>
        <w:jc w:val="both"/>
        <w:rPr>
          <w:b/>
          <w:b/>
          <w:szCs w:val="28"/>
        </w:rPr>
      </w:pPr>
      <w:r>
        <w:rPr>
          <w:szCs w:val="28"/>
        </w:rPr>
        <w:t>1.2. Цель и задачи занятия.</w:t>
      </w:r>
    </w:p>
    <w:p>
      <w:pPr>
        <w:pStyle w:val="List"/>
        <w:ind w:lef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ние личности специалиста, речь которого соответствует языковым нормам, а также требованиям, предъявляемым к общению в профессионально значимых ситуация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речи, уровень орфографической, пунктуационной и стилистической грамотности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развивать навыки и умения в области деловой и научной речи, написания и защиты учебно-научной работы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юридическое сознание и юридическую культуру, умения и навыки письменной речи в деловом и профессиональном общении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знания обучаемых о нормативных аспектах современного русского язык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пособность к оптимальному выбору языковых средств, необходимых для построения текста в соответствии с коммуникативной ситуацией и целью коммуникации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обучаемых;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уважения к языку, речи как части общенациональной культуры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  <w:t>1.3. Учебные вопросы и практические зада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Лексические ошибки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2) Грамматические ошиб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рактические задани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Рекомендуемая литература по данному занят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еречень основной учебной литерат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Базавлук, Л.М. Русский язык в деловой документации. Культура речи [Электронный ресурс] : учеб. пособие / Л.М. Базавлук. – Орёл : ОрЮИ МВД России имени В.В. Лукьянова, 2018. – 96 с. – ЭБС НА МВД России. – URL: https://namvd.bibliotech.ru/Reader/Book/201810181447037460050000151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Боженкова, Р.К. Русский язык и культура речи [Электронный ресурс] : учебник / Р.К. Боженкова, Н.А. Боженкова, В.М. Шаклеин. – 4-е изд., стереотип. – М. : Флинта, 2016. – 607 с. – Библиогр.: с. 548-552. – URL: http://biblioclub.ru/index.php?page=book&amp;id=83539 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Жаров, В.А. Русский язык и культура речи [Электронный ресурс] : учеб. пособие / В.А. Жаров. – Москва ; Берлин : Директ-Медиа, 2016. – 160 с. – URL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biblioclub.ru/index.php?page=book&amp;id=4428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2. Перечень дополнительной учебной литерат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оронцова, Ю.А. Русский язык в деловой документации. Культура речи : учеб. пособие / Ю.А. Воронцова, Е.Ю. Хорошко. – М. : ДГСК МВД России, 2015. – 256 с. – То же [Электронный ресурс] // Локал. сеть НА МВД / Электронная библиотека / Издания ДГСК МВД России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192.168.40.47/proba3/dgsk/materialy/№28-2015.pdf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Русский язык в деловой документации [Электронный ресурс] : метод. рекомендации / сост. В. А. Новосельцева. – Краснодар : Краснодарский университет МВД России, 2018. – 100 с. – ЭБС НА МВД России. – URL: https://namvd.bibliotech.ru/Reader/Book/201807101143465403550000634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 Русский язык и культура речи [Электронный ресурс] : учеб. пособие / М.В. Невежина, Е.В. Шарохина, Е.Б. Михайлова и др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. : Юнити-Дана, 2015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51 с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Библиогр. в кн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ISBN 5-238-00860-0.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URL: http://biblioclub.ru/index.php?page=book&amp;id=117759 (дата обращения 05.03.2019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sz w:val="28"/>
          <w:szCs w:val="28"/>
        </w:rPr>
        <w:t>Хабарин, М.О. Практические занятия по русскому языку для курсантов и студентов высших образовательных учреждений юридического профиля [Текст] : учеб.-практ. пособ. / М.О. Хабарин, К.Л. Ходжабегова ; МВД России, Департамент гос. службы. – М. : ДГСК МВД России, 2011. – 223 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трекер, Н.Ю. Русский язык и культура речи [Электронный ресурс] : учеб. пособие для студентов вузов / Н.Ю. Штрекер. – Москва : Юнити-Дана, 2015. – 351 с. : ил., схем. – (Cogito ergo sum). – Библиогр. в кн.. – ISBN 978-5-238-02093-8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6436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05.03.201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Перечень ресурсов информационно-телекоммуникационной сети «Интернет»:</w:t>
      </w:r>
    </w:p>
    <w:p>
      <w:pPr>
        <w:pStyle w:val="NoSpacing"/>
        <w:ind w:firstLine="540"/>
        <w:rPr/>
      </w:pPr>
      <w:hyperlink r:id="rId5">
        <w:r>
          <w:rPr>
            <w:rStyle w:val="InternetLink"/>
          </w:rPr>
          <w:t>http://www.gramma.ru</w:t>
        </w:r>
      </w:hyperlink>
      <w:r>
        <w:rPr/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;</w:t>
      </w:r>
    </w:p>
    <w:p>
      <w:pPr>
        <w:pStyle w:val="NoSpacing"/>
        <w:ind w:firstLine="540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 – электронные материалы по русскому языку и культуре речи, риторике, бесплатная справочная служба русского языка;</w:t>
      </w:r>
    </w:p>
    <w:p>
      <w:pPr>
        <w:pStyle w:val="NoSpacing"/>
        <w:ind w:firstLine="540"/>
        <w:rPr/>
      </w:pPr>
      <w:hyperlink r:id="rId7">
        <w:r>
          <w:rPr>
            <w:rStyle w:val="InternetLink"/>
          </w:rPr>
          <w:t>http://www.ruslang.ru</w:t>
        </w:r>
      </w:hyperlink>
      <w:r>
        <w:rPr/>
        <w:t xml:space="preserve"> – сайт Института русского языка имени В.В.Виноградова Р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вых текстах лексические ошибки являются одним из самых массовых видов нарушений речевых норм (по частотности они стоят на третьем месте за грамматическими и орфографическими ошибками). Арбитражными судами в массовом порядке рассматриваются иски, в которых конфликтные ситуации вызывает двусмысленно или небрежно составленная фраза в тексте договора, неправильно подобранное слово. В тексте документа не бывает мелочей, и часто лексическая ошибка оборачивается миллионными убыткам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опрос 1. Л</w:t>
      </w:r>
      <w:r>
        <w:rPr>
          <w:b/>
          <w:bCs/>
          <w:color w:val="000000"/>
          <w:sz w:val="28"/>
          <w:szCs w:val="28"/>
        </w:rPr>
        <w:t>ексические ошибки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слов, выражающих строго научные понятия, и «высокой» книжной лексики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рогнозирует» вместо «предвидит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гламентируется» вместо «зависит от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прашивал» вместо «запрашивал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вязывается» вместо «связывается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в письменной речи слов-профессионализмов, являющихся неофициальными заменителями терминов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рой» вместо «завершение строительства»,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завершенка» вместо «незавершенный строительством»,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уденты-дневники» вместо «студенты дневного обучения»,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уденты-вечерники» вместо «студенты вечернего обучения»,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наличка» вместо «безналичный расчет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без пояснения терминов, которые могут быть непонятны корреспонденту, особенно это касается терминов, имеющих в разных отраслях различное значение, а также терминов, имеющих нетерминированные значения в книжной или разговорной речи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слов иностранного происхождения, не вошедших в состав лексики русского языка и имеющих русский эквивалент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онс» вместо «объявление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лонгировать» вместо «продлить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презентация» вместо «представительская встреча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нсор» вместо «меценат», «покровитель», «попечитель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риал» вместо «многосерийный фильм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тация» вместо «довыборы»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ксклюзивный» вместо «исключительный»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отребление архаизмов и историзмов - слов и выражений, вышедших из употребления, устаревших, например: не «при сем направляем», а «направляем» не «означенный» («вышеозначенный»), а «названный» не «вышепоименованный», а «указанный» («названный») не «сего года», а «этого года» («текущего года») не «настоящим сообщаем», а «сообщаем» не «настоящий акт составлен», а «акт составлен».</w:t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втология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aвтoлoгия (cмыcлoвые пoвтopы) вoзникaет, ecли coceдcтвyют oднoкopeнныe cлoвa, нaпpимep: 150 рублей денежных средств или Следует учитывать следующие факты, «дocтижeния, кoтopыx дocтиглo пpeдпpиятиe...»; «cлeдyeт учитывaть cлeдyющиe фaкты.,.»; «дaннoe явлeниe пpoявляeтcя в...». речь лингвистический синтаксис документ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oвтopeниe oднoкopeнныx cлoв дoпycтимo, ecли пoвтopяемые cлoвa являютcя eдинcтвeнными нocитeлями знaчeний, нaпpимeр: «слeдcтвeнными opгaнaми paccлeдoвaнo...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азличение пароним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apoнимы - близкиe пo звyчaнию poдcтвeнныe, oднoкopeнныe cлoвa, paзличaющиecя знaчeниeм), напримep: «пpeдcтaвить» и «пpeдocтaвить», «гapaнтийный» и «гapaнтиpoвaнный», «кoмaндиpoвoчный» и «кoмaндиpoвaнный»,«пoмecтить» и «paзмecтить», «пpoвoдить» и «производить», «oплaтить» и «зaплaтить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Командировочный прибыл в указанное врем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очный - образовано от слова командировка и обозначает предметы и обстоятельства, связанные с этим понятием (командировочное удостоверение, получить командировочные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анный - человек, направленный в командировку (командированный специалист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в употреблении синоним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oнимы - словa, имeющиe oдинaкoвoe или oчeнь близкoe знaчeниe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oнимы peдкo бывaют aбcoлютнo тoждecтвeнны, кaк пpaвилo, oни paзличаютcя oттeнкaми знaчeний. Heвнимaниe к ним, нeзнaниe нopм лeксичеcкoй coчeтaeмocти cлoв пpивoдит к cмыcлoвым нapyшeниям, нaпpимep правильно: «пocтpoить фepмy», «coopyдить мocт», «дeфeкты кoнcтpyкции», но неправильно: «вoзвecти фepмy», «coopyдить киocк», «дeфeкты вocпитaния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Высылаем ответ на Ваше требование от 12.05.2009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случае в официально-деловом стиле преимущественно употребляется синонимичное слово запрос, а не требовани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aличиe в тeкcтe cлoв-плeoнaзмoв (плeoнaзмы - cлoвa, близкиe пo смыcлy). Этoт нeдocтaтoк oбычнo являeтcя cлeдcтвиeм нeyмeния выpaжатьcя тoчнo и лaкoничнo, чacтo oн бывaeт вызвaн нeзнaниeм знaчeния зaимcтвoвaннoгo cлoвa (пpи coeдинeнии cлoв pyccкoгo и инoязычного пpoиcxoждeния, oбoзнaчaющиx oднo и тo жe), нaпpимep: бecпoлeзнo пpoпaдaeт, coвмecтнoe coтpyдничecтвo, нaпpacнo пpoпaдaeт, пepeдoвoй aвaнгapд, пpaктичecкиe мepoпpиятия, интepвaл пepepывa. Heкoтopыe плeoнaзмы, oднaкo, пpиoбpeли тepминoлoгичecкий xapaктep (нaпpимep: инфopмaциoннoe cooбщeниe) или xapaктер ycтoйчивoгo cлoвocoчeтaния (нaпpимep: цeликoм и пoлнocтью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oдобныe coчeтaния дoпycтимы тaкжe и в тoм cлyчae, ecли cлово, вxoдящee в cлoвocoчeтaниe, измeнилo cвoe знaчeниe или пpиoбрело нoвый oттeнoк знaчeния, нaпpимep: бyкиниcтичecкaя книгa (в cмыcлe «cтapиннaя»), пepиoд вpeмeни (cлoвo «пepиoд» oзнaчaeт нe «вpeмя», a «пpoмежyтoк вpeмeни»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oгocлoвиe, или peчeвaя избытoчнocть, т.e. yпoтpeблeниe и cлoвocoчeтaний, нecyщиx излишнюю инфopмaцию, нaпpимep, вместо: «тapифы нa пpоeзд пaccaжиpoв гopoдcким пaccaжирcким тpaнcпopтoм», надо: «тapифы нa пpoeзд гopoдcким пaccaжиpcким тpaнcпортoм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oтpeблeниe в oднoй фpaзe cлoв c пpoтивoпoлoжными знaчениями, чacтo взaимoиcключaющими, нaпpимep: «Идeя пpoдyктoвыx зaкaзoв paзpaбaтывaлacь coвмecтнo c отвeтcтвeнными paбoтникaми Mэpии, и тoвapoв впoлнe xвaтaeт, чтобы oбecпeчить мaлoимyщиx гopoжaн минимyмoм нeoбxoдимых пpoдyктoв» (ecли тoвapoв «впoлнe xвaтaeт», тo пoчeмy «минимумoм»?) Cлeдyeт пиcaть: «тoвapoв дocтaтoчнo, чтoбы обеспечить минимумом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2. Грамматическе ошибк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употребление падежей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частотным является неправильное употребление существительного в родительном падеже вместо дательног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ельзя писать согласно (чего?); благодаря (чего?); вопреки (чего?). Следует писать - согласно, благодаря, вопреки (чему?) соответствующему положению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также помнить: руководитель, начальник (чего?) отдела, кафедры, центра; заведующий (чем?) отделом, кафедрой; руководство(чем?) практикой, институтом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склонении фамили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помнить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склоняются фамилии славянского происхождения на -а, -о. Часто в звуковом составе они совпадают с неодушевленными предметам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Крыса, Сало, Шил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склоняются фамилии на -аго, -яго, -ых, -их, -ово, -ко(-енко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Шамбинаго, Дубяго, Седых, Долгих, Дурново, Франко, Шевченк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 правило, склоняются нерусские фамилии на безударные -а, -я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творчество Пабло Неруды, песни Булата Окуджавы, фильмы Акиры Куросавы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клоняются русские и иноязычные фамилии на согласный звук, если относятся к мужчинам. Не склоняются, если относятся к женщине или супружеской паре. Например: заявление Николая Ремчука, письмо Натальи Ремчук, просьба супругов Ремчук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употреблении полной и краткой форм прилагательны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Изменение графика отпусков работников отдела нежелательное (нежелательно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казуемых краткие формы имен прилагательных более употребительны в официально-деловой речи, чем полные. Полные формы в подобных фразах ощущаются как разговорные и даже просторечны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шибки, связанные с употреблением числительных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потреблении числительных в текстах документов следует помнить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се числительные записываются цифрами, за исключением финансовых документов,</w:t>
      </w:r>
      <w:r>
        <w:rPr>
          <w:color w:val="000000"/>
          <w:sz w:val="28"/>
          <w:szCs w:val="28"/>
        </w:rPr>
        <w:t> где наряду с цифровой записью дается словесная расшифровка;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ельные числительные заменяются количественными: не «пятеро сотрудников», а «5 сотрудник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шибки при употреблении количественных имен числительных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Депутат встретился с шестьюстами шестьдесят (шестьюдесятью) шестью рабочими завод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клонение или неполное склонение сложных и составных числительных является нарушением общелитературной нормы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ил употребления деепричастных оборото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епричастным оборотом следует начинать фразу в документах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Учитывая …; Считая …; Принимая во внимание …; Руководствуясь …и т.п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ители деловых бумаг допускают ошибки, не учитывая, что оба действия в предложении с деепричастным оборотом должны осуществляться одним и тем же лицом, и соответственно это лицо и его основное действие должны в предложении отражаться в позициях подлежащего и сказуемого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Проработав всего два месяца, у него возникли осложнения с начальником цеха. Правильный вариант: Проработав всего два месяца, он испортил отношения с начальником цех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использование предлогов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употребление предлогов ПО, В, С,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и некоторых др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с предлогом ПО и без него различаются стилистической окраской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без предлога - общеупотребительны, с предлогом - характерны для деловой речи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 усовершенствованию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ы по разведению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едупреждению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о переработке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ремонту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по подготовк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 допускается употребление предлога ПО вместо предлога О (ОБ), если речь идет о конкретной теме, содержании беседы, разговора, выступления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таться о работе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б итогах работы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ы о новой сделк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ПО не может указывать на цель действия и не должен употребляться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о предлога ДЛЯ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Неправильно:</w:t>
      </w:r>
      <w:r>
        <w:rPr>
          <w:color w:val="000000"/>
          <w:sz w:val="28"/>
          <w:szCs w:val="28"/>
        </w:rPr>
        <w:t> «В районе немало сделано по улучшению торговли»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равильно:</w:t>
      </w:r>
      <w:r>
        <w:rPr>
          <w:color w:val="000000"/>
          <w:sz w:val="28"/>
          <w:szCs w:val="28"/>
        </w:rPr>
        <w:t> «В районе немало сделано для улучшения торговли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ПО не должен употребляться вместо предлога ИЗ-ЗА, если указывается такая причина, которая связана с поведением, действиями кого-либо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Неправильно:</w:t>
      </w:r>
      <w:r>
        <w:rPr>
          <w:color w:val="000000"/>
          <w:sz w:val="28"/>
          <w:szCs w:val="28"/>
        </w:rPr>
        <w:t> «Машины не работают по нераспорядительности администрации»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i/>
          <w:iCs/>
          <w:color w:val="000000"/>
          <w:sz w:val="28"/>
          <w:szCs w:val="28"/>
        </w:rPr>
        <w:t>Правильно:</w:t>
      </w:r>
      <w:r>
        <w:rPr>
          <w:color w:val="000000"/>
          <w:sz w:val="28"/>
          <w:szCs w:val="28"/>
        </w:rPr>
        <w:t> «Машины не работают из-за нераспорядительности администрации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являются выражения: «по невниманию», «по небрежности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с предлогом С и без него практически синонимичны, но словосочетания с предлогом С более свойственны разговорной речи, без него - другим стилям, ср.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ности с обеспечением кадрами» и «трудности кадрового обеспечения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В обязателен в тех случаях, когда в словосочетании речь идет об объеме, размерах, количестве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глом в 40 градус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ой в 80 метр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ом в 10-15 метр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игада в 20 человек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ые словосочетания, но без предлога, свойственны другим стилям язык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г БЛАГОДАРЯ может употребляться только в тех случаях, когда речь идет о положительных изменениях; в случае негативных, отрицательных последствий возможен только предлог ИЗ-ЗА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даря высокой квалификации специалистов поставленная задача была решена на высоком техническом уровне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: «Из-за низкого качества строительных работ значительное время уйдет на устранение неполадок»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предлоги допускают синонимичное употребление, например В и НА, НА и ДЛЯ, В и ЗА и др. При выборе предлога следует руководствоваться его значением и тем, что именно нужно подчеркнуть в сообщении. [8]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шибки, связанные с неправильным порядком слов в предложении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Для определения фонда оплаты в конце года уточняются расценки на продукцию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речи информационная роль порядка слов возрастает к концу предложения, потому в заданной фразе непонятно - расценки уточняются в конце года или расценки уточняются для определения фонда оплаты. По-видимому, это предложение должно быть составлено так: Для определения фонда оплаты расценки на продукцию уточняются в конце год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фразеологизмов в деловой речи подчиняется исторически сложившимся правилам, закрепленным традицией и обязательным для всех. В тех случаях, когда нормы нарушаются, возникает ошибка. Ошибки могут быть в лексическом составе фразеологизма, в его грамматическом оформлении, а также в стилистическом плане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жение состава фразеологизмов в результате лексических подмен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Предложения финансового отдела оказались ниже любой критики (всякой критики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грамматической формы слов, входящих в оборот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Главный инженер явно покривил в душе (покривил душой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щение двух различных фразеологизмов.</w:t>
      </w:r>
    </w:p>
    <w:p>
      <w:pPr>
        <w:pStyle w:val="Style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апример: Зачем сыр-бор городить (</w:t>
      </w:r>
      <w:r>
        <w:rPr>
          <w:color w:val="000000"/>
          <w:sz w:val="28"/>
          <w:szCs w:val="28"/>
          <w:u w:val="single"/>
        </w:rPr>
        <w:t>огород</w:t>
      </w:r>
      <w:r>
        <w:rPr>
          <w:color w:val="000000"/>
          <w:sz w:val="28"/>
          <w:szCs w:val="28"/>
        </w:rPr>
        <w:t> городить или сыр-бор разгорелся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ка лишнего компонента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 Отдать должную дань (отдать дань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истическая несовместимость фразеологизма с деловым стилем речи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художественной литературе и публицистике на первый план выдвигается образность, эмоциональность и оценочность фразеологических оборотов, то в официально-деловом стиле используются устойчивые выражения книжного характера или стилистически нейтральные фразеологизмы, лишенные экспрессивности (оставлять желать лучшего, находиться на уровне, называть вещи своими именами и т.п.)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шибки, связанные с незнанием значений слов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акого рода ошибкам относятся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азличение слов-паронимов (паронимы - близкие по звучанию родственные, однокоренные слова, различающиеся значением), например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ь и предоставить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йный и гарантированный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ировочный и командированный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ть и разместить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 производить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ить и заплатить и др.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нимание к оттенкам значений слов-синонимов (синонимы - слова, имеющие одинаковое или очень близкое значение); синонимы редко бывают абсолютно тождественны, как правило, они различаются оттенками значений.</w:t>
      </w:r>
    </w:p>
    <w:p>
      <w:pPr>
        <w:pStyle w:val="List"/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  <w:t>3. Практические задания: выберите единственный правильный ответ.</w:t>
      </w:r>
    </w:p>
    <w:p>
      <w:pPr>
        <w:pStyle w:val="List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ормы сочетаемости слов нарушены в словосочетании:</w:t>
      </w:r>
    </w:p>
    <w:p>
      <w:pPr>
        <w:pStyle w:val="Heading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висимость от обстоятельств</w:t>
      </w:r>
    </w:p>
    <w:p>
      <w:pPr>
        <w:pStyle w:val="List"/>
        <w:rPr>
          <w:szCs w:val="28"/>
        </w:rPr>
      </w:pPr>
      <w:r>
        <w:rPr>
          <w:szCs w:val="28"/>
        </w:rPr>
        <w:t>б) отчет командированного</w:t>
      </w:r>
    </w:p>
    <w:p>
      <w:pPr>
        <w:pStyle w:val="List"/>
        <w:rPr>
          <w:szCs w:val="28"/>
        </w:rPr>
      </w:pPr>
      <w:r>
        <w:rPr>
          <w:szCs w:val="28"/>
        </w:rPr>
        <w:t>в) будний день</w:t>
      </w:r>
    </w:p>
    <w:p>
      <w:pPr>
        <w:pStyle w:val="List"/>
        <w:rPr>
          <w:szCs w:val="28"/>
        </w:rPr>
      </w:pPr>
      <w:r>
        <w:rPr>
          <w:szCs w:val="28"/>
        </w:rPr>
        <w:t>г) согласно договора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2. В каком предложении слово употреблено неправильно, в несвойственном ему значении:</w:t>
      </w:r>
    </w:p>
    <w:p>
      <w:pPr>
        <w:pStyle w:val="List"/>
        <w:rPr>
          <w:szCs w:val="28"/>
        </w:rPr>
      </w:pPr>
      <w:r>
        <w:rPr>
          <w:szCs w:val="28"/>
        </w:rPr>
        <w:t>а) О принятии нового Налогового кодекса сообщил Георгий Босс.</w:t>
      </w:r>
    </w:p>
    <w:p>
      <w:pPr>
        <w:pStyle w:val="List"/>
        <w:rPr>
          <w:szCs w:val="28"/>
        </w:rPr>
      </w:pPr>
      <w:r>
        <w:rPr>
          <w:szCs w:val="28"/>
        </w:rPr>
        <w:t>б) Пришла весна, и у куниц скоро появится наследство.</w:t>
      </w:r>
    </w:p>
    <w:p>
      <w:pPr>
        <w:pStyle w:val="List"/>
        <w:rPr>
          <w:szCs w:val="28"/>
        </w:rPr>
      </w:pPr>
      <w:r>
        <w:rPr>
          <w:szCs w:val="28"/>
        </w:rPr>
        <w:t>в) Он был любителем изысканной еды и особенно ценил французскую кухню.</w:t>
      </w:r>
    </w:p>
    <w:p>
      <w:pPr>
        <w:pStyle w:val="List"/>
        <w:rPr>
          <w:szCs w:val="28"/>
        </w:rPr>
      </w:pPr>
      <w:r>
        <w:rPr>
          <w:szCs w:val="28"/>
        </w:rPr>
        <w:t>г) Генеральный прокурор заявил, что нарушений закона обнаружено не было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3. В каком предложении нарушены нормы сочетаемости слов:</w:t>
      </w:r>
    </w:p>
    <w:p>
      <w:pPr>
        <w:pStyle w:val="List"/>
        <w:rPr>
          <w:szCs w:val="28"/>
        </w:rPr>
      </w:pPr>
      <w:r>
        <w:rPr>
          <w:szCs w:val="28"/>
        </w:rPr>
        <w:t>а) потерпеть поражение</w:t>
      </w:r>
    </w:p>
    <w:p>
      <w:pPr>
        <w:pStyle w:val="List"/>
        <w:rPr>
          <w:szCs w:val="28"/>
        </w:rPr>
      </w:pPr>
      <w:r>
        <w:rPr>
          <w:szCs w:val="28"/>
        </w:rPr>
        <w:t>б) придерживаться мнения</w:t>
      </w:r>
    </w:p>
    <w:p>
      <w:pPr>
        <w:pStyle w:val="List"/>
        <w:rPr>
          <w:szCs w:val="28"/>
        </w:rPr>
      </w:pPr>
      <w:r>
        <w:rPr>
          <w:szCs w:val="28"/>
        </w:rPr>
        <w:t>в) одержать победу</w:t>
      </w:r>
    </w:p>
    <w:p>
      <w:pPr>
        <w:pStyle w:val="List"/>
        <w:rPr>
          <w:szCs w:val="28"/>
        </w:rPr>
      </w:pPr>
      <w:r>
        <w:rPr>
          <w:szCs w:val="28"/>
        </w:rPr>
        <w:t>г) наметить о проблемах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4. В предложении допущены речевые ошибки:</w:t>
      </w:r>
    </w:p>
    <w:p>
      <w:pPr>
        <w:pStyle w:val="List"/>
        <w:rPr>
          <w:szCs w:val="28"/>
        </w:rPr>
      </w:pPr>
      <w:r>
        <w:rPr>
          <w:szCs w:val="28"/>
        </w:rPr>
        <w:t>а) Надо организовать выезд в труднодоступное население.</w:t>
      </w:r>
    </w:p>
    <w:p>
      <w:pPr>
        <w:pStyle w:val="List"/>
        <w:rPr>
          <w:szCs w:val="28"/>
        </w:rPr>
      </w:pPr>
      <w:r>
        <w:rPr>
          <w:szCs w:val="28"/>
        </w:rPr>
        <w:t>б) Для молодежи интереснее линии сюжета, чем духовный мир героев.</w:t>
      </w:r>
    </w:p>
    <w:p>
      <w:pPr>
        <w:pStyle w:val="List"/>
        <w:rPr>
          <w:szCs w:val="28"/>
        </w:rPr>
      </w:pPr>
      <w:r>
        <w:rPr>
          <w:szCs w:val="28"/>
        </w:rPr>
        <w:t>в) Из восьмисот пятнадцати курсантов выбрали двоих.</w:t>
      </w:r>
    </w:p>
    <w:p>
      <w:pPr>
        <w:pStyle w:val="List"/>
        <w:rPr>
          <w:szCs w:val="28"/>
        </w:rPr>
      </w:pPr>
      <w:r>
        <w:rPr>
          <w:szCs w:val="28"/>
        </w:rPr>
        <w:t>г) Сведения подали в приокский роно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5. Какое слово принадлежит официально-деловому стилю речи:</w:t>
      </w:r>
    </w:p>
    <w:p>
      <w:pPr>
        <w:pStyle w:val="List"/>
        <w:rPr>
          <w:szCs w:val="28"/>
        </w:rPr>
      </w:pPr>
      <w:r>
        <w:rPr>
          <w:szCs w:val="28"/>
        </w:rPr>
        <w:t>а) рассказывать</w:t>
      </w:r>
    </w:p>
    <w:p>
      <w:pPr>
        <w:pStyle w:val="List"/>
        <w:rPr>
          <w:szCs w:val="28"/>
        </w:rPr>
      </w:pPr>
      <w:r>
        <w:rPr>
          <w:szCs w:val="28"/>
        </w:rPr>
        <w:t>б) дознание</w:t>
      </w:r>
    </w:p>
    <w:p>
      <w:pPr>
        <w:pStyle w:val="List"/>
        <w:rPr>
          <w:szCs w:val="28"/>
        </w:rPr>
      </w:pPr>
      <w:r>
        <w:rPr>
          <w:szCs w:val="28"/>
        </w:rPr>
        <w:t>в) миленький</w:t>
      </w:r>
    </w:p>
    <w:p>
      <w:pPr>
        <w:pStyle w:val="List"/>
        <w:rPr>
          <w:szCs w:val="28"/>
        </w:rPr>
      </w:pPr>
      <w:r>
        <w:rPr>
          <w:szCs w:val="28"/>
        </w:rPr>
        <w:t>г) огорошенный</w:t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6. Отметьте предложение, не содержащее речевой ошибки: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В отделе имеются свободные вакансии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) В гнезде жили пернатые птицы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) Пагубное влияние окажется на его дальнейшем развитии. 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 Ознакомившись с результатами экзаменов, декан провёл совещание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</w:t>
        <w:tab/>
        <w:t xml:space="preserve"> В каком случае соблюдены нормы сочетаемости слов?</w:t>
      </w:r>
    </w:p>
    <w:p>
      <w:pPr>
        <w:pStyle w:val="List"/>
        <w:rPr>
          <w:szCs w:val="28"/>
        </w:rPr>
      </w:pPr>
      <w:r>
        <w:rPr>
          <w:szCs w:val="28"/>
        </w:rPr>
        <w:t>а) произвести впечатление</w:t>
      </w:r>
    </w:p>
    <w:p>
      <w:pPr>
        <w:pStyle w:val="List"/>
        <w:rPr>
          <w:szCs w:val="28"/>
        </w:rPr>
      </w:pPr>
      <w:r>
        <w:rPr>
          <w:szCs w:val="28"/>
        </w:rPr>
        <w:t>б) усвоить новую специальность</w:t>
      </w:r>
    </w:p>
    <w:p>
      <w:pPr>
        <w:pStyle w:val="List"/>
        <w:rPr>
          <w:szCs w:val="28"/>
        </w:rPr>
      </w:pPr>
      <w:r>
        <w:rPr>
          <w:szCs w:val="28"/>
        </w:rPr>
        <w:t>в) высказывать мнение на что-нибудь</w:t>
      </w:r>
    </w:p>
    <w:p>
      <w:pPr>
        <w:pStyle w:val="List"/>
        <w:rPr>
          <w:szCs w:val="28"/>
        </w:rPr>
      </w:pPr>
      <w:r>
        <w:rPr>
          <w:szCs w:val="28"/>
        </w:rPr>
        <w:t>г) завоевывать успешност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 xml:space="preserve">8. В каком предложении допущена речевая ошибка? 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Осуждённый подал аннотацию с просьбой о пересмотре дела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) Фирма отказалась предоставить сведения о полученной прибыли. 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При пожаре погибли уникальные деревянные постройки.</w:t>
      </w:r>
    </w:p>
    <w:p>
      <w:pPr>
        <w:pStyle w:val="Lis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 Любое ваше движение может быть истолковано как агрессия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9. Отметьте словосочетание, построенное с нарушением лексической нормы:</w:t>
      </w:r>
    </w:p>
    <w:p>
      <w:pPr>
        <w:pStyle w:val="List"/>
        <w:rPr>
          <w:szCs w:val="28"/>
        </w:rPr>
      </w:pPr>
      <w:r>
        <w:rPr>
          <w:szCs w:val="28"/>
        </w:rPr>
        <w:t>а) представить сотрудника</w:t>
      </w:r>
    </w:p>
    <w:p>
      <w:pPr>
        <w:pStyle w:val="List"/>
        <w:rPr>
          <w:szCs w:val="28"/>
        </w:rPr>
      </w:pPr>
      <w:r>
        <w:rPr>
          <w:szCs w:val="28"/>
        </w:rPr>
        <w:t>б) предоставить информацию</w:t>
      </w:r>
    </w:p>
    <w:p>
      <w:pPr>
        <w:pStyle w:val="List"/>
        <w:rPr>
          <w:szCs w:val="28"/>
        </w:rPr>
      </w:pPr>
      <w:r>
        <w:rPr>
          <w:szCs w:val="28"/>
        </w:rPr>
        <w:t>в) уделять внимание</w:t>
      </w:r>
    </w:p>
    <w:p>
      <w:pPr>
        <w:pStyle w:val="List"/>
        <w:rPr>
          <w:szCs w:val="28"/>
        </w:rPr>
      </w:pPr>
      <w:r>
        <w:rPr>
          <w:szCs w:val="28"/>
        </w:rPr>
        <w:t>г) иметь роль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0. Отметьте словосочетание, построенное с нарушением лексической нормы:</w:t>
      </w:r>
    </w:p>
    <w:p>
      <w:pPr>
        <w:pStyle w:val="List"/>
        <w:rPr>
          <w:szCs w:val="28"/>
        </w:rPr>
      </w:pPr>
      <w:r>
        <w:rPr>
          <w:szCs w:val="28"/>
        </w:rPr>
        <w:t>а) играть значение</w:t>
      </w:r>
    </w:p>
    <w:p>
      <w:pPr>
        <w:pStyle w:val="List"/>
        <w:rPr>
          <w:szCs w:val="28"/>
        </w:rPr>
      </w:pPr>
      <w:r>
        <w:rPr>
          <w:szCs w:val="28"/>
        </w:rPr>
        <w:t>б) предпринять шаги</w:t>
      </w:r>
    </w:p>
    <w:p>
      <w:pPr>
        <w:pStyle w:val="List"/>
        <w:rPr>
          <w:szCs w:val="28"/>
        </w:rPr>
      </w:pPr>
      <w:r>
        <w:rPr>
          <w:szCs w:val="28"/>
        </w:rPr>
        <w:t>в) принять меры</w:t>
      </w:r>
    </w:p>
    <w:p>
      <w:pPr>
        <w:pStyle w:val="List"/>
        <w:rPr>
          <w:szCs w:val="28"/>
        </w:rPr>
      </w:pPr>
      <w:r>
        <w:rPr>
          <w:szCs w:val="28"/>
        </w:rPr>
        <w:t>г) вынести решени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1. Отметьте словосочетание, в котором допущена грамматическая ошибка, связанная с неправильным определением рода существительного:</w:t>
      </w:r>
    </w:p>
    <w:p>
      <w:pPr>
        <w:pStyle w:val="List"/>
        <w:rPr>
          <w:szCs w:val="28"/>
        </w:rPr>
      </w:pPr>
      <w:r>
        <w:rPr>
          <w:szCs w:val="28"/>
        </w:rPr>
        <w:t>а) грузовое такси</w:t>
      </w:r>
    </w:p>
    <w:p>
      <w:pPr>
        <w:pStyle w:val="List"/>
        <w:rPr>
          <w:szCs w:val="28"/>
        </w:rPr>
      </w:pPr>
      <w:r>
        <w:rPr>
          <w:szCs w:val="28"/>
        </w:rPr>
        <w:t>б) старое пальто</w:t>
      </w:r>
    </w:p>
    <w:p>
      <w:pPr>
        <w:pStyle w:val="List"/>
        <w:rPr>
          <w:szCs w:val="28"/>
        </w:rPr>
      </w:pPr>
      <w:r>
        <w:rPr>
          <w:szCs w:val="28"/>
        </w:rPr>
        <w:t>в) розовое фламинго</w:t>
      </w:r>
    </w:p>
    <w:p>
      <w:pPr>
        <w:pStyle w:val="List"/>
        <w:rPr>
          <w:szCs w:val="28"/>
        </w:rPr>
      </w:pPr>
      <w:r>
        <w:rPr>
          <w:szCs w:val="28"/>
        </w:rPr>
        <w:t>г) весёлый шимпанз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2. Отметьте словосочетание, в котором допущена грамматическая ошибка, связанная с неправильным определением рода существительного:</w:t>
      </w:r>
    </w:p>
    <w:p>
      <w:pPr>
        <w:pStyle w:val="List"/>
        <w:rPr>
          <w:szCs w:val="28"/>
        </w:rPr>
      </w:pPr>
      <w:r>
        <w:rPr>
          <w:szCs w:val="28"/>
        </w:rPr>
        <w:t>а) горячий кофе</w:t>
      </w:r>
    </w:p>
    <w:p>
      <w:pPr>
        <w:pStyle w:val="List"/>
        <w:rPr>
          <w:szCs w:val="28"/>
        </w:rPr>
      </w:pPr>
      <w:r>
        <w:rPr>
          <w:szCs w:val="28"/>
        </w:rPr>
        <w:t>б) стопроцентное алиби</w:t>
      </w:r>
    </w:p>
    <w:p>
      <w:pPr>
        <w:pStyle w:val="List"/>
        <w:rPr>
          <w:szCs w:val="28"/>
        </w:rPr>
      </w:pPr>
      <w:r>
        <w:rPr>
          <w:szCs w:val="28"/>
        </w:rPr>
        <w:t>в) юная леди</w:t>
      </w:r>
    </w:p>
    <w:p>
      <w:pPr>
        <w:pStyle w:val="List"/>
        <w:rPr>
          <w:szCs w:val="28"/>
        </w:rPr>
      </w:pPr>
      <w:r>
        <w:rPr>
          <w:szCs w:val="28"/>
        </w:rPr>
        <w:t>г) многолюдное Баку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3. Какое слово необходимо вставить на месте пропуска в предложение: «Выставка …….  ваш кругозор»?</w:t>
      </w:r>
    </w:p>
    <w:p>
      <w:pPr>
        <w:pStyle w:val="List"/>
        <w:rPr>
          <w:szCs w:val="28"/>
        </w:rPr>
      </w:pPr>
      <w:r>
        <w:rPr>
          <w:szCs w:val="28"/>
        </w:rPr>
        <w:t>а) пополнит</w:t>
      </w:r>
    </w:p>
    <w:p>
      <w:pPr>
        <w:pStyle w:val="List"/>
        <w:rPr>
          <w:szCs w:val="28"/>
        </w:rPr>
      </w:pPr>
      <w:r>
        <w:rPr>
          <w:szCs w:val="28"/>
        </w:rPr>
        <w:t>б) расширит</w:t>
      </w:r>
    </w:p>
    <w:p>
      <w:pPr>
        <w:pStyle w:val="List"/>
        <w:rPr>
          <w:szCs w:val="28"/>
        </w:rPr>
      </w:pPr>
      <w:r>
        <w:rPr>
          <w:szCs w:val="28"/>
        </w:rPr>
        <w:t>в) повысит</w:t>
      </w:r>
    </w:p>
    <w:p>
      <w:pPr>
        <w:pStyle w:val="List"/>
        <w:rPr>
          <w:szCs w:val="28"/>
        </w:rPr>
      </w:pPr>
      <w:r>
        <w:rPr>
          <w:szCs w:val="28"/>
        </w:rPr>
        <w:t>г) разнообразит</w:t>
      </w:r>
    </w:p>
    <w:p>
      <w:pPr>
        <w:pStyle w:val="List"/>
        <w:ind w:left="283" w:firstLine="257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4. Отметьте слово, уместное в деловой речи:</w:t>
      </w:r>
    </w:p>
    <w:p>
      <w:pPr>
        <w:pStyle w:val="List"/>
        <w:rPr>
          <w:szCs w:val="28"/>
        </w:rPr>
      </w:pPr>
      <w:r>
        <w:rPr>
          <w:szCs w:val="28"/>
        </w:rPr>
        <w:t>а) желательно</w:t>
      </w:r>
    </w:p>
    <w:p>
      <w:pPr>
        <w:pStyle w:val="List"/>
        <w:rPr>
          <w:szCs w:val="28"/>
        </w:rPr>
      </w:pPr>
      <w:r>
        <w:rPr>
          <w:szCs w:val="28"/>
        </w:rPr>
        <w:t>б) хорошо бы</w:t>
      </w:r>
    </w:p>
    <w:p>
      <w:pPr>
        <w:pStyle w:val="List"/>
        <w:rPr>
          <w:szCs w:val="28"/>
        </w:rPr>
      </w:pPr>
      <w:r>
        <w:rPr>
          <w:szCs w:val="28"/>
        </w:rPr>
        <w:t>в) необходимо</w:t>
      </w:r>
    </w:p>
    <w:p>
      <w:pPr>
        <w:pStyle w:val="List"/>
        <w:rPr>
          <w:szCs w:val="28"/>
        </w:rPr>
      </w:pPr>
      <w:r>
        <w:rPr>
          <w:szCs w:val="28"/>
        </w:rPr>
        <w:t>г) нелишн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5. Выберите слово, неуместное в деловой речи:</w:t>
      </w:r>
    </w:p>
    <w:p>
      <w:pPr>
        <w:pStyle w:val="List"/>
        <w:rPr>
          <w:szCs w:val="28"/>
        </w:rPr>
      </w:pPr>
      <w:r>
        <w:rPr>
          <w:szCs w:val="28"/>
        </w:rPr>
        <w:t>а) дефекты</w:t>
      </w:r>
    </w:p>
    <w:p>
      <w:pPr>
        <w:pStyle w:val="List"/>
        <w:rPr>
          <w:szCs w:val="28"/>
        </w:rPr>
      </w:pPr>
      <w:r>
        <w:rPr>
          <w:szCs w:val="28"/>
        </w:rPr>
        <w:t>б) недостатки</w:t>
      </w:r>
    </w:p>
    <w:p>
      <w:pPr>
        <w:pStyle w:val="List"/>
        <w:rPr>
          <w:szCs w:val="28"/>
        </w:rPr>
      </w:pPr>
      <w:r>
        <w:rPr>
          <w:szCs w:val="28"/>
        </w:rPr>
        <w:t>в) недочеты</w:t>
      </w:r>
    </w:p>
    <w:p>
      <w:pPr>
        <w:pStyle w:val="List"/>
        <w:rPr>
          <w:szCs w:val="28"/>
        </w:rPr>
      </w:pPr>
      <w:r>
        <w:rPr>
          <w:szCs w:val="28"/>
        </w:rPr>
        <w:t>г) ляпы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6. Чужая речь НЕПРАВИЛЬНО оформлена в предложении:</w:t>
      </w:r>
    </w:p>
    <w:p>
      <w:pPr>
        <w:pStyle w:val="List"/>
        <w:rPr>
          <w:szCs w:val="28"/>
        </w:rPr>
      </w:pPr>
      <w:r>
        <w:rPr>
          <w:szCs w:val="28"/>
        </w:rPr>
        <w:t>а) Бунин заметил как-то, что «я жил затем, чтобы писать».</w:t>
      </w:r>
    </w:p>
    <w:p>
      <w:pPr>
        <w:pStyle w:val="List"/>
        <w:rPr>
          <w:szCs w:val="28"/>
        </w:rPr>
      </w:pPr>
      <w:r>
        <w:rPr>
          <w:szCs w:val="28"/>
        </w:rPr>
        <w:t>б) Декарт утверждал: «Верно определяйте слова, и вы освободите мир от половины недоразумений».</w:t>
      </w:r>
    </w:p>
    <w:p>
      <w:pPr>
        <w:pStyle w:val="List"/>
        <w:rPr>
          <w:szCs w:val="28"/>
        </w:rPr>
      </w:pPr>
      <w:r>
        <w:rPr>
          <w:szCs w:val="28"/>
        </w:rPr>
        <w:t>в) Чехов говорил, что не верит «в прекрасные слова», а верит «в прекрасных людей».</w:t>
      </w:r>
    </w:p>
    <w:p>
      <w:pPr>
        <w:pStyle w:val="List"/>
        <w:rPr>
          <w:szCs w:val="28"/>
        </w:rPr>
      </w:pPr>
      <w:r>
        <w:rPr>
          <w:szCs w:val="28"/>
        </w:rPr>
        <w:t>г) Я спросил себя, буду ли я рад, если всё повторится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>17. В каком предложении допущена грамматическая ошибка?</w:t>
      </w:r>
    </w:p>
    <w:p>
      <w:pPr>
        <w:pStyle w:val="List"/>
        <w:rPr>
          <w:szCs w:val="28"/>
        </w:rPr>
      </w:pPr>
      <w:r>
        <w:rPr>
          <w:szCs w:val="28"/>
        </w:rPr>
        <w:t>а) МГУ изменила правила приема абитуриентов на следующий год.</w:t>
      </w:r>
    </w:p>
    <w:p>
      <w:pPr>
        <w:pStyle w:val="List"/>
        <w:rPr>
          <w:szCs w:val="28"/>
        </w:rPr>
      </w:pPr>
      <w:r>
        <w:rPr>
          <w:szCs w:val="28"/>
        </w:rPr>
        <w:t>б) Люди откликнулись на просьбу сдать кровь для пострадавших.</w:t>
      </w:r>
    </w:p>
    <w:p>
      <w:pPr>
        <w:pStyle w:val="List"/>
        <w:rPr>
          <w:szCs w:val="28"/>
        </w:rPr>
      </w:pPr>
      <w:r>
        <w:rPr>
          <w:szCs w:val="28"/>
        </w:rPr>
        <w:t>в) В докладе была отмечена необходимость серьёзных изменений в работе отдела.</w:t>
      </w:r>
    </w:p>
    <w:p>
      <w:pPr>
        <w:pStyle w:val="List"/>
        <w:rPr>
          <w:szCs w:val="28"/>
        </w:rPr>
      </w:pPr>
      <w:r>
        <w:rPr>
          <w:szCs w:val="28"/>
        </w:rPr>
        <w:t>г) Этот запрос адресован не прокуратуре, а городскому Совету.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Вопросы для самостоятельного изучения по данной те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пичные лексические ошибки, нарушающие точность в деловой документации, обусловленные неправильным выбором синонима, паронима, употребления многозначного  и иноязычного сл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лексической сочетаемости в официально-деловой речи как типичная ошибка, нарушающая точность реч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тота речи как признак официального документа: запрет на использование диалектной, жаргонной, арготической, просторечной лекс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илистические ошибки в документах, связанные с речевой избыточностью: тавтология, плеоназ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9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42848" TargetMode="External"/><Relationship Id="rId4" Type="http://schemas.openxmlformats.org/officeDocument/2006/relationships/hyperlink" Target="http://biblioclub.ru/index.php?page=book&amp;id=446436 (&#1076;&#1072;&#1090;&#1072;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37:00Z</dcterms:created>
  <dc:creator>Lenovo-PC</dc:creator>
  <dc:description/>
  <cp:keywords/>
  <dc:language>en-US</dc:language>
  <cp:lastModifiedBy>Ольга Григорьевна Красикова</cp:lastModifiedBy>
  <dcterms:modified xsi:type="dcterms:W3CDTF">2020-03-26T12:52:00Z</dcterms:modified>
  <cp:revision>13</cp:revision>
  <dc:subject/>
  <dc:title/>
</cp:coreProperties>
</file>