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98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 семинарского типа:</w:t>
      </w:r>
    </w:p>
    <w:p>
      <w:pPr>
        <w:pStyle w:val="List"/>
        <w:numPr>
          <w:ilvl w:val="1"/>
          <w:numId w:val="1"/>
        </w:numPr>
        <w:jc w:val="both"/>
        <w:rPr/>
      </w:pPr>
      <w:r>
        <w:rPr>
          <w:szCs w:val="28"/>
        </w:rPr>
        <w:t>Тема занятия: Трудные случаи пункту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нятия: занятие семинарского тип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данное занятие: 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занятия.</w:t>
      </w:r>
    </w:p>
    <w:p>
      <w:pPr>
        <w:pStyle w:val="Style17"/>
        <w:shd w:fill="FFFFFF" w:val="clear"/>
        <w:spacing w:before="0" w:after="0"/>
        <w:ind w:left="540" w:hanging="0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 знания по синтаксис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о структуре простого предлож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особенности осложнения  простого предлож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я о структуре причастного оборота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особенности построения деепричастного оборо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 определять тип сложного предложения, уметь понимать различие подчинительной и сочинительной связ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пунктуации в сложном предложении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основные особенности расстановки знаков в сложном предложен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на практике сложные  случаи синтаксических особенностей сложного предлож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Учебные вопросы и практические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нятие однородных чле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ричастный и деепричастный оборот</w:t>
      </w:r>
    </w:p>
    <w:p>
      <w:pPr>
        <w:pStyle w:val="Normal"/>
        <w:tabs>
          <w:tab w:val="clear" w:pos="708"/>
          <w:tab w:val="left" w:pos="424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екомендуемая литература по данному занят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Перечень основной учебной литерату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Базавлук, Л.М. Русский язык в деловой документации. Культура речи [Электронный ресурс] : учеб. пособие / Л.М. Базавлук. – Орёл : ОрЮИ МВД России имени В.В. Лукьянова, 2018. – 96 с. – ЭБС НА МВД России. – URL: https://namvd.bibliotech.ru/Reader/Book/201810181447037460050000151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Боженкова, Р.К. Русский язык и культура речи [Электронный ресурс] : учебник / Р.К. Боженкова, Н.А. Боженкова, В.М. Шаклеин. – 4-е изд., стереотип. – М. : Флинта, 2016. – 607 с. – Библиогр.: с. 548-552. – URL: http://biblioclub.ru/index.php?page=book&amp;id=83539 (дата обращения 05.03.2019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Жаров, В.А. Русский язык и культура речи [Электронный ресурс] : учеб. пособие / В.А. Жаров. – Москва ; Берлин : Директ-Медиа, 2016. – 160 с. – URL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biblioclub.ru/index.php?page=book&amp;id=4428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(дата обращения 05.03.2019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2. Перечень дополнительной учебной литерату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оронцова, Ю.А. Русский язык в деловой документации. Культура речи : учеб. пособие / Ю.А. Воронцова, Е.Ю. Хорошко. – М. : ДГСК МВД России, 2015. – 256 с. – То же [Электронный ресурс] // Локал. сеть НА МВД / Электронная библиотека / Издания ДГСК МВД России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192.168.40.47/proba3/dgsk/materialy/№28-2015.pdf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Русский язык в деловой документации [Электронный ресурс] : метод. рекомендации / сост. В. А. Новосельцева. – Краснодар : Краснодарский университет МВД России, 2018. – 100 с. – ЭБС НА МВД России. – URL: https://namvd.bibliotech.ru/Reader/Book/201807101143465403550000634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 Русский язык и культура речи [Электронный ресурс] : учеб. пособие / М.В. Невежина, Е.В. Шарохина, Е.Б. Михайлова и др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Юнити-Дана, 2015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51 с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иблиогр. в кн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ISBN 5-238-00860-0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URL: http://biblioclub.ru/index.php?page=book&amp;id=117759 (дата обращения 05.03.2019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</w:rPr>
        <w:t>Хабарин, М.О. Практические занятия по русскому языку для курсантов и студентов высших образовательных учреждений юридического профиля [Текст] : учеб.-практ. пособ. / М.О. Хабарин, К.Л. Ходжабегова ; МВД России, Департамент гос. службы. – М. : ДГСК МВД России, 2011. – 223 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Штрекер, Н.Ю. Русский язык и культура речи [Электронный ресурс] : учеб. пособие для студентов вузов / Н.Ю. Штрекер. – Москва : Юнити-Дана, 2015. – 351 с. : ил., схем. – (Cogito ergo sum). – Библиогр. в кн.. – ISBN 978-5-238-02093-8. – URL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46436 (д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05.03.201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Перечень ресурсов информационно-телекоммуникационной сети «Интернет»:</w:t>
      </w:r>
    </w:p>
    <w:p>
      <w:pPr>
        <w:pStyle w:val="NoSpacing"/>
        <w:ind w:firstLine="540"/>
        <w:rPr/>
      </w:pPr>
      <w:hyperlink r:id="rId5">
        <w:r>
          <w:rPr>
            <w:rStyle w:val="InternetLink"/>
          </w:rPr>
          <w:t>http://www.gramma.ru</w:t>
        </w:r>
      </w:hyperlink>
      <w:r>
        <w:rPr/>
        <w:t xml:space="preserve"> – электронные материалы по русскому языку и культуре письменной речи (правописание, лексические и грамматические нормы, составление научных текстов и документов), бесплатная справочная служба русского языка;</w:t>
      </w:r>
    </w:p>
    <w:p>
      <w:pPr>
        <w:pStyle w:val="NoSpacing"/>
        <w:ind w:firstLine="540"/>
        <w:rPr/>
      </w:pPr>
      <w:hyperlink r:id="rId6">
        <w:r>
          <w:rPr>
            <w:rStyle w:val="InternetLink"/>
          </w:rPr>
          <w:t>http://www.gramota.ru</w:t>
        </w:r>
      </w:hyperlink>
      <w:r>
        <w:rPr/>
        <w:t xml:space="preserve"> – электронные материалы по русскому языку и культуре речи, риторике, бесплатная справочная служба русского языка;</w:t>
      </w:r>
    </w:p>
    <w:p>
      <w:pPr>
        <w:pStyle w:val="NoSpacing"/>
        <w:ind w:firstLine="540"/>
        <w:rPr/>
      </w:pPr>
      <w:hyperlink r:id="rId7">
        <w:r>
          <w:rPr>
            <w:rStyle w:val="InternetLink"/>
          </w:rPr>
          <w:t>http://www.ruslang.ru</w:t>
        </w:r>
      </w:hyperlink>
      <w:r>
        <w:rPr/>
        <w:t xml:space="preserve"> – сайт Института русского языка имени В.В.Виноградова 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Краткое описание учебных вопросов или алгоритм выполнения практических зад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. Понятие однородных членов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темы следует обратить внимание на несколько моментов. Прежде всего,  на понятие «</w:t>
      </w:r>
      <w:r>
        <w:rPr>
          <w:rFonts w:cs="Times New Roman" w:ascii="Times New Roman" w:hAnsi="Times New Roman"/>
          <w:b/>
          <w:sz w:val="28"/>
          <w:szCs w:val="28"/>
        </w:rPr>
        <w:t>однородные члены</w:t>
      </w:r>
      <w:r>
        <w:rPr>
          <w:rFonts w:cs="Times New Roman" w:ascii="Times New Roman" w:hAnsi="Times New Roman"/>
          <w:sz w:val="28"/>
          <w:szCs w:val="28"/>
        </w:rPr>
        <w:t xml:space="preserve">». Важно помнить, что под однородными членами понимаются слова, как правило, одной части речи, являющиеся одним членом предложения. При определении однородности может использоваться несколько типов обособления. Первый тип – </w:t>
      </w:r>
      <w:r>
        <w:rPr>
          <w:rFonts w:cs="Times New Roman" w:ascii="Times New Roman" w:hAnsi="Times New Roman"/>
          <w:b/>
          <w:sz w:val="28"/>
          <w:szCs w:val="28"/>
        </w:rPr>
        <w:t>запятые</w:t>
      </w:r>
      <w:r>
        <w:rPr>
          <w:rFonts w:cs="Times New Roman" w:ascii="Times New Roman" w:hAnsi="Times New Roman"/>
          <w:sz w:val="28"/>
          <w:szCs w:val="28"/>
        </w:rPr>
        <w:t xml:space="preserve">. Классический вариант. Например: Мама купила </w:t>
      </w:r>
      <w:r>
        <w:rPr>
          <w:rFonts w:cs="Times New Roman" w:ascii="Times New Roman" w:hAnsi="Times New Roman"/>
          <w:i/>
          <w:sz w:val="28"/>
          <w:szCs w:val="28"/>
        </w:rPr>
        <w:t>тарелки, ложки, вилки</w:t>
      </w:r>
      <w:r>
        <w:rPr>
          <w:rFonts w:cs="Times New Roman" w:ascii="Times New Roman" w:hAnsi="Times New Roman"/>
          <w:sz w:val="28"/>
          <w:szCs w:val="28"/>
        </w:rPr>
        <w:t xml:space="preserve">.  Все выделенные слова являются дополнениями, выраженными именем существительным. Союз между ними отсутствует, слова связаны перечислительной интонацией, поэтому обособляются. Второй вариант  - двоеточие  ( </w:t>
      </w:r>
      <w:r>
        <w:rPr>
          <w:rFonts w:cs="Times New Roman" w:ascii="Times New Roman" w:hAnsi="Times New Roman"/>
          <w:b/>
          <w:sz w:val="28"/>
          <w:szCs w:val="28"/>
        </w:rPr>
        <w:t>: )</w:t>
      </w:r>
      <w:r>
        <w:rPr>
          <w:rFonts w:cs="Times New Roman" w:ascii="Times New Roman" w:hAnsi="Times New Roman"/>
          <w:sz w:val="28"/>
          <w:szCs w:val="28"/>
        </w:rPr>
        <w:t xml:space="preserve">. Оно возможно, когда перед однородными членами есть обобщающее слово. Например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сё </w:t>
      </w:r>
      <w:r>
        <w:rPr>
          <w:rFonts w:cs="Times New Roman" w:ascii="Times New Roman" w:hAnsi="Times New Roman"/>
          <w:i/>
          <w:sz w:val="28"/>
          <w:szCs w:val="28"/>
        </w:rPr>
        <w:t xml:space="preserve">кругом искрилось и сверкало: игрушки на елке, посуда, снежинки на окнах. </w:t>
      </w:r>
      <w:r>
        <w:rPr>
          <w:rFonts w:cs="Times New Roman" w:ascii="Times New Roman" w:hAnsi="Times New Roman"/>
          <w:sz w:val="28"/>
          <w:szCs w:val="28"/>
        </w:rPr>
        <w:t xml:space="preserve"> Наличие </w:t>
      </w:r>
      <w:r>
        <w:rPr>
          <w:rFonts w:cs="Times New Roman" w:ascii="Times New Roman" w:hAnsi="Times New Roman"/>
          <w:b/>
          <w:sz w:val="28"/>
          <w:szCs w:val="28"/>
        </w:rPr>
        <w:t>обобщающего слов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всё»  </w:t>
      </w:r>
      <w:r>
        <w:rPr>
          <w:rFonts w:cs="Times New Roman" w:ascii="Times New Roman" w:hAnsi="Times New Roman"/>
          <w:sz w:val="28"/>
          <w:szCs w:val="28"/>
        </w:rPr>
        <w:t xml:space="preserve"> дает нам возможность поставить двоеточие. И третий вариант  - «—».  Он возможен, когда  обобщающее слово стоит после однородных членов. Достаточно часто встречается комбинированный вариант расстановки ударений: например, сначала идет обобщающее слово :, потом однородные члены, например, разделенные запятой, и далее – тире и продолжение предложения. В таких случаях нужно быть особенно внимательным. На наш взгляд, лучше всего типы обособления запоминаются в схем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C00000"/>
          <w:sz w:val="52"/>
          <w:szCs w:val="52"/>
        </w:rPr>
        <w:t>○</w:t>
      </w:r>
      <w:r>
        <w:rPr>
          <w:rFonts w:cs="Times New Roman" w:ascii="Times New Roman" w:hAnsi="Times New Roman"/>
          <w:sz w:val="52"/>
          <w:szCs w:val="52"/>
        </w:rPr>
        <w:t>: ○,○,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○</w:t>
      </w:r>
      <w:r>
        <w:rPr>
          <w:rFonts w:cs="Times New Roman" w:ascii="Times New Roman" w:hAnsi="Times New Roman"/>
          <w:sz w:val="52"/>
          <w:szCs w:val="52"/>
        </w:rPr>
        <w:t xml:space="preserve">,○,○ - </w:t>
      </w:r>
      <w:r>
        <w:rPr>
          <w:rFonts w:cs="Times New Roman" w:ascii="Times New Roman" w:hAnsi="Times New Roman"/>
          <w:color w:val="943634"/>
          <w:sz w:val="52"/>
          <w:szCs w:val="52"/>
        </w:rPr>
        <w:t>○</w:t>
      </w:r>
      <w:r>
        <w:rPr>
          <w:rFonts w:cs="Times New Roman" w:ascii="Times New Roman" w:hAnsi="Times New Roman"/>
          <w:sz w:val="52"/>
          <w:szCs w:val="5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○</w:t>
      </w:r>
      <w:r>
        <w:rPr>
          <w:rFonts w:cs="Times New Roman" w:ascii="Times New Roman" w:hAnsi="Times New Roman"/>
          <w:sz w:val="52"/>
          <w:szCs w:val="52"/>
        </w:rPr>
        <w:t xml:space="preserve">: ○,○,○,○, - </w:t>
      </w:r>
      <w:r>
        <w:rPr>
          <w:rFonts w:cs="Times New Roman" w:ascii="Times New Roman" w:hAnsi="Times New Roman"/>
          <w:color w:val="943634"/>
          <w:sz w:val="52"/>
          <w:szCs w:val="52"/>
        </w:rPr>
        <w:t>○</w:t>
      </w:r>
      <w:r>
        <w:rPr>
          <w:rFonts w:cs="Times New Roman" w:ascii="Times New Roman" w:hAnsi="Times New Roman"/>
          <w:sz w:val="52"/>
          <w:szCs w:val="52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момент </w:t>
      </w:r>
      <w:r>
        <w:rPr>
          <w:rFonts w:cs="Times New Roman" w:ascii="Times New Roman" w:hAnsi="Times New Roman"/>
          <w:b/>
          <w:sz w:val="28"/>
          <w:szCs w:val="28"/>
        </w:rPr>
        <w:t>– способы обособления</w:t>
      </w:r>
      <w:r>
        <w:rPr>
          <w:rFonts w:cs="Times New Roman" w:ascii="Times New Roman" w:hAnsi="Times New Roman"/>
          <w:sz w:val="28"/>
          <w:szCs w:val="28"/>
        </w:rPr>
        <w:t>. Они достаточно разнообразны. Существует несколько типов обособления простого пред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ородные чл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обленные определения, выраженные причастными оборо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особленные обстоятельства, выраженные деепричастием или деепричастным оборо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очняющие члены пред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водные слова и вставные констр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. Причастный и деепричастный оборот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частный оборот – </w:t>
      </w:r>
      <w:r>
        <w:rPr>
          <w:rFonts w:cs="Times New Roman" w:ascii="Times New Roman" w:hAnsi="Times New Roman"/>
          <w:sz w:val="28"/>
          <w:szCs w:val="28"/>
        </w:rPr>
        <w:t>это причастие плюс зависимое слово, стоящее в косвенном падеже. Одиночное причастие не обособляется, в то время как причастный оборот требует обособления, если он стоит после главного слова. Причастие отвечает на вопрос «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й или что делающий?».  </w:t>
      </w:r>
      <w:r>
        <w:rPr>
          <w:rFonts w:cs="Times New Roman" w:ascii="Times New Roman" w:hAnsi="Times New Roman"/>
          <w:sz w:val="28"/>
          <w:szCs w:val="28"/>
        </w:rPr>
        <w:t>Оно может быть действительным или страдательным, иметь формы прошедшего или настоящего времени. Для каждой из формы характерны свои суффиксы. Например</w:t>
      </w:r>
      <w:r>
        <w:rPr>
          <w:rFonts w:cs="Times New Roman" w:ascii="Times New Roman" w:hAnsi="Times New Roman"/>
          <w:b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i/>
          <w:sz w:val="28"/>
          <w:szCs w:val="28"/>
        </w:rPr>
        <w:t>Мальчик</w:t>
      </w:r>
      <w:r>
        <w:rPr>
          <w:rFonts w:cs="Times New Roman" w:ascii="Times New Roman" w:hAnsi="Times New Roman"/>
          <w:i/>
          <w:sz w:val="28"/>
          <w:szCs w:val="28"/>
        </w:rPr>
        <w:t xml:space="preserve"> (какой?), /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шедший по улице/</w:t>
      </w:r>
      <w:r>
        <w:rPr>
          <w:rFonts w:cs="Times New Roman" w:ascii="Times New Roman" w:hAnsi="Times New Roman"/>
          <w:i/>
          <w:sz w:val="28"/>
          <w:szCs w:val="28"/>
        </w:rPr>
        <w:t xml:space="preserve">, нес в руке портфель.  </w:t>
      </w:r>
      <w:r>
        <w:rPr>
          <w:rFonts w:cs="Times New Roman" w:ascii="Times New Roman" w:hAnsi="Times New Roman"/>
          <w:sz w:val="28"/>
          <w:szCs w:val="28"/>
        </w:rPr>
        <w:t>Причастный оборот выделен курсивом и жирным шрифтом, он относится к слову мальчик, то есть стоит после главного понятия, следовательно, обособляется. Если бы причастный оборот стоял перед главным словом, он бы не требовал обособления: /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Шедший по улице</w:t>
      </w:r>
      <w:r>
        <w:rPr>
          <w:rFonts w:cs="Times New Roman" w:ascii="Times New Roman" w:hAnsi="Times New Roman"/>
          <w:i/>
          <w:sz w:val="28"/>
          <w:szCs w:val="28"/>
          <w:u w:val="wave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льчик </w:t>
      </w:r>
      <w:r>
        <w:rPr>
          <w:rFonts w:cs="Times New Roman" w:ascii="Times New Roman" w:hAnsi="Times New Roman"/>
          <w:i/>
          <w:sz w:val="28"/>
          <w:szCs w:val="28"/>
        </w:rPr>
        <w:t xml:space="preserve">нес в руке портфель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епричастие и деепричастный оборот. </w:t>
      </w:r>
      <w:r>
        <w:rPr>
          <w:rFonts w:cs="Times New Roman" w:ascii="Times New Roman" w:hAnsi="Times New Roman"/>
          <w:sz w:val="28"/>
          <w:szCs w:val="28"/>
        </w:rPr>
        <w:t xml:space="preserve">Отвечает на вопросы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? 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8"/>
          <w:szCs w:val="28"/>
        </w:rPr>
        <w:t>что делая?</w:t>
      </w:r>
      <w:r>
        <w:rPr>
          <w:rFonts w:cs="Times New Roman" w:ascii="Times New Roman" w:hAnsi="Times New Roman"/>
          <w:sz w:val="28"/>
          <w:szCs w:val="28"/>
        </w:rPr>
        <w:t xml:space="preserve"> В отличие от причастия, одиночное деепричастие требует обособления практически всегда. Исключение составляет только тот случай, когда деепричастие входит в состав сказуемого. Например: </w:t>
      </w:r>
      <w:r>
        <w:rPr>
          <w:rFonts w:cs="Times New Roman" w:ascii="Times New Roman" w:hAnsi="Times New Roman"/>
          <w:i/>
          <w:sz w:val="28"/>
          <w:szCs w:val="28"/>
        </w:rPr>
        <w:t>Он</w:t>
      </w:r>
      <w:r>
        <w:rPr>
          <w:rFonts w:cs="Times New Roman" w:ascii="Times New Roman" w:hAnsi="Times New Roman"/>
          <w:i/>
          <w:sz w:val="28"/>
          <w:szCs w:val="28"/>
          <w:u w:val="double"/>
        </w:rPr>
        <w:t xml:space="preserve"> бежал сломя голову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еепричастный оборот «сломя голову» входит в состав сказуемого, потому не требует обособл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астные и деепричастные обороты – это черта письменной речи. Например, в официально-деловом стиле активно используется причастие и причастные обороты. Деепричастный оборот применяется как в публицистике, так и в научном стиле. В разговорной речи данные обороты не используются, они, как правило,  заменяются сложноподчиненным предложениями с союзами и союзными словами «который», «когд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b/>
          <w:sz w:val="28"/>
          <w:szCs w:val="28"/>
        </w:rPr>
        <w:t>сложное предложение</w:t>
      </w:r>
      <w:r>
        <w:rPr>
          <w:rFonts w:cs="Times New Roman" w:ascii="Times New Roman" w:hAnsi="Times New Roman"/>
          <w:sz w:val="28"/>
          <w:szCs w:val="28"/>
        </w:rPr>
        <w:t xml:space="preserve"> тесно связано с понятием </w:t>
      </w:r>
      <w:r>
        <w:rPr>
          <w:rFonts w:cs="Times New Roman" w:ascii="Times New Roman" w:hAnsi="Times New Roman"/>
          <w:b/>
          <w:sz w:val="28"/>
          <w:szCs w:val="28"/>
        </w:rPr>
        <w:t>грамматическая основа</w:t>
      </w:r>
      <w:r>
        <w:rPr>
          <w:rFonts w:cs="Times New Roman" w:ascii="Times New Roman" w:hAnsi="Times New Roman"/>
          <w:sz w:val="28"/>
          <w:szCs w:val="28"/>
        </w:rPr>
        <w:t xml:space="preserve">. Если количество грамматических основ две или  больше двух, такое предложение </w:t>
      </w:r>
      <w:r>
        <w:rPr>
          <w:rFonts w:cs="Times New Roman" w:ascii="Times New Roman" w:hAnsi="Times New Roman"/>
          <w:b/>
          <w:sz w:val="28"/>
          <w:szCs w:val="28"/>
        </w:rPr>
        <w:t>сложное</w:t>
      </w:r>
      <w:r>
        <w:rPr>
          <w:rFonts w:cs="Times New Roman" w:ascii="Times New Roman" w:hAnsi="Times New Roman"/>
          <w:sz w:val="28"/>
          <w:szCs w:val="28"/>
        </w:rPr>
        <w:t>. Связь между грамматическими основами в сложном предложении осуществляется несколькими способ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льная интон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ы и союзные сло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ые предложения бывают следующих видов: сложносочинённое, сложноподчиненное, сложное бессоюзное и сложное предложение с разными типами связи. В случае, когда предложение бессоюзное сложное, обособление может выражаться не только с помощью запятых, но и с помощью двоеточия или тире. Пунктуация таких типов предложений  хорошо запоминается через опорные схемы. Например, постановка двоеточия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{     }: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а именно, то есть,  потому что, поскольку, что</w:t>
      </w:r>
      <w:r>
        <w:rPr>
          <w:rFonts w:cs="Times New Roman" w:ascii="Times New Roman" w:hAnsi="Times New Roman"/>
          <w:sz w:val="28"/>
          <w:szCs w:val="28"/>
        </w:rPr>
        <w:t xml:space="preserve"> {     }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года была ужасная: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а именно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ер выл, мокрый снег падал хлопьями </w:t>
      </w:r>
      <w:r>
        <w:rPr>
          <w:rFonts w:cs="Times New Roman" w:ascii="Times New Roman" w:hAnsi="Times New Roman"/>
          <w:sz w:val="28"/>
          <w:szCs w:val="28"/>
        </w:rPr>
        <w:t xml:space="preserve">(А.Пушкин)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ире в бессоюзном сложном предложении ставится если: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{    }  -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огда, если, так что, поэтому</w:t>
      </w:r>
      <w:r>
        <w:rPr>
          <w:rFonts w:cs="Times New Roman" w:ascii="Times New Roman" w:hAnsi="Times New Roman"/>
          <w:sz w:val="28"/>
          <w:szCs w:val="28"/>
        </w:rPr>
        <w:t xml:space="preserve">{    }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ихнет порыв ветра –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если</w:t>
      </w:r>
      <w:r>
        <w:rPr>
          <w:rFonts w:cs="Times New Roman" w:ascii="Times New Roman" w:hAnsi="Times New Roman"/>
          <w:i/>
          <w:sz w:val="28"/>
          <w:szCs w:val="28"/>
        </w:rPr>
        <w:t xml:space="preserve"> гудят моторы тракторов</w:t>
      </w:r>
      <w:r>
        <w:rPr>
          <w:rFonts w:cs="Times New Roman" w:ascii="Times New Roman" w:hAnsi="Times New Roman"/>
          <w:sz w:val="28"/>
          <w:szCs w:val="28"/>
        </w:rPr>
        <w:t xml:space="preserve"> (В.Липатов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 есть первая часть бессоюзного предложения указывает условие, о чем говорится во второй части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е задания: выберите единственный правильный ответ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аком варианте ответа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адая стаей (1) акулы кружат вокруг будущей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бычи (2) описывая (3) постепенно сужающиеся </w:t>
      </w:r>
      <w:r>
        <w:rPr>
          <w:rFonts w:cs="Times New Roman" w:ascii="Times New Roman" w:hAnsi="Times New Roman"/>
          <w:i/>
          <w:sz w:val="28"/>
          <w:szCs w:val="28"/>
        </w:rPr>
        <w:t xml:space="preserve">(4) витки </w:t>
      </w:r>
      <w:r>
        <w:rPr>
          <w:rFonts w:cs="Times New Roman" w:ascii="Times New Roman" w:hAnsi="Times New Roman"/>
          <w:bCs/>
          <w:i/>
          <w:sz w:val="28"/>
          <w:szCs w:val="28"/>
        </w:rPr>
        <w:t>спирали и всё увеличивая скорость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96" w:leader="none"/>
          <w:tab w:val="left" w:pos="4570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1, 2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96" w:leader="none"/>
          <w:tab w:val="left" w:pos="4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, 3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96" w:leader="none"/>
          <w:tab w:val="left" w:pos="4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9"/>
          <w:sz w:val="28"/>
          <w:szCs w:val="28"/>
        </w:rPr>
      </w:pPr>
      <w:r>
        <w:rPr>
          <w:rFonts w:cs="Times New Roman" w:ascii="Times New Roman" w:hAnsi="Times New Roman"/>
          <w:spacing w:val="29"/>
          <w:sz w:val="28"/>
          <w:szCs w:val="28"/>
        </w:rPr>
        <w:t>4) 1, 2, 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9"/>
          <w:sz w:val="28"/>
          <w:szCs w:val="28"/>
        </w:rPr>
      </w:pPr>
      <w:r>
        <w:rPr>
          <w:rFonts w:cs="Times New Roman" w:ascii="Times New Roman" w:hAnsi="Times New Roman"/>
          <w:spacing w:val="2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каком варианте ответа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ке неимущие дворяне (1) ограничившись скромным запасом знаний (2) полученных в каком-нибудь училище (3) стремились поступить на государственную службу (4) пополняя армию мелких чиновник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, 2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 2, 3, 4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3"/>
          <w:sz w:val="28"/>
          <w:szCs w:val="28"/>
        </w:rPr>
      </w:pPr>
      <w:r>
        <w:rPr>
          <w:rFonts w:cs="Times New Roman" w:ascii="Times New Roman" w:hAnsi="Times New Roman"/>
          <w:spacing w:val="33"/>
          <w:sz w:val="28"/>
          <w:szCs w:val="28"/>
        </w:rPr>
        <w:t>4) 2, 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3"/>
          <w:sz w:val="28"/>
          <w:szCs w:val="28"/>
        </w:rPr>
      </w:pPr>
      <w:r>
        <w:rPr>
          <w:rFonts w:cs="Times New Roman" w:ascii="Times New Roman" w:hAnsi="Times New Roman"/>
          <w:spacing w:val="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аком варианте ответа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астух остановился на поворотной площадке (1) осторожно попробовав ногой грунт (2) и (3) схватившись рукой за кривое деревце (4) заглянул в обры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1, 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  <w:t>4) 1, 2, 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32"/>
          <w:sz w:val="28"/>
          <w:szCs w:val="28"/>
        </w:rPr>
      </w:pPr>
      <w:r>
        <w:rPr>
          <w:rFonts w:cs="Times New Roman" w:ascii="Times New Roman" w:hAnsi="Times New Roman"/>
          <w:bCs/>
          <w:spacing w:val="32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каком варианте ответа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оложив (1) сжавшиеся в комок (2) фигуры (3) сидящих рядом (4) мужчины и женщины (5) скульптор наполнил пластику скульптуры драматической эмоциональной силой.</w:t>
      </w:r>
    </w:p>
    <w:p>
      <w:pPr>
        <w:pStyle w:val="Normal"/>
        <w:shd w:fill="FFFFFF" w:val="clear"/>
        <w:tabs>
          <w:tab w:val="clear" w:pos="708"/>
          <w:tab w:val="left" w:pos="1999" w:leader="none"/>
          <w:tab w:val="left" w:pos="3648" w:leader="none"/>
          <w:tab w:val="left" w:pos="51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, 2, 3, 5</w:t>
      </w:r>
    </w:p>
    <w:p>
      <w:pPr>
        <w:pStyle w:val="Normal"/>
        <w:shd w:fill="FFFFFF" w:val="clear"/>
        <w:tabs>
          <w:tab w:val="clear" w:pos="708"/>
          <w:tab w:val="left" w:pos="1999" w:leader="none"/>
          <w:tab w:val="left" w:pos="3648" w:leader="none"/>
          <w:tab w:val="left" w:pos="51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8"/>
          <w:sz w:val="28"/>
          <w:szCs w:val="28"/>
        </w:rPr>
        <w:t>2) 2, 3, 4</w:t>
      </w:r>
    </w:p>
    <w:p>
      <w:pPr>
        <w:pStyle w:val="Normal"/>
        <w:shd w:fill="FFFFFF" w:val="clear"/>
        <w:tabs>
          <w:tab w:val="clear" w:pos="708"/>
          <w:tab w:val="left" w:pos="1999" w:leader="none"/>
          <w:tab w:val="left" w:pos="3648" w:leader="none"/>
          <w:tab w:val="left" w:pos="51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аком варианте ответа  правильно указаны все цифры, на месте  которых в предложении должны стоять запяты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мешиваясь с солёными морскими ветрами (1) запах цитрусовых (2) создаёт (3) целебно действующую (4) на людей атмосфе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498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1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4985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1,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  <w:tab w:val="left" w:pos="4987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) 3,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2, 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дин за другим к костру (1) медленно угасающему в ночи (2) подходили кони и неподвижно останавливались (3) глядя на нас (4) умными глазами.</w:t>
      </w:r>
    </w:p>
    <w:p>
      <w:pPr>
        <w:pStyle w:val="Normal"/>
        <w:shd w:fill="FFFFFF" w:val="clear"/>
        <w:tabs>
          <w:tab w:val="clear" w:pos="708"/>
          <w:tab w:val="left" w:pos="3127" w:leader="none"/>
          <w:tab w:val="left" w:pos="4997" w:leader="none"/>
          <w:tab w:val="left" w:pos="71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1, </w:t>
      </w:r>
      <w:r>
        <w:rPr>
          <w:rFonts w:cs="Times New Roman" w:ascii="Times New Roman" w:hAnsi="Times New Roman"/>
          <w:sz w:val="28"/>
          <w:szCs w:val="28"/>
        </w:rPr>
        <w:t>2, 4</w:t>
      </w:r>
    </w:p>
    <w:p>
      <w:pPr>
        <w:pStyle w:val="Normal"/>
        <w:shd w:fill="FFFFFF" w:val="clear"/>
        <w:tabs>
          <w:tab w:val="clear" w:pos="708"/>
          <w:tab w:val="left" w:pos="3127" w:leader="none"/>
          <w:tab w:val="left" w:pos="4997" w:leader="none"/>
          <w:tab w:val="left" w:pos="71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2, 3</w:t>
      </w:r>
    </w:p>
    <w:p>
      <w:pPr>
        <w:pStyle w:val="Normal"/>
        <w:shd w:fill="FFFFFF" w:val="clear"/>
        <w:tabs>
          <w:tab w:val="clear" w:pos="708"/>
          <w:tab w:val="left" w:pos="3127" w:leader="none"/>
          <w:tab w:val="left" w:pos="4997" w:leader="none"/>
          <w:tab w:val="left" w:pos="71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,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>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каком варианте ответа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043" w:leader="none"/>
          <w:tab w:val="left" w:pos="45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пожник слегка прикрыл веки (1) прислушиваясь не то к бормотанию сиделки, не то к действию тёплой воды на ступни своих ног (2) изношенных и разбитых поисками (3) утерянного после нэпа (4) коммерческого счастья.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043" w:leader="none"/>
          <w:tab w:val="left" w:pos="45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, 2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043" w:leader="none"/>
          <w:tab w:val="left" w:pos="45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</w:t>
      </w:r>
    </w:p>
    <w:p>
      <w:pPr>
        <w:pStyle w:val="Normal"/>
        <w:shd w:fill="FFFFFF" w:val="clear"/>
        <w:tabs>
          <w:tab w:val="clear" w:pos="708"/>
          <w:tab w:val="left" w:pos="1805" w:leader="none"/>
          <w:tab w:val="left" w:pos="3043" w:leader="none"/>
          <w:tab w:val="left" w:pos="45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>3) 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1"/>
          <w:sz w:val="28"/>
          <w:szCs w:val="28"/>
        </w:rPr>
      </w:pPr>
      <w:r>
        <w:rPr>
          <w:rFonts w:cs="Times New Roman" w:ascii="Times New Roman" w:hAnsi="Times New Roman"/>
          <w:spacing w:val="31"/>
          <w:sz w:val="28"/>
          <w:szCs w:val="28"/>
        </w:rPr>
        <w:t>4) 1, 2, 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31"/>
          <w:sz w:val="28"/>
          <w:szCs w:val="28"/>
        </w:rPr>
      </w:pPr>
      <w:r>
        <w:rPr>
          <w:rFonts w:cs="Times New Roman" w:ascii="Times New Roman" w:hAnsi="Times New Roman"/>
          <w:spacing w:val="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96" w:leader="none"/>
          <w:tab w:val="left" w:pos="4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ом варианте ответа правильно указаны все цифры, на месте   которых в предложении должны стоять запятые?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96" w:leader="none"/>
          <w:tab w:val="left" w:pos="457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ядных бабочек-крапивниц (1) легко порхающих (2) или греющихся на солнце (3) можно увидеть в природе (4) уже ранней весной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96" w:leader="none"/>
          <w:tab w:val="left" w:pos="4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, 2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96" w:leader="none"/>
          <w:tab w:val="left" w:pos="4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 2, 3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96" w:leader="none"/>
          <w:tab w:val="left" w:pos="4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каком варианте ответа правильно указаны все цифры, на месте  которых в предложении должны стоять запяты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По длинному зыбкому плоту (1) сделанному из трёх связанных брёвен (2) </w:t>
      </w:r>
      <w:r>
        <w:rPr>
          <w:rFonts w:cs="Times New Roman" w:ascii="Times New Roman" w:hAnsi="Times New Roman"/>
          <w:i/>
          <w:sz w:val="28"/>
          <w:szCs w:val="28"/>
        </w:rPr>
        <w:t xml:space="preserve">мы </w:t>
      </w:r>
      <w:r>
        <w:rPr>
          <w:rFonts w:cs="Times New Roman" w:ascii="Times New Roman" w:hAnsi="Times New Roman"/>
          <w:bCs/>
          <w:i/>
          <w:sz w:val="28"/>
          <w:szCs w:val="28"/>
        </w:rPr>
        <w:t>перебрались через реку и пошли направо (3) держась (4) недалеко от бере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6" w:leader="none"/>
          <w:tab w:val="left" w:pos="49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1, 2,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1126" w:leader="none"/>
          <w:tab w:val="left" w:pos="49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1,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1126" w:leader="none"/>
          <w:tab w:val="left" w:pos="49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1, 2, </w:t>
      </w:r>
      <w:r>
        <w:rPr>
          <w:rFonts w:cs="Times New Roman" w:ascii="Times New Roman" w:hAnsi="Times New Roman"/>
          <w:sz w:val="28"/>
          <w:szCs w:val="28"/>
        </w:rPr>
        <w:t>3,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 xml:space="preserve">2,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кажите правильное объяснение постановки запятой или её отсутствия в предложен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кораблях уже зажигали фонари ( ) и от их света вечер казался неприветлив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жное предложение, перед союзом И запятая не нуж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стое предложение с однородными членами, перед союзом И нужна запят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ное предложение, перед союзом И нужна запят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тое предложение с однородными членами, перед союзом И запятая не нуж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ножество деревянных барж грузилось в Астрахани ( ) и с помощью буксиров отправлялось вверх по ре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жное предложение, перед союзом И запятая не нуж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стое предложение с однородными членами, перед союзом И нужна запят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ное предложение, перед союзом И нужна запят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тое предложение с однородными членами, перед союзом И запятая не нуж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кажите правильное объяснение постановки запятой или её отсутствия в предложени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Я начал писать пове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( )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и мне </w:t>
      </w:r>
      <w:r>
        <w:rPr>
          <w:rFonts w:cs="Times New Roman" w:ascii="Times New Roman" w:hAnsi="Times New Roman"/>
          <w:i/>
          <w:sz w:val="28"/>
          <w:szCs w:val="28"/>
        </w:rPr>
        <w:t xml:space="preserve">хотелось уйти на </w:t>
      </w:r>
      <w:r>
        <w:rPr>
          <w:rFonts w:cs="Times New Roman" w:ascii="Times New Roman" w:hAnsi="Times New Roman"/>
          <w:bCs/>
          <w:i/>
          <w:sz w:val="28"/>
          <w:szCs w:val="28"/>
        </w:rPr>
        <w:t>время от напряжённой московско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жное предложение, перед союзом И запятая не нуж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жное предложение, перед союзом И нужна запят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стое предложение с однородными членами, перед союзом И нужна запят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тое предложение с однородными членами, перед союзом И запятая не нуж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каком варианте ответа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падая стаей (1) акулы кружат вокруг будущей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добычи (2) описывая (3) постепенно сужающиеся </w:t>
      </w:r>
      <w:r>
        <w:rPr>
          <w:rFonts w:cs="Times New Roman" w:ascii="Times New Roman" w:hAnsi="Times New Roman"/>
          <w:i/>
          <w:sz w:val="28"/>
          <w:szCs w:val="28"/>
        </w:rPr>
        <w:t xml:space="preserve">(4) витки </w:t>
      </w:r>
      <w:r>
        <w:rPr>
          <w:rFonts w:cs="Times New Roman" w:ascii="Times New Roman" w:hAnsi="Times New Roman"/>
          <w:bCs/>
          <w:i/>
          <w:sz w:val="28"/>
          <w:szCs w:val="28"/>
        </w:rPr>
        <w:t>спирали и всё увеличивая скорость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96" w:leader="none"/>
          <w:tab w:val="left" w:pos="457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1, 2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96" w:leader="none"/>
          <w:tab w:val="left" w:pos="4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, 3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3096" w:leader="none"/>
          <w:tab w:val="left" w:pos="45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9"/>
          <w:sz w:val="28"/>
          <w:szCs w:val="28"/>
        </w:rPr>
      </w:pPr>
      <w:r>
        <w:rPr>
          <w:rFonts w:cs="Times New Roman" w:ascii="Times New Roman" w:hAnsi="Times New Roman"/>
          <w:spacing w:val="29"/>
          <w:sz w:val="28"/>
          <w:szCs w:val="28"/>
        </w:rPr>
        <w:t>4) 1, 2, 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9"/>
          <w:sz w:val="28"/>
          <w:szCs w:val="28"/>
        </w:rPr>
      </w:pPr>
      <w:r>
        <w:rPr>
          <w:rFonts w:cs="Times New Roman" w:ascii="Times New Roman" w:hAnsi="Times New Roman"/>
          <w:spacing w:val="29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9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Укажите предложение, в котором нужно поставить одну запятую.    (Знаки препинания не расставлены.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Для проверки правописания безударной гласной корня надо изменить слово или подобрать родственно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) В голове шумело не то от воя и свиста бури не то от радостного волн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Мы видели несколько деревьев вдали да бегущие по влажной траве тени гонимых ветром ту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Попутчик не расслышал сказанное или пренебрёг моим намё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 объяснить постановку двоеточия в данном предложении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эпоху Возрождения в конструкции замков появились усовершенствования: стали делать несколько горизонтальных засовов и гнёзд для ключ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Первая часть бессоюзного сложного предложения противопоставлена по содержанию второй част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Вторая часть бессоюзного сложного предложения указывает на условие того, о чём говорится в первой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 Обобщающее слово стоит перед однородными членам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каком варианте ответа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й чертой художественной программы поколения (1) становление (2) которого (3) происходило во время Первой мировой войны (4) стало следование традициям французского импрессионизма.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3420" w:leader="none"/>
          <w:tab w:val="left" w:pos="50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3420" w:leader="none"/>
          <w:tab w:val="left" w:pos="50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3420" w:leader="none"/>
          <w:tab w:val="left" w:pos="50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 объяснить постановку двоеточия в данном предложении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эпоху Возрождения в конструкции замков появились усовершенствования: стали делать несколько горизонтальных засовов и гнёзд для ключ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торая часть бессоюзного сложного предложения поясняет, раскрывает содержание того, о чём говорится в перв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вая часть бессоюзного сложного предложения противопоставлена по содержанию второй ч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торая часть бессоюзного сложного предложения указывает на условие того, о чём говорится в первой ч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общающее слово стоит перед однородными членами пред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каком варианте ответа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этом рельефе (1) виден прекрасно изображённый интерьер зала в классическом стиле (2) в противоположных дверях (3) которого (4) различимы фигуры молящихся анге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1, 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каком варианте ответа правильно указаны все цифры, на месте   которых в предложении должны стоять запятые?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 xml:space="preserve">Мышление обеспечивает способность человека (1) правильно реагировать на новую </w:t>
      </w:r>
      <w:r>
        <w:rPr>
          <w:rFonts w:cs="Times New Roman" w:ascii="Times New Roman" w:hAnsi="Times New Roman"/>
          <w:bCs/>
          <w:i/>
          <w:sz w:val="28"/>
          <w:szCs w:val="28"/>
        </w:rPr>
        <w:t>ситуацию (2) для разрешения (3) которой (4) нет готового рецепта.</w:t>
      </w:r>
    </w:p>
    <w:p>
      <w:pPr>
        <w:pStyle w:val="Normal"/>
        <w:shd w:fill="FFFFFF" w:val="clear"/>
        <w:tabs>
          <w:tab w:val="clear" w:pos="708"/>
          <w:tab w:val="left" w:pos="3065" w:leader="none"/>
          <w:tab w:val="left" w:pos="4932" w:leader="none"/>
          <w:tab w:val="left" w:pos="71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1,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3065" w:leader="none"/>
          <w:tab w:val="left" w:pos="4932" w:leader="none"/>
          <w:tab w:val="left" w:pos="71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2, 4</w:t>
      </w:r>
    </w:p>
    <w:p>
      <w:pPr>
        <w:pStyle w:val="Normal"/>
        <w:shd w:fill="FFFFFF" w:val="clear"/>
        <w:tabs>
          <w:tab w:val="clear" w:pos="708"/>
          <w:tab w:val="left" w:pos="3065" w:leader="none"/>
          <w:tab w:val="left" w:pos="4932" w:leader="none"/>
          <w:tab w:val="left" w:pos="711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2, 3,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опросы для самостоятельного изучения по данной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уточняющих членов предложения в письменной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ки препинания при пояснительных членах пред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наки препинания в предложениях в оборотах речи  с союзом </w:t>
      </w:r>
      <w:r>
        <w:rPr>
          <w:rFonts w:cs="Times New Roman" w:ascii="Times New Roman" w:hAnsi="Times New Roman"/>
          <w:i/>
          <w:sz w:val="28"/>
          <w:szCs w:val="28"/>
        </w:rPr>
        <w:t>ка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на письме вводных слов и словосочетаний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42848" TargetMode="External"/><Relationship Id="rId4" Type="http://schemas.openxmlformats.org/officeDocument/2006/relationships/hyperlink" Target="http://biblioclub.ru/index.php?page=book&amp;id=446436 (&#1076;&#1072;&#1090;&#1072;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lan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6:00Z</dcterms:created>
  <dc:creator>Lenovo-PC</dc:creator>
  <dc:description/>
  <cp:keywords/>
  <dc:language>en-US</dc:language>
  <cp:lastModifiedBy>Ольга Григорьевна Красикова</cp:lastModifiedBy>
  <cp:lastPrinted>2020-03-26T13:13:00Z</cp:lastPrinted>
  <dcterms:modified xsi:type="dcterms:W3CDTF">2020-03-26T12:50:00Z</dcterms:modified>
  <cp:revision>10</cp:revision>
  <dc:subject/>
  <dc:title/>
</cp:coreProperties>
</file>