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700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0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стоятельства, исключающие преступность дея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b/>
          <w:sz w:val="28"/>
          <w:szCs w:val="28"/>
        </w:rPr>
        <w:t>Обстоятельства, исключающие преступность деяния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, привитие обучающимся практических умений и навыков по самостоятельному применению норм уголовного закона (в рамках темы занят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 понятии, признаках, видах и значении обстоятельств, исключающих преступность де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рамках решения задач опросить слушателей по отдельным теоретическим вопросам по теме занят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витие у слушателей навыков творческого осмысления материала, его логичного изложения, умений преломлять теоретические знания в практическое применение в современных условиях, вести диску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ситуации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 убежденности в необходимости уважения и соблюдения российского законодательства, в том числе в рамках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TextBodyIndent"/>
        <w:tabs>
          <w:tab w:val="clear" w:pos="708"/>
          <w:tab w:val="left" w:pos="684" w:leader="none"/>
        </w:tabs>
        <w:spacing w:lineRule="auto" w:line="240"/>
        <w:rPr/>
      </w:pPr>
      <w:r>
        <w:rPr>
          <w:szCs w:val="28"/>
        </w:rPr>
        <w:t>1. Понятие, признаки и виды обстоятельств, исключающих преступность деяния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sz w:val="28"/>
          <w:szCs w:val="28"/>
        </w:rPr>
        <w:t>2. Понятие и значение необходимой обороны. Условия правомерности причинения вреда при необходимой обороне. Ложная необходимая оборона: понятие и виды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sz w:val="28"/>
          <w:szCs w:val="28"/>
        </w:rPr>
        <w:t>3. Причинение вреда при задержании лица, совершившего преступление: понятие и условия правомерности. Отличие от необходимой обороны.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райняя необходимость: понятие и условия правомерности причинения вреда. Отличие от необходимой об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чинение вреда в результате физического или психического принуждения: понятие и условия правомер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чинение вреда при обоснованном риске: понятие и условия правом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чинение вреда лицом, действующим во исполнение приказа или распоряжения: понятие и условия правоме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трудник полиции Кашин услышал крики женщины, звавшей на помощь. Он забежал в переулок, откуда слышались крики, и увидел, что за женщиной гонится неизвестный с ножом в руках. Когда неизвестный, догнав женщину, замахнулся на нее ножом, Кашин, не производя никаких предупредительных действий, выстрелил и смертельно ранил нападавшего, который, не приходя в сознание, скончалс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ы ли действия Кашина?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игорьев разбил камнем витрину магазина. Заметив это, Хомутов решил задержать правонарушителя. Подойдя к нему, Хомутов потребовал пройти вместе с ним в полицию. Но Григорьев вытащил нож и не подпускал к себе. Тогда Хомутов схватил с земли металлический прут и ударил им Григорьева по руке, причинив ему вред здоровью средней тяжести. Лишенный возможности сопротивляться, Григорьев был доставлен в отделение поли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ы ли действия Хомутов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чью несовершеннолетний Стапчук проник во двор дома, где стояла автомашина, принадлежащая Денисову, и пытался похитить лобовое стекло. Увидев это, Денисов, произвел выстрел из охотничьего ружья вверх, а затем приказал Стапчуку поднять руки. Выполнив это требование, перепуганный Стапчук просил Денисова не стрелять. Однако Денисов произвел еще два выстрела в Стапчука, стоявшего с поднятыми руками. Одним из выстрелов Стапчук был ранен, в результате чего, ему был причинен тяжкий вред здоровью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действия Денисова признать совершенными в состоянии необходимой обороны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стамов и Худилин ворвались в помещение Сбербанка РФ и под угрозой применения пистолетов потребовали от кассира Клубкова выдать им денежное содержимое кассы. Перепуганный Клубков от растерянности забыл подать сигнал тревоги и отдал налетчикам все до копей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е ст. 162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жно ли Клубкова признать соучастником разбойного нападения? Если да, то почему? Если нет, то как расценить его поведение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ится ли Ваше решение, если налетчики были вооружены макетами пистолетов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уголовного розыска Петушков в устной форме приказал оперуполномоченному Мамину расстрелять задержанного ими убийцу и насильника Курехина. Во исполнение приказа Мамин решил инициировать гибель Курехина при его задержании. Для этого он без свидетелей вывез последнего на служебной автомашине к месту совершенного преступления. Однако Курехин, догадываясь о грядущей расправе, напал на оперуполномоченного и начал его душить. Теряя сознание, Мамин смог произвести несколько выстрелов из табельного оружия в живот душител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т. 105, 108, 109, 131, 158, 286, 330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еются ли в поведении Петушкова, Мамина и Курехина признаки составов преступлений. Если нет, то почему? Если да, то каких составов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жно ли вести речь о наличии обстоятельств, исключающих преступность деяния в отношении указанных лиц. Обоснуйте свой отв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уппа сельской молодежи неоднократно совершала противоправные действия против членов приезжей строительной бригады. После избиения вечером в клубе нескольких строителей наиболее агрессивный из сельчан Рязанов стал приставать к строителю Капланову. Последний со словами «Подходите, подходите» открыл нож и стал им обороняться от нападавшего. В процессе борьбы Рязанову были нанесены несколько ранений, несовместимых с жизнь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л ли Капланов в состоянии необходимой обороны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уханов, проходя поздно ночью по аллее парка, услышал крик о помощи. Подойдя к месту, откуда раздавался крик, он заметил, что неизвестный зажимает рот девушке. Пытаясь освободить ее, Суханов нанес удар кулаком по голове неизвестному, который тут же оставил девушку и с ножом в руке набросился на Суханова, нанеся ему смертельное ранение в сердце. Потерпевшая Малова показала, что она неожиданно подверглась нападению. Нападавший, которым оказался Коняев, вывернул ей руки, сорвал часы, а когда она попыталась звать на помощь, зажал ей рот. Коняев был осужден за убийство. В кассационной жалобе он просил его действия переквалифицировать на ст.108, поскольку нанес Суханову удар ножом после того, как последний ударил его кулаком по голове. Поэтому, с его точки зрения, ответный удар Суханову был нанесен в порядке необходимой обороны, однако при превышении ее преде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ценку действиям Кон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1. Иные обстоятельства, исключающие общественную опасность и противоправность деяния: исполнение профессиональных обязанностей, согласие потерпевшего, осуществление своего прав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</w:t>
      </w:r>
      <w:r>
        <w:rPr>
          <w:color w:val="000000"/>
          <w:sz w:val="28"/>
          <w:szCs w:val="28"/>
        </w:rPr>
        <w:t>начение обстоятельств, исключающих преступность деяния, для деятельности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Style59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РФ от 13 июня 1996 года № 63-ФЗ (с изм. и доп.) </w:t>
      </w:r>
    </w:p>
    <w:p>
      <w:pPr>
        <w:pStyle w:val="Style5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 января 1999 г. № 1 «О судебной практике по делам об убийстве (ст. 105 УК РФ)». // БВС РФ. – 1999. – № 3.</w:t>
      </w:r>
    </w:p>
    <w:p>
      <w:pPr>
        <w:pStyle w:val="Style5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0.06.2010 г. № 12 «О судебной практике рассмотрения уголовных дел об организации преступного сообщества (преступной организации) или участии в нем (ней)» // Российская газета. – 2010. – 17 июня. – № 130.</w:t>
      </w:r>
    </w:p>
    <w:p>
      <w:pPr>
        <w:pStyle w:val="Style5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 февраля 2011 г. № 1 (ред. От 16.05.2017)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31"/>
        <w:numPr>
          <w:ilvl w:val="0"/>
          <w:numId w:val="4"/>
        </w:numPr>
        <w:spacing w:lineRule="auto" w:line="240"/>
        <w:ind w:left="0" w:firstLine="426"/>
        <w:rPr/>
      </w:pPr>
      <w:r>
        <w:rPr/>
        <w:t>Постановление  Пленума  Верховного  Суда  РФ  от   27.09.2012   № 19          «О применении судами законодательства о необходимой обороне и причинении вреда при задержании лица, совершившего преступление» // Бюллетень Верховного Суда РФ. – 2012. – № 11.</w:t>
      </w:r>
    </w:p>
    <w:p>
      <w:pPr>
        <w:pStyle w:val="31"/>
        <w:numPr>
          <w:ilvl w:val="0"/>
          <w:numId w:val="4"/>
        </w:numPr>
        <w:spacing w:lineRule="auto" w:line="240"/>
        <w:ind w:left="0" w:firstLine="426"/>
        <w:rPr/>
      </w:pPr>
      <w:r>
        <w:rPr/>
        <w:t>Кадников Н.Г. Обстоятельства, исключающие преступность деяния. – М., 1998.</w:t>
      </w:r>
    </w:p>
    <w:p>
      <w:pPr>
        <w:pStyle w:val="31"/>
        <w:numPr>
          <w:ilvl w:val="0"/>
          <w:numId w:val="4"/>
        </w:numPr>
        <w:spacing w:lineRule="auto" w:line="240"/>
        <w:ind w:left="0" w:firstLine="36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spacing w:lineRule="auto" w:line="240"/>
        <w:ind w:left="0" w:firstLine="36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Style59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Normal"/>
        <w:numPr>
          <w:ilvl w:val="0"/>
          <w:numId w:val="4"/>
        </w:numPr>
        <w:ind w:left="0" w:firstLine="357"/>
        <w:rPr/>
      </w:pPr>
      <w:r>
        <w:rPr>
          <w:sz w:val="28"/>
          <w:szCs w:val="28"/>
        </w:rPr>
        <w:t>Уголо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России. Общая часть: курс лекций / под ред. </w:t>
      </w:r>
      <w:r>
        <w:rPr>
          <w:spacing w:val="-4"/>
          <w:sz w:val="28"/>
          <w:szCs w:val="28"/>
        </w:rPr>
        <w:t>А.П. Кузнецова; Е.Е. Черных. –</w:t>
      </w:r>
      <w:r>
        <w:rPr>
          <w:sz w:val="28"/>
          <w:szCs w:val="28"/>
        </w:rPr>
        <w:t xml:space="preserve"> Н. Новгород : Нижегородская академия МВД России, 2016. – 712 с.</w:t>
      </w:r>
    </w:p>
    <w:p>
      <w:pPr>
        <w:pStyle w:val="Style59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право Российской Федерации. (Общая  и Особенная части): учебник / отв. ред. А.И. Чучаев – М., 2015. </w:t>
      </w:r>
    </w:p>
    <w:p>
      <w:pPr>
        <w:pStyle w:val="Style59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йской Федерации. Общая  и Особенная части: учебник Гриф УМО / В.А. Казакова, С.Ю. Кораблева. – М.: ИНФРА-М, 2014.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стоятельств, исключающих преступность деяния, и их социально-правовое значение, значение для деятельности правоохранительных органов. Виды данных обстоятельст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 и ее значение для охраны личности и правопорядка. Условия ее правомерности, относящиеся к посягательству и защите от него. Понятие мнимой обороны. Провокация необходимой обороны. Превышение пределов необходимой обороны. Необходимая оборона и вопросы применения оружия сотрудниками органов внутренних дел. Проблемы повышения эффективности института необходимой обороны в деле борьбы с преступност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, совершившего преступление и условия его правомерности. Превышение мер, необходимых для задержания лица, совершившего преступление. Значение института задержания преступника для деятельности органов внутренних де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 и условия ее правомерности. Превышение пределов крайней необходимости. Отличие крайней необходимости от необходимой обороны. Значение института крайней необходимости для деятельности сотрудников правоохранительных орган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ли психическое принуждение и вопросы уголовной ответственности за причинение вреда в результате принуждения. Обоснованный риск. Обстоятельства, исключающие обоснованность риска. Исполнение приказа или распоряжения. Ответственность лица, совершившего умышленное преступление во исполнение заведомо незаконных приказа или распоряж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обстоятельства, исключающие общественную опасность и противоправность деяния: исполнение профессиональных обязанностей, согласие потерпевшего, осуществление своего права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ва правовая природа обстоятельств, исключающих преступность деяния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условия правомерности причинения вреда при необходимой обороне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ы условия правомерности причинения вреда при задержании лица, совершившего преступление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чем состоит отличие необходимой обороны от задержания лица, совершившего преступление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условия правомерного причинения вреда в состоянии крайней необходимости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чем заключается отличие необходимой обороны от крайней необходимости?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вы условия обоснованного риска? Отграничение крайней необходимости от обоснованного рис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о значение исполнения приказа или распоряжения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1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3:00Z</dcterms:modified>
  <cp:revision>42</cp:revision>
  <dc:subject/>
  <dc:title>МИНИСТЕРСТВО ВНУТРЕННИХ ДЕЛ РОССИЙСКОЙ ФЕДЕРАЦИИ</dc:title>
</cp:coreProperties>
</file>