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4"/>
        </w:rPr>
      </w:pPr>
      <w:r>
        <w:rPr>
          <w:spacing w:val="-4"/>
        </w:rPr>
        <w:drawing>
          <wp:inline distT="0" distB="0" distL="0" distR="0">
            <wp:extent cx="6473190" cy="912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ФЕДЕРАЛЬНОЕ ГОСУДАРСТВЕННОЕ КАЗЕННОЕ ОБРАЗОВАТЕЛЬНОЕ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го и уголовно-исполнительного пра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20"/>
        <w:gridCol w:w="4961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уголов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 – исполнительного права</w:t>
            </w:r>
          </w:p>
          <w:p>
            <w:pPr>
              <w:pStyle w:val="Normal"/>
              <w:ind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академии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полиц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В. Степан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4 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семинарского типа по теме № 1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значение уголовного наказ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Уголовное право»</w:t>
      </w:r>
    </w:p>
    <w:p>
      <w:pPr>
        <w:pStyle w:val="Normal"/>
        <w:ind w:left="284" w:right="141" w:hanging="0"/>
        <w:jc w:val="center"/>
        <w:rPr/>
      </w:pPr>
      <w:r>
        <w:rPr>
          <w:sz w:val="28"/>
          <w:szCs w:val="28"/>
        </w:rPr>
        <w:t>по специальности 40.02.02 – Правоохранительная деятельность</w:t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- административно-прав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  <w:t>Доцент кафедры уголовного и уголовно-исполнительного права Нижегородской академии МВД России, кандидат юридических наук, полковник полиции ___________ Лавров Владимир Владимирович</w:t>
      </w:r>
    </w:p>
    <w:p>
      <w:pPr>
        <w:pStyle w:val="Normal"/>
        <w:tabs>
          <w:tab w:val="clear" w:pos="708"/>
          <w:tab w:val="left" w:pos="10065" w:leader="none"/>
        </w:tabs>
        <w:ind w:left="284" w:right="141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284" w:right="141" w:firstLine="425"/>
        <w:jc w:val="both"/>
        <w:rPr/>
      </w:pPr>
      <w:r>
        <w:rPr/>
        <w:t>Обсужден и одобрен на заседании кафедры уголовного и уголовно-исполнительного права (протокол № 15 от «24» января 2020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1.1. Тема занятия: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Назначение уголовного наказания</w:t>
      </w:r>
      <w:r>
        <w:rPr>
          <w:b/>
          <w:color w:val="000000"/>
          <w:spacing w:val="1"/>
          <w:sz w:val="28"/>
          <w:szCs w:val="28"/>
        </w:rPr>
        <w:t>»</w:t>
      </w:r>
    </w:p>
    <w:p>
      <w:pPr>
        <w:pStyle w:val="Normal"/>
        <w:ind w:left="426" w:firstLine="141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личество часов:</w:t>
      </w:r>
      <w:r>
        <w:rPr>
          <w:color w:val="000000"/>
          <w:spacing w:val="1"/>
          <w:sz w:val="28"/>
          <w:szCs w:val="28"/>
        </w:rPr>
        <w:t xml:space="preserve"> 2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Цель и задачи занят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Цель занятия</w:t>
      </w:r>
      <w:r>
        <w:rPr>
          <w:iCs/>
          <w:sz w:val="28"/>
          <w:szCs w:val="28"/>
        </w:rPr>
        <w:t xml:space="preserve"> – проверка, углубление и закрепление знаний, полученных слушателями в процессе самостоятельного изучения темы занятия «</w:t>
      </w:r>
      <w:r>
        <w:rPr>
          <w:sz w:val="28"/>
          <w:szCs w:val="28"/>
        </w:rPr>
        <w:t>Назначение уголовного наказания</w:t>
      </w:r>
      <w:r>
        <w:rPr>
          <w:i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адачи занятия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казание слушателям помощи в усвоении теоретических знаний по данной теме, полученных в процессе лекции и самостоятельного изучения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лушателей четкого представления о назначении уголовного наказания, обстоятельствах, смягчающих и отягчающих наказ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ходе обсуждения практических заданий опросить слушателей по отдельным теоретическим вопросам по теме занятия в целях проверки, углубления и закрепления полученных зн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обрать отдельные практические задания по теме занятия в</w:t>
      </w:r>
      <w:r>
        <w:rPr>
          <w:iCs/>
          <w:sz w:val="28"/>
          <w:szCs w:val="28"/>
        </w:rPr>
        <w:t xml:space="preserve"> целях приобретения практических умений и навыков по самостоятельному применению норм уголовного зако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слушателей убежденности в необходимости уважения и соблюдения российского законодательства, в том числе в рамках дальнейшей практической деятельности, связанной с выявлением, предупреждением, пресечением и раскрытием преступлени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Учебные вопросы и практические задания</w:t>
      </w:r>
    </w:p>
    <w:p>
      <w:pPr>
        <w:pStyle w:val="Heading1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Учебны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начала назначения уголо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стоятельства, смягчающие и отягчающие уголо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наказания при досудебном соглашении о сотруднич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казания ниже низшего предела и наказания при вердикте присяжных заседателей о снисх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казания за преступление, совершенное в соучастии, за неоконченное (составом) преступление и при рецидиве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наказания по совокупности преступлений и по совокупности при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пределения сроков наказаний при сложении наказаний. Исчисление сроков наказаний и зачет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ловное осуждение. Отмена условного осуждения или продление испытатель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/>
      </w:pPr>
      <w:r>
        <w:rPr/>
        <w:t>Практические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учите постановления Пленума Верховного Суда, рекомендованные для самостоятельного освоения темы, и ответьте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жет ли наказание в виде лишения права занимать определенные должности (заниматься определенной деятельностью) применяться в качестве дополнительного наказания, если оно предусмотрено санкцией статьи Особенной части УК как одно из основных видов наказани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им лицам может быть назначено наказание в виде лишения свободы с отбыванием наказания в исправительной колонии строгого режи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кое осуждающееся лицо не может рассматриваться как ранее отбывавшее наказание в виде лишения свободы, а какое лицо может рассматриваться в качестве таков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аплин, Чижов и Шпилькина совместно совершили тайное хищение чужого имущества с проникновением в жилище. Однако после совершения преступления Чижов, мучаясь угрызениями совести и боясь скорого разоблачения, явился в РУВД со своей долей похищенного, рассказал о деталях совершенного преступления и соучастниках. Цаплин и Шпилькина вскоре были задержаны и вместе с Чижовым предстали перед су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ст. 158 УК РФ и ответьте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кое решение должен принять суд в отношении подсудим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кие смягчающие и отягчающие обстоятельства и в отношении кого должен учесть с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ие правила назначения наказания следует применить 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нахов, работая шофером-экспедитором, в 2012 г. систематически похищал грузы из перевозимых им контейнеров один и в сговоре с Сергеевым и Лазаревым. Всего им было похищено имущества на сумму 1 500 000 рублей. Монахов явился с повинной в органы внутренних дел и рассказал о совершенных им и другими лицами преступлениях, что дало возможность возвратить государству товаров на сумму 1 200 000 руб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ли суд назначить наказание ниже низшего предела, установленного законом? Укажите обстоятельства, смягчающие ответственнос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ванов совершил изнасилование и привлечен к уголовной ответственности по ч.2 ст.131 УК РФ. Ранее Иванов был осужден за хулиганство к двум годам лишения свободы условно и совершил изнасилование в период испытательного сро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лжен быть учтен при назначении наказания Иванову факт совершения им хулиганства?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вонарев осужден впервые (за грабеж с применением насилия) к пяти годам лишения свободы. Во время отбывания назначенного ему судом наказания в исправительной колонии общего режима осужденный Звонарев вновь совершил преступление (на сей раз разбойное нападение с применением предмета, используемого в качестве оруж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ст. 161, 162 УК РФ и ответьте на следующие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каким правилам следует назначить новое наказание Звонареву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аком исправительном учреждении осужденному предстоит отбывать наказание в связи со вновь совершенным преступлением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ится ли Ваше решение, если первое преступление Звонарев совершил в 17-летнем возрасте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рин, ранее судимый по ч.1 ст.161 УК РФ к 2 годам лишения свободы условно с испытательным сроком на 3 года, осужден по ч. 3 ст. 162 УК РФ к лишению свободы на 12 лет с присоединением в соответствии со ст.70 УК РФ части неотбытого наказания - всего к 12 годам и 6 месяцам с отбыванием в ИК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правильно ли назначено наказание по совокупности приговоров? Раскройте содержание ст.70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widowControl/>
        <w:ind w:left="360" w:hanging="0"/>
        <w:jc w:val="both"/>
        <w:rPr>
          <w:rStyle w:val="FontStyle107"/>
          <w:i/>
          <w:i/>
          <w:sz w:val="28"/>
          <w:szCs w:val="28"/>
        </w:rPr>
      </w:pPr>
      <w:r>
        <w:rPr>
          <w:rStyle w:val="FontStyle107"/>
          <w:b/>
          <w:bCs/>
          <w:i/>
          <w:sz w:val="28"/>
          <w:szCs w:val="28"/>
        </w:rPr>
        <w:t>Примерные темы рефератов (доклад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ктика назначения уголовных наказаний в Российской Федерации: вопросы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рубежная практика назначения уголовных на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ая литература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ый кодекс Российской Федерации от 13 июня 1996 года № 63-ФЗ (с изм. и доп.) // Собрание законодательства Российской Федерации. – 1996. – № 25. – Ст. 2954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Постановление Пленума Верховного Суда РФ от 31 октября 1995 г. № 8 «О некоторых вопросах применения судами Конституции Российской Федерации при осуществлении правосудия» // Бюллетень Верховного Суда РФ. – 1996. – № 1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 xml:space="preserve">Постановление Пленума Верховного Суда РФ от 22.12.2015 N 58 "О практике назначения судами Российской Федерации уголовного наказания" // </w:t>
      </w:r>
      <w:r>
        <w:rPr>
          <w:shd w:fill="FFFFFF" w:val="clear"/>
        </w:rPr>
        <w:t>"Российская газета", N 295, 29.12.2015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Постановление Пленума Верховного Суда РФ от 29.05.2014 N 9 "О практике назначения и изменения судами видов исправительных учреждений" // БВС РФ. – 2014. – № 7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 право. В 2 т. Том 1 Общая часть: учебник для академического бакалавриата / А.В. Наумов  Пособие для вузов [и др.]; отв. Ред. А.В. Наумов, А.Г. Кибальник. – 5-е изд., перераб. и доп. – М.: Издательство Юрайт, 2017. – 410 с. – (Серия: Бакалавр. Академический курс)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 право. Общая часть: учеб. Пособие для вузов / В.В. Сверчков – 10-е изд., перераб. и доп. – М.: Издательство Юрайт, 2019. – 251 с. – Серия: Специалист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 право России. Части  Общая  и Особенная: учебник для бака-лавров / отв. ред. А.И. Рарог. – 2-е изд., перераб. и доп. – Москва: Проспект, 2018. – 624  с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rPr/>
      </w:pPr>
      <w:r>
        <w:rPr/>
        <w:t>Уголовное</w:t>
      </w:r>
      <w:r>
        <w:rPr>
          <w:b/>
        </w:rPr>
        <w:t xml:space="preserve"> </w:t>
      </w:r>
      <w:r>
        <w:rPr/>
        <w:t xml:space="preserve">право России. Общая часть: курс лекций / под ред. </w:t>
      </w:r>
      <w:r>
        <w:rPr>
          <w:spacing w:val="-4"/>
        </w:rPr>
        <w:t>А.П. Кузнецова; Е.Е. Черных. –</w:t>
      </w:r>
      <w:r>
        <w:rPr/>
        <w:t xml:space="preserve"> Н. Новгород : Нижегородская академия МВД России, 2016. – 712 с.</w:t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комендуемые ресурсы, доступные в сети Интернет:</w:t>
      </w:r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Интернет-портал правовой информации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pravo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вер органов государственной власти России «Официальная Россия»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езидента РФ 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http://президент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Правительства РФ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http://правительство.рф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Конституционного Суда РФ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http://www.k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ерховного Суда РФ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http://www.vsrf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осударственной Думы Федерального Собрания РФ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http://www.duma.gov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Генеральной прокуратуры РФ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http://www.ge</w:t>
        </w:r>
      </w:hyperlink>
      <w:hyperlink r:id="rId11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</w:t>
        </w:r>
      </w:hyperlink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proc.gov.ru</w:t>
        </w:r>
      </w:hyperlink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ледственного комитета РФ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http://www.sledcom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внутренних дел РФ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http://www.mvd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инистерства юстиции РФ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http://www.m</w:t>
        </w:r>
      </w:hyperlink>
      <w:hyperlink r:id="rId17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njust</w:t>
        </w:r>
      </w:hyperlink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19">
        <w:r>
          <w:rPr>
            <w:rStyle w:val="InternetLink"/>
            <w:rFonts w:cs="Times New Roman"/>
            <w:color w:val="000000"/>
            <w:sz w:val="28"/>
            <w:szCs w:val="28"/>
          </w:rPr>
          <w:t>ru</w:t>
        </w:r>
      </w:hyperlink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ая правовая система КонсультантПлюс.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http://www.consultant.ru/about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государственная библиотека (РГБ) –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http://www.rsl.ru/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 eLibrary.ru– 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http://elibrary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Университетская библиотека онлайн» http://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BiblioClub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«Юрайт» - http://</w:t>
      </w:r>
      <w:hyperlink r:id="rId25">
        <w:r>
          <w:rPr>
            <w:rStyle w:val="InternetLink"/>
            <w:color w:val="000000"/>
            <w:sz w:val="28"/>
            <w:szCs w:val="28"/>
          </w:rPr>
          <w:t>biblio-online.ru</w:t>
        </w:r>
      </w:hyperlink>
    </w:p>
    <w:p>
      <w:pPr>
        <w:pStyle w:val="Style59"/>
        <w:numPr>
          <w:ilvl w:val="0"/>
          <w:numId w:val="2"/>
        </w:numPr>
        <w:tabs>
          <w:tab w:val="clear" w:pos="708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Нижегородской академии НА МВД России. - https://namvd.bibliotech.ru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9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Iaui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аткое описание учебных вопросов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rPr>
          <w:szCs w:val="28"/>
        </w:rPr>
      </w:pPr>
      <w:r>
        <w:rPr>
          <w:szCs w:val="28"/>
        </w:rPr>
        <w:t>Общие начала назначения наказания по уголовному праву России. Действие принципа законности и справедливости при назначении наказания. Критерии индивидуализации наказания, установленные уголовным законом. Значение индивидуализации наказания для достижения его целей в борьбе с преступность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статей Общей и Особенной частей УК РФ для назначения на</w:t>
        <w:softHyphen/>
        <w:t>казания. Соотношение законодательной и судебной оценок степени общественной опасности преступления и личности преступник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а, смягчающие и отягчающие наказание. Виды этих об</w:t>
        <w:softHyphen/>
        <w:t>стоятельств, их значение и характеристика. Право суда учи</w:t>
        <w:softHyphen/>
        <w:t>тывать смягчающие обстоятельства, не указанные в законе. Исчерпывающий характер обстоятельств, отягчающих наказа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при наличии смягчающих обстоятельств. Возможность назначения судом более мягкого наказания, чем преду</w:t>
        <w:softHyphen/>
        <w:t>смотрено статьей Особенной части УК РФ. Основания и порядок указанного смягчения наказания. На</w:t>
        <w:softHyphen/>
        <w:t xml:space="preserve">значение наказания при вердикте присяжных заседателей о снисхожден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в случае нарушения досудебного соглашения о сотрудничестве. На</w:t>
        <w:softHyphen/>
        <w:t>значение наказания за неоконченное преступление, преступление, совершенное в соучаст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при рецидиве преступл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наказания по совокупности преступлений. Назначение на</w:t>
        <w:softHyphen/>
        <w:t xml:space="preserve">казания по совокупности приговоров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числение сроков наказания и зачет наказания. Особенности зачета со</w:t>
        <w:softHyphen/>
        <w:t>держания под стражей при осуждении к различным видам наказ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условного осуждения и его правовая природа. Основания и порядок применения условного осуждения. Осуществление контроля за условно осужденными. Отмена условного осуждения. Продление испытательного срока. Назначение наказания условно осужденному, совершившему преступление в течение испытательного срока. </w:t>
      </w:r>
    </w:p>
    <w:p>
      <w:pPr>
        <w:pStyle w:val="Style5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ний слушатели долж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изучить теоретическую часть рассматриваемой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яснить логическое место изучаемого вопроса (темы) в курс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едыдущие 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учить основные положения постановлений Пленума Верховного Суда в рамках рассматриваемой темы занятия и разобраться в их сущ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ний следует проводить в три этап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, слушателям следует уяснить условие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, усвоить вопросительную часть задани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, непосредственное решение задания с помощью приобретенных знаний, УК РФ, нормативно-правовых актов, к которым отсылает уголовный закон, судебно-следственной практики.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Решение практического задания (задачи) предполагает проведение комплексного юридического анализа описанного происшествия. Решение задачи – это демонстрация слушателем степени усвоения темы дисциплины «Уголовное право», комплексности знаний, а также навыков проведения юридического анализа, то есть практического применения теоретических знаний. Поэтому к решению задачи следует подойти творчески, но вместе с тем очень внимательно, не упуская из виду ни одной значимой детали. </w:t>
      </w:r>
      <w:r>
        <w:rPr>
          <w:kern w:val="2"/>
          <w:sz w:val="28"/>
          <w:szCs w:val="28"/>
        </w:rPr>
        <w:t>Ответы на поставленные в задачах вопросы должны быть четкими  Решение не может ограничиваться ссылкой на статьи УК РФ, его следует грамотно аргументировать. Если обучающийся приходит к выводу об отсутствии в деянии состава преступления, он должен указать какие конкретно признаки отсутствуют и поч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Контроль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вы общие начала назначения уголовного наказа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ислите обстоятельства, смягчающие и отягчающие уголо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гда наказание может назначаться ниже низшего преде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вы принципы назначение наказания по совокупности преступлений и по совокупности приговор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то такое условное осуждение и каков порядок его применения?</w:t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102">
    <w:name w:val="s_102"/>
    <w:qFormat/>
    <w:rPr>
      <w:b/>
      <w:bCs/>
      <w:color w:val="00008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ragraph">
    <w:name w:val="paragraph"/>
    <w:basedOn w:val="Style9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2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qFormat/>
    <w:rPr>
      <w:b/>
      <w:bCs/>
      <w:color w:val="FF0000"/>
      <w:sz w:val="20"/>
      <w:szCs w:val="2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F6790"/>
      <w:sz w:val="11"/>
      <w:szCs w:val="11"/>
      <w:u w:val="none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6">
    <w:name w:val="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6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2">
    <w:name w:val="Примечание."/>
    <w:basedOn w:val="Style3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5">
    <w:name w:val="Текст в таблице"/>
    <w:basedOn w:val="Style45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Центрированный (таблица)"/>
    <w:basedOn w:val="Style45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Style7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srf.ru/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genproc.gov.ru/" TargetMode="External"/><Relationship Id="rId11" Type="http://schemas.openxmlformats.org/officeDocument/2006/relationships/hyperlink" Target="http://www.genproc.gov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genproc.gov.ru/" TargetMode="External"/><Relationship Id="rId14" Type="http://schemas.openxmlformats.org/officeDocument/2006/relationships/hyperlink" Target="http://www.sledcom.ru/" TargetMode="External"/><Relationship Id="rId15" Type="http://schemas.openxmlformats.org/officeDocument/2006/relationships/hyperlink" Target="http://www.mvd.ru/" TargetMode="External"/><Relationship Id="rId16" Type="http://schemas.openxmlformats.org/officeDocument/2006/relationships/hyperlink" Target="http://www.mvd.ru/" TargetMode="External"/><Relationship Id="rId17" Type="http://schemas.openxmlformats.org/officeDocument/2006/relationships/hyperlink" Target="http://www.mvd.ru/" TargetMode="External"/><Relationship Id="rId18" Type="http://schemas.openxmlformats.org/officeDocument/2006/relationships/hyperlink" Target="http://www.mvd.ru/" TargetMode="External"/><Relationship Id="rId19" Type="http://schemas.openxmlformats.org/officeDocument/2006/relationships/hyperlink" Target="http://www.mvd.ru/" TargetMode="External"/><Relationship Id="rId20" Type="http://schemas.openxmlformats.org/officeDocument/2006/relationships/hyperlink" Target="http://www.mvd.ru/" TargetMode="External"/><Relationship Id="rId21" Type="http://schemas.openxmlformats.org/officeDocument/2006/relationships/hyperlink" Target="http://www.consultant.ru/about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yandex.ru/clck/jsredir?bu=uniq15222531940457101071&amp;from=www.yandex.ru;search/;web;;&amp;text=&amp;etext=1740.4FoOOD8ZPnkNsVRxzvKMvkfJsjMDxYaKINo3gDv2rdgzoMg3JUT8GJXFLxS4LDES5qz3sYeiW5z85nAowYcQr4sz8-MlFM3TaNfpx7xB1qMNQPZHg0BnDHA55WGNvVT0.e18fa6674bacf6305f1a0a10a420ab2492f2dbd4&amp;uuid=&amp;state=PEtFfuTeVD4jaxywoSUvtB2i7c0_vxGdKJBUN48dhRY-aIR7HSWXTkR2w7joqWzfoAGTdOCEXKYJy3CqKQd1nOze3Iv5ceFP&amp;&amp;cst=AiuY0DBWFJ4CiF6OxvZkNHdlDOYxR0SvR9WgM6acZB8YKmw_M8JR610obRI5nHUw5kh2f9SRi1Ls1Cole-JDa7NzJqCl-lyxPeTVB3I6hB7OG4gghemJ4aSXFUmM3gDaCT6k2kUKTz1e6wKskpjEkw2wFhQy7YIFiPo7BEjTVtcsgLLTIABwvHiUs-zLsB6xdrh73o92kxRukoa-mXMpPZVUVuC1UIviJmNS_ix2AEuyQRq3HgMtH8c0KkO88N9OoElQBIdkTv4NSmKmaE2wx6I12vO_iXoZ&amp;data=UlNrNmk5WktYejR0eWJFYk1Ldmtxb2JqRlBIYmRUS250S0tDMG9PejBoM2lZTXFNdFhaMDB0aHBBLS1VMWllaExwY2NuS1k1TVZKMFBuZHk4S1ZsNzJ5TkYxc2lhMHYt&amp;sign=7e304425f099ec11f6a49d58ee73cea9&amp;keyno=0&amp;b64e=2&amp;ref=orjY4mGPRjlSKyJlbRuxUg7kv3-HD3rXBde6r9T1920,&amp;l10n=ru&amp;cts=1522307421120&amp;mc=5.545915112493045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35:00Z</dcterms:created>
  <dc:creator>1</dc:creator>
  <dc:description/>
  <cp:keywords/>
  <dc:language>en-US</dc:language>
  <cp:lastModifiedBy>v.lavrov</cp:lastModifiedBy>
  <cp:lastPrinted>2016-11-23T23:35:00Z</cp:lastPrinted>
  <dcterms:modified xsi:type="dcterms:W3CDTF">2020-03-29T03:07:00Z</dcterms:modified>
  <cp:revision>4</cp:revision>
  <dc:subject/>
  <dc:title>МИНИСТЕРСТВО ВНУТРЕННИХ ДЕЛ РОССИЙСКОЙ ФЕДЕРАЦИИ</dc:title>
</cp:coreProperties>
</file>