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364605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4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обенности уголовной ответственности несовершеннолетних лиц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обенности уголовной ответственности несовершеннолетних лиц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знаний, полученных в процессе самостоятельного изучения темы занятия «</w:t>
      </w:r>
      <w:r>
        <w:rPr>
          <w:sz w:val="28"/>
          <w:szCs w:val="28"/>
        </w:rPr>
        <w:t>Особенности уголовной ответственности несовершеннолетних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б особенностях уголовной ответственности и наказания несовершеннолетни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циально-правовые и криминологические предпосылки особенностей уголовной ответственн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назначения и исполнения уголовных наказаний в отношении несовершеннолет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течения сроков давности, досрочного прекращения наказаний и их уголовно-правовых последствий для несовершеннолет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 освобождения от уголовной ответственности с применением к несовершеннолетнему лицу принудительных мер воспитатель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ловия освобождения от уголовного наказания с применением к несовершеннолетнему лицу принудительных мер воспитательн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ды принудительных мер воспитательного воздейств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Назначение и исполнение наказаний лицам 18-20-летнего возра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те решения Верховного Суда, рекомендованные для самостоятельного освоения темы,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каких условиях несовершеннолетний может быть освобожден от уголовной ответственности с применением к нему принудительных мер воспитательного воздействи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 ли применение к несовершеннолетнему лицу одновременно нескольких принудительных мер воспитательного воздействи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о следует учитывать суду в решении вопроса о передаче несовершеннолетнего под надзор родителей или лиц, их заменяющих?</w:t>
      </w:r>
    </w:p>
    <w:p>
      <w:pPr>
        <w:pStyle w:val="31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совершеннолетний Елкин, обвинявшийся в хулиганстве, судом освобожден от уголовной ответственности и к нему применены принудительные меры воспитательного воздействия в виде передачи под надзор родителей, возложения обязанности загладить причиненный вред, ограничения досуга и установления особых требований к его повед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т. 213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праве ли суд принять такое решение? Если нет, то почему? Если да, то при каких условиях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ится ли Ваш ответ, если данное решение принял следователь ГУВД? Почему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щийся 11 класса средней общеобразовательной школы Сорокин совершил хищение школьной компьютерной техники, тайно ночью проникнув в кабинет информатики. Утром следующего дня он был задержан с поличным у себя дома сотрудниками поли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. 158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кую меру уголовно-правового воздействия целесообразно применить к Сорокину? Почему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ится ли Ваше решение, если Сорокин похитит из кабинета не компьютерную технику, а вещи одноклассника (во время перемены между занятиями)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16-летний Ушаков за совершение убийства из хулиганских побуждений осужден к шести годам лишения свободы с отбыванием наказания в воспитательной колонии. По достижении 18-летнего возраста он переведен для дальнейшего отбывания наказания в исправительную колонию строгого режим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ст. 105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ли наказание, назначенное Ушакову, требованиям уголовного законодательства? Почему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мерно ли он переведен из одной колонии в другую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ится ли Ваше решение, если Ушаков не переведен в исправительную колонию по достижении 18-летнего возраста, а через два года после своего совершеннолетия освобожден от наказания (из воспитательной колонии) условно-досрочно?</w:t>
      </w:r>
    </w:p>
    <w:p>
      <w:pPr>
        <w:pStyle w:val="31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ркин, 16 лет, ночью вместе с другими подростками проник в помещение школы и из физического кабинета похитил компьютер, радиодетали и инструменты. По месту учебы Маркин характеризовался положительно, жил с родителями, обстановка в семье была нормальной. Хищение им совершенно под влиянием знакомых по улице. На основании ч.1 ст. 90 УК Маркин был освобожден от уголовной ответственности и передан под надзор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ли основания для освобождения Маркина от уголовной ответственности по ч.1 ст. 90 УК РФ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совершеннолетний Шишкин О. осужден по п.п. «а», «в» ч.2 ст. 158 УК РФк трем годам лишения свободы. Он признан виновным в совершении по предварительному сговору с Шишкиным И., Ефимовым и Сафроновым в краже чужого имущества. Из материалов дела видно, что Шишкин О. преступление совершил впервые, на момент совершения преступления ему исполнилось 15 лет, в преступную деятельность был вовлечен взрослыми Шишкиным И., Ефимовым и Сафроновым, он полностью признал свою вину, по месту учебы он характеризуется полож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обстоятельства необходимо учитывать при назначении наказания несовершеннолетнему? Учтены ли они в данном случа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ятнадцатилетняя Кузина, будучи беременной, вызвала искусственные роды. Новорожденного ребенка она задушила и выбросила в мусоропро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ли привлечь Кузину к уголовной ответственности? Ознакомьтесь со ст.ст.20, 105, 106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собенности уголовной ответственности и наказания несовершеннолетних в зарубежных стран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тория развития российского законодательства об уголовной ответственности несовершеннолетни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/>
        <w:t>Уголовный кодекс Российской Федерации от 13 июня 1996 года № 63-ФЗ (с изм. и доп.) // Собрание законодательства Российской Федерации. – 1996. – № 25. – Ст. 295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Постановление Правительства РФ от 25 апреля 1995 года № 420 «Об утверждении Типового положения о специальном учебно-воспитательном учреждении для детей и подростков с девиантным поведением» (с изм. и доп.) // Собрание законодательства Российской Федерации. – 1995. – № 18. – Ст. 1681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ленума Верховного Суда РФ от 19.12.2013 N 41"О практике применения судами законодательства о мерах пресечения в виде заключения под стражу, домашнего ареста и залога" // "Российская газета", N 294, 27.12.2013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Постановление Пленума Верховного Суда РФ от 1 февраля 2011 г. № 1 «О судебной практике применения законодательства, регламентирующего особенности уголовной ответственности и наказания несовершеннолетних» // БВС РФ. – 2011. – № 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426" w:hanging="284"/>
        <w:rPr/>
      </w:pPr>
      <w:r>
        <w:rPr/>
        <w:t>Уголовное</w:t>
      </w:r>
      <w:r>
        <w:rPr>
          <w:b/>
        </w:rPr>
        <w:t xml:space="preserve"> </w:t>
      </w:r>
      <w:r>
        <w:rPr/>
        <w:t xml:space="preserve">право России. Общая часть: курс лекций / под ред. </w:t>
      </w:r>
      <w:r>
        <w:rPr>
          <w:spacing w:val="-4"/>
        </w:rPr>
        <w:t>А.П. Кузнецова; Е.Е. Черных. –</w:t>
      </w:r>
      <w:r>
        <w:rPr/>
        <w:t xml:space="preserve"> Н. Новгород : Нижегородская академия МВД России, 2016. – 712 с.</w:t>
      </w:r>
    </w:p>
    <w:p>
      <w:pPr>
        <w:pStyle w:val="Style59"/>
        <w:tabs>
          <w:tab w:val="clear" w:pos="708"/>
          <w:tab w:val="left" w:pos="709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несовершеннолетнего в уголовном праве России. Уголовная ответственность несовершеннолетних. Виды наказаний, на</w:t>
        <w:softHyphen/>
        <w:t>значаемых несовершеннолетни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несовершеннолетнему. Обстоятельства, влияю</w:t>
        <w:softHyphen/>
        <w:t>щие на назначение наказания несовершеннолетнем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к несовершеннолетним принудительных мер воспитатель</w:t>
        <w:softHyphen/>
        <w:t>ного воздействия. Виды, основания и порядок применения принудительных мер воспитательного воздействия. Содержание этих ме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бождение от наказания несовершеннолетних. Условно-досрочное освобождение несовершеннолетних от отбывания наказания. Исчисление сроков давности при освобождении несовершеннолетних от уголовной ответ</w:t>
        <w:softHyphen/>
        <w:t>ственности и отбывания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погашения судимости лиц, совершивших преступления до дости</w:t>
        <w:softHyphen/>
        <w:t>жения восемнадцатилетнего возрас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менения положений об уголовной ответственности и нака</w:t>
        <w:softHyphen/>
        <w:t>зании несовершеннолетних к лицам, совершившим преступления в возрасте от восемнадцати до двадцати лет.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социально-правовые и криминологические предпосылки особенностей уголовной ответственности несовершеннолетни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обенности назначения и исполнения уголовных наказаний в отношении несовершеннолетних ли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ы особенности течения сроков давности, досрочного прекращения наказаний и их уголовно-правовых последствий для несовершеннолетних лиц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ы условия освобождения от уголовной ответственности с применением к несовершеннолетнему лицу принудительных мер воспитательного воздейств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аие существуют виды принудительных мер воспитательного воздействия?</w:t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06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8:00Z</dcterms:modified>
  <cp:revision>4</cp:revision>
  <dc:subject/>
  <dc:title>МИНИСТЕРСТВО ВНУТРЕННИХ ДЕЛ РОССИЙСКОЙ ФЕДЕРАЦИИ</dc:title>
</cp:coreProperties>
</file>