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4"/>
        </w:rPr>
      </w:pPr>
      <w:r>
        <w:rPr>
          <w:spacing w:val="-4"/>
        </w:rPr>
        <w:drawing>
          <wp:inline distT="0" distB="0" distL="0" distR="0">
            <wp:extent cx="6475730" cy="900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ФЕДЕРАЛЬНОЕ ГОСУДАРСТВЕННОЕ КАЗЕННОЕ ОБРАЗОВАТЕЛЬНОЕ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уголовно-исполнительного пра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20"/>
        <w:gridCol w:w="4961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федры уголов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исполнительного права</w:t>
            </w:r>
          </w:p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академии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В. Степан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 январ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15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ые меры уголовно-правового характер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Уголовное право»</w:t>
      </w:r>
    </w:p>
    <w:p>
      <w:pPr>
        <w:pStyle w:val="Normal"/>
        <w:ind w:left="284" w:right="141" w:hanging="0"/>
        <w:jc w:val="center"/>
        <w:rPr/>
      </w:pPr>
      <w:r>
        <w:rPr>
          <w:sz w:val="28"/>
          <w:szCs w:val="28"/>
        </w:rPr>
        <w:t>по специальности 40.02.02 – Правоохранительная деятельность</w:t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- административно-прав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  <w:t>Доцент кафедры уголовного и уголовно-исполнительного права Нижегородской академии МВД России, кандидат юридических наук, полковник полиции ___________ Лавров Владимир Владимирович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284" w:right="141" w:firstLine="425"/>
        <w:jc w:val="both"/>
        <w:rPr/>
      </w:pPr>
      <w:r>
        <w:rPr/>
        <w:t>Обсужден и одобрен на заседании кафедры уголовного и уголовно-исполнительного права (протокол № 15 от «24» января 2020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1.1. Тема занятия: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Иные меры уголовно-правового характера</w:t>
      </w:r>
      <w:r>
        <w:rPr>
          <w:b/>
          <w:color w:val="000000"/>
          <w:spacing w:val="1"/>
          <w:sz w:val="28"/>
          <w:szCs w:val="28"/>
        </w:rPr>
        <w:t>»</w:t>
      </w:r>
    </w:p>
    <w:p>
      <w:pPr>
        <w:pStyle w:val="Normal"/>
        <w:ind w:left="426" w:firstLine="141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личество часов: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занят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занятия</w:t>
      </w:r>
      <w:r>
        <w:rPr>
          <w:iCs/>
          <w:sz w:val="28"/>
          <w:szCs w:val="28"/>
        </w:rPr>
        <w:t xml:space="preserve"> – проверка, углубление и закрепление знаний, полученных процессе самостоятельного изучения темы занятия «</w:t>
      </w:r>
      <w:r>
        <w:rPr>
          <w:sz w:val="28"/>
          <w:szCs w:val="28"/>
        </w:rPr>
        <w:t>Иные меры уголовно-правового характера</w:t>
      </w:r>
      <w:r>
        <w:rPr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казание слушателям помощи в усвоении теоретических знаний по данной теме, полученных в процессе лекции и самостоятельного изучения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лушателей четкого представления об иных мерах уголовно-правов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обсуждения практических заданий опросить слушателей по отдельным теоретическим вопросам по теме занятия в целях проверки, углубления и закрепления полученн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обрать отдельные практические задания по теме занятия в</w:t>
      </w:r>
      <w:r>
        <w:rPr>
          <w:iCs/>
          <w:sz w:val="28"/>
          <w:szCs w:val="28"/>
        </w:rPr>
        <w:t xml:space="preserve"> целях приобретения практических умений и навыков по самостоятельному применению норм уголовного зак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лушателей убежденности в необходимости уважения и соблюдения российского законодательства, в том числе в рамках дальнейшей практической деятельности, связанной с выявлением, предупреждением, пресечением и раскрытием преступлений.</w:t>
      </w:r>
    </w:p>
    <w:p>
      <w:pPr>
        <w:pStyle w:val="3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Учебные вопросы и практические зад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firstLine="709"/>
        <w:rPr/>
      </w:pPr>
      <w:r>
        <w:rPr/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смотрите решения Верховного Суда, рекомендованные для самостоятельного освоения темы, и ответьте на следующие вопро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ью компетенцию входит определение вида принудительных мер медицинского характера в отношении невменяемого лица, совершившего общественно опасное деяние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то компетентен определить тип больницы для лечения невменяемого лица, совершившего общественно опасное деяние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ким образом решается вопрос о возмещении вреда в случае причинения ущерба лицом, совершившим общественно опасное деяние в состоянии невменяемости либо заболевшим душевным расстройством после совершения преступления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Изучите главу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Ф и ответьте на следующие вопро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кое имущество подлежит конфискации?</w:t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б) в каком случае подлежит конфискации денежная сумма взамен имущества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к при конфискации имущества решается вопрос о возмещении вреда, причиненного законному владельцу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4 ноября 2012 г. Шмаков во время прохождения колонны демонстрантов по площади Минина выхватил спрятанный под верхней одеждой обрез и произвел 2 выстрела, имея намерение убить главу одного из районов города, но обе пули ушли в воздух, так как руку покушавшегося вовремя перехватил сотрудник полиции. В ходе предварительного следствия было установлено, что Шмаков болен хроническим психическим заболеванием, в момент покушения находился в состоянии невменя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, рассмотрев дело Шмакова, вынес постановление, которым освободил его от уголовной ответственности и направил на принудительное лечение в психиатрический стационар специализированного типа с интенсивным наблю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о статьями УК РФ, регулирующими основания и порядок применения к психическим больным принудительных мер медицинского характера. Оцените, правильно ли суд принял решение по делу Шм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лков за угон автомобиля и нарушение правил дорожного движения, повлекшее по неосторожности смерть 1-го человека и причинение тяжкого вреда здоровью 2 гражданам, осужден к лишению свободы на 7 лет с лишением права управлять транспортным средством на 2 года. Во время отбывания наказания в местах лишения свободы он заболел хронической психической болезнью, лишающей его возможности отдавать отчет в совершаемых им действиях и руководить ими. К моменту заболевания им не отбыто 2 года 1 месяц и 22 дня лишения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следует поступить администрации исправительной колонии в связи с болезнью Волкова? Какое решение следует принять по закон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урдов  был арестован в связи с участием в групповом изнасиловании. В период проведения предварительного следствия он заболел временным психическим расстройством в форме реактивного состояния. Постановлением суда Курдов был направлен на принудительное лечение в психиатрический стационар специализированного типа. Уголовное дело в отношении него было приостановлено. Через два года и 3 месяца комиссия врачей-психиатров пришла к выводу, что Курдов вышел из реактивного состо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ли основания для прекращения принудительных мер медицинского характера? Можно ли к Курдову применить наказание за совершенное преступлени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widowControl/>
        <w:ind w:left="360" w:hanging="0"/>
        <w:jc w:val="both"/>
        <w:rPr>
          <w:rStyle w:val="FontStyle107"/>
          <w:i/>
          <w:i/>
          <w:sz w:val="28"/>
          <w:szCs w:val="28"/>
        </w:rPr>
      </w:pPr>
      <w:r>
        <w:rPr>
          <w:rStyle w:val="FontStyle107"/>
          <w:b/>
          <w:bCs/>
          <w:i/>
          <w:sz w:val="28"/>
          <w:szCs w:val="28"/>
        </w:rPr>
        <w:t>Примерные темы рефератов (докладов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собенности уголовной ответственности и наказания несовершеннолетних в зарубежных стран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тория развития российского законодательства об уголовной ответственности несовершеннолетн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ая литература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284"/>
        <w:rPr/>
      </w:pPr>
      <w:r>
        <w:rPr/>
        <w:t>Уголовный кодекс Российской Федерации от 13 июня 1996 года № 63-ФЗ (с изм. и доп.) // Собрание законодательства Российской Федерации. – 1996. – № 25. – Ст. 2954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284"/>
        <w:rPr/>
      </w:pPr>
      <w:r>
        <w:rPr/>
        <w:t>Закон РФ от 2 июля 1992 г. № 3185-I «О психиатрической помощи и гарантиях прав граждан при ее оказании» (с изм. и доп.) // Ведомости СНД и ВС РФ. – 1992. – № 33. – Ст. 1913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284"/>
        <w:rPr/>
      </w:pPr>
      <w:hyperlink r:id="rId3">
        <w:r>
          <w:rPr>
            <w:rStyle w:val="InternetLink"/>
          </w:rPr>
          <w:t>П</w:t>
        </w:r>
      </w:hyperlink>
      <w:r>
        <w:rPr/>
        <w:t>остановление Правительства РФ от 6 февраля 2004 года № 54 «О медицинском освидетельствовании осужденных, представляемых к освобождению от отбывания наказания в связи с болезнью» (с изм. и доп.) // Собрание законодательства Российской Федерации. – 2004. – № 7. – Ст. 524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284"/>
        <w:rPr>
          <w:bCs/>
          <w:iCs/>
        </w:rPr>
      </w:pPr>
      <w:r>
        <w:rPr>
          <w:bCs/>
          <w:iCs/>
        </w:rPr>
        <w:t>Постановление Пленума Верховного Суда РФ от 7 апреля 2011 года № 6 «О практике применения судами принудительных мер медицинского характера» // БВС РФ. – 2011. – № 7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284"/>
        <w:rPr/>
      </w:pPr>
      <w:r>
        <w:rPr/>
        <w:t>Уголовное право. В 2 т. Том 1 Общая часть: учебник для академического бакалавриата / А.В. Наумов  Пособие для вузов [и др.]; отв. Ред. А.В. Наумов, А.Г. Кибальник. – 5-е изд., перераб. и доп. – М.: Издательство Юрайт, 2017. – 410 с. – (Серия: Бакалавр. Академический курс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284"/>
        <w:rPr/>
      </w:pPr>
      <w:r>
        <w:rPr/>
        <w:t>Уголовное право. Общая часть: учеб. Пособие для вузов / В.В. Сверчков – 10-е изд., перераб. и доп. – М.: Издательство Юрайт, 2019. – 251 с. – Серия: Специалист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284"/>
        <w:rPr/>
      </w:pPr>
      <w:r>
        <w:rPr/>
        <w:t>Уголовное право России. Части  Общая  и Особенная: учебник для бака-лавров / отв. ред. А.И. Рарог. – 2-е изд., перераб. и доп. – Москва: Проспект, 2018. – 624 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284"/>
        <w:rPr/>
      </w:pPr>
      <w:r>
        <w:rPr/>
        <w:t>Уголовное</w:t>
      </w:r>
      <w:r>
        <w:rPr>
          <w:b/>
        </w:rPr>
        <w:t xml:space="preserve"> </w:t>
      </w:r>
      <w:r>
        <w:rPr/>
        <w:t xml:space="preserve">право России. Общая часть: курс лекций / под ред. </w:t>
      </w:r>
      <w:r>
        <w:rPr>
          <w:spacing w:val="-4"/>
        </w:rPr>
        <w:t>А.П. Кузнецова; Е.Е. Черных. –</w:t>
      </w:r>
      <w:r>
        <w:rPr/>
        <w:t xml:space="preserve"> Н. Новгород : Нижегородская академия МВД России, 2016. – 712 с.</w:t>
      </w:r>
    </w:p>
    <w:p>
      <w:pPr>
        <w:pStyle w:val="Style59"/>
        <w:tabs>
          <w:tab w:val="clear" w:pos="708"/>
          <w:tab w:val="left" w:pos="709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Интернет-портал правовой информации 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езидента РФ 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авительства РФ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Конституционного Суда РФ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ерховного Суда РФ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енеральной прокуратуры РФ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Следственного комитета РФ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внутренних дел РФ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юстиции РФ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18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ая правовая система КонсультантПлюс.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государственная библиотека (РГБ) –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электронная библиотека  eLibrary.ru– 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Университетская библиотека онлайн» http://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Юрайт» - http://</w:t>
      </w:r>
      <w:hyperlink r:id="rId26">
        <w:r>
          <w:rPr>
            <w:rStyle w:val="InternetLink"/>
            <w:color w:val="000000"/>
            <w:sz w:val="28"/>
            <w:szCs w:val="28"/>
          </w:rPr>
          <w:t>biblio-online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1.5. 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ткое описание учебных вопрос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ринудительных мер медицинского характера по УК РФ. Цели, основания применения и виды этих мер, их отличие от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удительные меры медицинского характера, применяемые к душев</w:t>
        <w:softHyphen/>
        <w:t>нобольным. Амбулаторное принудительное наблюдение и лечение у психиатра. Принудительное лечение в психиатрическом стационаре общего типа. Принудительное лечение в психиатрическом стационаре специализированного типа. Принудительное лечение в психиатрическом стационаре специализированного типа с интенсивным наблюдением. Основания и порядок применения, продления, изменения и прекращения принудительных мер медицинского характера. Зачет времени применения принудительных мер медицинского характе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удительные меры медицинского характера, соединенные с испол</w:t>
        <w:softHyphen/>
        <w:t>нением наказания.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конфискации имущества, основания ее применения. Имущество, подлежащее конфискации. Особенности конфискации имущества, переданного осужденным другому лицу (организации). Конфискация денежной суммы взамен имущества. Решение вопроса о конфискации имущества как средство возмещения причиненного ущерба законному владельцу. 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ний слуша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ить теоретическую часть рассматриваемой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логическое место изучаемого вопроса (темы) в курс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едыдущие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учить основные положения постановлений Пленума Верховного Суда в рамках рассматриваемой темы занятия и разобраться в их су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следует проводить в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, слушателям следует уяснить условие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, усвоить вопросительную часть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, непосредственное решение задания с помощью приобретенных знаний, УК РФ, нормативно-правовых актов, к которым отсылает уголовный закон, судебно-следственной практики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Решение практического задания (задачи) предполагает проведение комплексного юридического анализа описанного происшествия. Решение задачи – это демонстрация слушателем степени усвоения темы дисциплины «Уголовное право», комплексности знаний, а также навыков проведения юридического анализа, то есть практического применения теоретических знаний. Поэтому к решению задачи следует подойти творчески, но вместе с тем очень внимательно, не упуская из виду ни одной значимой детали. </w:t>
      </w:r>
      <w:r>
        <w:rPr>
          <w:kern w:val="2"/>
          <w:sz w:val="28"/>
          <w:szCs w:val="28"/>
        </w:rPr>
        <w:t>Ответы на поставленные в задачах вопросы должны быть четкими  Решение не может ограничиваться ссылкой на статьи УК РФ, его следует грамотно аргументировать. Если обучающийся приходит к выводу об отсутствии в деянии состава преступления, он должен указать какие конкретно признаки отсутствуют и по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Контрольные вопрос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нятие принудительных мер медицинского характера по УК РФ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Цели, основания применения и виды этих мер, их отличие от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нудительные меры медицинского характера, применяемые к душевнобольны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нования и порядок применения, продления, изменения и прекращения принудительных мер медицинского характера. Зачет времени применения принудительных мер медицинского характе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нудительные меры медицинского характера, соединенные с исполнением наказания. Основания и порядок их примен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нятие конфискации имущества, основания ее применения. Имущество, подлежащее конфискации. Особенности конфискации имущества, переданного осужденным другому лицу (организации). Конфискация денежной суммы взамен имущества.</w:t>
      </w:r>
    </w:p>
    <w:sectPr>
      <w:headerReference w:type="default" r:id="rId27"/>
      <w:headerReference w:type="first" r:id="rId28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6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2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5">
    <w:name w:val="Текст в таблице"/>
    <w:basedOn w:val="Style45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Центрированный (таблица)"/>
    <w:basedOn w:val="Style45"/>
    <w:next w:val="Normal"/>
    <w:qFormat/>
    <w:pPr>
      <w:jc w:val="center"/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34310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ksrf.ru/" TargetMode="External"/><Relationship Id="rId9" Type="http://schemas.openxmlformats.org/officeDocument/2006/relationships/hyperlink" Target="http://www.vsrf.ru/" TargetMode="External"/><Relationship Id="rId10" Type="http://schemas.openxmlformats.org/officeDocument/2006/relationships/hyperlink" Target="http://www.duma.gov.ru/" TargetMode="External"/><Relationship Id="rId11" Type="http://schemas.openxmlformats.org/officeDocument/2006/relationships/hyperlink" Target="http://www.genproc.gov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genproc.gov.ru/" TargetMode="External"/><Relationship Id="rId14" Type="http://schemas.openxmlformats.org/officeDocument/2006/relationships/hyperlink" Target="http://www.genproc.gov.ru/" TargetMode="External"/><Relationship Id="rId15" Type="http://schemas.openxmlformats.org/officeDocument/2006/relationships/hyperlink" Target="http://www.sledcom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mvd.ru/" TargetMode="External"/><Relationship Id="rId19" Type="http://schemas.openxmlformats.org/officeDocument/2006/relationships/hyperlink" Target="http://www.mvd.ru/" TargetMode="External"/><Relationship Id="rId20" Type="http://schemas.openxmlformats.org/officeDocument/2006/relationships/hyperlink" Target="http://www.mvd.ru/" TargetMode="External"/><Relationship Id="rId21" Type="http://schemas.openxmlformats.org/officeDocument/2006/relationships/hyperlink" Target="http://www.mvd.ru/" TargetMode="External"/><Relationship Id="rId22" Type="http://schemas.openxmlformats.org/officeDocument/2006/relationships/hyperlink" Target="http://www.consultant.ru/about/" TargetMode="External"/><Relationship Id="rId23" Type="http://schemas.openxmlformats.org/officeDocument/2006/relationships/hyperlink" Target="http://www.rsl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26" Type="http://schemas.openxmlformats.org/officeDocument/2006/relationships/hyperlink" Target="https://biblio-online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26:00Z</dcterms:created>
  <dc:creator>1</dc:creator>
  <dc:description/>
  <cp:keywords/>
  <dc:language>en-US</dc:language>
  <cp:lastModifiedBy>v.lavrov</cp:lastModifiedBy>
  <cp:lastPrinted>2016-11-23T23:35:00Z</cp:lastPrinted>
  <dcterms:modified xsi:type="dcterms:W3CDTF">2020-03-29T03:09:00Z</dcterms:modified>
  <cp:revision>4</cp:revision>
  <dc:subject/>
  <dc:title>МИНИСТЕРСТВО ВНУТРЕННИХ ДЕЛ РОССИЙСКОЙ ФЕДЕРАЦИИ</dc:title>
</cp:coreProperties>
</file>