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4"/>
        </w:rPr>
      </w:pPr>
      <w:r>
        <w:rPr>
          <w:spacing w:val="-4"/>
        </w:rPr>
        <w:drawing>
          <wp:inline distT="0" distB="0" distL="0" distR="0">
            <wp:extent cx="6472555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ФЕДЕРАЛЬНОЕ ГОСУДАРСТВЕННОЕ КАЗЕННОЕ ОБРАЗОВАТЕЛЬНОЕ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уголовно-исполнительного пра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20"/>
        <w:gridCol w:w="4961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федры уголов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исполнительного права</w:t>
            </w:r>
          </w:p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академии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В. Степан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 январ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3: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головная ответственность и уголовно-правовые отношения. Преступлени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Уголовное право»</w:t>
      </w:r>
    </w:p>
    <w:p>
      <w:pPr>
        <w:pStyle w:val="Normal"/>
        <w:ind w:left="284" w:right="141" w:hanging="0"/>
        <w:jc w:val="center"/>
        <w:rPr/>
      </w:pPr>
      <w:r>
        <w:rPr>
          <w:sz w:val="28"/>
          <w:szCs w:val="28"/>
        </w:rPr>
        <w:t>по специальности 40.02.02 – Правоохранительная деятельность</w:t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- административно-прав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  <w:t>Доцент кафедры уголовного и уголовно-исполнительного права Нижегородской академии МВД России, кандидат юридических наук, полковник полиции ___________ Лавров Владимир Владимирович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284" w:right="141" w:firstLine="425"/>
        <w:jc w:val="both"/>
        <w:rPr/>
      </w:pPr>
      <w:r>
        <w:rPr/>
        <w:t>Обсужден и одобрен на заседании кафедры уголовного и уголовно-исполнительного права (протокол № 15 от «24» января 2020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  <w:szCs w:val="28"/>
        </w:rPr>
        <w:t>1.1. Тема занятия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Уголовная ответственность и уголовно-правовые отношения. Преступление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ind w:left="426" w:firstLine="141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личество часов: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занятия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занятия</w:t>
      </w:r>
      <w:r>
        <w:rPr>
          <w:iCs/>
          <w:sz w:val="28"/>
          <w:szCs w:val="28"/>
        </w:rPr>
        <w:t xml:space="preserve"> – проверка, углубление и закрепление теоретических знаний, привитие обучающимся практических умений и навыков по самостоятельному применению норм уголовного закона (в рамках темы заняти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казание слушателям помощи в усвоении теоретических знаний по данной теме, полученных в процессе лекции и самостоятельного изучения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180" w:firstLine="5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емых четкого представления о понятии, основных признаках преступления, классификации преступлений в уголовном законодатель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лушателей навыков творческого осмысления материала, его логичного изложения, умения преломлять теоретические знания в практическое применение в современных условиях, вести диску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обрать отдельные практические задания по теме занятия в</w:t>
      </w:r>
      <w:r>
        <w:rPr>
          <w:iCs/>
          <w:sz w:val="28"/>
          <w:szCs w:val="28"/>
        </w:rPr>
        <w:t xml:space="preserve"> целях приобретения практических умений и навыков по самостоятельному применению норм уголовного зак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обсуждения практических заданий опросить слушателей по отдельным теоретическим вопросам по теме занятия в целях проверки, углубления и закрепления полученны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лушателей убежденности в необходимости уважения и соблюдения российского законодательства, в том числе в рамках дальнейшей практической деятельности, связанной с выявлением, предупреждением, пресечением и раскрытием преступлений.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Учебные вопросы и практические задания</w:t>
      </w:r>
    </w:p>
    <w:p>
      <w:pPr>
        <w:pStyle w:val="Heading1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бные вопросы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е и основания уголовной ответственности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никновение уголовной ответственности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ормы реализации уголовной ответственности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нятие, объект и субъекты уголовно-правовых отнош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6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зитивная ответственность в уголовном прав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6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Понятие преступления в теории уголовного права и уголовном законодательств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6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Основные признаки преступл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6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Отличие преступления от иных правонарушений и условия применения ч. 2 ст. 14 УК РФ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6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Классификации преступлений в теории уголовного права и уголовном законодатель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i/>
          <w:i/>
        </w:rPr>
      </w:pPr>
      <w:r>
        <w:rPr/>
        <w:t>Практические задания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большее распространение в теории уголовного права, по Вашему мнению, получило следующее определение (или получили следующие определения) уголовной ответственности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язанность субъекта (иногда реализованная) претерпевать неблагоприятные последствия своего противоправного деяния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ра государственного принуждения, заключающаяся в лишениях личного или имущественного характера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рицательная оценка, осуждение совершившего преступление лица и его деяния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нкретные охранительные правоотношения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тветная реакция общества и государства на совершенное общественно опасное деяние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альное поведение человека, соответствующее или не соответствующее требованиям уголовного закона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тношение лица к уголовно-правовым запретам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мера общественно необходимых требований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бязанность соблюдать запреты уголовного закона и претерпевать неблагоприятные последствия противоправного поведения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осознание должного поведения и последствий его нарушения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о Ваше отношение к возможности существования позитивной уголовной ответственности? Раскройте свое понимание уголовной ответственности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берите из представленных вариантов тот, который: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 Наиболее точно указывает момент возникновения уголовной ответственности: а) совершение конкретного преступного посягательства; б) привлечение лица в качестве обвиняемого, предъявление ему обвинения; в) применение к обвиняемому мер процессуального принуждения или наказания; г) начало судебного следствия; д) вынесение судом обвинительного приговора (вступление его в законную силу); е) введение в действие правовой нормы уголовного закона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. Отражает форму реализации уголовной ответственности: а) обвинительный приговор суда с назначением наказания; б) постановление о применении меры процессуального принуждения; в) постановление о прекращении уголовного дела в связи с истечением сроков давности; г) постановление о прекращении уголовного преследования и применении принудительных мер воспитательного воздействия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вой выбор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 какого момента, на Ваш взгляд, возникают уголовно-правовые отношения?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а) введение в действие уголовно-правовой нормы; б) совершение преступления (преступного деяния); в) обнаружение факта совершения деяния, предусмотренного уголовным законом, правоохранительными органами; г) возбуждение уголовного дела; д) привлечение лица в качестве обвиняемого; е) вынесение (вступление в законную силу) обвинительного приговора суда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уйте свой ответ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 время проезда микроавтобусом перекрестка, пассажир Мелов узрел лежащего на обочине в крови человека в мотоциклетном шлеме, возможно, пострадавшего в дорожно-транспортном происшествии. Однако сообщил об этом водителю микроавтобуса Коркину лишь через 5-10 минут после того, как автобус проследовал через перекресток. Водитель решил не возвращаться в месту, указанному Меловым, несмотря на настойчивые требования последнего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 ли основания привлечения указанных лиц к уголовной ответственности? Ознакомьтесь со статьями главы 27 УК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ится ли Ваше решение, если: а) дорожно-транспортное происшествие произошло по невнимательности водителя Коркина; б) виновником дорожно-транспортного происшествия явился мотоциклист, а водитель микроавтобуса покинул место происшествия, поскольку опасался несправедливых обвинений в свой адре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лассифицируйте преступления: а) по объекту преступного посягательства, б) по субъекту посягательства, в) по форме вины, г) по форме деяния, д) по длительности и непрерывности осуществления преступного наме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уйте свой ответ примерами статей УК (ст. 20, 124, 131, 106, 150, 158, 186, 222, 246, 314 УК).</w:t>
      </w:r>
    </w:p>
    <w:p>
      <w:pPr>
        <w:pStyle w:val="Style76"/>
        <w:widowControl/>
        <w:ind w:firstLine="720"/>
        <w:jc w:val="both"/>
        <w:rPr>
          <w:rStyle w:val="FontStyle107"/>
          <w:bCs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гнатов, 17-ти лет, играя во дворе в футбол, по неосторожности причинил Заботину легкий вред здоровью, повлекший кратковременное расстройств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действия Игнатова признать общественно опасными и противоправными? В чем заключается противоправность преступ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 время гипнотического сеанса известного ученого Тимофеева, больной Аверин, поддавшись воздействию гипноза, начал размахивать руками, крутить головой. Несмотря на предупреждения Тимофеева в начале сеанса о необходимости снять с себя часы и браслеты, Аверин не снял с правой руки металлический браслет. Во время сеанса рукой, на которой был металлический браслет, он попал в глаз сидящей рядом с ним Жегловой, причинив ей тяжкий вред здоров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ризнак виновности преступления? Содержатся ли в действиях Аверина признаки преступления? Можно ли привлечь к уголовной ответственности Тимофеева за причинение тяжкого вреда здоровью Жеглов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динцов совершил квартирную кражу, а через два месяца был задержан после совершения изнасилования несовершеннолет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ли по характеру и степени общественной опасности совершенные Одинцовым преступления? Определите, к какой категории преступлений относятся совершенные Одинцовым преступления.</w:t>
      </w:r>
    </w:p>
    <w:p>
      <w:pPr>
        <w:pStyle w:val="Style76"/>
        <w:widowControl/>
        <w:ind w:firstLine="709"/>
        <w:jc w:val="both"/>
        <w:rPr>
          <w:rStyle w:val="FontStyle107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/>
      </w:pPr>
      <w:r>
        <w:rPr>
          <w:b/>
          <w:bCs/>
          <w:sz w:val="28"/>
          <w:szCs w:val="28"/>
        </w:rPr>
        <w:t>1.4. Рекомендуемая литература</w:t>
      </w:r>
      <w:r>
        <w:rPr>
          <w:sz w:val="28"/>
          <w:szCs w:val="28"/>
        </w:rPr>
        <w:t xml:space="preserve"> </w:t>
      </w:r>
    </w:p>
    <w:p>
      <w:pPr>
        <w:pStyle w:val="Style57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РФ от 13 июня 1996 года № 63-ФЗ (с изм. и доп.)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360"/>
        <w:rPr/>
      </w:pPr>
      <w:r>
        <w:rPr/>
        <w:t>Постановление Пленума Верховного Суда РФ от 10.06.2010 г. № 12 «О судебной практике рассмотрения уголовных дел об организации преступного сообщества (преступной организации) или участии в нем (ней)» // Российская газета. – 2010. – 17 июня. – № 130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360"/>
        <w:rPr/>
      </w:pPr>
      <w:r>
        <w:rPr/>
        <w:t>Постановление Пленума Верховного Суда РФ от 27 января 1999 г. № 1 «О судебной практике по делам об убийстве (ст. 105 УК РФ)». // Бюллетень Верховного Суда РФ. – 1999. – № 3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360"/>
        <w:rPr/>
      </w:pPr>
      <w:r>
        <w:rPr/>
        <w:t>Постановление Пленума Верховного Суда РФ от 11 января 2007 г. № 2 «О практике назначения судами Российской Федерации уголовного наказания» // Бюллетень Верховного Суда РФ. – 2007. – № 4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360"/>
        <w:rPr/>
      </w:pPr>
      <w:r>
        <w:rPr/>
        <w:t>Постановление Пленума Верховного Суда РФ от 31 октября 1995 г. № 8 «О некоторых вопросах применения судами Конституции Российской Федерации при осуществлении правосудия» // Бюллетень Верховного Суда РФ. – 1996. – № 1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360"/>
        <w:rPr/>
      </w:pPr>
      <w:r>
        <w:rPr/>
        <w:t>Постановление Пленума Верховного Суда РФ от 31 октября 1995 г. № 8 «О некоторых вопросах применения судами Конституции Российской Федерации при осуществлении правосудия» // Бюллетень Верховного Суда РФ. – 1996. – № 1.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360"/>
        <w:rPr/>
      </w:pPr>
      <w:r>
        <w:rPr/>
        <w:t>Уголовное право. В 2 т. Том 1 Общая часть: учебник для академического бакалавриата / А.В. Наумов  Пособие для вузов [и др.]; отв. Ред. А.В. Наумов, А.Г. Кибальник. – 5-е изд., перераб. и доп. – М.: Издательство Юрайт, 2017. – 410 с. – (Серия: Бакалавр. Академический курс).</w:t>
      </w:r>
    </w:p>
    <w:p>
      <w:pPr>
        <w:pStyle w:val="31"/>
        <w:numPr>
          <w:ilvl w:val="0"/>
          <w:numId w:val="6"/>
        </w:numPr>
        <w:spacing w:lineRule="auto" w:line="240"/>
        <w:ind w:left="0" w:firstLine="360"/>
        <w:rPr/>
      </w:pPr>
      <w:r>
        <w:rPr/>
        <w:t>Уголовное право. Общая часть: учеб. Пособие для вузов / В.В. Сверчков – 10-е изд., перераб. и доп. – М.: Издательство Юрайт, 2019. – 251 с. – Серия: Специалист.</w:t>
      </w:r>
    </w:p>
    <w:p>
      <w:pPr>
        <w:pStyle w:val="Style5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и. Части  Общая  и Особенная: учебник для бака-лавров / отв. ред. А.И. Рарог. – 2-е изд., перераб. и доп. – Москва: Проспект, 2018. – 624 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357"/>
        <w:rPr/>
      </w:pPr>
      <w:r>
        <w:rPr>
          <w:sz w:val="28"/>
          <w:szCs w:val="28"/>
        </w:rPr>
        <w:t>Уголо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России. Общая часть: курс лекций / под ред. </w:t>
      </w:r>
      <w:r>
        <w:rPr>
          <w:spacing w:val="-4"/>
          <w:sz w:val="28"/>
          <w:szCs w:val="28"/>
        </w:rPr>
        <w:t>А.П. Кузнецова; Е.Е. Черных. –</w:t>
      </w:r>
      <w:r>
        <w:rPr>
          <w:sz w:val="28"/>
          <w:szCs w:val="28"/>
        </w:rPr>
        <w:t xml:space="preserve"> Н. Новгород : Нижегородская академия МВД России, 2016. – 712 с.</w:t>
      </w:r>
    </w:p>
    <w:p>
      <w:pPr>
        <w:pStyle w:val="Style5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 Российской Федерации. (Общая  и Особенная части): учебник / отв. ред. А.И. Чучаев – М., 2015. </w:t>
      </w:r>
    </w:p>
    <w:p>
      <w:pPr>
        <w:pStyle w:val="Style5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йской Федерации. Общая  и Особенная части: учебник Гриф УМО / В.А. Казакова, С.Ю. Кораблева. – М.: ИНФРА-М, 2014.</w:t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7"/>
        <w:numPr>
          <w:ilvl w:val="0"/>
          <w:numId w:val="10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правовой информации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езидента РФ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авительства РФ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нституционного Суда РФ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ерховного Суда РФ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Генеральной прокуратуры РФ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11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ледственного комитета РФ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внутренних дел РФ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юстиции РФ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17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чная правовая система КонсультантПлюс.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(РГБ) –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 eLibrary.ru– 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Университетская библиотека онлайн» http://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Юрайт» - http://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biblio-online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1.5. 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ткое описание учебных вопросов </w:t>
      </w:r>
    </w:p>
    <w:p>
      <w:pPr>
        <w:pStyle w:val="Iauiue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Понятие и признаки</w:t>
      </w:r>
      <w:r>
        <w:rPr>
          <w:sz w:val="28"/>
          <w:szCs w:val="28"/>
          <w:lang w:val="ru-RU"/>
        </w:rPr>
        <w:t xml:space="preserve"> уголовной ответственности. Уголовная ответственность и наказание. Уголовная ответственность и другие виды юридической ответственности. Формы реализации уголовной ответственности. </w:t>
      </w:r>
    </w:p>
    <w:p>
      <w:pPr>
        <w:pStyle w:val="Iaui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 уголовной ответственности. Положения философии о свободе воли, свободе выбора и детерминированности поведения человека в связи с проблемой уголовной ответственности. </w:t>
      </w:r>
    </w:p>
    <w:p>
      <w:pPr>
        <w:pStyle w:val="Iaui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оловная ответственность и уголовные правоотношения. Структура уголовного правоотнош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6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зитивная ответственность в уголовном пра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нятие</w:t>
      </w:r>
      <w:r>
        <w:rPr>
          <w:color w:val="000000"/>
          <w:sz w:val="28"/>
          <w:szCs w:val="28"/>
        </w:rPr>
        <w:t xml:space="preserve"> и социальная сущность </w:t>
      </w:r>
      <w:r>
        <w:rPr>
          <w:bCs/>
          <w:iCs/>
          <w:color w:val="000000"/>
          <w:sz w:val="28"/>
          <w:szCs w:val="28"/>
        </w:rPr>
        <w:t>преступления</w:t>
      </w:r>
      <w:r>
        <w:rPr>
          <w:color w:val="000000"/>
          <w:sz w:val="28"/>
          <w:szCs w:val="28"/>
        </w:rPr>
        <w:t>. Исторически изменчивый характер круга деяний, признаваемых преступн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ьное, формальное и материально-формальное определения преступления в уголовном закон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и преступления. Общественная опасность – основной материальный признак преступления. Содержание общественной опасности, ее оценка в уголовном законодательстве и правоприменительной практике. Малозначительность дея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 противоправности преступлений и его значение для обеспечения законности. Отказ УК РФ от применения уголовного закона по аналог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 виновности преступлений. Отказ УК РФ от объективного вме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 наказуемости преступлений, его содержание и зна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ие преступления от административных, гражданских, дисциплинарных правонарушений и других антиобщественных проступ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тегории преступлений в зависимости от степени тяжести и общественной опасности. </w:t>
      </w:r>
      <w:r>
        <w:rPr>
          <w:sz w:val="28"/>
          <w:szCs w:val="28"/>
        </w:rPr>
        <w:t>Роль и значение классификации преступлений.</w:t>
      </w:r>
    </w:p>
    <w:p>
      <w:pPr>
        <w:pStyle w:val="Style57"/>
        <w:tabs>
          <w:tab w:val="clear" w:pos="708"/>
          <w:tab w:val="left" w:pos="1276" w:leader="none"/>
        </w:tabs>
        <w:ind w:left="70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ний слушател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учить теоретическую часть рассматриваемой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логическое место изучаемого вопроса (темы) в курс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едыдущие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учить основные положения постановлений Пленума Верховного Суда в рамках рассматриваемой темы занятия и разобраться в их су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следует проводить в три этап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, слушателям следует уяснить условие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, усвоить вопросительную часть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, непосредственное решение задания с помощью приобретенных знаний, УК РФ, нормативно-правовых актов, к которым отсылает уголовный закон, судебно-следственной практик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актического задания (задачи) предполагает проведение комплексного юридического анализа описанного происшествия. Решение задачи – это демонстрация слушателем степени усвоения темы дисциплины «Уголовное право», комплексности знаний, а также навыков проведения юридического анализа, то есть практического применения теоретических знаний. Поэтому к решению задачи следует подойти творчески, но вместе с тем очень внимательно, не упуская из виду ни одной значимой детали. </w:t>
      </w:r>
      <w:r>
        <w:rPr>
          <w:kern w:val="2"/>
          <w:sz w:val="28"/>
          <w:szCs w:val="28"/>
        </w:rPr>
        <w:t>Ответы на поставленные в задачах вопросы должны быть четкими  Решение не может ограничиваться ссылкой на статьи УК РФ, его следует грамотно аргументировать. Если обучающийся приходит к выводу об отсутствии в деянии состава преступления, он должен указать какие конкретно признаки отсутствуют и по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567" w:leader="none"/>
        </w:tabs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уголовная ответственность и что следует считать моментом ее возникновения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формы реализации уголовной отвественности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знается преступлением согласно ст. 14 УК РФ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признаки преступления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тегории преступлений определены в ст. 15 УК РФ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теоретическое и практическое значение категоризации преступлений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лящееся преступление? Что такое продолжаемое преступление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содержание уголовной противоправности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ризнаки малозначительного деяния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отличие преступлений, непреступных правонарушений и аморальных поступков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ания категоризации преступлений?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9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character" w:styleId="2">
    <w:name w:val="Название Знак2"/>
    <w:qFormat/>
    <w:rPr>
      <w:sz w:val="32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34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2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3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3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genproc.gov.ru/" TargetMode="External"/><Relationship Id="rId11" Type="http://schemas.openxmlformats.org/officeDocument/2006/relationships/hyperlink" Target="http://www.genproc.gov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genproc.gov.ru/" TargetMode="External"/><Relationship Id="rId14" Type="http://schemas.openxmlformats.org/officeDocument/2006/relationships/hyperlink" Target="http://www.sledcom.ru/" TargetMode="External"/><Relationship Id="rId15" Type="http://schemas.openxmlformats.org/officeDocument/2006/relationships/hyperlink" Target="http://www.mvd.ru/" TargetMode="External"/><Relationship Id="rId16" Type="http://schemas.openxmlformats.org/officeDocument/2006/relationships/hyperlink" Target="http://www.mvd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mvd.ru/" TargetMode="External"/><Relationship Id="rId19" Type="http://schemas.openxmlformats.org/officeDocument/2006/relationships/hyperlink" Target="http://www.mvd.ru/" TargetMode="External"/><Relationship Id="rId20" Type="http://schemas.openxmlformats.org/officeDocument/2006/relationships/hyperlink" Target="http://www.mvd.ru/" TargetMode="External"/><Relationship Id="rId21" Type="http://schemas.openxmlformats.org/officeDocument/2006/relationships/hyperlink" Target="http://www.consultant.ru/about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2:15:00Z</dcterms:created>
  <dc:creator>1</dc:creator>
  <dc:description/>
  <cp:keywords/>
  <dc:language>en-US</dc:language>
  <cp:lastModifiedBy>v.lavrov</cp:lastModifiedBy>
  <cp:lastPrinted>2016-11-23T23:35:00Z</cp:lastPrinted>
  <dcterms:modified xsi:type="dcterms:W3CDTF">2020-03-29T02:54:00Z</dcterms:modified>
  <cp:revision>4</cp:revision>
  <dc:subject/>
  <dc:title>МИНИСТЕРСТВО ВНУТРЕННИХ ДЕЛ РОССИЙСКОЙ ФЕДЕРАЦИИ</dc:title>
</cp:coreProperties>
</file>