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</w:rPr>
      </w:pPr>
      <w:r>
        <w:rPr>
          <w:spacing w:val="-4"/>
        </w:rPr>
        <w:drawing>
          <wp:inline distT="0" distB="0" distL="0" distR="0">
            <wp:extent cx="6479540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6: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убъективные элементы и признаки состава преступ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Субъективные элементы и признаки состава преступления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80"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емых четкого представления о субъективных элементах и признаках преступ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я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firstLine="709"/>
        <w:rPr/>
      </w:pP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>Понятие, признаки и значение субъекта преступ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меняемость и невменяемость. Критерии невменяемости лица, совершившего общественно опасное деяни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ециальный субъект преступления. Субъект коррупционного правонаруш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, признаки и значение субъективной стороны преступ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ина: понятие, формы и вид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шибка в уголовном праве: понятие и виды.</w:t>
      </w:r>
    </w:p>
    <w:p>
      <w:pPr>
        <w:pStyle w:val="Normal"/>
        <w:spacing w:lineRule="auto" w:line="23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i/>
          <w:i/>
        </w:rPr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</w:rPr>
        <w:t>1</w:t>
      </w:r>
      <w:r>
        <w:rPr>
          <w:color w:val="000000"/>
          <w:sz w:val="28"/>
          <w:szCs w:val="28"/>
        </w:rPr>
        <w:t>. Лимонов, чрезвычайно взволнованный публично нанесенным ему оскорблением со стороны Касторина, поднял из-под ног обломок кирпича и запустил его вслед уходящему обидчику. Неожиданно для всех при этом присутствующих людей обломок угодил Касторину в затылок. Касторин упал и, не приходя в сознание, скончался от кровоизлияния в моз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ся ли в поведении Лимонова состав преступления? Если нет, то почему? Если да, то назовите его субъективные признаки. Проведите аналогичный анализ поведения Кастори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чанов решил отомстить Козину за то, что последний некогда оказал помощь сотрудникам полиции в задержании его – Качанова во время совершения им хулиганских действий. Дождавшись сумерек, мститель подкрался к окнам дома Козина и произвел два выстрела из обреза в силуэт, напоминавший последнего. Однако потерпевшим оказался сосед Козина, зашедший к нему за спичками. От полученных ранений потерпевший скончал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юридическую оценку содеянному. Определите вид уголовно-правовой ошибки, ее значение для квалификации деяния как преступления и меру ответ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удент педагогического института Сивухин подделал свой паспорт, изменив фамилию на «Сивихин». Давая в райотделе органов внутренних дел объяснения, он показал, что подделал паспорт потому, что настоящая фамилия неблагозвучна и вредит его общественной репутации. Дайте анализ мотива и цели совершенного дея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пцов и Костин поздно вечером в сильный мороз возвращались из города с дискотеки. В трех километрах от поселка, в котором они проживали, им встретился Лохов, который возвращался с железнодорожной станции в нетрезвом состоянии. Купцов и Костин решили ограбить Лохова. Купцов выхватил у Лохова сумку, а затем, причинив тяжкий вред здоровью Лохова, совместно с Костиным снял с потерпевшего носильные вещи, оставив его в одном нижнем белье. На следующий день Лохов был обнаружен недалеко от места происшествия мертвым. Смерть его наступила от общего переохлаждения организма, поскольку температура воздуха в ночь происшествия опускалась до 38 градусов моро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вину Купцова и Костина по отношению к завладению вещами Лохова и к его смерти. Можно ли говорить о наличии в его действиях  двойной формы вины? Дайте определение двойной формы в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ямин А. осужден за убийство с особой жестокостью своего сына Лямина Л. Из материалов дела видно, что Лямин Л. в последние годы злоупотреблял спиртными напитками, устраивал дома скандалы, на замечания отца не реагировал и угрожал ему убийством. Однажды вечером он потребовал у отца денег на водку, но тот отказал ему. Пригрозив отцу, Лямин Л. ушел из дома, а позднее, вернувшись домой в нетрезвом состоянии, стал требовать деньги у матери, выражался в ее адрес нецензурными словами, разбил телефон, неоднократно стучал ногой в дверь комнаты отца, дважды ударил мать, преградившую ему путь в комнату отца. Ворвавшись в комнату отца, Лямин Л. ударил его и затем снова замахнулся на него, но отец, опередив его, ударил сына по голове топором. Дальнейших событий Лямин А. не помнит. На теле погибшего обнаружено 13 ранений от топо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разновидности умышленной вины, покажите их сходство и различие. Опишите признаки субъективной стороны содеянного. Дайте характеристику вида умысла Лямина 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Адвокат Обручев с целью придания следствию желаемого направления систематически получал взятки от подзащитных, передавал следователям от имени подзащитных деньги и ценные подарки.При расследовании установлено, что часть средств, поступивших от родственников подзащитных для следователей, присваивалась адвокатом Обручевым. Доказано также, что в некоторых эпизодах дачи взятки Обручев использовал свои деньги и предавал их от имени подзащитных, не ставя об этом их в известность.Можно ли признать Обручева субъектом получения взятки? Укажите признаки специальных субъектов и определите их уголовно-правовое знач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жденные за изнасилование 15-летний Гавриков и 17-летний Кульков по предварительной договоренности совершили побег из воспитательной колонии, преодолев противопобеговую полосу. Через несколько часов Кульков был задержан на территории соседнего предприятия, а Гавриков скрылся. Будучи в побеге более 3-х месяцев, он совершил два изнасилования девочек, не достигших 14 лет.Ознакомьтесь со ст.ст. 131 и 313 УК. Решите, являются ли указанные лица субъектами преступлений, предусмотренных ст.ст. 131 и 313 УК? Какое уголовно-правовое значение имеет несовершеннолетие лица во время совершения преступления, а также на момент осуждени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Киселев с родственниками своей жены ЕлкинойА, Елкиным Б и Зариповой вечером распивал спиртные напитки у себя в квартире. Из-за неприязненных отношений между Киселевым и Елкиным Б возникла ссора, в ходе которой Киселев взял со стола нож и нанес им удар в область сердца Елкину Б, причинив последнему тяжкий вред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аким признакам объективной стороны можно определить направленность умысла? Ознакомьтесь со ст. ст.105, 111 УК РФ и сделайте вывод о направленности умысла Киселева. Каким мотивом руководствовался виновный совершая преступл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Трошин, работая на тракторе, загружал солому в силосную яму. При подъеме на силосную массу он, не убедившись в безопасности, вел трактор с повышенной скоростью, в результате чего левой гусеницей наехал на колхозницу Занееву, причинив Занеевой тяжкий вред здоровью. Определите форму и вид вины Трошина. Ознакомьтесь со ст. 118, 264 УК РФ.</w:t>
      </w:r>
    </w:p>
    <w:p>
      <w:pPr>
        <w:pStyle w:val="Style76"/>
        <w:widowControl/>
        <w:ind w:firstLine="709"/>
        <w:jc w:val="both"/>
        <w:rPr>
          <w:rStyle w:val="FontStyle107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31"/>
        <w:numPr>
          <w:ilvl w:val="0"/>
          <w:numId w:val="6"/>
        </w:numPr>
        <w:spacing w:lineRule="auto" w:line="240"/>
        <w:ind w:left="0" w:firstLine="36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6"/>
        </w:numPr>
        <w:spacing w:lineRule="auto" w:line="240"/>
        <w:ind w:left="0" w:firstLine="36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7"/>
        <w:numPr>
          <w:ilvl w:val="0"/>
          <w:numId w:val="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Постановление Пленума Верховного Суда СССР от 08.10.1973 № 15 «О судебной практике по делам о заражении венерической болезнью» // БВС СССР. – 1973. – № 6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Постановление Пленума Верховного Суда РФ от 27.09.2012 № 19 «О применении судами законодательства о необходимой обороне и причинении вреда при задержании лица, совершившего преступление» //</w:t>
      </w:r>
      <w:r>
        <w:rPr>
          <w:shd w:fill="FFFFFF" w:val="clear"/>
        </w:rPr>
        <w:t xml:space="preserve"> Российская газета. 2012</w:t>
      </w:r>
      <w:r>
        <w:rPr/>
        <w:t>.</w:t>
      </w:r>
      <w:r>
        <w:rPr>
          <w:shd w:fill="FFFFFF" w:val="clear"/>
        </w:rPr>
        <w:t xml:space="preserve"> 03 октября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Постановление Пленума Верховного Суда РФ от 17.12.2015 № 56 «О судебной практике по делам о вымогательстве (статья 163 УКРФ)» // </w:t>
      </w:r>
      <w:r>
        <w:rPr>
          <w:shd w:fill="FFFFFF" w:val="clear"/>
        </w:rPr>
        <w:t>Российская газета. № 294. 28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Постановление Пленума Верховного Суда РФ от 28.04.1994 № 2 «О судебной практике по делам об изготовлении или сбыте поддельных денег или ценных бумаг» // БВС РФ. – 1994. – № 7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Постановление Пленума Верховного Суда РФ от 17.01.1997 № 1 «О практике применения судами законодательства об ответственности за бандитизм» // БВС РФ. – 1997. – № 3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Постановление Пленума Верховного Суда РФ от 18.10.2012 № 21 «О применении судами законодательства об ответственности за нарушения в области охраны окружающей среды и природопользования». // Российская газета. 2012. 31 октября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Постановление Пленума Верховного Суда РФ от 27.01.1999 № 1 «О судебной практике по делам об убийстве (ст. 105 УК РФ)». // БВС РФ. – 1999. – № 3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>Постановление Пленума Верховного Суда РФ от 09.07.2013 № 24 «О судебной практике по делам о взяточничестве и об иных коррупционных преступлениях» // БВС РФ. – 2013. - № 9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Постановление Пленума Верховного Суда РФ от 12.03.2002 № 5 «О судебной практике по делам о хищении, вымогательстве и незаконном обороте оружия, боеприпасов, взрывчатых веществ и взрывных устройств» // Российская газета. – 2002. – 19 марта.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Постановление Пленума Верховного Суда РФ от </w:t>
      </w:r>
      <w:r>
        <w:rPr>
          <w:bCs/>
        </w:rPr>
        <w:t xml:space="preserve">27 декабря </w:t>
      </w:r>
      <w:r>
        <w:rPr/>
        <w:t>2002 г. № 29 «О судебной практике по делам о краже, грабеже и разбое» // БВС РФ. – 2003. – № 2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/>
        <w:t xml:space="preserve">Постановление Пленума Верховного Суда РФ от 04.12.2014 № 16 «О судебной практике по делам о преступлениях против половой неприкосновенности и половой свободы личности» // Российская газета. 2014. 12 декабря. 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7"/>
        <w:numPr>
          <w:ilvl w:val="0"/>
          <w:numId w:val="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7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10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правовой информации 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зидента РФ 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нституционного Суда РФ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ерховного Суда РФ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енеральной прокуратуры РФ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3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35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36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ледственного комитета РФ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внутренних дел РФ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юстиции РФ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40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41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42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4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Плюс. </w:t>
      </w:r>
      <w:hyperlink r:id="rId44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(РГБ) – </w:t>
      </w:r>
      <w:hyperlink r:id="rId45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 eLibrary.ru– </w:t>
      </w:r>
      <w:hyperlink r:id="rId46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Университетская библиотека онлайн» http://</w:t>
      </w:r>
      <w:hyperlink r:id="rId47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Юрайт» - http://</w:t>
      </w:r>
      <w:hyperlink r:id="rId48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, признаки и значение субъекта преступления по оте</w:t>
        <w:softHyphen/>
        <w:t>чественному уголовному праву. Социально-политическая и юридическая ха</w:t>
        <w:softHyphen/>
        <w:t>рактеристики субъекта преступления. Субъект преступления и личность пре</w:t>
        <w:softHyphen/>
        <w:t xml:space="preserve">ступника. Признание субъектом преступления только физического лиц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раст, по достижении которого допускается уголовная от</w:t>
        <w:softHyphen/>
        <w:t>ветственность лица, совершившего общественно опасное деяние, по УК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сключение уголовной ответственности несовершеннолетнего, достигше</w:t>
        <w:softHyphen/>
        <w:t>го возраста ее наступления, вследствие отставания в психическом развит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меняемость как обязательный признак субъекта преступления. Понятие и критерии невменяемости (юридический и медицинский). Ответственность лиц, заболевших душевной болезнью после совершения преступления. Уголовная ответственность лиц с психическим расстройством, не исключающим вменяем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нятие и виды специальных субъекто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ветственность за преступления, совершенные в состоянии опьянения. Отличие физиологического опьянения от патологического. Обоснование уголовной ответственности лиц, совершивших преступления в состоянии опьян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нятие и признаки субъективной стороны преступления, её значение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на как необходимый признак субъективной стороны преступления. Понятие вины. Объективное и субъективное вменение. Психологическое и со</w:t>
        <w:softHyphen/>
        <w:t>циальное содержание ви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ормы вины и их влияние на квалификацию преступлений и индиви</w:t>
        <w:softHyphen/>
        <w:t>дуализацию ответ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ышленная вина и ее виды. Интеллектуальный и волевой моменты умысла. Прямой и косвенный умысе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мысел заранее обдуманный, внезапно возникший, аффектированный, конкретизированный, неконкретизированный, альтернативны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осторожность и ее ви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ступное легкомыслие. Его интеллектуальный и волевой моменты. Отличие преступного легкомыслия от косвенного умысл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ступная небрежность. Объективный и субъективный критерии преступной небреж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евиновное причинение вре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етственность за преступление, совершенное с двумя формами ви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отив и цели и эмоции как факультативные признаки субъективной сторон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шибка и ее виды. Понятие юридической и фактической ошибки, их влияние на вину и уголовную ответственность. Разновидности юридических и фактических ошибок.</w:t>
      </w:r>
    </w:p>
    <w:p>
      <w:pPr>
        <w:pStyle w:val="Style57"/>
        <w:tabs>
          <w:tab w:val="clear" w:pos="708"/>
          <w:tab w:val="left" w:pos="1276" w:leader="none"/>
        </w:tabs>
        <w:ind w:left="709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вторить предыдущи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.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567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убъекта преступления и каковы основные его призна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вменяемость; каковы критерии невменяемости лица, совершившего общественно опасное дея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пециальный субъект преступления и по каким основаниям он может быть классифицирова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субъективная сторона преступления и каковы её призна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элементы (компоненты) ви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виды умысла, предусмотренные нормами уголовного закона и чем они отличаются друг от дру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существуют виды неосторожной вины, предусмотренные нормами уголовного закона и чем они отличаются друг от друг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факультативные признаки субъективной сторо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567"/>
        <w:jc w:val="both"/>
        <w:rPr/>
      </w:pPr>
      <w:r>
        <w:rPr>
          <w:color w:val="000000"/>
          <w:sz w:val="28"/>
          <w:szCs w:val="28"/>
        </w:rPr>
        <w:t>Что такое ошибка в уголовном праве и какие её виды существуют?</w:t>
      </w:r>
    </w:p>
    <w:sectPr>
      <w:headerReference w:type="default" r:id="rId49"/>
      <w:headerReference w:type="first" r:id="rId50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5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2">
    <w:name w:val="Название Знак2"/>
    <w:qFormat/>
    <w:rPr>
      <w:sz w:val="3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4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3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3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http://gov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duma.gov.ru/" TargetMode="External"/><Relationship Id="rId33" Type="http://schemas.openxmlformats.org/officeDocument/2006/relationships/hyperlink" Target="http://www.genproc.gov.ru/" TargetMode="External"/><Relationship Id="rId34" Type="http://schemas.openxmlformats.org/officeDocument/2006/relationships/hyperlink" Target="http://www.genproc.gov.ru/" TargetMode="External"/><Relationship Id="rId35" Type="http://schemas.openxmlformats.org/officeDocument/2006/relationships/hyperlink" Target="http://www.genproc.gov.ru/" TargetMode="External"/><Relationship Id="rId36" Type="http://schemas.openxmlformats.org/officeDocument/2006/relationships/hyperlink" Target="http://www.genproc.gov.ru/" TargetMode="External"/><Relationship Id="rId37" Type="http://schemas.openxmlformats.org/officeDocument/2006/relationships/hyperlink" Target="http://www.sledcom.ru/" TargetMode="External"/><Relationship Id="rId38" Type="http://schemas.openxmlformats.org/officeDocument/2006/relationships/hyperlink" Target="http://www.mvd.ru/" TargetMode="External"/><Relationship Id="rId39" Type="http://schemas.openxmlformats.org/officeDocument/2006/relationships/hyperlink" Target="http://www.mvd.ru/" TargetMode="External"/><Relationship Id="rId40" Type="http://schemas.openxmlformats.org/officeDocument/2006/relationships/hyperlink" Target="http://www.mvd.ru/" TargetMode="External"/><Relationship Id="rId41" Type="http://schemas.openxmlformats.org/officeDocument/2006/relationships/hyperlink" Target="http://www.mvd.ru/" TargetMode="External"/><Relationship Id="rId42" Type="http://schemas.openxmlformats.org/officeDocument/2006/relationships/hyperlink" Target="http://www.mvd.ru/" TargetMode="External"/><Relationship Id="rId43" Type="http://schemas.openxmlformats.org/officeDocument/2006/relationships/hyperlink" Target="http://www.mvd.ru/" TargetMode="External"/><Relationship Id="rId44" Type="http://schemas.openxmlformats.org/officeDocument/2006/relationships/hyperlink" Target="http://www.consultant.ru/about/" TargetMode="External"/><Relationship Id="rId45" Type="http://schemas.openxmlformats.org/officeDocument/2006/relationships/hyperlink" Target="http://www.rsl.ru/" TargetMode="External"/><Relationship Id="rId46" Type="http://schemas.openxmlformats.org/officeDocument/2006/relationships/hyperlink" Target="http://elibrary.ru/" TargetMode="External"/><Relationship Id="rId47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48" Type="http://schemas.openxmlformats.org/officeDocument/2006/relationships/hyperlink" Target="https://biblio-online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06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2:58:00Z</dcterms:modified>
  <cp:revision>4</cp:revision>
  <dc:subject/>
  <dc:title>МИНИСТЕРСТВО ВНУТРЕННИХ ДЕЛ РОССИЙСКОЙ ФЕДЕРАЦИИ</dc:title>
</cp:coreProperties>
</file>