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31255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9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Множественность преступлен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426" w:hanging="426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>Множественность преступлений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слушателей четкого представления о понятии, признаках, формах и значении множественности преступ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решения задач опросить слушателей по отдельным теоретическим вопросам по теме занят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й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ситуации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 убежденности в необходимости уважения и соблюдения российского законодательства, в том числе в рамках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 Понятие и признаки множественности преступлений. Отличие множественности преступлений от единого преступ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. Формы (и виды) множественности преступлений, ее значен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Неоднократность преступления и уголовное законодательство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Совокупность преступлений: понятие, виды и значен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куренция уголовно-правовых нор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Рецидив преступления: понятие, виды и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жите на конкретных примерах, в каком соотношении могут находиться совокупность и рецидив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я на заводе электронной аппаратуры, Аверин решил собрать дома персональный компьютер. С этой целью он в течение трех месяцев систематически похищал необходимые для этого детали. Во время очередной кражи он был задержан. Как следует оценить действия Аверин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ся ли оценка его действий, если он систематически похищал различные детали и продавал их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липпов в нетрезвом состоянии с топором ворвался в квартиру своей бывшей жены, угрожал ей и ее матери убийством, изрубил мебель и двери, а затем, когда на шум пришли сотрудники полиции, оказал и им сопротивление, а топор швырнул в сторону жены, причинив ей побо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.ст.116, 119, 139, 167, 317, 318 УК РФ и решите, образуют ли его действия совокупность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бывающий наказание в колонии общего режима Симонов систематически нарушал режим, отказывался выходить на работу, не выполнял распоряжения администрации. Во время одной из проверок контролер ИТК пытался изъять у Симонова колоду карт, но он, сопротивляясь, монтировкой нанес тому несколько ударов, причинив тяжкий вред здоров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ли в поведении Симонова признаки множественност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мгин из чувства мести ночью поджог дом односельчанина Шаркова. В огне пожарища вместе с домом сгорели Шарков и его сожительн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вести речь о множественности преступлений? Если нет, то почему? Если да, то назовите вид множественности. Объясните свое решени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лов, состоящий в браке с Поленовой, нередко устраивал дома скандалы и избивал жену, за что был привлечен к уголовной ответственности по ст.117 УК РФ. Что значит систематичность действий? Назовите ее количественные и качественные критер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ьтесь с пунктами постановлений Пленума Верховного Суда, рекомендованными для самостоятельного изучения темы,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каким образом следует квалифицировать убийство, совершенное при квалифицирующих признаках, предусмотренных двумя и более пунктами ч. 2 ст. 105 УК РФ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каком виде совокупности идет речь в п. 18 постановления Пленума Верховного Суда РФ от 27 января 1999 г. № 1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лияние множественности преступлений на общественную опасность содеянного и личность виновно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овые последствия рецидива преступ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авила квалификации общественно-опасных деяний при наличии совокупности преступлений, а также при конкуренции уголовно-правовых нор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9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 января 1999 г. № 1 «О судебной практике по делам об убийстве (ст. 105 УК РФ)». // БВС РФ. – 1999. – № 3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 февраля 2011 г. № 1 (ред. От 16.05.2017)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Постановление    Пленума    Верховного  Суда РФ  от 9 июля  2013   № 24       «О судебной практике по делам о взяточничестве и об иных коррупционных преступлениях» (ред. от 03.12.2013) // Бюллетень Верховного Суда РФ. –2013.– № 9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426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9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изнаки множественности преступлений по УК РФ. Влияние множественности преступлений на общественную опасность содеянного и личность виновного. Цели уголовно-правовых норм о множественности преступлений. Виды множественности преступлений. Отличие множественности преступлений от сложных единичных преступлений (составных, продолжаемых и длящихс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окупность преступлений и ее виды. Реальная и идеальная совокупность преступлений. Совокупность преступлений и конкуренция уголовно-правовых норм. Правила квалификации совокупности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цидив преступлений. Его понятие и виды. Понятия опасного и особо опасного рецидива преступлений. Правовые последствия рецидива преступлений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множественность преступлений?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тличие множественности преступлений от единого преступ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Единое сложное преступление: понятие и ви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Формы (и виды) множественности преступлений, ее зна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овокупность преступлений: понятие, виды и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чем состоит отличие реальной совокупности от идеально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Рецидив преступления: понятие и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существуют виды рециди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нятие и виды конкуренции уголовно-правовых нор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2:00Z</dcterms:modified>
  <cp:revision>40</cp:revision>
  <dc:subject/>
  <dc:title>МИНИСТЕРСТВО ВНУТРЕННИХ ДЕЛ РОССИЙСКОЙ ФЕДЕРАЦИИ</dc:title>
</cp:coreProperties>
</file>