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чебного отдел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полици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81" w:firstLine="55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В. Шохина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___» __________ 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ИЙ ПЛАН, РАССТАНОВКА И ПОРЯДОК ПРОХОЖД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голов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шателей заочной формы обучения 1 курса</w:t>
      </w:r>
    </w:p>
    <w:p>
      <w:pPr>
        <w:pStyle w:val="Normal"/>
        <w:spacing w:lineRule="auto" w:line="240" w:before="0" w:after="0"/>
        <w:ind w:firstLine="1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- программы подготовки специалистов среднего звена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40.02.02 Правоохранительная деятельность</w:t>
      </w:r>
    </w:p>
    <w:p>
      <w:pPr>
        <w:pStyle w:val="Normal"/>
        <w:spacing w:lineRule="auto" w:line="240" w:before="0" w:after="0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 - административно-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19"/>
        <w:gridCol w:w="3119"/>
        <w:gridCol w:w="3119"/>
        <w:gridCol w:w="311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(семинарского тип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рвого преподавателя (практическое заня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торого преподавателя (практическое занят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заменатор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567"/>
        <w:gridCol w:w="567"/>
        <w:gridCol w:w="468"/>
        <w:gridCol w:w="468"/>
        <w:gridCol w:w="468"/>
        <w:gridCol w:w="539"/>
        <w:gridCol w:w="609"/>
        <w:gridCol w:w="708"/>
        <w:gridCol w:w="1334"/>
        <w:gridCol w:w="1843"/>
        <w:gridCol w:w="1857"/>
        <w:gridCol w:w="1545"/>
      </w:tblGrid>
      <w:tr>
        <w:trPr>
          <w:trHeight w:val="19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темы дисциплины, видов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аудито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 и инициалы л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хождения дисциплины с указанием вида занятия, количества отведенного для занятия времени, расшифровкой вида практического зан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аудитории для проведения занятий семинарского типа (практических занятий) для занятий в подгрупп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е аудитории для проведения занятий семинарского типа (практических занятий) для занятий в подгруппах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вное право РФ: понятие, предмет, метод, задачи и принципы. Понятие Общей части уголов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к2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вное законодательство Российской Федерации и его система. Уголовно-правовая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вная ответственность и уголовно-правовые отношения. Престу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к2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ивные элементы и признаки состава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бъективные элементы и признаки состава пре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конченное (составом) преступление. Этапы совершения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участие в преступлен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к2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жественность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стоятельства, исключающие преступность дея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оловное наказание: понятие, принципы, цели, система,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уголовного наказ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бождение от уголовной ответственности (наказания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уголовной ответственности несовершеннолетних лиц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меры уголовно-правового характер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й план обсужден и одобрен на заседании кафедры уголовного и уголовно-исполнительного права (протокол № 6 от «4» октября 2019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афедры уголовного 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о-исполнительного пра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ковник полиции</w:t>
        <w:tab/>
        <w:tab/>
        <w:tab/>
        <w:tab/>
        <w:tab/>
        <w:tab/>
        <w:tab/>
        <w:tab/>
        <w:tab/>
        <w:tab/>
        <w:tab/>
        <w:tab/>
        <w:tab/>
        <w:tab/>
        <w:t>М.В. Степанов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1:00Z</dcterms:created>
  <dc:creator>1</dc:creator>
  <dc:description/>
  <dc:language>en-US</dc:language>
  <cp:lastModifiedBy>v.lavrov</cp:lastModifiedBy>
  <cp:lastPrinted>2018-10-18T07:54:00Z</cp:lastPrinted>
  <dcterms:modified xsi:type="dcterms:W3CDTF">2020-03-26T10:01:00Z</dcterms:modified>
  <cp:revision>2</cp:revision>
  <dc:subject/>
  <dc:title/>
</cp:coreProperties>
</file>