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9075</wp:posOffset>
            </wp:positionH>
            <wp:positionV relativeFrom="paragraph">
              <wp:posOffset>-114300</wp:posOffset>
            </wp:positionV>
            <wp:extent cx="6443345" cy="9176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-4"/>
          <w:sz w:val="24"/>
          <w:szCs w:val="24"/>
        </w:rPr>
        <w:t>ФЕДЕРАЛЬНОЕ ГОСУДАРСТВЕННОЕ КАЗЕННОЕ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РОССИЙСКОЙ ФЕДЕРАЦИИ»</w:t>
      </w:r>
    </w:p>
    <w:p>
      <w:pPr>
        <w:pStyle w:val="Normal"/>
        <w:jc w:val="both"/>
        <w:rPr>
          <w:rFonts w:eastAsia="Calibri"/>
          <w:color w:val="000000"/>
          <w:spacing w:val="-4"/>
          <w:sz w:val="24"/>
          <w:szCs w:val="28"/>
        </w:rPr>
      </w:pPr>
      <w:r>
        <w:rPr>
          <w:rFonts w:eastAsia="Calibri"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упра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Начальник кафедры управления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Нижегородской академ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МВД Росс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полковник полиц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  <w:t>О.Л. Моро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_____» ___________ 2020 г.</w:t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спект занятия лекционного тип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сциплины «</w:t>
      </w:r>
      <w:r>
        <w:rPr>
          <w:i/>
          <w:sz w:val="26"/>
          <w:szCs w:val="26"/>
        </w:rPr>
        <w:t xml:space="preserve">Делопроизводство и режим секретности» </w:t>
      </w:r>
      <w:r>
        <w:rPr>
          <w:sz w:val="26"/>
          <w:szCs w:val="26"/>
        </w:rPr>
        <w:t>по направлению подготовки 40.03.01 Юриспруденция, направленность (профиль) - уголовно-правовая (деятельность оперуполномоченного уголовного розыска)</w:t>
      </w:r>
    </w:p>
    <w:p>
      <w:pPr>
        <w:pStyle w:val="Style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теме № 2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 w:val="26"/>
            <w:szCs w:val="26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 w:val="26"/>
          <w:szCs w:val="26"/>
          <w:u w:val="none"/>
        </w:rPr>
        <w:t>дел</w:t>
      </w:r>
      <w:r>
        <w:rPr>
          <w:b/>
          <w:sz w:val="26"/>
          <w:szCs w:val="26"/>
        </w:rPr>
        <w:t>»</w:t>
      </w:r>
    </w:p>
    <w:p>
      <w:pPr>
        <w:pStyle w:val="Normal"/>
        <w:ind w:left="3828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(и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кафедры управ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ковник полиции</w:t>
        <w:tab/>
        <w:tab/>
        <w:tab/>
        <w:tab/>
        <w:tab/>
        <w:tab/>
        <w:tab/>
        <w:tab/>
        <w:t>В.Ю. Горюнов</w:t>
      </w:r>
    </w:p>
    <w:p>
      <w:pPr>
        <w:pStyle w:val="Normal"/>
        <w:jc w:val="both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арший преподаватель кафедры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олковник полиции                                                                          Н.М. Александ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.03.2020  протокол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 – 2020</w:t>
      </w:r>
      <w:r>
        <w:br w:type="page"/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4"/>
        <w:tabs>
          <w:tab w:val="clear" w:pos="708"/>
          <w:tab w:val="left" w:pos="1134" w:leader="none"/>
        </w:tabs>
        <w:ind w:left="71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1.1.</w:t>
      </w:r>
      <w:r>
        <w:rPr>
          <w:szCs w:val="28"/>
        </w:rPr>
        <w:t> 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 xml:space="preserve">Основные виды документов, используемых в деятельности органов внутренних </w:t>
        </w:r>
      </w:hyperlink>
      <w:r>
        <w:rPr>
          <w:rStyle w:val="InternetLink"/>
          <w:b/>
          <w:color w:val="000000"/>
          <w:spacing w:val="-2"/>
          <w:szCs w:val="28"/>
          <w:u w:val="none"/>
        </w:rPr>
        <w:t>дел</w:t>
      </w:r>
      <w:r>
        <w:rPr>
          <w:b/>
          <w:szCs w:val="28"/>
        </w:rPr>
        <w:t>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ремя, отведенное на занятие -2 ч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. Цель и задачи занятия: </w:t>
      </w:r>
      <w:r>
        <w:rPr>
          <w:spacing w:val="-1"/>
          <w:szCs w:val="28"/>
        </w:rPr>
        <w:t xml:space="preserve">обеспечить получение слушателями прочных </w:t>
      </w:r>
      <w:r>
        <w:rPr>
          <w:szCs w:val="28"/>
        </w:rPr>
        <w:t>теоретических</w:t>
      </w:r>
      <w:r>
        <w:rPr>
          <w:spacing w:val="-1"/>
          <w:szCs w:val="28"/>
        </w:rPr>
        <w:t xml:space="preserve"> знаний </w:t>
      </w:r>
      <w:r>
        <w:rPr>
          <w:szCs w:val="28"/>
        </w:rPr>
        <w:t>о требованиях, предъявляемых к документированию управленческой деятельности в ОВД, которые необходимы для практических навыков и умений правильного, юридически грамотного оформления документов.</w:t>
      </w:r>
    </w:p>
    <w:p>
      <w:pPr>
        <w:pStyle w:val="Normal"/>
        <w:ind w:firstLine="792"/>
        <w:jc w:val="both"/>
        <w:rPr>
          <w:szCs w:val="28"/>
        </w:rPr>
      </w:pPr>
      <w:r>
        <w:rPr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чебные вопросы.</w:t>
      </w:r>
    </w:p>
    <w:p>
      <w:pPr>
        <w:pStyle w:val="Heading1"/>
        <w:jc w:val="both"/>
        <w:rPr/>
      </w:pPr>
      <w:r>
        <w:rPr>
          <w:bCs/>
          <w:szCs w:val="28"/>
        </w:rPr>
        <w:t>1. Документирование: понятие, назначение и основные виды документов, используемых в деятельности органов внутренних дел</w:t>
      </w:r>
    </w:p>
    <w:p>
      <w:pPr>
        <w:pStyle w:val="Heading1"/>
        <w:jc w:val="both"/>
        <w:rPr>
          <w:bCs/>
          <w:szCs w:val="28"/>
        </w:rPr>
      </w:pPr>
      <w:r>
        <w:rPr>
          <w:bCs/>
          <w:szCs w:val="28"/>
        </w:rPr>
        <w:t>2. Основные требования, предъявляемые к составлению и оформлению управленческих документов</w:t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628" w:leader="dot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  <w:r>
        <w:br w:type="page"/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szCs w:val="28"/>
        </w:rPr>
        <w:t xml:space="preserve">1.4. </w:t>
      </w:r>
      <w:r>
        <w:rPr>
          <w:b/>
          <w:kern w:val="2"/>
          <w:sz w:val="26"/>
          <w:szCs w:val="26"/>
        </w:rPr>
        <w:t>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Нормативные правовые ак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spacing w:val="-4"/>
          <w:kern w:val="2"/>
          <w:sz w:val="26"/>
          <w:szCs w:val="26"/>
        </w:rPr>
        <w:t xml:space="preserve">О Государственном гербе Российской Федерации: федеральный конституционный закон от 25 декабря 2000 г. № 2-ФКЗ : </w:t>
      </w:r>
      <w:r>
        <w:rPr>
          <w:kern w:val="2"/>
          <w:sz w:val="26"/>
          <w:szCs w:val="26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обязательном экземпляре документов: федеральный закон от 29 декабря 1994 г. № 77-ФЗ : [принят Государственной Думой Федерального Собрания РФ 23 ноября 1994 г.] // Собрание законодательства РФ. – 1995. – № 1. – Ст. 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>О порядке рассмотрения обращений граждан Российской Федерации: федеральный закон от 2 мая 2006 г. № 59-ФЗ : [принят Государственной Думой Федерального Собрания РФ 21 апреля 2006 г. : одобрен Советом Федерации Федерального Собрания РФ 26 апреля 2006 г.] // Российская газета. – 2006. – 5 м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 w:val="26"/>
          <w:szCs w:val="26"/>
        </w:rPr>
        <w:t>Правительства РФ от 15 июня 2009 г. № 477 // Собрание законодательства РФ. –</w:t>
      </w:r>
      <w:r>
        <w:rPr>
          <w:kern w:val="2"/>
          <w:sz w:val="26"/>
          <w:szCs w:val="26"/>
        </w:rPr>
        <w:t xml:space="preserve"> 2009. – № 25. – Ст. 306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иповом регламенте взаимодействия федеральных органов исполнительной власти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/>
      </w:pPr>
      <w:r>
        <w:rPr>
          <w:bCs/>
          <w:sz w:val="26"/>
          <w:szCs w:val="26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 w:val="26"/>
          <w:szCs w:val="26"/>
        </w:rPr>
        <w:t>: утвержден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иказом</w:t>
        </w:r>
      </w:hyperlink>
      <w:r>
        <w:rPr>
          <w:bCs/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kern w:val="2"/>
          <w:sz w:val="26"/>
          <w:szCs w:val="26"/>
        </w:rPr>
        <w:t xml:space="preserve">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1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Документирование: понятие, назначение и основные виды документов, используемых в деятельности </w:t>
        <w:br/>
        <w:t>органов внутренних де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Под </w:t>
      </w:r>
      <w:r>
        <w:rPr>
          <w:b/>
          <w:i/>
          <w:szCs w:val="28"/>
        </w:rPr>
        <w:t>документированием</w:t>
      </w:r>
      <w:r>
        <w:rPr>
          <w:szCs w:val="28"/>
        </w:rPr>
        <w:t xml:space="preserve"> следует понимать з</w:t>
      </w:r>
      <w:r>
        <w:rPr>
          <w:spacing w:val="-4"/>
          <w:szCs w:val="28"/>
        </w:rPr>
        <w:t>апись информации на носителе по установленным правилам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Cs w:val="28"/>
        </w:rPr>
        <w:t>В соответствии с Инструкцией по делопроизводству документирование – фиксация информации на материальных носителях в установленном порядке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вторами предлагается следующее определение документирования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окументирование </w:t>
      </w:r>
      <w:r>
        <w:rPr>
          <w:spacing w:val="-4"/>
          <w:szCs w:val="28"/>
        </w:rPr>
        <w:t xml:space="preserve">– </w:t>
      </w:r>
      <w:r>
        <w:rPr>
          <w:szCs w:val="28"/>
        </w:rPr>
        <w:t>закрепление сотрудниками органов внутренних дел различными способами на материальном носителе в установленном порядке информации о фактах, событиях объективной действительности, необходимой для осуществления служебн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-4"/>
          <w:szCs w:val="28"/>
        </w:rPr>
      </w:pPr>
      <w:r>
        <w:rPr>
          <w:b/>
          <w:i/>
          <w:szCs w:val="28"/>
        </w:rPr>
        <w:t xml:space="preserve">Средства документирования </w:t>
      </w:r>
      <w:r>
        <w:rPr>
          <w:szCs w:val="28"/>
        </w:rPr>
        <w:t>– средства организационной и компьютерной техники, используемые для записи информации на носителе</w:t>
      </w:r>
      <w:r>
        <w:rPr>
          <w:spacing w:val="-4"/>
          <w:szCs w:val="28"/>
        </w:rPr>
        <w:t xml:space="preserve"> (ГОСТ Р 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ее распространенным средством фиксации на сегодняшний день является докумен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Документ – понятие сложное и неоднозначное. Над его </w:t>
      </w:r>
      <w:r>
        <w:rPr>
          <w:spacing w:val="-4"/>
          <w:szCs w:val="28"/>
        </w:rPr>
        <w:t>определением задумывались многие ученые, оно вызывает споры. Термин «документ»</w:t>
      </w:r>
      <w:r>
        <w:rPr>
          <w:szCs w:val="28"/>
        </w:rPr>
        <w:t xml:space="preserve"> по-разному трактуется в законодательных актах не только нашей страны, но и других стран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ы используются в различных областях деятельности, отраслях знаний, сферах жизни и являются объектом исследования многих научных дисциплин, поэтому содержание понятия «документ» многозначно и зависит от того, в какой отрасли и для каких целей он используется. Так, для юристов документ служит, прежде всего, способом доказательства или свидетельства каких-либо фактов, для историка – памятником прошлых цивилизаций, для кибернетика и документоведа – носителем информации, а специалисты в области управления считают его основным средством фиксации и передачи управленческих решений и средством двухсторонней связи субъекта управления с объекто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b/>
          <w:i/>
          <w:szCs w:val="28"/>
        </w:rPr>
        <w:t>Документ</w:t>
      </w:r>
      <w:r>
        <w:rPr>
          <w:szCs w:val="28"/>
        </w:rPr>
        <w:t xml:space="preserve"> – это зафиксированная на носителе информация с реквизитами, позволяющими ее идентифицировать (ГОСТ Р 7.0.8–2013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pacing w:val="2"/>
          <w:szCs w:val="28"/>
        </w:rPr>
      </w:pPr>
      <w:r>
        <w:rPr>
          <w:spacing w:val="-2"/>
          <w:szCs w:val="28"/>
        </w:rPr>
        <w:t>В соответствии с Федеральным законом «Об информации, информационных технологиях и защите информации» от 27 июля 2006 года № 149-ФЗ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 информация – это сведения независимо от формы их представления</w:t>
      </w:r>
      <w:r>
        <w:rPr>
          <w:spacing w:val="2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Инструкцией по делопроизводству документ – совокупность информации и соответствующих реквизитов, созданных государственным органом, органом местного самоуправления, юридическим или физическим лицом, оформленный в установленном порядке и включенный в документооборот органа внутренних дел (п. 17)</w:t>
      </w:r>
      <w:r>
        <w:rPr>
          <w:spacing w:val="-4"/>
          <w:szCs w:val="28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Данное понятие соответствует определению «</w:t>
      </w:r>
      <w:r>
        <w:rPr>
          <w:b/>
          <w:i/>
          <w:szCs w:val="28"/>
        </w:rPr>
        <w:t xml:space="preserve">официальный документ» </w:t>
      </w:r>
      <w:r>
        <w:rPr>
          <w:szCs w:val="28"/>
        </w:rPr>
        <w:t>– документ, созданный организацией, должностным лицом или гражданином, оформленный в установленном порядке (ГОСТ Р 7.0.8–2013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овокупность документов, образующихся в процессе деятельности органа </w:t>
      </w:r>
      <w:r>
        <w:rPr>
          <w:bCs/>
          <w:szCs w:val="28"/>
        </w:rPr>
        <w:t>внутренних дел, создает его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кументальный фонд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 xml:space="preserve">Требования к способу фиксации и материальному носителю </w:t>
      </w:r>
      <w:r>
        <w:rPr>
          <w:spacing w:val="2"/>
          <w:szCs w:val="28"/>
        </w:rPr>
        <w:t>информации определяются в зависимости от направления деятельно</w:t>
      </w:r>
      <w:r>
        <w:rPr>
          <w:spacing w:val="4"/>
          <w:szCs w:val="28"/>
        </w:rPr>
        <w:t xml:space="preserve">сти </w:t>
      </w:r>
      <w:r>
        <w:rPr>
          <w:spacing w:val="-2"/>
          <w:szCs w:val="28"/>
        </w:rPr>
        <w:t>ОВД, в которой будут применяться фиксируемые сведения (</w:t>
      </w:r>
      <w:r>
        <w:rPr>
          <w:spacing w:val="-4"/>
          <w:szCs w:val="28"/>
        </w:rPr>
        <w:t>процессуальная, оперативно-разыскная, организационно-распорядительная,</w:t>
      </w:r>
      <w:r>
        <w:rPr>
          <w:spacing w:val="-2"/>
          <w:szCs w:val="28"/>
        </w:rPr>
        <w:t xml:space="preserve"> финансовая и т. д.)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Cs w:val="28"/>
        </w:rPr>
        <w:t>В органах внутренних дел документы выполняют следующее назначение: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являются средством фиксации и сохранения необходимой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формой реализации всех фун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являются средством осуществления связи органов и подразделений между собой, с другими органами, организациями и гражд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являются средством официального удостоверения и юридического доказывания действий, событий, состоя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вают возможность контроля за законностью и эффективностью деятельности органов внутренних д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ногообразие составляемых в органах внутренних дел документов позволяет классифицировать их по различным основаниям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ые виды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1</w:t>
      </w:r>
      <w:r>
        <w:rPr>
          <w:i/>
          <w:szCs w:val="28"/>
        </w:rPr>
        <w:t>. По направлениям деятельности ОВ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головно-процессуаль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перативно-разыск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административн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управленческие (организационно-распорядительны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i/>
          <w:szCs w:val="28"/>
        </w:rPr>
        <w:t> По участию заинтересованных лиц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дносторонн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ногосторон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i/>
          <w:szCs w:val="28"/>
        </w:rPr>
        <w:t> По количеству отражаемых вопрос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росты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ож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</w:t>
      </w:r>
      <w:r>
        <w:rPr>
          <w:i/>
          <w:szCs w:val="28"/>
        </w:rPr>
        <w:t> По степени ограничения доступ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ткрытого доступ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>конфиденциальные (персональные данные; тайна следствия и судопроизводства; служебная тайна; профессиональная тайна; коммерческая тайна; сведения о сущности изобретения, полезной модели или промышленного образца, сведения из личных дел осужденных, принудительном исполнении судебных актов)</w:t>
      </w:r>
      <w:r>
        <w:rPr>
          <w:rStyle w:val="FootnoteCharacters"/>
          <w:rStyle w:val="FootnoteAnchor"/>
          <w:spacing w:val="-6"/>
          <w:szCs w:val="28"/>
        </w:rPr>
        <w:footnoteReference w:id="4"/>
      </w:r>
      <w:r>
        <w:rPr>
          <w:spacing w:val="-6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щие государственную тайну (секретные; совершенно секретные; особой важности).</w:t>
      </w:r>
    </w:p>
    <w:p>
      <w:pPr>
        <w:pStyle w:val="Normal"/>
        <w:ind w:firstLine="709"/>
        <w:jc w:val="both"/>
        <w:rPr/>
      </w:pPr>
      <w:r>
        <w:rPr>
          <w:szCs w:val="28"/>
        </w:rPr>
        <w:t>5.</w:t>
      </w:r>
      <w:r>
        <w:rPr>
          <w:i/>
          <w:szCs w:val="28"/>
        </w:rPr>
        <w:t> По месту возникнов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ходящие (поручения Президента и Правительства РФ; парламентские запросы; документы за подписью руководителей федеральных органов </w:t>
      </w:r>
      <w:r>
        <w:rPr>
          <w:spacing w:val="-2"/>
          <w:szCs w:val="28"/>
        </w:rPr>
        <w:t xml:space="preserve">исполнительной власти; </w:t>
      </w:r>
      <w:r>
        <w:rPr>
          <w:szCs w:val="28"/>
        </w:rPr>
        <w:t>документы из федеральных органов исполнительной власти, органов власти субъектов Российской Федерации, органов местного самоуправления, организаций; документы из органов внутренних дел; документы из организаций зарубежных стран; сообщения о преступлениях; обращения членов Общественной палаты Российской Федерации, уполномоченных по правам человека и ребенка; обращения граждан и организаций; жалобы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исходящи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pacing w:val="-4"/>
          <w:szCs w:val="28"/>
        </w:rPr>
        <w:t>внутренние (организационно-распорядительные документы; документы коллегиальных, совещательных и консультативных органов; служебная переписка (служебные (докладные, аналитические) записки, объяснения и другие</w:t>
      </w:r>
      <w:r>
        <w:rPr>
          <w:szCs w:val="28"/>
        </w:rPr>
        <w:t>)).</w:t>
      </w:r>
    </w:p>
    <w:p>
      <w:pPr>
        <w:pStyle w:val="Normal"/>
        <w:ind w:firstLine="709"/>
        <w:jc w:val="both"/>
        <w:rPr/>
      </w:pPr>
      <w:r>
        <w:rPr>
          <w:szCs w:val="28"/>
        </w:rPr>
        <w:t>6.</w:t>
      </w:r>
      <w:r>
        <w:rPr>
          <w:i/>
          <w:szCs w:val="28"/>
        </w:rPr>
        <w:t> По способам передач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исьма (сопроводительные, запросы, ответы, информационны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ле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факсограм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электронные со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</w:t>
      </w:r>
      <w:r>
        <w:rPr>
          <w:i/>
          <w:szCs w:val="28"/>
        </w:rPr>
        <w:t xml:space="preserve"> По оригина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длинник документа – первый или единственный экземпляр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дубликат документа – повторный экземпляр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пия документа – экземпляр документа, полностью воспроизводящий информацию подлинника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электронная копия документа – копия документа, созданная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веренная копия документа – копия документа, на которой в соответствии с установленным порядком проставлены реквизиты, обеспечивающие ее юридическую значим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ыписка из документа – копия части документа, заверенная в установлен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>
          <w:i/>
          <w:szCs w:val="28"/>
        </w:rPr>
        <w:t xml:space="preserve"> По способам документир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исьменный документ – документ, информация которого зафиксирована знаками пись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графический документ – изобразительный документ, в котором изображение объекта получено посредством линий, штрихов, светотени, точек, ц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тодокумент – изобразительный документ, созданный фотографическим или электронным (цифровым) способом, фиксирующий информацию в виде отдельных изображений – стат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идеодокумент – аудиовизуальный документ, созданный способом видеозаписи, фиксирующим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инодокумент – изобразительный или аудиовизуальный документ, созданный фотографическим или электронным (цифровым) способом, фиксирующий информацию в виде последовательно расположенных изображений – динамич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нодокумент – аудиовизуальный документ, содержащий звуковую информацию, зафиксированную любой системой звукозапис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</w:t>
      </w:r>
      <w:r>
        <w:rPr>
          <w:i/>
          <w:szCs w:val="28"/>
        </w:rPr>
        <w:t xml:space="preserve"> По виду зафиксированно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4"/>
          <w:szCs w:val="28"/>
        </w:rPr>
        <w:t>текстовой документ – документ, содержащий речевую информацию, зафиксированную любым типом письма или любой системой звукоза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образительный документ – документ, воспроизводящий внешний вид и/или внутреннюю структуру какого-либ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удиовизуальный документ – документ, содержащий изобразительную и/или звуковую информац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лассификацию можно продолжить и по другим основаниям: </w:t>
      </w:r>
      <w:r>
        <w:rPr>
          <w:spacing w:val="-2"/>
          <w:szCs w:val="28"/>
        </w:rPr>
        <w:t>по наименованию (приказы, постановления, справки, решения и т. д.),</w:t>
      </w:r>
      <w:r>
        <w:rPr>
          <w:szCs w:val="28"/>
        </w:rPr>
        <w:t xml:space="preserve"> по срокам исполнения (срочные, оперативные), по срокам хранения (постоянного и временного срока хране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ожный характер управленческой деятельности предопределяет многообразие управленческих документов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Управленческие документы обладают следующими особенностям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здаются и используются органами государственного управления в соответствии с установленной компетенцией и поставленными задача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служат средством закрепления функций органов государственного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держат, как правило, информацию правового и справочного характера, отражающую природу исполнительной и распорядительной деятельности определенного органа управлени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роцесс их создания, форма, содержание, назначение регулируются правовыми нормами, что придает им общезначимый и обязательный характер испол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внутриорганизационной деятельности органов внутренних дел создаются различные управленческие документы, которые можно в зависимости от их назначения и содержания разделить на следующие </w:t>
      </w:r>
      <w:r>
        <w:rPr>
          <w:b/>
          <w:i/>
          <w:szCs w:val="28"/>
        </w:rPr>
        <w:t>группы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 </w:t>
      </w:r>
      <w:r>
        <w:rPr>
          <w:b/>
          <w:i/>
          <w:szCs w:val="28"/>
        </w:rPr>
        <w:t>Организационные</w:t>
      </w:r>
      <w:r>
        <w:rPr>
          <w:b/>
          <w:szCs w:val="28"/>
        </w:rPr>
        <w:t>:</w:t>
      </w:r>
      <w:r>
        <w:rPr>
          <w:szCs w:val="28"/>
        </w:rPr>
        <w:t xml:space="preserve"> уставы, положения, наставления, инструкции, регламенты, типовые правила, штатные расписа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</w:t>
      </w:r>
      <w:r>
        <w:rPr>
          <w:b/>
          <w:i/>
          <w:szCs w:val="28"/>
        </w:rPr>
        <w:t>Распорядительные</w:t>
      </w:r>
      <w:r>
        <w:rPr>
          <w:szCs w:val="28"/>
        </w:rPr>
        <w:t>: постановления, решения, распоряжения, указания, приказы, директивы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</w:t>
      </w:r>
      <w:r>
        <w:rPr>
          <w:b/>
          <w:i/>
          <w:szCs w:val="28"/>
        </w:rPr>
        <w:t>Информационно-справочные</w:t>
      </w:r>
      <w:r>
        <w:rPr>
          <w:i/>
          <w:szCs w:val="28"/>
        </w:rPr>
        <w:t>:</w:t>
      </w:r>
      <w:r>
        <w:rPr>
          <w:szCs w:val="28"/>
        </w:rPr>
        <w:t xml:space="preserve"> письма, телеграммы, телефонограммы, докладные, объяснительные, акты, справки, обзоры, заклю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</w:t>
      </w:r>
      <w:r>
        <w:rPr>
          <w:b/>
          <w:i/>
          <w:szCs w:val="28"/>
        </w:rPr>
        <w:t>Кадровые</w:t>
      </w:r>
      <w:r>
        <w:rPr>
          <w:b/>
          <w:szCs w:val="28"/>
        </w:rPr>
        <w:t>:</w:t>
      </w:r>
      <w:r>
        <w:rPr>
          <w:szCs w:val="28"/>
        </w:rPr>
        <w:t xml:space="preserve"> заявления, справки, характеристики, личные карточки, различные учетные формы и данные по личному соста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Одним из наиболее распространенных видов управленческих документов в органах внутренних дел являются приказ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дим определения наиболее распространенным видам документов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i/>
          <w:szCs w:val="28"/>
        </w:rPr>
        <w:t>Организацион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став</w:t>
      </w:r>
      <w:r>
        <w:rPr>
          <w:szCs w:val="28"/>
        </w:rPr>
        <w:t xml:space="preserve"> – кодифицированный правовой акт (свод правил), содержащий систематизированное изложение норм, регламентирующих тот или иной вид деятельности либо правовой статус хозяйствующих субъектов, относящихся к системе органов внутренних дел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оложение</w:t>
      </w:r>
      <w:r>
        <w:rPr>
          <w:szCs w:val="28"/>
        </w:rPr>
        <w:t xml:space="preserve"> – правовой акт, определяющий порядок образования, права, обязанности, организацию работы и порядок действий органов и учреждений, 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Наставление</w:t>
      </w:r>
      <w:r>
        <w:rPr>
          <w:spacing w:val="-2"/>
          <w:szCs w:val="28"/>
        </w:rPr>
        <w:t xml:space="preserve"> – правовой акт, содержащий нормы о порядке действия конкретных подсистем (органов) в той или иной ситуаци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Инструкция</w:t>
      </w:r>
      <w:r>
        <w:rPr>
          <w:szCs w:val="28"/>
        </w:rPr>
        <w:t xml:space="preserve"> – правовой акт, содержащий нормы, устанавливающие кем, в каком порядке и какими способами и методами должен осуществляться тот или иной вид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лан</w:t>
      </w:r>
      <w:r>
        <w:rPr>
          <w:szCs w:val="28"/>
        </w:rPr>
        <w:t xml:space="preserve"> – документ, устанавливающий точный перечень намечаемых к выполнению работ или мероприятий, их последовательность, объем, сроки выполнения, подразделения, руководителей (начальников) либо конкретных исполнителе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аспорядительные документы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Нормативный правовой акт</w:t>
      </w:r>
      <w:r>
        <w:rPr>
          <w:rStyle w:val="FootnoteAnchor"/>
          <w:vertAlign w:val="superscript"/>
        </w:rPr>
        <w:footnoteReference w:id="5"/>
      </w:r>
      <w:r>
        <w:rPr>
          <w:szCs w:val="28"/>
        </w:rPr>
        <w:t> – письменный официальный документ, принятый (изданный) в определенной форме должностным лицом в пределах его компетенции и направленный на установление, изменение или отмену правовых норм, рассчитанных на многократное применение и относительно неопределенный круг лиц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иказ – </w:t>
      </w:r>
      <w:r>
        <w:rPr>
          <w:szCs w:val="28"/>
        </w:rPr>
        <w:t xml:space="preserve">правовой акт, устанавливающий управленческие решения по вопросам оперативно-служебной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издается по наиболее важным вопросам функционирования органов внутренних дел, включая создание, реорганизацию, ликвидацию органов и учреждений, а также структурных подразделений, входящих в их систему, определение их задач и функций, правовое регулирование различных направлений служебной деятельности, прохождения службы. Приказами утверждаются положения, наставления, инструкции, правила, уставы, объявляются решения коллег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аспоряжение</w:t>
      </w:r>
      <w:r>
        <w:rPr>
          <w:szCs w:val="28"/>
        </w:rPr>
        <w:t xml:space="preserve"> – документ, издаваемый по вопросам оперативно-служебной деятельности органов внутренних дел, который имеет организационно-распорядительный характер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иректива</w:t>
      </w:r>
      <w:r>
        <w:rPr>
          <w:szCs w:val="28"/>
        </w:rPr>
        <w:t> – документ, определяющий перспективы развития органов внутренних дел, основные направления их деятельности на конкретный период времен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Реше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акт, принимаемый коллегиальным органом управления (коллегией, совещанием)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казание</w:t>
      </w:r>
      <w:r>
        <w:rPr>
          <w:i/>
          <w:szCs w:val="28"/>
        </w:rPr>
        <w:t xml:space="preserve"> </w:t>
      </w:r>
      <w:r>
        <w:rPr>
          <w:szCs w:val="28"/>
        </w:rPr>
        <w:t>– управленческий документ, издаваемый органом государственного управления преимущественно по вопросам информационно-методического характера, а также по вопросам, связанным с организацией исполнения приказов, инструкций и других актов данного органа или вышестоящих органов управления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нформационно-справочные документы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ротокол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1) документ, фиксирующий ход обсуждения вопросов и принятия решений на собраниях, совещаниях, конференциях и других заседаниях коллегиальных органов; </w:t>
      </w:r>
      <w:r>
        <w:rPr>
          <w:spacing w:val="-4"/>
          <w:szCs w:val="28"/>
        </w:rPr>
        <w:t>2) документ, содержащий последовательное описание действий, событий, состояний, имеющих юридическое значение и установленных непосредственно лицами, свидетельствующими содержание протокола своими подпися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кт</w:t>
      </w:r>
      <w:r>
        <w:rPr>
          <w:szCs w:val="28"/>
        </w:rPr>
        <w:t xml:space="preserve"> – документ, составленный несколькими лицами и подтверждающий установленные факты и событ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правка</w:t>
      </w:r>
      <w:r>
        <w:rPr>
          <w:i/>
          <w:szCs w:val="28"/>
        </w:rPr>
        <w:t xml:space="preserve"> </w:t>
      </w:r>
      <w:r>
        <w:rPr>
          <w:szCs w:val="28"/>
        </w:rPr>
        <w:t>– документ, содержащий описание и подтверждение тех или иных фактов и событ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</w:t>
      </w:r>
      <w:r>
        <w:rPr>
          <w:szCs w:val="28"/>
        </w:rPr>
        <w:t> – документ, содержащий изложение определенных вопросов, выводов, предлож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бъяснение (объяснительная записка)</w:t>
      </w:r>
      <w:r>
        <w:rPr>
          <w:szCs w:val="28"/>
        </w:rPr>
        <w:t xml:space="preserve"> – документ, в котором сотрудники в произвольной форме объясняют причины какого-либо действия, факта, события, в том числе нарушения служебной (трудовой) дисциплины, невыполнения поручений и тому подобные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Служебная записка</w:t>
      </w:r>
      <w:r>
        <w:rPr>
          <w:szCs w:val="28"/>
        </w:rPr>
        <w:t xml:space="preserve"> – документ, в котором излагается оперативная справочная и управленческая информац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окладная записка</w:t>
      </w:r>
      <w:r>
        <w:rPr>
          <w:szCs w:val="28"/>
        </w:rPr>
        <w:t xml:space="preserve"> – документ, в котором дается обстоятельное изложение информации о событиях, фактах, сложившихся ситуациях с выводами и предложениями составителя в целях информирования руководства органа внутренних дел, его структурного подразделения о вопросах, требующих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Аналитическая записка</w:t>
      </w:r>
      <w:r>
        <w:rPr>
          <w:szCs w:val="28"/>
        </w:rPr>
        <w:t xml:space="preserve"> – документ, в котором на основе официальной статистики и иной информационно-справочной документации дается обстоятельное изложение результатов анализа существующей проблемы и тенденций ее развития, излагаются выводы, а также предлож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 xml:space="preserve">Запрос – </w:t>
      </w:r>
      <w:r>
        <w:rPr/>
        <w:t>официальное обращение в государственные органы или к должностным лицам с требованием предоставить какие-либо сведения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>Сопроводительное письмо</w:t>
      </w:r>
      <w:r>
        <w:rPr/>
        <w:t xml:space="preserve"> – поясняющее, дополняющее, служебное письмо к прилагающимся документам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2"/>
          <w:szCs w:val="28"/>
        </w:rPr>
        <w:t>Телеграмма</w:t>
      </w:r>
      <w:r>
        <w:rPr>
          <w:b/>
          <w:spacing w:val="-2"/>
          <w:szCs w:val="28"/>
        </w:rPr>
        <w:t> </w:t>
      </w:r>
      <w:r>
        <w:rPr>
          <w:spacing w:val="-2"/>
          <w:szCs w:val="28"/>
        </w:rPr>
        <w:t>– </w:t>
      </w:r>
      <w:r>
        <w:rPr>
          <w:szCs w:val="28"/>
        </w:rPr>
        <w:t xml:space="preserve">текстовое сообщение, предназначенное для передачи средствами телеграфной связи (п. 17 Инструкции по делопроизводству). </w:t>
      </w:r>
      <w:r>
        <w:rPr>
          <w:spacing w:val="-2"/>
          <w:szCs w:val="28"/>
        </w:rPr>
        <w:t>Отправить телеграмму может должностное лицо, имеющее право переписки по служебным вопросам. Не принимаются к передаче телеграммы в виде форм, таблиц, ведомостей, графиков, при наличии в тексте римских цифр, латинских букв, условных обозначений. Подготавливаются в двух экземплярах, которые передаются исполнителем для отправки в отделение телеграфной связи, второй экземпляр телеграммы с отметкой отделения телеграфной связи об отправке возвращается исполнителю и помещается в номенклатурное дел</w:t>
      </w:r>
      <w:r>
        <w:rPr>
          <w:szCs w:val="28"/>
        </w:rPr>
        <w:t>о</w:t>
      </w:r>
      <w:r>
        <w:rPr>
          <w:spacing w:val="-4"/>
          <w:szCs w:val="28"/>
        </w:rPr>
        <w:t xml:space="preserve">. </w:t>
      </w:r>
      <w:r>
        <w:rPr>
          <w:szCs w:val="28"/>
        </w:rPr>
        <w:t>Текст телеграммы не должен превышать 300 слов.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b/>
          <w:i/>
          <w:spacing w:val="-4"/>
          <w:szCs w:val="28"/>
        </w:rPr>
        <w:t>Телефонограмма</w:t>
      </w:r>
      <w:r>
        <w:rPr>
          <w:b/>
          <w:spacing w:val="-4"/>
          <w:szCs w:val="28"/>
        </w:rPr>
        <w:t> </w:t>
      </w:r>
      <w:r>
        <w:rPr>
          <w:spacing w:val="-4"/>
          <w:szCs w:val="28"/>
        </w:rPr>
        <w:t>– обобщенное название различных по содержанию документов, выделяемых в связи с особым способом передачи текста; передается устно по каналам телефонной связи и записывается (печатается) получателем (п. 17 Инструкции по делопроизводству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лефонограммы рекомендуется использовать для оперативного решения служебных вопросов в тех случаях, когда сообщения, передаваемые по телефону, требуют документального оформления. Телефонограммами передаются небольшие по объему несложные тексты (приглашения на совещания, заседания и др.). Текст телефонограммы не должен превышать 50 слов. Датой телефонограммы является дата ее передачи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Факсограмма</w:t>
      </w:r>
      <w:r>
        <w:rPr>
          <w:szCs w:val="28"/>
        </w:rPr>
        <w:t> – светокопия документа, передаваемая посредством телефонных линий связи и специальных устройств приема-передачи – факсимильных аппаратов. Документ-подлинник на бумажных носителях направляется адресату в обычном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прещается передача по факсимильной связи документов, имеющих грифы секретности или пометку «Для служебного пользования», написанных с использованием красного, зеленого, желтого цветов, отпечатанных или написанных на красной, серой бума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дача по факсимильной связи исходящих документов и принятые факсограммы учитываются в журнале учета факсограмм.</w:t>
      </w:r>
    </w:p>
    <w:p>
      <w:pPr>
        <w:pStyle w:val="Heading1"/>
        <w:keepNext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center"/>
        <w:rPr/>
      </w:pPr>
      <w:r>
        <w:rPr>
          <w:bCs/>
          <w:szCs w:val="28"/>
        </w:rPr>
        <w:t>2</w:t>
      </w:r>
      <w:r>
        <w:rPr>
          <w:b/>
          <w:bCs/>
          <w:szCs w:val="28"/>
        </w:rPr>
        <w:t xml:space="preserve">. </w:t>
      </w:r>
      <w:r>
        <w:rPr>
          <w:b/>
          <w:bCs/>
          <w:sz w:val="32"/>
          <w:szCs w:val="32"/>
        </w:rPr>
        <w:t>Основные требования, предъявляемые к составлению и оформлению управленческих документов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личные по содержанию и назначению документы, создаваемые в органах внутренних дел, должны отвечать единым общим требованиям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Чрезвычайно важно для управленческой деятельности наделение организационно-распорядительных документов юридической силой, а следовательно, необходима обязательность их исполнения для определенной категории лиц, что достигается соблюдением установленного порядка их подготовки, принятия и вступления в действ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сила документа – свойство официального документа вызывать правовые последствия</w:t>
      </w:r>
      <w:r>
        <w:rPr>
          <w:szCs w:val="28"/>
        </w:rPr>
        <w:t xml:space="preserve"> (ГОСТ Р 7.0.8–2013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Юридическую силу, то есть основанную на законе бесспорность, авторитетность, достоверность содержащихся в документе сведений, имеет документ, исходящий от полномочного должностного лица (органа) в соответствии с его компетенцией и выполненный с соблюдением установленных нормативными актами требова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/>
        <w:t>Юридическая значимость документа – свойство документа выступать в качестве подтверждения деловой деятельности либо событий личного характера</w:t>
      </w:r>
      <w:r>
        <w:rPr>
          <w:szCs w:val="28"/>
        </w:rPr>
        <w:t xml:space="preserve"> (ГОСТ Р 7.0.8–2013).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Основным направлением совершенствования работы с документами является унификация. Под </w:t>
      </w:r>
      <w:r>
        <w:rPr>
          <w:b/>
          <w:i/>
          <w:sz w:val="28"/>
          <w:szCs w:val="28"/>
        </w:rPr>
        <w:t>унифик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имается приведение чего-либо к единой системе, форме, единообразию.</w:t>
      </w:r>
    </w:p>
    <w:p>
      <w:pPr>
        <w:pStyle w:val="Style25"/>
        <w:spacing w:before="0" w:after="0"/>
        <w:ind w:firstLine="709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нификации документов: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кращение количества применяемых в управленческой деятельности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ипизация форм документов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ведение документов к оптимальному единообразию по составу;</w:t>
      </w:r>
    </w:p>
    <w:p>
      <w:pPr>
        <w:pStyle w:val="Style25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становление единообразных требований к оформлению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нижение трудовых, временных и материальных затрат на подготовку и обработку документов; </w:t>
      </w:r>
    </w:p>
    <w:p>
      <w:pPr>
        <w:pStyle w:val="Style2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стижение информационной совместимости баз данных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 xml:space="preserve">При подготовке и оформлении организационно-распорядительных документов в органах внутренних дел необходимо руководствоваться положениями </w:t>
      </w:r>
      <w:r>
        <w:rPr>
          <w:bCs/>
          <w:kern w:val="2"/>
        </w:rPr>
        <w:t>ГОСТ Р 7.0.97-2016 «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szCs w:val="28"/>
        </w:rPr>
        <w:t xml:space="preserve">, а также приказа МВД России «Об утверждении Инструкции по делопроизводству в органах внутренних дел Российской Федерации»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анные нормативные акты устанавливают к составлению и оформлению документов основные </w:t>
      </w:r>
      <w:r>
        <w:rPr>
          <w:b/>
          <w:i/>
          <w:szCs w:val="28"/>
        </w:rPr>
        <w:t>требования</w:t>
      </w:r>
      <w:r>
        <w:rPr>
          <w:szCs w:val="28"/>
        </w:rPr>
        <w:t>, которые можно сформировать в следующие группы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правов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информационной культуры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технической эстети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ребования оперативности изготовления, оформления и обработки документов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Требования правовой культуры предполагают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блюдение установленного порядка подготовки и принятия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соответствие компетенции органа или должностного лица содержанию докумен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4"/>
          <w:szCs w:val="28"/>
        </w:rPr>
        <w:t>– </w:t>
      </w:r>
      <w:r>
        <w:rPr>
          <w:spacing w:val="-4"/>
          <w:szCs w:val="28"/>
        </w:rPr>
        <w:t>использование в документах с целью аргументации нормативных актов, а также юридических терминов в соответствии с их правовым содержанием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документы, составляемые во исполнение актов вышестоящих органов, как правило, должны содержать ссылку на них с указанием наименования, номеров, заголовков и дат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непротиворечивость законодательным и иным нормативным правовым актам Российской Федерации и нормативным правовым актам МВД России.</w:t>
      </w:r>
    </w:p>
    <w:p>
      <w:pPr>
        <w:pStyle w:val="Normal"/>
        <w:ind w:firstLine="709"/>
        <w:jc w:val="both"/>
        <w:rPr/>
      </w:pPr>
      <w:r>
        <w:rPr>
          <w:i/>
          <w:spacing w:val="2"/>
          <w:szCs w:val="28"/>
        </w:rPr>
        <w:t>Информационная культура</w:t>
      </w:r>
      <w:r>
        <w:rPr>
          <w:spacing w:val="2"/>
          <w:szCs w:val="28"/>
        </w:rPr>
        <w:t xml:space="preserve"> отражается в содержании документов, а именно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написан в официально-деловом стиле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должен быть объективным, основываться на фактах и содержать конкретные и реальные предложения или указания. Достоверность зафиксированных сведений о действиях, событиях и состояниях (цифры, суммы, даты, фамилии и т. п.) должна тщательно проверятьс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изложение документа должно быть логичным, кратким и точным, исключающим неоднозначное толкование. Информационное содержание документа должно полностью охватывать все обстоятельства и факты по излагаемым в них вопросам и исключать слова и фразы, не несущие смысловой нагрузк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pacing w:val="-2"/>
          <w:szCs w:val="28"/>
        </w:rPr>
        <w:t>– </w:t>
      </w:r>
      <w:r>
        <w:rPr>
          <w:spacing w:val="-2"/>
          <w:szCs w:val="28"/>
        </w:rPr>
        <w:t>применяемые в документе термины должны соответствовать терминологии, используемой в законодательных и иных нормативных правовых актах Российской Федерации и нормативных правовых актах МВД России, и употребляться в одном и том же значении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 не должен дублировать положения ранее изданных нормативных правовых актов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Документы выполняются на русском языке с соблюдением правил грамматики, орфографии, пунктуации и стилистики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технической эстетики</w:t>
      </w:r>
      <w:r>
        <w:rPr>
          <w:szCs w:val="28"/>
        </w:rPr>
        <w:t xml:space="preserve"> предъявляются к материальному носителю и способам технического исполнения реквизитов документа: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 должен соответствовать установленной форме и иметь необходимый комплект реквизитов с соблюдением порядка их расположения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в документе не должно быть помарок и исправлений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документы и бланки для них изготавливаются на белой бумаге или в исключительных случаях на бумаге светлых тонов форматов А4 (210 х 297 мм), А5 (148 х 210 мм), допускается использование бумаги форматов А3 (297 х 420 мм), А6 (105 х 148 мм). В основном документы составляются на бланках А4. Для небольших писем, справок используются бланки формата А5. Для некоторых форм статистической и бухгалтерской отчетности, построения графиков применяются бланки формата А3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все бланки, как и документы, должны иметь поля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30 мм – левое; 10 мм – правое; 20 мм – нижнее и верхнее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этих границах располагается рабочее поле документа для выполнения всех его реквизитов;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документы выполняются черным красителем на стандартных листах белой бумаги или бумаге светлых тонов машинописным способом с использованием технических средств</w:t>
      </w:r>
      <w:r>
        <w:rPr>
          <w:rStyle w:val="FootnoteAnchor"/>
          <w:vertAlign w:val="superscript"/>
        </w:rPr>
        <w:footnoteReference w:id="6"/>
      </w:r>
      <w:r>
        <w:rPr>
          <w:szCs w:val="28"/>
        </w:rPr>
        <w:t xml:space="preserve">, в том числе средств вычислительной техники. Отдельные документы внутреннего обращения допускается писать от руки (рапорт, заявление, объяснение);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 xml:space="preserve">при изготовлении документов на двух и более страницах вторая и последующие страницы должны быть пронумерованы. Номера страниц проставляют посередине верхнего поля листа.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– </w:t>
      </w:r>
      <w:r>
        <w:rPr>
          <w:szCs w:val="28"/>
        </w:rPr>
        <w:t>при оформлении документов рекомендуется применять текстовый редактор Microsoft Word версии 2003 и выше или другой совместимый с ним с использованием шрифта Times New Roman (Times New Roman Cyr) размером № 13–15 через 1–1,5 межстрочных интервала. Шрифт в документе должен быть единым по размеру, за исключением особенностей, предусмотренных Инструкцией по делопроизводству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>Для выделения части текста документа, его наименования могут использоваться полужирное начертание, курсив, подчеркивание или смещение относительно границ основного текста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Требования оперативности изготовления, оформления и обработки</w:t>
      </w:r>
      <w:r>
        <w:rPr>
          <w:szCs w:val="28"/>
        </w:rPr>
        <w:t xml:space="preserve"> обусловливают необходимость разработки формуляров и изготовления бланков документов, обеспечивающих их единообразие по форме и набору составляющих элементов (реквизитов) и повышающих скорость (оперативность) подготовки конкретных документов</w:t>
      </w:r>
      <w:r>
        <w:rPr>
          <w:spacing w:val="-5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ждый документ в этих целях, как правило, оформляется на бланках и должен иметь строго определенный комплект реквизитов (составных элементов), а также стабильный порядок их расположения, то есть установленное их место в докумен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pacing w:val="-4"/>
          <w:szCs w:val="28"/>
        </w:rPr>
        <w:t>Бланк документа – лист бумаги или электронный шаблон с реквизитами, идентифицирующими автора официального документа (ГОСТ Р 7.0.8–2013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Бланк может быть отпечатан в типографии, оттиснут штемпелем, а при использовании ПЭВМ бланк вводится в память машины и автоматически воспроизводится непосредственно при изготовлении конкретного докумен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зависимости от необходимого состава реквизитов в организационно-распорядительных документах для организации, ее структурного подразделения, должностного лица ГОСТом </w:t>
      </w:r>
      <w:r>
        <w:rPr>
          <w:bCs/>
          <w:kern w:val="2"/>
        </w:rPr>
        <w:t xml:space="preserve"> 7.0.97-2016 </w:t>
      </w:r>
      <w:r>
        <w:rPr>
          <w:szCs w:val="28"/>
        </w:rPr>
        <w:t xml:space="preserve">и приказом МВД России </w:t>
      </w:r>
      <w:r>
        <w:rPr>
          <w:spacing w:val="-6"/>
          <w:szCs w:val="28"/>
        </w:rPr>
        <w:t>№ 615 от 20 июня 2012 года установлены следующие виды бланков документов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бщий блан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бланк письма;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  <w:t>– </w:t>
      </w:r>
      <w:r>
        <w:rPr>
          <w:spacing w:val="-8"/>
          <w:szCs w:val="28"/>
        </w:rPr>
        <w:t>бланк конкретного вида документа (приказа, распоряжения и т. д.).</w:t>
      </w:r>
    </w:p>
    <w:p>
      <w:pPr>
        <w:pStyle w:val="Normal"/>
        <w:ind w:firstLine="709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Общий бланк используют для изготовления любых видов документов, кроме письма. Общий бланк отличается от бланка для писем отсутствием реквизитов «Адресные данные предприятия» и «Ссылка на индекс и дату входящего документа» и наличием реквизита «Место составления или издания</w:t>
      </w:r>
      <w:r>
        <w:rPr>
          <w:szCs w:val="28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бланк структурного подразделения органа внутренних дел изготавливается в том случае, если руководитель (начальник) структурного подразделения имеет право подписи, установленное законодательными актами Российской Федерации, нормативными правовыми актами МВД Ро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органа внутренних дел для ведения переписки использует бланк письма органа внутренних дел, при подписании которого указывается полное наименование замещаемой должности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pacing w:val="-3"/>
        </w:rPr>
        <w:t>Бланки с воспроизведением Государственного герба государственного образца изготавливаются в соответствии с постановлением Правительства РФ от 27 декабря 1995 года № 1268 «Об упорядочении изготовления, использования, хранения и уничтожения печатей и бланков с воспроизведением Государственного герба Российской Федерации»</w:t>
      </w:r>
      <w:r>
        <w:rPr>
          <w:rStyle w:val="FootnoteCharacters"/>
          <w:rStyle w:val="FootnoteAnchor"/>
          <w:b/>
          <w:spacing w:val="-3"/>
        </w:rPr>
        <w:footnoteReference w:id="7"/>
      </w:r>
      <w:r>
        <w:rPr>
          <w:b w:val="false"/>
          <w:spacing w:val="-3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мимо бланков, в целях оперативности изготовления и обработки документов могут применяться соответствующие мастичные (резиновые) штампы для проставления отметок о получении, регистрации, прохождении, исполнении документов и других отметок справочного характер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ечать (штамп)</w:t>
      </w:r>
      <w:r>
        <w:rPr>
          <w:szCs w:val="28"/>
        </w:rPr>
        <w:t xml:space="preserve"> – устройство, содержащее клише печати (штампа) для нанесения оттисков на бумагу или другие материалы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pacing w:val="4"/>
          <w:szCs w:val="28"/>
        </w:rPr>
        <w:t>Мастичный бланковый штамп</w:t>
      </w:r>
      <w:r>
        <w:rPr>
          <w:spacing w:val="4"/>
          <w:szCs w:val="28"/>
        </w:rPr>
        <w:t xml:space="preserve"> – мастичный штамп, содержащий реквизиты бланка подразделения системы МВД России, установленные соответствующей инструкцией по документационному обеспечению управления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следнее время получили большое распространение </w:t>
      </w:r>
      <w:hyperlink r:id="rId4">
        <w:r>
          <w:rPr>
            <w:rStyle w:val="InternetLink"/>
            <w:szCs w:val="28"/>
          </w:rPr>
          <w:t>факсимильные штампы</w:t>
        </w:r>
      </w:hyperlink>
      <w:r>
        <w:rPr>
          <w:szCs w:val="28"/>
        </w:rPr>
        <w:t>, на которых указываются фамилия и имя владельца штампа.</w:t>
      </w:r>
    </w:p>
    <w:p>
      <w:pPr>
        <w:pStyle w:val="Heading1"/>
        <w:keepNext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34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34"/>
        <w:tabs>
          <w:tab w:val="clear" w:pos="708"/>
          <w:tab w:val="left" w:pos="1276" w:leader="none"/>
        </w:tabs>
        <w:spacing w:before="0" w:after="20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Быкова Т.А., Кузнецова Т.В., Санкина Л.В.</w:t>
      </w:r>
      <w:r>
        <w:rPr>
          <w:spacing w:val="0"/>
          <w:sz w:val="24"/>
        </w:rPr>
        <w:t xml:space="preserve"> Документационное обеспечение управления (делопроизводство): учебное пособие. 2-е изд. М., 2012. С.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4"/>
          <w:szCs w:val="24"/>
        </w:rPr>
        <w:t>Российская газета. 2006. 29 июля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</w:t>
      </w:r>
      <w:r>
        <w:rPr/>
        <w:t xml:space="preserve"> </w:t>
      </w:r>
      <w:r>
        <w:rPr>
          <w:sz w:val="24"/>
          <w:szCs w:val="24"/>
        </w:rPr>
        <w:t>Об утверждении Перечня сведений конфиденциального характера: указ Президента РФ от 6 марта 1997 г. № 188 // Собрание законодательства РФ. 1997. № 10, ст. 112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Правила подготовки и образцы оформления нормативных правовых актов устанавливаются приказом МВД России от 27 июня 2003 г. № 484 «Об утверждении Правил подготовки нормативных правовых актов в центральном аппарате МВД России» и постановлением Правительства РФ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. См.: СПС «КонсультантПлюс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Изготовление рукописных документов допускается при отсутствии возможности использования технических средств или в случаях, предусмотренных законодательными и иными нормативными правовыми актами Российской Федерации, нормативными правовыми актами МВД России.</w:t>
      </w:r>
    </w:p>
  </w:footnote>
  <w:footnote w:id="7">
    <w:p>
      <w:pPr>
        <w:pStyle w:val="ConsPlusTitl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м.: Собрание законодательства РФ. 1996. № 2, ст. 12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Об утверждении Инструкции о порядке изготовления, учета, хранения и уничтожения печатей, штампов и факсимиле, а также их выдачи и использования в системе МВД России: приказ МВД России от 6 февраля 2007 г. № 130 // СПС «КонсультантПлюс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3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3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5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2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6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7">
    <w:name w:val="н.новг-низ"/>
    <w:basedOn w:val="Style26"/>
    <w:qFormat/>
    <w:pPr/>
    <w:rPr/>
  </w:style>
  <w:style w:type="paragraph" w:styleId="Style28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9">
    <w:name w:val="название"/>
    <w:basedOn w:val="Style28"/>
    <w:qFormat/>
    <w:pPr>
      <w:spacing w:before="1134" w:after="0"/>
    </w:pPr>
    <w:rPr>
      <w:i w:val="false"/>
      <w:iCs w:val="false"/>
    </w:rPr>
  </w:style>
  <w:style w:type="paragraph" w:styleId="Style30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31">
    <w:name w:val="обтит-название"/>
    <w:basedOn w:val="Style30"/>
    <w:qFormat/>
    <w:pPr>
      <w:spacing w:before="0" w:after="0"/>
      <w:ind w:left="567" w:firstLine="283"/>
    </w:pPr>
    <w:rPr>
      <w:b w:val="false"/>
      <w:bCs w:val="false"/>
    </w:rPr>
  </w:style>
  <w:style w:type="paragraph" w:styleId="Style32">
    <w:name w:val="обтит-рец-фмл"/>
    <w:basedOn w:val="Style31"/>
    <w:qFormat/>
    <w:pPr>
      <w:ind w:left="567" w:hanging="0"/>
    </w:pPr>
    <w:rPr/>
  </w:style>
  <w:style w:type="paragraph" w:styleId="Style33">
    <w:name w:val="обтит-реценз"/>
    <w:basedOn w:val="Style31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://ru.wikipedia.org/wiki/&#1060;&#1072;&#1082;&#1089;&#1080;&#1084;&#1080;&#1083;&#107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34:00Z</dcterms:created>
  <dc:creator>Admin</dc:creator>
  <dc:description/>
  <cp:keywords/>
  <dc:language>en-US</dc:language>
  <cp:lastModifiedBy>Наталья Михайловна Александрина</cp:lastModifiedBy>
  <cp:lastPrinted>2020-01-16T17:20:00Z</cp:lastPrinted>
  <dcterms:modified xsi:type="dcterms:W3CDTF">2020-03-26T14:59:00Z</dcterms:modified>
  <cp:revision>16</cp:revision>
  <dc:subject/>
  <dc:title/>
</cp:coreProperties>
</file>