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4"/>
          <w:sz w:val="24"/>
          <w:szCs w:val="24"/>
        </w:rPr>
        <w:drawing>
          <wp:inline distT="0" distB="0" distL="0" distR="0">
            <wp:extent cx="6031230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афедра криминалистик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кафедры криминал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пол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М.А. Ершов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____________ 20____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лекционного типа по теме № 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нятие, содержание и задачи криминалистической тактики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исциплины «Криминалистик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направлению подготовки 40.03.01 Юриспруденц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 (профиль) - уголовно-правовая (деятельность оперуполномоченного уголовного розыска)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>(для набора 2017 года заочной формы обуч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(и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color w:val="000000"/>
        </w:rPr>
        <w:t xml:space="preserve">Преподаватель кафедры криминалистики Нижегородской академии МВД России, майор полиции А.А. Зайцев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криминалистики (протокол № 20 от «17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1.  Содержание занятия лекционного типа: </w:t>
      </w:r>
      <w:r>
        <w:rPr>
          <w:spacing w:val="-4"/>
          <w:sz w:val="28"/>
          <w:szCs w:val="28"/>
        </w:rPr>
        <w:t>Понятие и содержание криминалистической тактики.</w:t>
      </w:r>
      <w:r>
        <w:rPr>
          <w:sz w:val="28"/>
          <w:szCs w:val="28"/>
        </w:rPr>
        <w:t xml:space="preserve"> Система криминалистической тактики. </w:t>
      </w:r>
      <w:r>
        <w:rPr>
          <w:spacing w:val="-4"/>
          <w:sz w:val="28"/>
          <w:szCs w:val="28"/>
        </w:rPr>
        <w:t xml:space="preserve">Связь криминалистической тактики с разделами курса криминалистики. Следственная ситуация. Объективные факторы, влияющие на формирование следственной ситуации. Субъективные факторы, формирующие следственную ситуацию. </w:t>
      </w:r>
      <w:r>
        <w:rPr>
          <w:sz w:val="28"/>
          <w:szCs w:val="28"/>
        </w:rPr>
        <w:t xml:space="preserve">Конфликтные и бесконфликтные ситуации. </w:t>
      </w:r>
      <w:r>
        <w:rPr>
          <w:spacing w:val="-4"/>
          <w:sz w:val="28"/>
          <w:szCs w:val="28"/>
        </w:rPr>
        <w:t xml:space="preserve">Тактическая рекомендация. Тактическое решение. Тактический риск. Тактический прием. </w:t>
      </w:r>
      <w:r>
        <w:rPr>
          <w:sz w:val="28"/>
          <w:szCs w:val="28"/>
        </w:rPr>
        <w:t xml:space="preserve">Классификация приемов с точки зрения их правовой регламентации. </w:t>
      </w:r>
      <w:r>
        <w:rPr>
          <w:spacing w:val="-4"/>
          <w:sz w:val="28"/>
          <w:szCs w:val="28"/>
        </w:rPr>
        <w:t xml:space="preserve">Требования, предъявляемые к тактическим приемам. Тактическая операция. </w:t>
      </w:r>
      <w:r>
        <w:rPr>
          <w:sz w:val="28"/>
          <w:szCs w:val="28"/>
        </w:rPr>
        <w:t xml:space="preserve">Тактические и оперативно-тактические операции и комбин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1.1. Тема занятия: </w:t>
      </w:r>
      <w:r>
        <w:rPr>
          <w:sz w:val="28"/>
          <w:szCs w:val="28"/>
        </w:rPr>
        <w:t xml:space="preserve">Понятие, содержание и задачи криминалистической тактик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занятия: </w:t>
      </w:r>
      <w:r>
        <w:rPr>
          <w:sz w:val="28"/>
          <w:szCs w:val="28"/>
        </w:rPr>
        <w:t>занятие лекционного типа.</w:t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, отводимых на данное занятие </w:t>
      </w:r>
      <w:r>
        <w:rPr>
          <w:sz w:val="28"/>
          <w:szCs w:val="28"/>
        </w:rPr>
        <w:t>– 2 часа.</w:t>
      </w:r>
    </w:p>
    <w:p>
      <w:pPr>
        <w:pStyle w:val="Style20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ь и задачи занятия:</w:t>
      </w:r>
      <w:r>
        <w:rPr>
          <w:sz w:val="28"/>
          <w:szCs w:val="28"/>
        </w:rPr>
        <w:t xml:space="preserve"> закрепление и углубление теоретических знаний о содержании предмета, научных основах и практическом значении криминалистической тактики.</w:t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ебные вопро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</w:r>
      <w:r>
        <w:rPr>
          <w:bCs/>
          <w:iCs/>
          <w:sz w:val="28"/>
          <w:szCs w:val="28"/>
        </w:rPr>
        <w:t>Основные понятия криминалистической тактик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</w:r>
      <w:r>
        <w:rPr>
          <w:bCs/>
          <w:iCs/>
          <w:sz w:val="28"/>
          <w:szCs w:val="28"/>
        </w:rPr>
        <w:t>Тактика следственного (процессуального) действия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3. </w:t>
        <w:tab/>
      </w:r>
      <w:r>
        <w:rPr>
          <w:bCs/>
          <w:iCs/>
          <w:sz w:val="28"/>
          <w:szCs w:val="28"/>
        </w:rPr>
        <w:t>Тактические комбинации (операции)</w:t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b/>
          <w:sz w:val="28"/>
          <w:szCs w:val="28"/>
        </w:rPr>
        <w:t xml:space="preserve">1.4. Рекомендуемая литература по данному занятию.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Style47"/>
        <w:widowControl/>
        <w:tabs>
          <w:tab w:val="clear" w:pos="708"/>
          <w:tab w:val="left" w:pos="1418" w:leader="underscore"/>
        </w:tabs>
        <w:spacing w:lineRule="auto" w:line="240"/>
        <w:ind w:firstLine="709"/>
        <w:rPr/>
      </w:pPr>
      <w:r>
        <w:rPr>
          <w:bCs/>
          <w:sz w:val="28"/>
          <w:szCs w:val="28"/>
        </w:rPr>
        <w:t>1. Криминалистика</w:t>
      </w:r>
      <w:r>
        <w:rPr>
          <w:sz w:val="28"/>
          <w:szCs w:val="28"/>
        </w:rPr>
        <w:t>: курс лекций / под ред. проф. А.Ф. Лубина. – Н. Новгород: Нижегородская академия МВД России, 2019. – 592 с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Адельханян, Р.А. Криминалистика: курс лекций: учебное пособие: (электронный ресурс) / Р.А. Адельханян, Д.И. Аминов, П.В. Федотов. - М. : Юнити-Дана, 2015. – 239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238-02145-4.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(ЭБС «Университетская библиотека»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Криминалистика : учебник (электронный ресурс) / под. ред. А.Ф. Волынский, В.П. Лавров. – 2-е изд. перераб. И доп. – М. : Юнити-Дана, 2015. – 943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238-01398-5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(ЭБС «Университетская библиотек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риминалистика. Углубленный курс: учебник / МВД России, ДГСК; под ред. А.Г. Филиппова. – М.: ДГСК МВД России, 2012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5. Яблоков, Н. П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миналистика : учеб. для вузов / Н. П. Яблоков ; МГУ им. Ломоносова. - 2-е изд. перераб. и доп. - М. : Юрайт, 2014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Яблоков, Н.П. Криминалистика: учебник для бакалавров /Н.П. Яблоков. – М.: Юрайт, 2013. – 303 с.</w:t>
      </w:r>
    </w:p>
    <w:p>
      <w:pPr>
        <w:pStyle w:val="Heading5"/>
        <w:ind w:firstLine="720"/>
        <w:jc w:val="both"/>
        <w:rPr/>
      </w:pPr>
      <w:r>
        <w:rPr/>
        <w:t>Дополнительная ли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риминалистика. Полный курс. Учебник / Под ред. А.Г. Филиппова. − 4-е изд., перераб и доп. М.: «Юрист», 2011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: учебник / Т.В. Аверьянова, Р.С. Белкин, Ю.Г. Корухов, Е.Р. Россинская. – 3-е изд. переработ. и доп. – М.: Норма, 2010. – Гл. 47–49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алистика: Учеб. / под общ. ред. А.Г. Филиппова. - 4-е изд., перераб. и доп. – М. : Юрайт; ИД Юрайт, 2010. </w:t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1.5. Краткое описание учебных вопросов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Основные понятия криминалистической такт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Раздел курса криминалистики «криминалистическая тактика» некоторые ученые называют центральным, поскольку криминалистическая техника может проявляться в средствах криминалистической тактик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миналистическая методика адаптирует достижения тактики к расследованию отдельных видов преступлен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оявление и развитие термина «тактика» связывается с военным делом, организацией и ведением боя. Большинство словарей определяют тактику, в первую очередь, через военное искусство (греч. </w:t>
      </w:r>
      <w:r>
        <w:rPr>
          <w:i/>
          <w:iCs/>
          <w:sz w:val="28"/>
          <w:szCs w:val="28"/>
        </w:rPr>
        <w:t>taktika</w:t>
      </w:r>
      <w:r>
        <w:rPr>
          <w:sz w:val="28"/>
          <w:szCs w:val="28"/>
        </w:rPr>
        <w:t xml:space="preserve"> – искусство построения войск), содержание термина охватывает изучение, разработку, подготовку и ведение всех видов боевых действий: наступления, обороны, встречного боя, перегруппировок и т. д. Эти же словари раскрывают понятие тактики через совокупность приемов, средств для достижения поставленной цел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Заметим, что ранее ученые-криминалисты и практики использовали термины «уголовная тактика», «следственная тактика». В настоящее время устоялся термин «криминалистическая тактика», который расширяет возможности применения рекомендаций, формулируемых криминалистической тактикой, на стадии доследственной проверки сообщений о преступлениях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в ходе судебного разбирательств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ебной и научной литературе имеется множество вариантов определений криминалистической тактик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Большинством авторов признается такое определение: «Криминалистическая тактика – это система научных положений и разрабатываемых на их основе рекомендаций по организации и планированию предварительного и судебного следствия, определению линии поведения лиц, осуществляющих доказывание, и приемов конкретных следственных и судебных действий, направленных на собирание и исследование доказательств, на установление причин и условий, способствовавших совершению и сокрытию преступлений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подвергнуть сомнению положение о том, что предметом криминалистической тактики служат закономерности отношений в системе «человек – человек». Во всяком случае, когда говорят о тактике, то всегда имеют в виду противоборство людей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Полагаем, что возможно более широкое толкование этого предмета. В нашем понимании криминалистическая тактика – это закономерности воздействия субъекта расследования на любой объект – человека, документ, предмет –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олучения, представления или использования доказательственной информации, как правило, в условиях риска.</w:t>
      </w:r>
    </w:p>
    <w:p>
      <w:pPr>
        <w:pStyle w:val="22"/>
        <w:ind w:firstLine="709"/>
        <w:jc w:val="both"/>
        <w:rPr/>
      </w:pPr>
      <w:r>
        <w:rPr/>
        <w:t>Согласно словарю Михельсона: «Тактика – это искусство располагать своими силами». По тому же словарю: «</w:t>
      </w:r>
      <w:r>
        <w:rPr>
          <w:i/>
          <w:iCs/>
        </w:rPr>
        <w:t>Tact</w:t>
      </w:r>
      <w:r>
        <w:rPr/>
        <w:t xml:space="preserve"> (нем.), </w:t>
      </w:r>
      <w:r>
        <w:rPr>
          <w:i/>
          <w:iCs/>
        </w:rPr>
        <w:t>tacte</w:t>
      </w:r>
      <w:r>
        <w:rPr/>
        <w:t xml:space="preserve"> (фр.) – сметливость, чувство меры»</w:t>
      </w:r>
      <w:r>
        <w:rPr>
          <w:rStyle w:val="FootnoteCharacters"/>
          <w:rStyle w:val="FootnoteAnchor"/>
        </w:rPr>
        <w:footnoteReference w:id="7"/>
      </w:r>
      <w:r>
        <w:rPr/>
        <w:t>. Общепризнанно, что ключевым понятием тактики является тактический прием. По Словарю русских синонимов и сходных по смыслу выражений Н. Абрамова прием – это «замашка, привычка, уловка, способ, хитрость»</w:t>
      </w:r>
      <w:r>
        <w:rPr>
          <w:rStyle w:val="FootnoteCharacters"/>
          <w:rStyle w:val="FootnoteAnchor"/>
        </w:rPr>
        <w:footnoteReference w:id="8"/>
      </w:r>
      <w:r>
        <w:rPr/>
        <w:t xml:space="preserve">. А по Толковому словарю живого великорусского языка В.И. Даля способ, уловка, ловкое действие, хитрость, умение распорядиться своими возможностями называется маневром. </w:t>
      </w:r>
    </w:p>
    <w:p>
      <w:pPr>
        <w:pStyle w:val="22"/>
        <w:ind w:firstLine="709"/>
        <w:jc w:val="both"/>
        <w:rPr/>
      </w:pPr>
      <w:r>
        <w:rPr/>
        <w:t>Таким образом, в основе тактики – система маневрирования наличными ресурсами применительно к ситуации. Конкретный маневр ресурсами может быть назван тактическим приемом. Существует три группы наличных ресурсов:</w:t>
      </w:r>
    </w:p>
    <w:p>
      <w:pPr>
        <w:pStyle w:val="22"/>
        <w:ind w:firstLine="709"/>
        <w:jc w:val="both"/>
        <w:rPr/>
      </w:pPr>
      <w:r>
        <w:rPr/>
        <w:t xml:space="preserve">1) информационные (любые исходные сведения, базы данных, научные рекомендации и положительный опыт); </w:t>
      </w:r>
    </w:p>
    <w:p>
      <w:pPr>
        <w:pStyle w:val="22"/>
        <w:ind w:firstLine="709"/>
        <w:jc w:val="both"/>
        <w:rPr/>
      </w:pPr>
      <w:r>
        <w:rPr/>
        <w:t xml:space="preserve">2) процедурные (все виды правомерных действий и мероприятий субъектов выявления и расследования преступлений); </w:t>
      </w:r>
    </w:p>
    <w:p>
      <w:pPr>
        <w:pStyle w:val="22"/>
        <w:ind w:firstLine="709"/>
        <w:jc w:val="both"/>
        <w:rPr/>
      </w:pPr>
      <w:r>
        <w:rPr/>
        <w:t>3) материально-технические (финансовые, инструментальные, коммуникационные и иные средства обеспечения деятельности по выявлению и расследованию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тимость и результативность маневра этими ресурсами, наряду с его внезапностью и решительностью, означает применение тактического приема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. Тактический прием – это не правило и не императивное требование, которое существует в плоскости «правильно-неправильно», а в плоскости «причина-следствие». Причина – успешный маневр наличными ресурсами, который был реализован в форме тактического приема. Следствием в этом случае выступает доказательственная информ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 заметить, что тактические рекомендации, закрепленные в уголовно-процессуальном праве, несмотря на их обязательность, не теряют характера тактического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яд тактических приемов-маневров, направленных на решение определенной задачи, называется тактической комбинацией. Сочетание тактических комбинаций, объединенных единым замыслом, может быть названо тактической операцией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ой «добыче» информации необходимо соблюдать условия (пять «НЕ»): 1) не нарушать закон; 2) никому не создавать угрозы безопасности жизни и здоровья; 3) не разглашать служебную тайну и сведения из частной жизни; 4) не унижать кого-либо; 5) не разрушать без особой нужды прегр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толковому словарю Д.Н. Ушакова ситуация (от лат. </w:t>
      </w:r>
      <w:r>
        <w:rPr>
          <w:i/>
          <w:iCs/>
          <w:sz w:val="28"/>
          <w:szCs w:val="28"/>
          <w:lang w:val="en-US"/>
        </w:rPr>
        <w:t>situs</w:t>
      </w:r>
      <w:r>
        <w:rPr>
          <w:sz w:val="28"/>
          <w:szCs w:val="28"/>
        </w:rPr>
        <w:t xml:space="preserve"> – положение, расположение) – «совокупность обстоятельств, условий, создающих те или иные отношения, обстановку или положение». По сути – это обстановка, ситуация, предшествующая маневру ресурсами – применению тактического приема. Результативность маневра наличными ресурсами обусловливается «попаданием» в следственную (тактическую) ситуацию. Тогда можно говорить об успешном применении тактического приема. В науке существует несколько классификаций тактических приемов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ственные (тактические) ситуации классифицируются по различны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 уникальности и повторяемости, исходя из опыта деятельности по выявлению и расследованию преступлений (следственно-судебной практики): ситуации типичные и конкрет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 объему: ситуации, складывающиеся при расследовании по делу в целом или при проведении отдельного следственного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 наличию и уровню конфликта в данный конкретный момент: ситуации конфликтные и бесконфликт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этапам расследования: ситуации исходные и последующие.</w:t>
      </w:r>
    </w:p>
    <w:p>
      <w:pPr>
        <w:pStyle w:val="22"/>
        <w:ind w:firstLine="709"/>
        <w:jc w:val="both"/>
        <w:rPr/>
      </w:pPr>
      <w:r>
        <w:rPr/>
        <w:t>Важно придерживаться целеустремленного порядка действий в познавательных ситуациях, когда исследуются следы-носители информации: живые лица, документы, предметы, иные объекты (помещения, транспорт, участки местности, микрочастицы и т. д.). Сначала возникает идея (предположение, гипотеза, версия) об использовании того или иного тактического приема, потом идет сбор и суммирование информации о конкретной ситуации, затем – анализ и черновая проверка предположения, наконец, оценка и принятие тактического решения. Тактические решения могут быть направлены на изменение следственной (тактической) ситуации в благоприятную для расследования сторону, максимально эффективное использование ситуации неблагоприятного характера, оптимальное использование благоприятной ситуации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Сохранение, а тем более увеличение объема доказательственного материала, не может быть достигнуто без риска. Потому существует так называемый тактический риск как «возможность возникновения отрицательных последствий при реализации тактического решения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 «Трение» в любом деле увеличивает риск многократно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 Трение расследования – это сопротивление людей, техники, природы – источники риска. Трение превращает любое действие, легкое с виду, в действие трудное на деле. Не может быть и нельзя ждать абсолютной точности выполнения действий ни от себя самого (следователя), а тем более от оперативного работника, специалиста и эксперта. Тем более – от свидетелей стороны обвинения. Закономерно, что будет расхождение с запланированными сроками и ожидаемыми результатами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ка может относиться к действиям, направленным на: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«риск-добывание» доказательств;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«риск-интерпретацию» (обработку) доказательств;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«риск-представление» этих доказательств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«риск– использование»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криминалистической тактики являются: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изучение закономерностей, характера и содержания следственных и организационных действий, оперативно-разыскных мероприятий;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работка способов их подготовки и проведения; 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3) определение наиболее эффективных приемов применения тактических средств собирания, проверки и представления доказательств;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исследование тактических возможностей субъектов выявления и расследования преступлений;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работка форм и методов организации взаимодействия между ними;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работка рекомендаций для принятия тактических решений; 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7) изучение форм и содержания противодействия выявлению и расследованию преступлений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Итак, криминалистическая тактика, являясь центральным разделом криминалистики, охватывает общие положения криминалистической тактики; оперирует понятиями тактической ситуации, тактического решения, тактического приема, тактического риска, тактической комбинации, тактической операции. Кроме того, сформулированы задачи криминалистической тактики как прикладного уч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Тактика следственного (процессуального)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тика следственного (процессуального) действия позволяет выбрать оптимальный вариант поведения в целях эффективного достижения результата расследования в условиях строжайшего соблюдения законности. Указанные особенности предопределяют структуру тактики следственного (процессуального) действия и содержание ее элементов. Каждый из элементов представляет собой определенную стадию следственного (процессуального) 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универсальной (общей), характерной для любого следственного (процессуального) действия можно признать представленную ниже тактическую структу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начальный этап: 1) выявление проблемной познавательной ситуации и формирование исходной информации, необходимой для оценки тактической ситуации; 2) принятие решения о проведении следственного (процессуального) действия; 3) выбор тактических приемов, направленных на проверку построенных и разработанных вер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риминалистической литературе зачастую выделяют две группы условий (оснований), с учетом которых принимается решение о проведении конкретного следственного (процессуального) действия, тактического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авовые основания – совокупность нормативных установлений, предоставляющих уполномоченному на то субъекту право проведения следственного (процессуального) 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фактические основания – наличие информации о возможности получения доказательств или определенных сведений, представляющих интерес по расследуемому преступлению, посредством проведения следственного (процессуального)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ительном этапе следственное (процессуальное) действие планируется и тактически выстра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ся конкретная цель следственного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уются его промежуточные зада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ются точное время и место проведения (если целесообразно, то с учетом фактора внезап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ется круг участников (обязательных и факультативны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ются целесообразность и границы использования специальных по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ираются – сообразно вероятным ситуациям – тактические приемы проведения следственного 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ются меры безопасности участников следственного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этап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уется план проведения следственного (процессуального)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ются складывающиеся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ся тактические приемы, направленные на использование информационных, процедурных и материально-технических ресурсов органов дознания и предварительного ра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 учетом возникновения новых ситуаций проводится корректировка тактики проведения следственного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этап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ксация хода и результатов следственного (процессуального) действия в проток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готовление слепков, копирование и изъятие сле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иных сопутствующих документов (планов, схем, фототаблиц, и т. 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аковка вещественных доказательств, в том числе видеозаписей, фон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оценки результатов следственного действия формируется обновленная информация, которая подвергается криминалистическому анализу, строятся новые версии, дополняется план проверки вер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 w:val="false"/>
          <w:i w:val="false"/>
        </w:rPr>
        <w:t xml:space="preserve">3. </w:t>
      </w:r>
      <w:r>
        <w:rPr>
          <w:rFonts w:cs="Times New Roman" w:ascii="Times New Roman" w:hAnsi="Times New Roman"/>
          <w:i w:val="false"/>
        </w:rPr>
        <w:t>Тактические комбинации (операции)</w:t>
      </w:r>
      <w:r>
        <w:rPr>
          <w:rFonts w:cs="Times New Roman" w:ascii="Times New Roman" w:hAnsi="Times New Roman"/>
          <w:bCs w:val="false"/>
          <w:i w:val="fals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частую возникает необходимость применения не одного тактического приема, а их совокупности, в том числе в сочетании с несколькими следственными (процессуальными) действиями, а иногда и с отдельными оперативно-разыскными мероприятиями. В подобных следственных (тактических) ситуациях криминалистика предлагает тактические комбинации (тактические операции) в качестве средств разрешения сложных стратегических задач по выявлению и расследованию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ая комбинация – это система тактических приемов, объединенных единым планом и руководством и применяемых в ходе проведения одного или нескольких следственных (процессуальных) действий в целях решения единой сложной частной задачи в условиях сложившейся следственной (тактической)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ая операция – это комплекс тактических приемов, следственных (процессуальных) действий и оперативно-разыскных мероприятий, проводимых в целях решения одной или нескольких задач, в том числе стратегической задачи, в условиях сложившейся следственной (тактической) ситуации и объединенных единым планом и руковод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стратегической задачи отдельная тактическая комбинация может стать частью тактической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о-разыскные мероприятия, входящие в структуру конкретной тактической операции, в первую очередь выполняют обеспечительные функции: обеспечивают наибольшую эффективность достижения планируемого результата, а также безопасность следственных (процессуальных)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ктическая комбинация (тактическая операция) решает следующие тактическ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ситуации имеющегося противодействия (конфликта) снижение или устранение его негативного воздействия на процесс расследования преступ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такой следственной (процессуальной) ситуации (ее изменение), в условиях которой становится возможным эффективное и результативное производство отдельных следственных (процессуальных)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ключение возможности утечки информации по делу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ом тактической операции может служить комплекс мероприятий, осуществляемых следователем совместно с оперативным работником при выявлении хищений и злоупотреблений в сфере дорожного строительства. Сначала сформирована исходная информация о выводе активов муниципального унитарного предприятия (далее – МУП), занятого выполнением подрядных работ по строительству дорог, в общество с ограниченной ответственностью, подконтрольное руководителю МУП. Криминалистический анализ исходной информации позволил построить версию о коррупционных связях руководителя МУП с должностным лицом федерального органа исполнительной власти. Без проведения тактической операции не представляется возможным установить факты получения незаконных денежных вознаграждений представителем федерального органа исполнительной власти. Для решения данной задачи планируется и проводится комплекс взаимосвязанных оперативно-разыскных мероприятий (в соответствии с законодательством об оперативно-разыскной деятельности), следственных действий (допросы, очные ставки, следственные осмотры и др.), а также оказывается психологическое воздействие (удовлетворяющее требованиям законности и нравственности), позволившие получить от должностного лица федерального органа исполнительной власти признательные показания по одному из фактов получения взя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Криминалистическая тактика – центральный раздел криминалистики, изучающий общие положения криминалистической тактики; вопросы использования специальных познаний (знаний) при расследовании преступлений; тактику отдельных следственных (процессуальных) действий (следственного осмотра, допроса, обыска и т. д.), оперирующий понятиями следственной ситуации, тактического решения, тактического приема, тактического риска, тактической комбинации (тактической оп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практическом плане сущность криминалистической тактики заключается в применении научно обоснованных и апробированных тактических приемов при проведении отдельных мероприятий и следственных (процессуальных) действий, а также тактических комбинаций и операций, с учетом специфики сложившейся следственной (тактической) ситуации в целях разрешения стратегических и частных задач деятельности по выявлению и расследованию преступлений.</w:t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b/>
          <w:sz w:val="28"/>
          <w:szCs w:val="28"/>
        </w:rPr>
        <w:t xml:space="preserve">1.6. Вопросы для самостоятельного изучения по данной те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щих положений криминалистической так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криминалистической так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криминалистической тактики в системе науки криминалистики и взаимосвязь с другими раздел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криминалистической тактики с другими наук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тактики отдельных следственных действ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ко-криминалистические приемы и рекоменд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допустимости тактического при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ческие и оперативно-тактические комбинации (операци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криминалистической тактики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миналистика: учебник для студентов вузов / под ред. А.Ф. Волынского, В.П. Лаврова. 2-е изд., перераб. и доп. М., 2015. С. 342–343; Криминалистика: учебник / О.В. Волохова, Н.Н. Егоров, М.В. Жижина [и др.]; под ред. Е.П. Ищенко. М., 2015. С. 227–228; и др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инципе элементы криминалистической тактики можно увидеть и в рамках оперативно-разыскной, частно-детективной, адвокатской, разведывательной деятель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Криминалистика: учебник для студентов вузов / под ред. А.Ф. Волынского, В.П. Лаврова. 2-е изд., перераб. и доп. М., 2015. С. 342–343; Криминалистика: учебник / О.В. Волохова, Н.Н. Егоров, М.В. Жижина [и др.]; под ред. Е.П. Ищенко. М., 2015. С. 227–228; Криминалистика: учебник / отв. ред. Н.П. Яблоков. 3-е изд., перераб. и доп. М., 2005. С. 395; Криминалистика: учебник / под ред. А.Г. Филиппова. М., 2007. С. 14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иминалистика: учебник для вузов / </w:t>
      </w:r>
      <w:r>
        <w:rPr>
          <w:iCs/>
          <w:sz w:val="24"/>
          <w:szCs w:val="24"/>
        </w:rPr>
        <w:t xml:space="preserve">Т.В. Аверьянова, Р.С. Белкин, Ю.Г. Корухов, Е.Р. Россинская; </w:t>
      </w:r>
      <w:r>
        <w:rPr>
          <w:sz w:val="24"/>
          <w:szCs w:val="24"/>
        </w:rPr>
        <w:t xml:space="preserve">под ред. Р.С. Белкина. М.: Издательство НОРМА (Издательская группа НОРМА-ИНФРА • М), 2000. С. 345.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Криминалистическая тактика и технология. Глава 26. Концептуальные положения криминалистической тактики и технологии. Основные понятия криминалистической тактики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Драпкин Л.Я.</w:t>
      </w:r>
      <w:r>
        <w:rPr>
          <w:sz w:val="24"/>
          <w:szCs w:val="24"/>
        </w:rPr>
        <w:t xml:space="preserve"> Основы теории следственных ситуаций: монография. Свердловск, 1987. С. 133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ьютерный вариант (2004) текста: Михельсон М.И. Русская мысль и речь. Свое и чужое. Опыт русской фразеологии: сборник образных слов и иносказаний. Т. 1–2. Ходячие и меткие слова: сборник русских и иностранных цитат, пословиц, поговорок, пословичных выражений и отдельных слов (иносказаний). СПб., 1896–1912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ьютерный вариант </w:t>
      </w:r>
      <w:r>
        <w:rPr>
          <w:sz w:val="24"/>
          <w:szCs w:val="24"/>
          <w:lang w:val="en-US"/>
        </w:rPr>
        <w:t>Targetmultimedia</w:t>
      </w:r>
      <w:r>
        <w:rPr>
          <w:sz w:val="24"/>
          <w:szCs w:val="24"/>
        </w:rPr>
        <w:t xml:space="preserve"> – Бука, 2007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ктическую значимость для тактики выявления и раскрытия преступлений представляет оперативно-разыскная тактика как часть криминалистической тактики. Однако в силу конспиративных начал проведения оперативно-разыскных мероприятий публичное освещение отдельных тактических приемов (методов) запрещено федеральным законодательством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Степанов В.В.</w:t>
      </w:r>
      <w:r>
        <w:rPr>
          <w:sz w:val="24"/>
          <w:szCs w:val="24"/>
        </w:rPr>
        <w:t xml:space="preserve"> Соотношение тактических операций и комбинаций в криминалистике // Избранные научные работы: в 2 т. Саратов, 2011. Т. 1. С. 467–475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имер, В.И. Комиссаров назвал 17 таких классификаций. См.: </w:t>
      </w:r>
      <w:r>
        <w:rPr>
          <w:iCs/>
          <w:sz w:val="24"/>
          <w:szCs w:val="24"/>
        </w:rPr>
        <w:t>Комиссаров В.И.</w:t>
      </w:r>
      <w:r>
        <w:rPr>
          <w:sz w:val="24"/>
          <w:szCs w:val="24"/>
        </w:rPr>
        <w:t xml:space="preserve"> Теоретические проблемы следственной тактики. Саратов, 1987. С. 71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iCs/>
          <w:sz w:val="24"/>
          <w:szCs w:val="24"/>
        </w:rPr>
        <w:t>Белкин Р.С.</w:t>
      </w:r>
      <w:r>
        <w:rPr>
          <w:sz w:val="24"/>
          <w:szCs w:val="24"/>
        </w:rPr>
        <w:t xml:space="preserve"> Перспективы исследования проблемы следственной ситуации // Следст</w:t>
        <w:softHyphen/>
        <w:t>венные ситуации: сборник научных трудов. М., 1985. С. 5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Белкин Р.С.</w:t>
      </w:r>
      <w:r>
        <w:rPr>
          <w:sz w:val="24"/>
          <w:szCs w:val="24"/>
        </w:rPr>
        <w:t xml:space="preserve"> Курс криминалистики: в 3 т. М., 1997. Т. 3. С. 191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чь идет о понятии, которое ввел в обращение Карл фон Клаузевиц. «Трение – это единственное понятие, которое в общем отличает действительную войну от войны бумажной». </w:t>
      </w:r>
      <w:r>
        <w:rPr>
          <w:iCs/>
          <w:sz w:val="24"/>
          <w:szCs w:val="24"/>
        </w:rPr>
        <w:t>Клаузевиц К.</w:t>
      </w:r>
      <w:r>
        <w:rPr>
          <w:sz w:val="24"/>
          <w:szCs w:val="24"/>
        </w:rPr>
        <w:t xml:space="preserve"> О войне. М., 2003. С. 8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9">
    <w:name w:val="знак сноски"/>
    <w:qFormat/>
    <w:rPr>
      <w:vertAlign w:val="superscript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38"/>
      <w:ind w:firstLine="2724"/>
      <w:jc w:val="both"/>
    </w:pPr>
    <w:rPr>
      <w:sz w:val="24"/>
      <w:szCs w:val="24"/>
    </w:rPr>
  </w:style>
  <w:style w:type="paragraph" w:styleId="Style2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3:00Z</dcterms:created>
  <dc:creator>a.strokov</dc:creator>
  <dc:description/>
  <cp:keywords/>
  <dc:language>en-US</dc:language>
  <cp:lastModifiedBy>user</cp:lastModifiedBy>
  <cp:lastPrinted>2020-03-25T18:06:00Z</cp:lastPrinted>
  <dcterms:modified xsi:type="dcterms:W3CDTF">2020-03-26T05:49:00Z</dcterms:modified>
  <cp:revision>6</cp:revision>
  <dc:subject/>
  <dc:title/>
</cp:coreProperties>
</file>