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4"/>
          <w:szCs w:val="24"/>
        </w:rPr>
        <w:drawing>
          <wp:inline distT="0" distB="0" distL="0" distR="0">
            <wp:extent cx="598424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афедра криминалистик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афедры криминалис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М.А. Ершов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_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ктика следственного осмотра и освидетельствования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исциплины «Криминалисти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подготовки 40.03.01 Юриспруденц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- уголовно-правовая (деятельность оперуполномоченного уголовного розыска)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(для набора 2017 года заочной формы обу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териалы, содержащиеся в конспекте занятия </w:t>
      </w:r>
      <w:r>
        <w:rPr/>
        <w:t>лекционного</w:t>
      </w:r>
      <w:r>
        <w:rPr>
          <w:color w:val="000000"/>
        </w:rPr>
        <w:t xml:space="preserve">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color w:val="000000"/>
        </w:rPr>
        <w:t xml:space="preserve">Преподаватель кафедры криминалистики Нижегородской академии МВД России, майор полиции А.А. Зайцев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алистики (протокол № 20 от «17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  Содержание занятия лекционного типа: </w:t>
      </w:r>
      <w:r>
        <w:rPr>
          <w:sz w:val="28"/>
          <w:szCs w:val="28"/>
        </w:rPr>
        <w:t>Этапы и стадии осмотра места происшествия. Работа следователя на каждом из этапов. Тактические приемы осмотра места происшествия. Технические средства, применяемые при осмотре. Использование специалистами поисковой и иной аппаратуры, непосредственное отыскание доказательственной информации. Поиск запаховых следов человека и микрообъектов. Фиксация хода и результатов осмотра места происшествия. Требования, предъявляемые к протоколу осмотра места происшествия. Участие специалистов в фиксации хода и результатов осмотра места происшествия. Упаковка специалистом изымаемых следов и других объектов. Предварительное исследование следов и других объектов. Использование специальных познаний при следственном осмотре и освидетельствовании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1.1. Тема занятия: </w:t>
      </w:r>
      <w:r>
        <w:rPr>
          <w:sz w:val="28"/>
          <w:szCs w:val="28"/>
        </w:rPr>
        <w:t>Тактика следственного осмотра и освидетельствования.</w:t>
      </w:r>
    </w:p>
    <w:p>
      <w:pPr>
        <w:pStyle w:val="32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занятие лекционного типа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, отводимых на данное занятие </w:t>
      </w:r>
      <w:r>
        <w:rPr>
          <w:sz w:val="28"/>
          <w:szCs w:val="28"/>
        </w:rPr>
        <w:t>– 2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формирование основ умения криминалистического осмотра следов, предметов, иных объектов, имеющих значение для дела; формирование основ умения анализировать и оценивать следственную ситуацию по первичной информации, получаемой при осмотре места происшествия, обосновывать выдвижение версий о вероятных преступниках, способах и следах от их противоправной деятельности; сформировать навыки проведения следственного осмотра и его документального оформления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  <w:tab/>
      </w:r>
      <w:r>
        <w:rPr>
          <w:bCs/>
          <w:iCs/>
          <w:sz w:val="28"/>
          <w:szCs w:val="28"/>
        </w:rPr>
        <w:t>Понятие и общие тактические положения следственного (процессуального) осмот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</w:r>
      <w:r>
        <w:rPr>
          <w:bCs/>
          <w:iCs/>
          <w:sz w:val="28"/>
          <w:szCs w:val="28"/>
        </w:rPr>
        <w:t>Тактика осмотра места происшеств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  <w:tab/>
      </w:r>
      <w:r>
        <w:rPr>
          <w:bCs/>
          <w:iCs/>
          <w:sz w:val="28"/>
          <w:szCs w:val="28"/>
        </w:rPr>
        <w:t>Особенности иных видов следственного (процессуального) осмо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47"/>
        <w:widowControl/>
        <w:tabs>
          <w:tab w:val="clear" w:pos="708"/>
          <w:tab w:val="left" w:pos="1418" w:leader="underscore"/>
        </w:tabs>
        <w:spacing w:lineRule="auto" w:line="240"/>
        <w:ind w:firstLine="709"/>
        <w:rPr/>
      </w:pPr>
      <w:r>
        <w:rPr>
          <w:bCs/>
          <w:sz w:val="28"/>
          <w:szCs w:val="28"/>
        </w:rPr>
        <w:t>1. Криминалистика</w:t>
      </w:r>
      <w:r>
        <w:rPr>
          <w:sz w:val="28"/>
          <w:szCs w:val="28"/>
        </w:rPr>
        <w:t>: курс лекций / под ред. проф. А.Ф. Лубина. – Н. Новгород: Нижегородская академия МВД России, 2019. – 592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Адельханян, Р.А. Криминалистика: курс лекций: учебное пособие: (электронный ресурс) / Р.А. Адельханян, Д.И. Аминов, П.В. Федотов. - М. : Юнити-Дана, 2015. – 239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38-02145-4.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(ЭБС «Университетская библиотека»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Криминалистика : учебник (электронный ресурс) / под. ред. А.Ф. Волынский, В.П. Лавров. – 2-е изд. перераб. И доп. – М. : Юнити-Дана, 2015. – 943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38-01398-5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(ЭБС «Университетская библиоте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миналистика. Углубленный курс: учебник / МВД России, ДГСК; под ред. А.Г. Филиппова. – М.: ДГСК МВД России, 201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 Яблоков, Н. П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миналистика : учеб. для вузов / Н. П. Яблоков ; МГУ им. Ломоносова. - 2-е изд. перераб. и доп. - М. : Юрайт, 2014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Яблоков, Н.П. Криминалистика: учебник для бакалавров /Н.П. Яблоков. – М.: Юрайт, 2013. – 303 с.</w:t>
      </w:r>
    </w:p>
    <w:p>
      <w:pPr>
        <w:pStyle w:val="Heading5"/>
        <w:ind w:firstLine="720"/>
        <w:jc w:val="both"/>
        <w:rPr/>
      </w:pPr>
      <w:r>
        <w:rPr/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риминалистика. Полный курс. Учебник / Под ред. А.Г. Филиппова. − 4-е изд., перераб и доп. М.: «Юрист», 201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: учебник / Т.В. Аверьянова, Р.С. Белкин, Ю.Г. Корухов, Е.Р. Россинская. – 3-е изд. переработ. и доп. – М.: Норма, 2010. – Гл. 47–4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ка: Учеб. / под общ. ред. А.Г. Филиппова. - 4-е изд., перераб. и доп. – М. : Юрайт; ИД Юрайт, 2010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Понятие и общие тактические положения следственного (процессуального) осмот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– это следственное (процессуальное) действие, основания и порядок производства которого закреплены в ст. 176–179 УПК РФ, представляющее собой визуальное исследование объектов материального мира, в том числе тела человека, осуществляемое в целях формирования непротиворечивой системы доказательств для принятия обоснованных решений путем обнаружения, фиксации, изъятия и анализа следов преступника и 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виды осмотра как вида процессуальных (следственных) действий могут проводиться до возбуждения уголовного дела (ст. 144 УПК РФ): осмотр места происшествия, документов, предметов, трупа, освидетельствование (как особый вид следственного, процессуального осмотра) в случаях, не терпящих отлагательства). Остальные виды осмотра (местности, жилища, иного помещения) производятся только после возбуждения уголовного дела. При этом местом происшествия могут выступать и участок местности, и жилище, и иное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актические задачи, которые могут быть разрешены с помощью осмотра как следственного (процессуального)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наружение, фиксация, изъятие следов преступника и пре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иных источников доказательственной информации по делу (очевидцев, пострадавш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ка типовых версий, построение новых криминалистических ве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может проводиться непосредственно дознавателем, органом дознания, следователем, руководителем следственного органа. К его проведению зачастую привлекаются специалисты, эксперты и иные лица в целях соблюдения нормативных установлений уголовно-процессуального законодательства, а также решения конкретных т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виды осмотра осуществляются с использованием специальной и криминалистической техники, а также служебно-разыскных соб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любое другое следственное (процессуальное) действие, осмотр имеет логическую структуру, представляющую собой наличие и жесткую последовательность обязательных элементов (этапов): первоначальный, подготовительный, рабочий и заключительный этапы. Их содержание раскрыто в предыдущей л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и результаты осмотра оформляется соответствующим протоколом следственного (процессуального)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ются следующие виды осмотр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зависимости от объектов осмотра в соответствии с уголовно-процессуальным законодательством: осмотр места происшествия; местности (отдельного участка); жилища, иного помещения, которые не являются местом происшествия; предметов; документов; трупа; тела человека (освидетельствование). В ходе осмотра места происшествия могут осматриваться все вышеперечисленные объекты, в этом случае составляется один протокол – осмотра места происше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объему производства осмотра: основной и дополнительный. Основной осуществляется в полном объеме, визуальному исследованию подвергается весь объект, дополнительный – в части, в которой основной объект был исследован недостаточно качественно в силу негативных объективных (темное время суток, плохие погодные условия, отсутствие необходимых технических средств) или субъективны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 последовательности производства осмотра: первоначальный и повторный. Отличие повторного от первоначального в том, что при повторном исследуются только те объекты, которые не были осмотрены ранее или осмотрены, но недостаточно каче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актические положения производства любого вида осмотра как следственного (процессуального)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личие единого руководства и распределение обязанностей между участниками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целях сохранения и фиксации информации, следов преступления и преступника, с учетом негативного воздействия на них окружающей обстановки, временного фактора, осмотр необходимо проводить своевременно, а иногда безотлагательно. Последнее особо касается осмотра места происшествия как одного из видов неотложных следственных (процессуальных)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любой вид осмотра должен производиться в условиях строгого соблюдения безопасности. Не допускается при производстве осмотра подвергать опасности жизнь и здоровье людей. Это касается и психического здоровь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любой осмотр проводится в соответствии с правилом: «что вижу, то и фиксирую». Не допускается отражать в протоколе субъективное отношение участников осмотра к исследуемому объекту. При этом субъекты – участники осмотра не должны оказывать воздействия на объекты осмотра, изменяя, искажая их, или представление о них, а также информацию о следах преступления и преступника на осматриваемых объектах, до момента фиксации (объективность осмот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мотр должен проводиться с максимальной тщательностью, и в ходе него осматриваются все объекты (в полном объеме), имеющие значение для расследования преступления (события). Фиксация проводимого осмотра также должна удовлетворять требованиям полн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омимо наличия обязательных этапов осмотра как следственного (процессуального) действия необходимо в рамках каждого этапа соблюдать четкую последовательность запланированных действий с учетом складывающейся следственной (тактической) ситуации (планомерность осмо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спользование при осмотре научно-технических средств, методов и помощ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осмотр как следственное (процессуальное) действие представляет собой визуальное исследование объектов материального мира, в том числе тела человека, осуществляемое в целях формирования непротиворечивой системы доказательств для принятия обоснованных решений путем обнаружения, фиксации, изъятия и анализа следов преступника и преступления. Осмотр проводится в четыре этапа, каждый из которых должен удовлетворять требованиям не только уголовно-процессуального законодательства, но и рекомендациям, выработанным криминалистической тактикой: единое руководство, своевременность, безопасность, объективность, полнота и планомернос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Тактика осмотра места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точки зрения криминалистики местом происшествия выступает не только место совершения преступления, но и место, где обнаруживаются следы преступления и преступника. При проведении осмотра места происшествия следует решить ряд частных тактическ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вляется ли данное место местом совершения пре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овы характеристики осматриваемого объекта, его месторасположение, границы,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взаиморасположенность объектов на месте происше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ожно ли обнаружить и задержать преступника по следам, оставленным на месте происшествия, в том числе по горячим сле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меется ли связь между объектами на месте происшествия и совершенным преступ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меется ли связь между объектами на месте происшествия и преступ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т ли на осматриваемом объекте негативных обстоятельств (например, создание преступником инсценир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е время совершено преступ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каком направлении двигались преступники, и какие действия они совершили (в какой последовательности); и др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места происшествия подразделяется на четыре этапа: первоначальный, подготовительный, рабочий и заключитель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начальном этапе формируется исходная информация о подготавливаемом, совершаемом или совершенном преступлении, а такж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кте осмотра. Источниками данной информации выступают лица, обнаружившие признаки совершения преступления, пострадавшие, очевидцы (свидетели) произошедшего, документальные данные о наличии признаков преступления, результаты проведенных оперативно-разыскных мероприятий и следственных (процессуальных)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формированной информации направлен на ее систематизацию, построение версий, их разработку и планирование проверки версий. Также на первоначальном этапе оценивается следственная (тактическая) ситуация. Особое внимание уделяется силам и средствам, с помощью которых будут реализовываться запланированные действия (сам осмотр места происшествия и ряд сопроводительных мероприятий). Обязательно оцениваются возможное противодействие, которое может помешать реализации осмотра места происшеств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выполняются мероприятия до прибытия на место происшествия и после прибытия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о прибытия на место происше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охраны места происшествия до прибытия на 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ятие мер к сохранности возможных следов (обуви, транспорта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присутствия на месте происшествия лиц, которые могут дать информацию, необходимую для проведения осмотра (в том числе очевидцы произошедш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круга участников (обязательных и факультативных), в том числе выяснение вопросов о целесообразности, возможности и границах использования специальных познаний, необходим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аживание взаимодействия с участниками, их предварительный инструктаж и предварительная расста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сульта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необходимости и возможности применения конкретных тактических приемов, позволяющих исключить или минимизировать воздействие негативных факторов (объективные условия, ситуация противодействия расследованию преступ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сле прибытия на место происше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варительное изучение обстановки места происшествия, которое проводится наряду с выполнением неотложных действий, которые не могли быть выполнены по объективным причинам до прибытия на место происшествия: охрана места происшествия; обеспечение сохранности следов; улучшение условий осмотра; оказание первой помощи пострадавшим до приезда бригады скорой медицинской помощи, если таковая не была оказана, удаление с места происшествия посторонних лиц; определение границ места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ос очевидцев, пострадавших и иных лиц в целях установления обстоятельств произошедшего и особенностей объекта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ончательное определение круга участников осмотра, их инструктаж с учетом имеющейся на данном этапе информации (в том числе разъяснение прав и обязанностей), расстановка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(при необходимости) группы для обнаружения и задержания преступника по горячим сле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, что появится необходимость подворного и поквартирного обхода, прочесывание местности, блокирование вероятностных путей отхода преступ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об участии понятых в производстве осмотра места происшествия решается «по усмотрению» следователя. Понятые должны видеть, что происходит на месте происшествия, что обстановка места происшествия зафиксирована полно и точно. Если понятые не участвуют в следственном действии, то в этих случаях в обязательном порядке применяются технические средства фиксации его хода и результатов. Если в ходе осмотра места происшествия применение технических средств невозможно, то следователь делает в протоколе соответствующую запись (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70 УП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бочего этапа осмотра места происшествия реализуются запланированные мероприятия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кже решаются вновь возникающие задачи с учетом появляющейся информации. Основная составляющая рабочего этапа – это исследование объектов осмотра. На этом этапе проводится общее и детальное исследование места происшествия. В ходе общего осмотра фиксируются общая характеристика места происшествия, его месторасположение и пространственные границы, обстановка места происшествия и взаиморасположение объектов на 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ловой и детальный осмотр состоит из тщательного исследования отдельных объектов на месте происшествия в целях обнаружения и фиксации криминалистически значимой информации. В случае невозможности детального исследования отдельных объектов на месте происшествия осуществляется их изъятие путем описания характеристик изымаемого объекта, помещения в соответствующую упаковку, обеспечивающую сохранность следов и информации на объекте. Упаковка опечатывается в целях исключения возможности ее вскрытия без нарушения целостности. На упаковке делаются сопроводительные надписи, ставятся подписи участвующ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осмотра осуществляется фотосъемка, видеозапись, составляется план (схема) места происшествия. Возможно использовать следующие способы (методы) осмотра места происше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нцентрический, эксцентрический и фронтальный (используемые в чистом или комбинированном виде). При концентрическом способе осмотр проводится по спирали от периферии к центру места происшествия. Эксцентрический осмотр осуществляется в обратной последовательности. Фронтальный способ предполагает движение от одной границы места происшествия к другой путем обследования мысленно определенных линий или квадратов, переходя последовательно от одной линии (квадрата) к следующ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ъективный и субъективный. При объективном – место происшествия осматривается полностью независимо от путей передвижения преступника; при субъективном – следователь моделирует поведение преступника, ориентируясь на признаки, которые указывают на пути его проникновения к месту происшествия, следы пребывания там и действий, а также пути уход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лючительном этапе осмотра места происшествия оформляется протокол осмотра места происшествия, приобщаются сопутствующие документы, изымаются предметы и документы, а также следы преступления и преступника. Осуществляется оценка проведенного следственного (процессуального) действия. На основе оценки формируется обновленная информация, которая подвергается криминалистическому анализу, происходит построение новых версий, корректировка разработанных, дополняется план проверки вер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смотра места происшествия составляется с учетом требований и правил, указанных в ст. 166–167, ст. 180 УПК РФ, и рекомендаций, выработанных процессуалистами и криминал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ации по составлению протокола осмотра места происше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отокол должен точно, в полном объеме, объективно и последовательно отражать обстановку на месте происшествия и описываем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язык протокола должен быть ясным, доступным и юридически грамот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и составлении протокола соблюдаются требования уголовно-процессуального законодательства, в нем проставляются необходимые реквизиты. Сам протокол делится на три логические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одная (указываются: наименование протокола, дата, время начала и окончания осмотра места происшествия, место его производства, данные о лице, составившем протокол, и участниках осмотра, применяемые технические средства, ссылки на соответствующие статьи УПК РФ, разъяснение прав и обязанностей участников, повод к производству данного следственного (процессуального) действия, условия осмот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тельная (описываются: общая характеристика места происшествия, его месторасположение и пространственные границы, обстановка места происшествия и взаиморасполженность объектов на нем, детальное описание отдельных объектов на месте происшествия, негативные обстоя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лючительная (фиксируются: предметы и документы, следы преступления и преступника, изъятые с места происшествия, куда направлены после осмотра труп или предметы и документы, имеющие значение для дела, применявшиеся в ходе осмотра технические средства, приложения к протоколу, замечания и заявления по проведенному осмотру и составленному протоколу, подписи участвующ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осмотр места происшествия представляет собой неотложное следственное (процессуальное) действие, состоящее из визуального (непосредственного) исследования различных объектов материального мира: самого места происшествия и обстановки на нем, а также предметов, документов, трупов, тела человека, находящихся на месте происшествия. Осмотр места происшествия подразделяется на четыре этапа: первоначальный, подготовительный, рабочий и заключ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3. </w:t>
      </w:r>
      <w:r>
        <w:rPr>
          <w:rFonts w:cs="Times New Roman" w:ascii="Times New Roman" w:hAnsi="Times New Roman"/>
          <w:i w:val="false"/>
        </w:rPr>
        <w:t>Особенности иных видов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следственного (процессуального) осмотра</w:t>
      </w:r>
      <w:r>
        <w:rPr>
          <w:rFonts w:cs="Times New Roman" w:ascii="Times New Roman" w:hAnsi="Times New Roman"/>
          <w:bCs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осмотра места происшествия, к видам осмотра по объектам относят: осмотр местности (отдельного участка), жилища, иного помещения, предметов, документов, трупа, тела человека (освидетельствование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мотр местности (отдельного участка), жилища, иного помещения, не являющихся местом происшествия.</w:t>
      </w:r>
      <w:r>
        <w:rPr>
          <w:sz w:val="28"/>
          <w:szCs w:val="28"/>
        </w:rPr>
        <w:t xml:space="preserve"> Для производства осмотра жилища требуется согласие проживающих в нем лиц. В случае отсутствия такого согласия осмотр жилища проводится на основании судебного решения (см. ст. 165 УПК РФ). Осмотр помещения, принадлежащего юридическому лицу, осуществляется с участием представителя администрации данного юридического лица, а если такая возможность отсутствует, делается соответствующая запись об этом в протоколе осмотра места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изводства осмотра местности (отдельного участка), жилища, иного помещения применимы тактические рекомендации проведения осмотра места происшествия с учетом конкретной следственной (тактической) ситуац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мотр предметов и документов.</w:t>
      </w:r>
      <w:r>
        <w:rPr>
          <w:sz w:val="28"/>
          <w:szCs w:val="28"/>
        </w:rPr>
        <w:t xml:space="preserve"> В ходе производства различных следственных (процессуальных) действий может проводиться изъят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осмотр предметов и документов, имеющих отношение к расследуемому преступлению. Изымаемые предметы и документы осматриваются на месте их обнаружения, о чем составляются соответствующие записи в протоколе следственного (процессуального) действия. Если для осмотра предметов и документов требуется продолжительное время либо их осмотр на месте обнаружения затруднен, допускается изъятие без осмотра (ст. 177 УПК РФ). Изъятые предметы и документы в последующем должны быть извлечены из упаковки и о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предмет или документ осматривается отдельно, описываются их общие и частные признак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мотр трупа</w:t>
      </w:r>
      <w:r>
        <w:rPr>
          <w:sz w:val="28"/>
          <w:szCs w:val="28"/>
        </w:rPr>
        <w:t xml:space="preserve"> проводится по основаниям и в порядке, описанным в ст. 178 УПК РФ. Данное следственное (процессуальное) действие производится с участием судебно-медицинского эксперта. Если участие судебно-медицинского эксперта невозможно, для осмотра трупа привлекается врач, а при необходимости и другие специа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трупа осуществляется в два этапа. На первом этапе проводится общий осмотр: фиксируется месторасположение и взаиморасположение по отношению к другим объектам, поза, общие характеристики трупа (внешность, одежда). На втором этапе детально описываются наличие и характер повреждений, иные следы на трупе, фиксируются трупные явления. Переворачивать и перемещать труп можно только после первого этапа и детального осмотра доступных частей исследуемого объекта, проведенных без изменения его месторасположения и п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 необходимо не допустить образование на трупе новых повреждений. Обычно осмотр осуществляется сверху вниз. После перемещения трупа осматривается то место, где он располаг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ых случаях для осмотра трупа может потребоваться эксгумация, проводимая в соответствии со ст. 178 УПК РФ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видетельствование</w:t>
      </w:r>
      <w:r>
        <w:rPr>
          <w:sz w:val="28"/>
          <w:szCs w:val="28"/>
        </w:rPr>
        <w:t xml:space="preserve"> в криминалистической литературе называется особым видом следственного (процессуального) осмотр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Основания и порядок его производства предусмотрены ст. 179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идетельствования является обнаружение на теле живого человека особых примет, следов преступления и преступника, телесных повреждений (порезов, ссадин, кровоподтеков и т. п.), определение состояния алкогольного, наркотического или иного опьянения, а также установление иных свойств и признаков, имеющих значение для расследуемого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идетельствование проводится на основании постановления следователя и только в том случае, если не требуется производства судеб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изводстве в данном следственном (процессуальном) действии может привлекаться врач или другой специа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 освидетельствования лица другого пола с его обнажением заключается в том, что следователь в непосредственном проведении осмотра-освидетельствования не участвует. Освидетельствование осуществляется специалистом-медиком (врачом) после инструктажа, а результаты освидетельствования заносятся в протокол с его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и значимая информация при освидетельствовании может быть обнаружена и фиксируется с помощью различных технических средств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сновные частные задачи осмотра места происше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Этапы и стадии осмотра места происше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ействия следователя в ходе подготовительного этапа осмотра места происше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ействия следователя в ходе рабочего (исследовательского) этапа осмотра места происше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Способы фиксации хода и результатов осмотра места происшеств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тика осмотра трупа на месте его обнаружения. Тактика осмотра предметов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м.: </w:t>
      </w:r>
      <w:r>
        <w:rPr>
          <w:iCs/>
          <w:spacing w:val="2"/>
          <w:sz w:val="24"/>
          <w:szCs w:val="24"/>
        </w:rPr>
        <w:t>Топорков А.А.</w:t>
      </w:r>
      <w:r>
        <w:rPr>
          <w:spacing w:val="2"/>
          <w:sz w:val="24"/>
          <w:szCs w:val="24"/>
        </w:rPr>
        <w:t xml:space="preserve"> Криминалистика: учебник. М., 2012; Криминалистика: учебник / О.В. Волохова, Н.Н. Егоров, М.В. Жижина [и др.]; под ред. Е.П. Ищенко. М., 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различать задачи осмотра места происшествия, связанные с непосредственным установлением следов расследуемого события и фиксацией их в протоколе, и задачи, направленные на их анализ и толкование, познание взаимосвязи элементов события и др. См. об этом: Лапшин В.Е.</w:t>
      </w:r>
      <w:r>
        <w:rPr>
          <w:bCs/>
          <w:sz w:val="24"/>
          <w:szCs w:val="24"/>
        </w:rPr>
        <w:t xml:space="preserve"> Место происшествия как объект экспертного исследования: монография. Н. Новгород: НА МВД России, 2005. 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яд ли оправданно во всех случаях включать сирену автомашины, которая направляется к месту происшеств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алистика: учебник / отв. ред. Н.П. Яблоков. 3-е изд., перераб. и доп. М., 2005. С. 440–44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алистика: учебник для студентов вузов / под ред. А.Ф. Волынского, В.П. Лаврова. 2-е изд., перераб. и доп. М., 2015. С. 3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знак сноски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38"/>
      <w:ind w:firstLine="2724"/>
      <w:jc w:val="both"/>
    </w:pPr>
    <w:rPr>
      <w:sz w:val="24"/>
      <w:szCs w:val="24"/>
    </w:rPr>
  </w:style>
  <w:style w:type="paragraph" w:styleId="Style2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0:00Z</dcterms:created>
  <dc:creator>a.strokov</dc:creator>
  <dc:description/>
  <cp:keywords/>
  <dc:language>en-US</dc:language>
  <cp:lastModifiedBy>user</cp:lastModifiedBy>
  <cp:lastPrinted>2020-03-25T18:07:00Z</cp:lastPrinted>
  <dcterms:modified xsi:type="dcterms:W3CDTF">2020-03-26T05:47:00Z</dcterms:modified>
  <cp:revision>6</cp:revision>
  <dc:subject/>
  <dc:title/>
</cp:coreProperties>
</file>