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4"/>
          <w:sz w:val="28"/>
          <w:szCs w:val="28"/>
        </w:rPr>
        <w:drawing>
          <wp:inline distT="0" distB="0" distL="0" distR="0">
            <wp:extent cx="589089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8"/>
          <w:szCs w:val="28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федра криминалистик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 криминал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А. Ерш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___» ____________ 20____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 по теме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ктика обыска и выем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«Криминалисти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40.03.01 Юриспруденц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- уголовно-правовая (деятельность оперуполномоченного уголовного розыска)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(и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подаватель кафедры криминалистики Нижегородской академии МВД России, майор полиции А.А.Зайцев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сужден и одобрен на заседании кафедры криминалистики (протокол № 20 от «17»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ind w:firstLine="42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1.  </w:t>
      </w:r>
      <w:r>
        <w:rPr>
          <w:b/>
          <w:sz w:val="28"/>
          <w:szCs w:val="28"/>
        </w:rPr>
        <w:t xml:space="preserve">Содержание занятия семинарского типа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Тема занятия: </w:t>
      </w:r>
      <w:r>
        <w:rPr>
          <w:sz w:val="28"/>
          <w:szCs w:val="28"/>
        </w:rPr>
        <w:t>Тактика обыска и выемки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Вид занятия: </w:t>
      </w:r>
      <w:r>
        <w:rPr>
          <w:sz w:val="28"/>
          <w:szCs w:val="28"/>
        </w:rPr>
        <w:t>занятие семинарского типа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, отводимых на данное занятие: </w:t>
      </w:r>
      <w:r>
        <w:rPr>
          <w:sz w:val="28"/>
          <w:szCs w:val="28"/>
        </w:rPr>
        <w:t>2 часа.</w:t>
      </w:r>
    </w:p>
    <w:p>
      <w:pPr>
        <w:pStyle w:val="31"/>
        <w:spacing w:lineRule="auto" w:line="240" w:before="0" w:after="0"/>
        <w:ind w:left="0" w:firstLine="420"/>
        <w:rPr/>
      </w:pPr>
      <w:r>
        <w:rPr>
          <w:b/>
          <w:sz w:val="28"/>
          <w:szCs w:val="28"/>
        </w:rPr>
        <w:t>1.2. Цель занятия:</w:t>
      </w:r>
      <w:r>
        <w:rPr>
          <w:sz w:val="28"/>
          <w:szCs w:val="28"/>
        </w:rPr>
        <w:t xml:space="preserve"> Понятие, сущность и задачи обыска и выемки. Значение этих следственных действий в раскрытии и расследовании преступлений. Необходимость строжайшего соблюдения законности при принятии решений о производстве обыска и выемки и их проведении. Подготовка к обыску. Использование помощи специалистов при подготовке технико-криминалистических средств поиска и обнаружения тайников и предметов, средств упаковки и фиксации хода и результатов обыска. Тактические приемы проведения различных видов обыска. Особенности личного обыска. Обыск помещений. Обыск транспортных средств. Обыск участков местности. Использование помощи специалистов для обнаружения тайников, отыскания невидимых или слабовидимых следов и микрообъектов на обнаруженных предметах, фиксации и упаковки предметов. Порядок проведения выемки. Фиксация результатов обыска и выем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занят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</w:t>
      </w:r>
      <w:r>
        <w:rPr>
          <w:sz w:val="28"/>
        </w:rPr>
        <w:t>формировать у слушателей умения производства обыска помещений, участков местности и изъятия обнаруженных предметов и ценностей, правильное их использование в качестве доказательств.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- проверить, в какой степени усвоен материал лекции, выявить умения самостоятельной работы с рекомендованной литературой, закрепить полученные знания;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>- проверить уровень способности к практической реализации теоретических положений тактики обыска и выемки.</w:t>
      </w:r>
    </w:p>
    <w:p>
      <w:pPr>
        <w:pStyle w:val="TextBody"/>
        <w:spacing w:before="0" w:after="0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убедить на личном опыте и примерах из практики в возможности эффективной реализации полученных знаний в решении практических задач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 задачи выемки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быска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тактики производства выемки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й порядок производства обыска и выемки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хода и результатов обыска и выемки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актические задани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 По представленной фабуле составить протокол обыска (выемки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Заполнить аналитическую справку по результатам обыска (выемки)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налитическая справка по результатам обыска (выемки)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Характеристики объекта, значимые для выбора схемы проведения обыска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2. Использованные тактические приемы проникновения на объект и проведения обыска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3. Технико-криминалистические средства, специальное снаряжение, используемое при обыске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еречень обнаруженных доказательств и места обнаружения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т.ч. доказательства не предполагавшиеся к обнаружению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Обоснование необходимости изъятия обнаруженных доказательств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Содержание нового знания по результатам обыска 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1. Субъектах ПД и их связях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Потерпевших от преступления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6.3 Ситуация совершения преступления и обстановка на объекте обыска (выемки)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4. Способах действий субъектов ПД и их связей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7. Ошибки, допущенные при проведении обыска (выемки) и пути их устранения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Содержание ситуаций противодействия обыску (выемке), конфликтных и иных нежелательных ситуаций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9. Пути дальнейшего использования результатов обыска (выемки)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rPr/>
      </w:pPr>
      <w:r>
        <w:rPr>
          <w:sz w:val="28"/>
          <w:szCs w:val="28"/>
        </w:rPr>
        <w:t>10. Дополнения, которые необходимо внести в план расследования по результатам обыска (выемки):</w:t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5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color w:val="7F7F7F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меры фабул для выполнения практического задания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була № 1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Содержание информации:</w:t>
      </w:r>
      <w:r>
        <w:rPr>
          <w:iCs/>
          <w:sz w:val="28"/>
          <w:szCs w:val="28"/>
        </w:rPr>
        <w:t xml:space="preserve">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5.2020г. около 21:10 в дежурную часть 4 ОП обратился гр. Петров А.В., который просил привлечь к уголовной ответственности лиц, которые открыто похитили сотовый 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So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pri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, а также кошелек с деньгами в размере 5 тыс.руб, водительское удостоверение и другие документы. Грабеж был совершен двумя неустановленными лицами на улице Варварской у дома №12, которые скрылись в направлении ул. Ковалихинской. В ходе комплекса ОРМ, проводимыми сотрудниками УР, был задержан гр. Елизаров А.Н., который подозревается в совершении этого преступления и схож по описаниям потерпевшего. Принято было решение провести обыск в квартире у гр. Елизарова А.Н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ая литература по данному занятию.</w:t>
      </w:r>
    </w:p>
    <w:p>
      <w:pPr>
        <w:pStyle w:val="Style22"/>
        <w:tabs>
          <w:tab w:val="clear" w:pos="708"/>
          <w:tab w:val="left" w:pos="-5760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Адельханян Р.А. Криминалистика [электронный ресурс] курс лекций: учебное пособие: [электронный ресурс] / Р.А. Адельханян,      Д.И. Аминов, П.В. Федотов. - М. : Юнити-Дана, 2015. – 239 с. – ISBN 978-5-238-02145-4.- URL: http://biblioclub.ru/index.php?page=book&amp;id=115192 (дата обращения 2.03.2020 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Криминалистика : учебник [электронный ресурс] / под. ред.  А.Ф. Волынский, В.П. Лавров. – 2-е изд. перераб. И доп. – М. : Юнити-Дана, 2015. – 943 с. – ISBN 978-5-238-01398-5. - URL:  http://biblioclub.ru/index.php?page=book&amp;id=115190 (дата обращения 2.03.2020 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стика. Углубленный курс: учебник / МВД России, ДГСК; под. ред. А.Г. Филлипова. – М. : ДГСК МВД России, 2012. – 592 с. </w:t>
      </w:r>
    </w:p>
    <w:p>
      <w:pPr>
        <w:pStyle w:val="31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и методика расследования преступлений экономической направленности : учеб. – практ. пособие / А.В. Шмонин ; МВД России, ДГСК. – М. : ДГСК МВД России, 2011. – 251 с. </w:t>
      </w:r>
    </w:p>
    <w:p>
      <w:pPr>
        <w:pStyle w:val="31"/>
        <w:spacing w:lineRule="auto" w:line="240" w:before="0" w:after="0"/>
        <w:ind w:left="0" w:firstLine="709"/>
        <w:contextualSpacing/>
        <w:rPr/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И.В. Криминалистика : тактика и методика [Текст]: учебник / И.В. Александров. – М. Юрайт, 2018. – 31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Россинская Е.Р. Криминалистика </w:t>
      </w:r>
      <w:r>
        <w:rPr>
          <w:sz w:val="28"/>
          <w:szCs w:val="28"/>
        </w:rPr>
        <w:t>[Текст] : учебник / Е.Р. Россинская. – М. : Норма, 2018; Инфа-М. – 464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spacing w:val="-3"/>
          <w:sz w:val="28"/>
          <w:szCs w:val="28"/>
        </w:rPr>
        <w:t>Актуальные</w:t>
      </w:r>
      <w:r>
        <w:rPr>
          <w:iCs/>
          <w:sz w:val="28"/>
          <w:szCs w:val="28"/>
        </w:rPr>
        <w:t xml:space="preserve"> вопросы расследования провокации взятки или коммерческого подкупа : учеб.пособие / О. В. Айвазова, А. В. Варданян, Н. А. Домашенко; МВД России, ДГСК. - М.: ДГСК МВД России, 2011. - 104 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bCs/>
          <w:iCs/>
          <w:sz w:val="28"/>
          <w:szCs w:val="28"/>
        </w:rPr>
        <w:t>Выявление и расследование механизма коррупции сотрудников правоохранительных органов: Учеб.пособ. / С. Ю. Журавлев, С. В. Пряников, Д. С. Соколов; Под ред. С.Ю.Журавлева. – Н.Новгород, 2008. – 126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уравлев С.Ю. Типология механизма преступной деятельности экономической направленности и базовая методика расследования преступлений/ Под ред. д.ю.н., проф. А.Ф. Лубина,  – Н. Новгород: НА МВД России, 2013. – 423 с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>1. Понятие и сущность и задачи выемки</w:t>
      </w:r>
    </w:p>
    <w:p>
      <w:pPr>
        <w:pStyle w:val="Style21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емка - это также принудительное изъятие у какого-либо лица, из учреждений и организаций определенных предметов и документов, имеющих значение для дела, но без их предварительного принудительного поиска, ибо известны объект, подлежащий изъятию, и место его нахожде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тличие от обыска при выемке точно известно, где, у кого и какие предметы или документы хранятся, поэтому разыскивать их нет необходимости. Однако изъятие возможно как путем добровольной выдачи, так и принудительно. ВыеМКУ производят по мотивированному постановлению, но санкции прокурора для нее не требуется, за исключением изъятия почтово-телеграфной корреспонденции. Если же при выемке вЫяснится, что нужные объекты укрыты заинтересованными лицами, выносится постановление и производится неотложны обыск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выемке включает решение следующих вопросов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де, когда и у кого должна производиться выемка?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то будет участвовать и присутствовать при ее проведении?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конкретно следует изъять?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рвого вопроса зависит от тех материалов, которыми располагает следователь, а также от сложившейся следственной ситуации. Решение вопроса, кто будет присутствовать при проведении выемки, зависит от документов или предметов, поллежащих изъятию. Тщательно должен быть продуман и вопрос об участниках следственного действия. Если требуемые объекты выданы добровольно и нет оснований опасаться сокрытия каких-либо предметов, документов иди ценностей, не указанных в постановлении, следователь ограничивается только их изъятием. В противном случае он производит принудительное изъятие. С этой целью он вправе вскрывать запертые хранилища. Если искомые объекты укры</w:t>
        <w:softHyphen/>
        <w:t>ты, то следователь выносит постановление об обыске и прово</w:t>
        <w:softHyphen/>
        <w:t>дит его незамедлительно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ый осмотр изымаемых объектов должен быть про</w:t>
        <w:softHyphen/>
        <w:t>изведен на месте выемки. Однако если для этого требуются специальные технические средства, знания специалистов, дли</w:t>
        <w:softHyphen/>
        <w:t>тельное время, осмотр проводят в ином месте как самостоя</w:t>
        <w:softHyphen/>
        <w:t>тельное следственное действие.</w:t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Виды обыска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StrongEmphasis"/>
          <w:i/>
          <w:iCs/>
          <w:sz w:val="28"/>
          <w:szCs w:val="28"/>
          <w:shd w:fill="FFFFFF" w:val="clear"/>
        </w:rPr>
        <w:t>Виды</w:t>
      </w:r>
      <w:r>
        <w:rPr>
          <w:sz w:val="28"/>
          <w:szCs w:val="28"/>
          <w:shd w:fill="FFFFFF" w:val="clear"/>
        </w:rPr>
        <w:t xml:space="preserve"> обыска различаютс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по объектам – обыск помещения (жилища и рабочего места), участка местности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 личный, транспортного средства (автомашины)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) по последовательности – первоначальный (первичный) и повторный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4) по времени (при наличии нескольких подозреваемых или обвиняемых) – одновременный и разновременный.</w:t>
      </w:r>
    </w:p>
    <w:p>
      <w:pPr>
        <w:pStyle w:val="Normal"/>
        <w:autoSpaceDE w:val="false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бщие положения тактики производства выемки.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ыемка</w:t>
      </w:r>
      <w:r>
        <w:rPr>
          <w:color w:val="000000"/>
          <w:sz w:val="28"/>
          <w:szCs w:val="28"/>
        </w:rPr>
        <w:t> представляет собой добровольную выдачу по требованию следователя или принудительное изъятие им определенных предметов и документов. При выемке должны соблюдаться правила, предусмотренные для производства обыск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мка производится в тех случаях, когда следователь располагает точными данными, что предметы и документы, имеющие значение для дела, находятся у определенного лица или в определенном мест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емке в отличие от обыска следователю заранее известен объект, подлежащий изъятию. Следователь этот объект не разыскивает, так как уже знает, где и у кого он находитс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мка производится для изъятия любых предметов и документов, имеющих значение для дела, на основании постановления следователя. В случае отказа выдать требуемые объекты выемка производится в принудительном порядк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выемка не требует специального дополнительного разрешения (согласования). Однако из этого правила имеется широкий круг исключен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дебному решению производится выемка: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жилище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метов и документов, содержащих государственную или иную охраняемую федеральным законом тайну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метов и документов, содержащих информацию о вкладах и счетах граждан в банках и иных кредитных организациях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щей, заложенных или сданных на хранение в ломбард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чтово-телеграфных отправлений (ч. 2 ст. 185 УПК). По судебному решению должна производиться выемка не только почтово-телеграфных отправлений, но и иных сообщений, например пейджинговых, электронной почты, что вытекает из содержания ст. 23 Конституции РФ;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ов, содержащих адвокатскую или аудиторскую тайну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выемки действия следователя сводятся обычно к тому, что он предлагает лицу или руководителю учреждения выдать определенный предмет (документ), а в случае отказа производит принудительное изъятие. При отказе выдать требуемые вещи или если была выдана только часть требуемых предметов (документов) и известно, что они спрятаны, искать их в других местах нельзя, поскольку это уже будет не выемка, а обыск. Поэтому следователь выносит постановление и производит неотложный обыск для обнаружения скрываемых предметов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выемки составляется протокол, который должен отражать ее ход и результаты.</w:t>
      </w:r>
    </w:p>
    <w:p>
      <w:pPr>
        <w:pStyle w:val="Style2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ый осмотр предметов и документов может быть произведен на месте выемки либо по тем или иным соображениям в ином месте. В последнем случае осмотр явится самостоятельным следственным действием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i/>
          <w:sz w:val="28"/>
          <w:szCs w:val="28"/>
        </w:rPr>
        <w:t>4. Особый порядок производства обыска и выем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й п</w:t>
      </w:r>
      <w:r>
        <w:rPr>
          <w:color w:val="000000"/>
          <w:sz w:val="28"/>
          <w:szCs w:val="28"/>
          <w:shd w:fill="FFFFFF" w:val="clear"/>
        </w:rPr>
        <w:t>орядок выемки в основном тот же, что и обыска, но с изъятиями, обусловленными спецификой следственного действия. Производство выемки не допускается в ночное время, за исключением случаев, не терпящих отлагательства. При производстве выемки необходимо обеспечить присутствие не менее двух понятых; лица, у которого производится выемка, или совершеннолетних членов его семьи. Лицо, у которого производится выемка, имеет право на юридическую помощь адвоката. Перед началом следственного действия дознаватель должен разъяснить права и обязанности лицам, принимающим в нем участие. После этого лицу под расписку предъявляется постановление о производстве выемки и предлагается выдать предметы и документы, подлежащие изъятию.</w:t>
      </w:r>
      <w:r>
        <w:rPr>
          <w:sz w:val="28"/>
          <w:szCs w:val="28"/>
        </w:rPr>
        <w:t xml:space="preserve"> рядок производства обыска и выемки.  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Фиксация хода и результатов обыска и выемки</w:t>
      </w:r>
    </w:p>
    <w:p>
      <w:pPr>
        <w:pStyle w:val="Normal"/>
        <w:shd w:fill="FFFFFF" w:val="clear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документ, составляемый по результатам обыска и выемки, – протокол. В качестве приложений используются планы (схемы), фотоснимки, иногда – видеозаписи. В протоколе отражается, что было выдано добровольно и что обнаружено в результате поисков. В частности, целесообразно указать:</w:t>
      </w:r>
    </w:p>
    <w:p>
      <w:pPr>
        <w:pStyle w:val="Normal"/>
        <w:shd w:fill="FFFFFF" w:val="clear"/>
        <w:ind w:firstLine="5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– </w:t>
      </w:r>
      <w:r>
        <w:rPr>
          <w:color w:val="242424"/>
          <w:sz w:val="28"/>
          <w:szCs w:val="28"/>
        </w:rPr>
        <w:t>где были обнаружены искомые объекты (при этом особенно подробно описываются тайники); выданы они добровольно или изъяты принудительно;</w:t>
      </w:r>
    </w:p>
    <w:p>
      <w:pPr>
        <w:pStyle w:val="Normal"/>
        <w:shd w:fill="FFFFFF" w:val="clear"/>
        <w:ind w:firstLine="5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– </w:t>
      </w:r>
      <w:r>
        <w:rPr>
          <w:color w:val="242424"/>
          <w:sz w:val="28"/>
          <w:szCs w:val="28"/>
        </w:rPr>
        <w:t>точные наименование, назначение, размеры, формы, цвета и другие признаки всех обнаруженных и изъятых объектов. Каждый объект должен быть описан так, чтобы его можно было выделить среди аналогичных. Если имеется паспорт к вещи, он изымается вместе с ней. При изъятии денежных купюр указываются их серии и номера. Если изымаемый предмет имеет значение вещественного доказательства, он соответствующим образом упаковывается;</w:t>
      </w:r>
    </w:p>
    <w:p>
      <w:pPr>
        <w:pStyle w:val="Normal"/>
        <w:shd w:fill="FFFFFF" w:val="clear"/>
        <w:ind w:firstLine="584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– </w:t>
      </w:r>
      <w:r>
        <w:rPr>
          <w:color w:val="242424"/>
          <w:sz w:val="28"/>
          <w:szCs w:val="28"/>
        </w:rPr>
        <w:t>факты и обстоятельства повреждения или разрушения отдельных объектов в ходе поисков.</w:t>
      </w:r>
    </w:p>
    <w:p>
      <w:pPr>
        <w:pStyle w:val="Normal"/>
        <w:shd w:fill="FFFFFF" w:val="clear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поисков в протоколе, как правило, не фиксируется. Однако, если в процессе обыска имело место противодействие со стороны обыскиваемых (отказ открыть дверь, вследствие чего она была выбита, физическое сопротивление, попытки уничтожить искомые предметы или документы и т.д.), эти обстоятельства надо отразить в протоколе.</w:t>
      </w:r>
    </w:p>
    <w:p>
      <w:pPr>
        <w:pStyle w:val="Normal"/>
        <w:shd w:fill="FFFFFF" w:val="clear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ыска или выемки составляется в двух экземплярах под копирку. Второй экземпляр оставляется владельцу помещения или администрации соответствующего учреждения, предприятия.</w:t>
      </w:r>
    </w:p>
    <w:p>
      <w:pPr>
        <w:pStyle w:val="Normal"/>
        <w:shd w:fill="FFFFFF" w:val="clear"/>
        <w:ind w:firstLine="2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ъятые предметы фотографируются. Целесообразно сфотографировать также тайники.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ых вопросов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 w:val="28"/>
          <w:szCs w:val="28"/>
        </w:rPr>
        <w:t xml:space="preserve">1.6. Вопросы для самостоятельного изучения по данной те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м сущность обыска и какие задачи решаются при его провед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различия между обыском и осмот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онимается под "тактикой обыска" и какие факторы на нее влия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одготовка к проведению обыс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им признакам можно обнаружить тайник, какие предметы обстановки чаще всего используются для создания тайников, какие технические средства используются для их обнару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каких признаков поведения обыскиваемого лица можно использовать при проведении обыска и с какой целью?</w:t>
      </w:r>
    </w:p>
    <w:p>
      <w:pPr>
        <w:pStyle w:val="Style21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8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Название Знак"/>
    <w:basedOn w:val="Style1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rFonts w:eastAsia="SimSun;宋体"/>
      <w:sz w:val="16"/>
      <w:szCs w:val="16"/>
    </w:rPr>
  </w:style>
  <w:style w:type="paragraph" w:styleId="0">
    <w:name w:val="Стиль Первая строка:  0 см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Ïîä÷åðêíóòàÿ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textAlignment w:val="baseline"/>
    </w:pPr>
    <w:rPr>
      <w:color w:val="000000"/>
      <w:sz w:val="24"/>
      <w:u w:val="single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Ïîä÷åðêèâàíèå"/>
    <w:basedOn w:val="TextBody"/>
    <w:qFormat/>
    <w:pPr>
      <w:tabs>
        <w:tab w:val="clear" w:pos="708"/>
        <w:tab w:val="left" w:pos="9072" w:leader="underscore"/>
      </w:tabs>
      <w:overflowPunct w:val="false"/>
      <w:autoSpaceDE w:val="false"/>
      <w:spacing w:before="0" w:after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4:00Z</dcterms:created>
  <dc:creator>a.strokov</dc:creator>
  <dc:description/>
  <cp:keywords/>
  <dc:language>en-US</dc:language>
  <cp:lastModifiedBy>user</cp:lastModifiedBy>
  <cp:lastPrinted>2020-03-25T17:44:00Z</cp:lastPrinted>
  <dcterms:modified xsi:type="dcterms:W3CDTF">2020-03-26T05:40:00Z</dcterms:modified>
  <cp:revision>8</cp:revision>
  <dc:subject/>
  <dc:title/>
</cp:coreProperties>
</file>