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drawing>
          <wp:inline distT="0" distB="0" distL="0" distR="0">
            <wp:extent cx="5050155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82" t="6135" r="7542" b="2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афедра криминолог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.А. Глухова  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2020 г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лекционного типа по теме № 10 «Криминология преступности в сфере экономики. Криминологическое обеспечение национальной безопасности России. Криминология преступности в мегаполисах. Международное сотрудничество в предупреждении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дисциплины Криминология по направлению подготовки  40.03.01 Юриспруденция, направленность (профиль) – уголовно-прав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ятельность оперуполномоченного уголовного розыска)</w:t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rPr/>
      </w:pPr>
      <w:r>
        <w:rPr>
          <w:iCs/>
        </w:rPr>
        <w:t>Доцент кафедры криминологии полковник полиции                                                        О.Д. Калашни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риминологии (протокол № 14/1 от «23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ема занятия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Криминология преступности в сфере экономики. Криминологическое обеспечение национальной безопасности России. Криминология преступности в мегаполисах. Международное сотрудничество в предупреждении преступности» 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21 час самостоятельная рабо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2. Цель и задачи занятия: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формировать систему знаний о понятии и криминологической характеристике преступности в сфере экономики, криминологическом обеспечении национальной безопасности России, криминологии преступности в мегаполисах, международном сотрудничестве в предупреждении преступно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я преступности в сфере экономики. Криминологическое обеспечение национальной безопасности Росс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риминология преступности в мегаполисах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еждународное сотрудничество в предупреждении преступ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>
          <w:b/>
          <w:sz w:val="28"/>
          <w:szCs w:val="28"/>
        </w:rPr>
        <w:t>1.4. Рекомендуемая литература по данному занятию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лашников, О. Д. Криминология в схемах и определениях: учеб.-нагляд. пособие / О. Д. Калашников, М. А. Меркулов ; МВД России, НА. - Н. Новгород: НА МВД России, 2016. - 165 с. – То же: [Электронный ресурс]. – ЭБС НА МВД. - URL:  https://namvd.bibliotech.ru/Reader/Book/2017041809252158464700007230)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лейменов, М. П. Криминология [Текст]: учебник / М. П. Клейменов. - 3-е изд. перераб. и доп. - М. : Норма: ИНФРА-М, 2019. - 400 с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риминология [Электронный ресурс]: учеб. пособие / под ред. С.Я. Лебедева, М.А. Кочубей. - М. : Юнити-Дана, 2015. - 518 с. : схем., табл.  - ISBN 978-5-238-01071-7 . - ЭБС "Университ. б-ка онлайн". - URL: http://biblioclub.ru/index.php?page=book&amp;id=436723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риминология [Электронный ресурс]: учеб. пособие / А.В. Симоненко [и др.] ; под ред. С.М. Иншакова, А.В. Симоненко. - 3-е изд., перераб. и доп. - М. : Юнити-Дана, 2015. - 215 с. - (Краткий курс). - ЭБС "Университет. б-ка онлайн". - URL: http://biblioclub.ru/index.php?page=book&amp;id=115308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Краткое описание учебных вопросов. </w:t>
      </w:r>
    </w:p>
    <w:p>
      <w:pPr>
        <w:pStyle w:val="Normal"/>
        <w:widowControl w:val="false"/>
        <w:numPr>
          <w:ilvl w:val="0"/>
          <w:numId w:val="2"/>
        </w:numPr>
        <w:ind w:left="0" w:firstLine="460"/>
        <w:jc w:val="both"/>
        <w:rPr/>
      </w:pPr>
      <w:r>
        <w:rPr>
          <w:sz w:val="28"/>
          <w:szCs w:val="28"/>
        </w:rPr>
        <w:t>1. Криминология преступности в сфере экономики. Криминологическое обеспечение национальной безопасности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ступления в сфере экономической деятельности являются той частью корыстной преступности, которая непосредственно связана с экономическими отношениями общества. Эти преступления, получившие в статистических материалах название "преступления экономической направленности", посягают на собственность и другие экономические интересы государства, отдельных групп граждан (потребителей, партнеров, конкурентов), а также на порядок управления экономической деятельностью в целях извлечения наживы, зачастую в рамках и под прикрытием законной эконом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разработки представления о преступности в сфере экономической деятельности, в рыночной экономике было положено в 40-е гг. прошлого века американским криминологом Эдвином Сатерлендом, который ввел в научный оборот понятие "беловоротничковой преступности" как преступности, представляющей совокупность преступлений, совершаемых высокопоставленными в сфере бизнеса лицами в процессе профессиональной деятельности в интересах как юридических лиц, так и в своих собств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узость данного подхода, связанная с тем, что экономические преступления совершаются не только руководителями от имени и в интересах предприятия, но и другими лицами, неизбежно потребовали пересмотра такой трактовки понятия "беловоротничковой преступност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эта преступность приобретает все большую общественную опасность, поскольку именно сфера экономики испытывает сегодня настоящий "шквал атак" со стороны представителей крими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ействующим уголовным законодательством к преступлениям экономической направленности относятся прежде всего преступления в сфере экономической деятельности (незаконное и ложное предпринимательство; незаконная банковская деятельность; незаконное получение кредита; легализация (отмывание) денежных средств и иного имущества, приобретенных преступным путем; фальшивомонетничество; контрабанда; фиктивное и преднамеренное банкротство; уклонение от уплаты налогов и сборов, таможенных платежей и др.), а также ряд иных преступлений, затрагивающих экономические интересы: часть преступлений против собственности (кража, мошенничество, присвоение и растрата); часть преступлений против интересов службы в коммерческих организациях (злоупотребление полномочиями, злоупотребление полномочиями частными нотариусами и аудиторами, коммерческий подкуп); часть преступлений против государственной службы и службы в органах местного самоуправления (злоупотребление должностными полномочиями, превышение должностных полномочий, служебный подлог, незаконное участие в предпринимательской деятельности, получение взят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отмечалось выше, все эти преступления объединяют общность мотивации (корысть) и экономическая направленность, а также иные криминологические характер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этих характеристик в первую очередь относится значительный объем преступности, высокие темпы ее ро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ьные масштабы экономической преступности превратили ее в настоящее время в доминирующий фактор, который не только тормозит движение к рыночной экономике, но и может превратить страну в государство криминального ти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ческая преступность охватывает различные виды преступной деятельности, проявляющейся в разнообразных сферах, что находит отражение в ее структу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оказывает практика, небывалых масштабов достигли хищения в форме присвоения и растраты, взяточничество, фальшивомонетничество и контрабанда, незаконное предпринимательство. Опасные организационные формы приобретает преступность в сфере обращения драгоценных металлов и природных драгоценных камней. Криминальное предпринимательство постепенно вытесняет честный бизнес во внешнеэкономической деятельности и на потребительском рын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ие преступления носят все более изощренный характер, маскируются под прогрессивные формы рыночной деятельности. Приметой времени стали проникновение общеуголовной преступности в экономику и ее трансформация в экономическую организованную преступность, что неизбежно приводит к нарушению нормального экономического развития государства. По различным оценкам, организованные преступные формирования установили контроль над 40 тыс. различных организаций с разнообразными формами собственности. В их числе 1,5 тыс. предприятий государственного сектора, 4 тыс. акционерных обществ, около 600 б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минологической особенностью данной преступности является также и постоянное расширение видов преступных посягательств в сфере экономики. Так, наряду с традиционными преступлениями широкое распространение получили такие новые виды экономических преступлений, как незаконное предпринимательство; легализация (отмывание) денежных средств; незаконные сделки с валютными ценностями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сем многообразии форм и видов преступлений экономической направленности особо следует выделить их совершение в следующих сферах: финансово-кредитной, внешнеэкономической, потребительского рынка, в области сделок с недвижимостью, а также уплаты налогов и иных платеж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анализе экономической преступности необходимо учитывать особо высокий уровень ее латентности. Реальные масштабы этой скрытой преступности несопоставимы с количеством зарегистрированных преступлений. Большинство экономических преступлений по разным причинам не находит отражения в официальной статистике - уровень их латентности находится в пределах 70-95%. Результаты специальных исследований свидетельствуют, что вся зарегистрированная экономическая преступность составляет не более трети от ее общего фактического масс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начительной латентности преступлений в сфере экономической деятельности сказывается и пассивность населения. Так, выборочные исследования свидетельствуют, что около 80% опрошенных граждан ежегодно становятся потерпевшими от экономических преступлений, а 2,8% из них - два и более раза. Однако лишь каждый девятый потерпевший обратился в правоохранительные органы с заявлением о совершенном в отношении его преступ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ая общественная опасность экономической преступности обусловливается как непосредственным ущербом, наносимым ею, так и тем, что совершение преступлений экономической направленности подрывает экономику страны, обеспечивает субъектам криминальных деяний достижение незаконного обогащения, как правило, средствами, которые не только не способствуют увеличению совокупного богатства в обществе (валового внутреннего продукта, национального дохода), но ведут к социально несправедливому его перераспределению. Другими словами, удовлетворение потребностей одних субъектов экономических отношений удовлетворяется за счет потребностей других субъектов эти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ные посягательства оказывают значительное влияние на дестабилизацию банковской, внешнеэкономической, торговой деятельности, инвестиционный климат и произво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также отметить, что преступность в сфере экономической деятельности наносит обществу не только больший материальный ущерб, чем общеуголовная преступность. Порой, в частности, в сфере потребительского рынка, возникает (или может возникнуть) серьезная угроза здоровью людей, а нередко - и самой их жизни. Так, смертность в результате отравлений суррогатами определяется цифрой в десятки тысяч человек. В основном это жертвы употребления фальсифицированных спиртных напи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ая опасность экономических преступлений неизмеримо возрастает в связи с их совершением организованными преступными формированиями и фактическим сращиванием экономической и общеуголовной преступности. В настоящее время, по данным статистики, ежегодно около 10 тыс. преступлений экономической направленности совершаются организованными группами или преступными сообществами. Как правило, этими формированиями совершаются наиболее опасные, наносящие огромный вред экономике страны в целом и отдельным предприятиям и гражданам, в частности, особенно сложные для раскрытия, изощренные экономические преступления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</w:rPr>
        <w:t>Криминология преступности в мегаполис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криминологически значимых проблем мегаполисов весьма обширен и имеет многоаспектный характер. В первую очередь отмечается внутренняя противоречивость, подчас парадоксальность социально-психологических характеристик внутригородских взаимо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большом городе, где объективно затруднено установление постоянных, глубоких контактов между людьми, возникает тенденция к включению их в непродолжительные, функционально предопределенные и ограниченные контакты. В результате этого растет социальная дистанция, психологическая отдаленность между людьми. Криминологические последствия этих явлений проявляются в виде насильственных преступлений без ярко выраженной мотивации, поскольку применить насилие к незнакомому человеку психологически легче, чем к близким или хорошо знакомым люд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показывают ранее проведенные исследования, в силу ряда причин социально-экономического и демографического характера в столицах наиболее ярко выражены диспропорции в уровне удовлетворения потребностей различных слоев населения, что, несомненно, сказывается на преступности в отдельных социальных групп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й из характерных особенностей мегаполисов, выделяющей ее в ряду других поселений и накладывающей отпечаток на криминологическую характеристику, является повышенная мобильность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проблема имеет, как минимум, три асп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-первых, внутри мегаполисов наблюдается постоянное перемещение больших масс людей. Это вызвано частым несовпадением административного места жительства и места работы значительной части населения. Сюда же можно отнести перемещения людей от периферии, из так называемых "спальных" районов, к центру в целях посещения торговых и культурно-зрелищных заведений. Криминологическое значение внутригородской миграции населения выражается в мобильности преступности, ее диффузности и криминогенном взаимовлиянии различных районов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-вторых, отмечается постоянная маятниковая, или трудовая, миграция людей, проживающих за пределами города (в ближайшем пригороде), но работающих на предприятиях города. Сверхкрупный город как магнит втягивает в сферу своего хозяйственного и культурного влияния прилегающие к нему районы, создавая агломерации, или мегаполисы. Трудовое притяжение столь велико, что из некоторых близлежащих городов ежедневно выезжает на работу в столицу более трети трудоспособного населения. Естественно, что это обстоятельство также оказывает влияние на криминальную обстановку в столиц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-третьих, мегаполисы, притягивают к себе большие массы людей, проживающих в других регионах страны и за ее пределами (туристы, транзитные пассажиры, лица без определенного места жительства и т.д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указанное порождает такие актуальные проблемы, как несовпадение мест административного проживания и совершения преступлений определенной части граждан, что затрудняет их своевременное выявление, постановку на учет и профилактирование, "миграцию" преступности, трудности в раскрытии преступлений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огромная внешняя и внутренняя миграция, в том числе криминально активных лиц, является одной из самых крупных проблем, с которыми сталкиваются правоохранительные органы столиц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протяжении первых трех лет мы наблюдаем устойчивый рост общего количества зарегистрированных особо тяжких преступлений, совершаемых в мегаполис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еступлений средней тяжести, совершаемых в мегаполисах  та же динамика, что и особо тяжких пре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бильное снижение мы наблюдаем в динамике общего количества зарегистрированных преступлений небольшой тяже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center"/>
        <w:rPr/>
      </w:pPr>
      <w:r>
        <w:rPr>
          <w:sz w:val="28"/>
          <w:szCs w:val="28"/>
        </w:rPr>
        <w:t>Международное сотрудничество в предупреждении преступ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Объединенных Наций создана в октябре 1945 года. По Уставу на нее возложена ответственность за международное сотрудничество между государствами по всем актуальным проблемам. Непосредственно </w:t>
      </w:r>
      <w:r>
        <w:rPr>
          <w:bCs/>
          <w:sz w:val="28"/>
          <w:szCs w:val="28"/>
        </w:rPr>
        <w:t>вопросами сотрудничества стран в борьбе с преступностью</w:t>
      </w:r>
      <w:r>
        <w:rPr>
          <w:sz w:val="28"/>
          <w:szCs w:val="28"/>
        </w:rPr>
        <w:t xml:space="preserve"> занимается один из органов ООН - </w:t>
      </w:r>
      <w:r>
        <w:rPr>
          <w:bCs/>
          <w:sz w:val="28"/>
          <w:szCs w:val="28"/>
        </w:rPr>
        <w:t>Экономический и Социальный Совет (ЭКОСОС),</w:t>
      </w:r>
      <w:r>
        <w:rPr>
          <w:sz w:val="28"/>
          <w:szCs w:val="28"/>
        </w:rPr>
        <w:t xml:space="preserve"> структуре которого в 1950 г. был учрежден Комитет экспертов по предупреждению преступности и обращению с правонарушителями. В 1971 г. он был преобразован в Комитет по предупреждению преступности и борьбе с ней, в 1993 г. - в Комиссию по предупреждению преступности и уголовному правосуд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(комитет) представляет ЭКОСОС рекомендации и предложения, направленные на более эффективную борьбу с преступностью и гуманное обращение с правонарушителями. Генеральная Ассамблея ООН возложила на этот орган функцию подготовки один раз в 5 лет конгрессов ООН по предупреждению преступности и обращению с правонарушителями. Конгрессы ООН играют основную роль в выработке международных правил, стандартов и рекомендаций по предупреждению преступности и уголовному правосудию. К настоящему времени было проведено 9 конгр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исле субъектов работы по международному сотрудничеству в борьбе с преступностью необходимо выделить </w:t>
      </w:r>
      <w:r>
        <w:rPr>
          <w:bCs/>
          <w:sz w:val="28"/>
          <w:szCs w:val="28"/>
        </w:rPr>
        <w:t>неправительственные организации:</w:t>
      </w:r>
      <w:r>
        <w:rPr>
          <w:sz w:val="28"/>
          <w:szCs w:val="28"/>
        </w:rPr>
        <w:t xml:space="preserve"> Международная ассоциация уголовного права (МАУП), Международное криминологическое общество (МКО), Международное общество социальной защиты (МОСЗ) и Международный уголовный и пенитенциарный фонд (МУП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народная ассоциация уголовного права основана в 1924 г. Она изучает преступность, ее причины и средства борьбы с ней, занимается сравнительными уголовно-правовыми исследованиями, организует проведение международных конгрессов по проблемам уголовного права, консультирует ООН, ЮНЕСКО и другие международные организ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ждународное криминологическое общество</w:t>
      </w:r>
      <w:r>
        <w:rPr>
          <w:sz w:val="28"/>
          <w:szCs w:val="28"/>
        </w:rPr>
        <w:t xml:space="preserve"> основано в 1934 г. и непосредственно занимается обеспечением сотрудничества в борьбе с преступностью. Оно объединяет национальные институты и специалистов по криминологии. МКО имеет консультативный статус ЭКОСОС, ООН и ЮНЕСКО. МКО изучает причины преступности на международном уровне, организует криминологические конгрессы, семинары, коллоквиумы, публикует их материалы, оказывает содействие национальным криминологическим институтам, учреждает и назначает стипендии и премии для стимулирования криминологической на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ую работу по своему профилю проводят МОСЗ и МУП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место в международном сотрудничестве занимает </w:t>
      </w:r>
      <w:r>
        <w:rPr>
          <w:bCs/>
          <w:sz w:val="28"/>
          <w:szCs w:val="28"/>
        </w:rPr>
        <w:t>Международная организация уголовной полиции (Интерпол),</w:t>
      </w:r>
      <w:r>
        <w:rPr>
          <w:sz w:val="28"/>
          <w:szCs w:val="28"/>
        </w:rPr>
        <w:t xml:space="preserve"> которая была создана в 1923 г. в Вене вначале как международная комиссия уголовной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еправительственной организации Интерпол превратился в межправительственную и в настоящее время объединяет более 17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. Высшим органом Интерпола является Генеральная ассамблея, сессии которой проходят один раз в год. Исполнительный комитет формируется из представителей регионов. Постоянно действующим аппаратом является секретариат. Для научной проработки документов существует институт сове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личие от других международных организаций Интерпол имеет </w:t>
      </w:r>
      <w:r>
        <w:rPr>
          <w:bCs/>
          <w:sz w:val="28"/>
          <w:szCs w:val="28"/>
        </w:rPr>
        <w:t>национальные центральные бюро (НЦБ) в каждой стр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ставу Интерпол обеспечивает и развивает взаимное сотрудничество органов уголовной полиции в рамках действующих в их странах законов, создает и развивает учреждения, которые могут способствовать предупреждению уголовной преступности. Основная его работа -  организация сотрудничества по конкретным уголовным делам путем приема, анализа и передачи информации от НЦБ и для ни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е НЦБ поддерживает постоянные связи со своими правоохранительными органами, а на международном уровне - с НЦБ других стран и с Генеральным секретариатом Интерпола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  <w:sz w:val="28"/>
          <w:szCs w:val="28"/>
        </w:rPr>
        <w:t>1.6. 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sz w:val="28"/>
          <w:szCs w:val="28"/>
          <w:lang w:val="en-US"/>
        </w:rPr>
        <w:t>STELLUS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ОПРОС № 1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/>
      </w:pPr>
      <w:r>
        <w:rPr>
          <w:b/>
          <w:bCs/>
          <w:sz w:val="24"/>
          <w:szCs w:val="24"/>
        </w:rPr>
        <w:t>Какой термин использовался в советское время, раскрывающий содержание и структуру экономической преступности?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) хозяйственная преступность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корыстная преступность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экономическая преступность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налоговая преступность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ОПРОС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№ 2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вид преступности наиболее тесно связан с экономической?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женска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/>
      </w:pPr>
      <w:r>
        <w:rPr>
          <w:bCs/>
          <w:sz w:val="24"/>
          <w:szCs w:val="24"/>
        </w:rPr>
        <w:t>б) преступность несовершеннолетних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реступления против собственност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коррупционна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ОПРОС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№ 3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то из ученых ввел в научный оборот термин «беловоротничковая преступность»?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) Э. Сазерленд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. Устинов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Р. Мертон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Н. Кузнецов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ОПРОС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№ 4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/>
      </w:pPr>
      <w:r>
        <w:rPr>
          <w:b/>
          <w:bCs/>
          <w:sz w:val="24"/>
          <w:szCs w:val="24"/>
        </w:rPr>
        <w:t>Отличительной особенностью современной экономической преступности является?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ее постоянное снижени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средний уровень латентн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изкий уровень латентн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увеличение удельного веса тяжких и особо тяжких преступлени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/>
      </w:pPr>
      <w:r>
        <w:rPr>
          <w:bCs/>
          <w:sz w:val="24"/>
          <w:szCs w:val="24"/>
        </w:rPr>
        <w:t>ВОПРОС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№ 5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/>
      </w:pPr>
      <w:r>
        <w:rPr>
          <w:b/>
          <w:bCs/>
          <w:sz w:val="24"/>
          <w:szCs w:val="24"/>
        </w:rPr>
        <w:t>Главные детерминанты экономической преступности носят?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убъективный характер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хранительный характер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бщесоциальный характер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уголовно-правовой характер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ОПРОС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№ 6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более криминализированной сферой, в которой совершаются экономические преступления, является?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/>
      </w:pPr>
      <w:r>
        <w:rPr>
          <w:bCs/>
          <w:sz w:val="24"/>
          <w:szCs w:val="24"/>
        </w:rPr>
        <w:t>а) финансово-кредитная сфер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сфера недвижимост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фера биоресурсо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агропромышленная сфер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/>
      </w:pPr>
      <w:r>
        <w:rPr>
          <w:bCs/>
          <w:sz w:val="24"/>
          <w:szCs w:val="24"/>
        </w:rPr>
        <w:t>ВОПРОС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№ 7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кой вид латентности характерен для экономической преступности?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высокий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средний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низкий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ограничный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/>
      </w:pPr>
      <w:r>
        <w:rPr>
          <w:bCs/>
          <w:sz w:val="24"/>
          <w:szCs w:val="24"/>
        </w:rPr>
        <w:t>ВОПРОС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№ 8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/>
      </w:pPr>
      <w:r>
        <w:rPr>
          <w:b/>
          <w:bCs/>
          <w:sz w:val="24"/>
          <w:szCs w:val="24"/>
        </w:rPr>
        <w:t>Одной из причин экономической преступности является?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резкое культурное расслоение обществ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Сращивание "теневой" и легальной экономик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распад СССР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наличие организованных форм незаконной миграци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ОПРОС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№ 9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/>
      </w:pPr>
      <w:r>
        <w:rPr>
          <w:b/>
          <w:bCs/>
          <w:sz w:val="24"/>
          <w:szCs w:val="24"/>
        </w:rPr>
        <w:t>Какая отличительная особенность характерна для личности экономического преступника?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аличие криминального опыт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личие судимост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высокий уровень образова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низкий уровень образова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/>
      </w:pPr>
      <w:r>
        <w:rPr>
          <w:bCs/>
          <w:sz w:val="24"/>
          <w:szCs w:val="24"/>
        </w:rPr>
        <w:t>ВОПРОС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№ 10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ючевая роль в предупреждении экономической преступности принадлежит?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дразделениям дознания ОВД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/>
      </w:pPr>
      <w:r>
        <w:rPr>
          <w:bCs/>
          <w:sz w:val="24"/>
          <w:szCs w:val="24"/>
        </w:rPr>
        <w:t>б) подразделениям по делам несовершеннолетних ОВД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подразделениям уголовного розыска ОВД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/>
      </w:pPr>
      <w:r>
        <w:rPr>
          <w:bCs/>
          <w:sz w:val="24"/>
          <w:szCs w:val="24"/>
        </w:rPr>
        <w:t>г) подразделениям экономической безопасности и противодействия коррупции ОВД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0" w:firstLine="709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Bserpurlitem">
    <w:name w:val="b-serp-url__item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ind w:firstLine="709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80" w:after="180"/>
    </w:pPr>
    <w:rPr>
      <w:sz w:val="24"/>
      <w:szCs w:val="24"/>
    </w:rPr>
  </w:style>
  <w:style w:type="paragraph" w:styleId="Iniiaiieoaenonionooiii2">
    <w:name w:val="Iniiaiie oaeno n ionooiii 2"/>
    <w:basedOn w:val="Normal"/>
    <w:qFormat/>
    <w:pPr>
      <w:widowControl w:val="false"/>
      <w:autoSpaceDE w:val="false"/>
      <w:ind w:firstLine="709"/>
      <w:jc w:val="both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 w:before="0" w:after="200"/>
      <w:jc w:val="both"/>
    </w:pPr>
    <w:rPr>
      <w:rFonts w:ascii="Calibri" w:hAnsi="Calibri" w:cs="Calibri"/>
      <w:sz w:val="24"/>
      <w:szCs w:val="22"/>
    </w:rPr>
  </w:style>
  <w:style w:type="paragraph" w:styleId="FR2">
    <w:name w:val="FR2"/>
    <w:qFormat/>
    <w:pPr>
      <w:widowControl w:val="false"/>
      <w:bidi w:val="0"/>
      <w:spacing w:before="80" w:after="0"/>
      <w:ind w:right="200" w:hanging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28:00Z</dcterms:created>
  <dc:creator>a.strokov</dc:creator>
  <dc:description/>
  <cp:keywords/>
  <dc:language>en-US</dc:language>
  <cp:lastModifiedBy>Теунаев Ахмат Сеит-Умарович</cp:lastModifiedBy>
  <dcterms:modified xsi:type="dcterms:W3CDTF">2020-03-25T13:00:00Z</dcterms:modified>
  <cp:revision>17</cp:revision>
  <dc:subject/>
  <dc:title/>
</cp:coreProperties>
</file>