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493458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5" t="7228" r="11555" b="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нятия лекционного типа по теме № 2 «Преступность и ее основные характеристики. Негативные социальные явления, связанные с преступностью» 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ступность и ее основные характеристики. Негативные социальные явления, связанные с преступностью» - 10 часов самостоятельной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формировать систему знаний о понятии и признаках преступности, о ее количественных и качественных показателях, негативных социальных явлениях, связанных с преступностью, понятии, причинах и методах измерения латентной преступности; сформировать комплекс умений и навыков по расчету количественных показателей преступности, построению диаграмм и графиков относительно динамики преступности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TextBody"/>
        <w:keepNext w:val="true"/>
        <w:suppressAutoHyphens w:val="true"/>
        <w:spacing w:before="0" w:after="0"/>
        <w:jc w:val="both"/>
        <w:rPr/>
      </w:pPr>
      <w:r>
        <w:rPr>
          <w:sz w:val="28"/>
          <w:szCs w:val="28"/>
        </w:rPr>
        <w:t>1. Понятие и признаки преступности</w:t>
      </w:r>
    </w:p>
    <w:p>
      <w:pPr>
        <w:pStyle w:val="TextBody"/>
        <w:keepNext w:val="tru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енные и качественные показатели преступности.</w:t>
      </w:r>
    </w:p>
    <w:p>
      <w:pPr>
        <w:pStyle w:val="TextBody"/>
        <w:keepNext w:val="tru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Латентная преступность: понятие, виды, причины и методы измер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>1.4. Рекомендуемая литература по данному занятию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>1. Понятие и признаки преступности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Преступность является одним из основных элементов предмета науки криминологии. Она непосредственно предстает перед нами в виде множества самых разнообразных преступлений. Следовательно, если не выходить за пределы очевидного, можно сформулировать следующее определение преступности. </w:t>
      </w:r>
    </w:p>
    <w:p>
      <w:pPr>
        <w:pStyle w:val="Heading"/>
        <w:ind w:firstLine="709"/>
        <w:jc w:val="both"/>
        <w:rPr/>
      </w:pPr>
      <w:r>
        <w:rPr>
          <w:b w:val="false"/>
        </w:rPr>
        <w:t>Преступность - это совокупность всех преступлений, совершенных на определенной территории за определенный промежуток времени.</w:t>
      </w:r>
    </w:p>
    <w:p>
      <w:pPr>
        <w:pStyle w:val="Heading"/>
        <w:ind w:firstLine="709"/>
        <w:jc w:val="both"/>
        <w:rPr/>
      </w:pPr>
      <w:r>
        <w:rPr>
          <w:b w:val="false"/>
        </w:rPr>
        <w:t>Однако в криминологии, необходимо рассматривать преступность не только как совокупность преступлений, а о совокупность статистическую, обладающую особыми свойствами и качествами, то есть признаками.</w:t>
      </w:r>
    </w:p>
    <w:p>
      <w:pPr>
        <w:pStyle w:val="Heading"/>
        <w:ind w:firstLine="709"/>
        <w:jc w:val="both"/>
        <w:rPr/>
      </w:pPr>
      <w:r>
        <w:rPr>
          <w:b w:val="false"/>
        </w:rPr>
        <w:t>Можно выделить шесть основных признаков преступности.</w:t>
      </w:r>
    </w:p>
    <w:p>
      <w:pPr>
        <w:pStyle w:val="Heading"/>
        <w:numPr>
          <w:ilvl w:val="0"/>
          <w:numId w:val="6"/>
        </w:numPr>
        <w:ind w:left="0" w:firstLine="709"/>
        <w:jc w:val="both"/>
        <w:rPr/>
      </w:pPr>
      <w:r>
        <w:rPr>
          <w:b w:val="false"/>
        </w:rPr>
        <w:t xml:space="preserve">Биосоциальное явление. Данный признак относится к спорным в криминологии. Существует две точки зрения среди ученых по вопросу происхождения преступности. </w:t>
      </w:r>
    </w:p>
    <w:p>
      <w:pPr>
        <w:pStyle w:val="Heading"/>
        <w:ind w:firstLine="709"/>
        <w:jc w:val="both"/>
        <w:rPr/>
      </w:pPr>
      <w:r>
        <w:rPr>
          <w:b w:val="false"/>
        </w:rPr>
        <w:t>Преступление всегда имеет две причины: первая находится в личности преступника и возникает из особенностей его конституции, а вторая состоит из внешних для данной личности фактов, способствовавших своим влиянием преступному поведению.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2) Относительно-массовое явление.</w:t>
      </w:r>
      <w:r>
        <w:rPr/>
        <w:t xml:space="preserve"> </w:t>
      </w:r>
      <w:r>
        <w:rPr>
          <w:b w:val="false"/>
        </w:rPr>
        <w:t>Массовость по отношению к преступности означает, что свойства преступности, ее статистические показатели, закономерности проявляются лишь тогда, когда в том или ином регионе совершено достаточно большое количество преступлений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ез признака массовости нет преступности, а есть только отдельные преступлени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3)</w:t>
      </w:r>
      <w:r>
        <w:rPr>
          <w:b w:val="false"/>
          <w:i/>
        </w:rPr>
        <w:t xml:space="preserve"> </w:t>
      </w:r>
      <w:r>
        <w:rPr>
          <w:b w:val="false"/>
        </w:rPr>
        <w:t xml:space="preserve">Исторически изменчивое явление. Данный признак означает, что преступность, ее состояние и структура меняются с развитием общества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Для каждого исторического периода времени совершаются свои специфические виды и группы преступлений. Изменчивость преступности четко прослеживается в истории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  <w:lang w:val="ru-RU"/>
        </w:rPr>
        <w:t xml:space="preserve">4) </w:t>
      </w:r>
      <w:r>
        <w:rPr>
          <w:b w:val="false"/>
        </w:rPr>
        <w:t>Преступность – вечное или исторически преходящее явление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5)</w:t>
      </w:r>
      <w:r>
        <w:rPr>
          <w:b w:val="false"/>
        </w:rPr>
        <w:t xml:space="preserve">Уголовно-правовое явление. Данный признак означает то, что преступлениями, из которых складывается преступность, будут считаться только лишь те деяния, которые закреплены в УК РФ. Что преступно, определяет исключительно уголовный закон. 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6) </w:t>
      </w:r>
      <w:r>
        <w:rPr>
          <w:b w:val="false"/>
        </w:rPr>
        <w:t>Совокупность преступлений, совершенных на определенной территории за определенный период времен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Исходя из вышеназванных признаков, можно сформулировать следующее определение преступности.</w:t>
      </w:r>
    </w:p>
    <w:p>
      <w:pPr>
        <w:pStyle w:val="Heading"/>
        <w:ind w:firstLine="709"/>
        <w:jc w:val="both"/>
        <w:rPr/>
      </w:pPr>
      <w:r>
        <w:rPr>
          <w:b w:val="false"/>
        </w:rPr>
        <w:t>Преступность – биосоциальное, относительно массовое, исторически изменчивое, вечное или преходящее явление уголовно-правового характера, которое характеризуется совокупностью преступлений, совершенных на определенной территории за определенный период времени.</w:t>
      </w:r>
    </w:p>
    <w:p>
      <w:pPr>
        <w:pStyle w:val="TextBody"/>
        <w:keepNext w:val="true"/>
        <w:suppressAutoHyphens w:val="true"/>
        <w:spacing w:before="0" w:after="0"/>
        <w:jc w:val="both"/>
        <w:rPr/>
      </w:pPr>
      <w:r>
        <w:rPr>
          <w:sz w:val="28"/>
          <w:szCs w:val="28"/>
        </w:rPr>
        <w:t>2. Количественные и качественные показатели преступности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Статистические показатели преступности подразделяются на две большие группы количественные и качественные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личественные показатели преступности. Они выражаются в абсолютных единицах (цифрах). </w:t>
      </w:r>
    </w:p>
    <w:p>
      <w:pPr>
        <w:pStyle w:val="Heading"/>
        <w:ind w:firstLine="709"/>
        <w:jc w:val="both"/>
        <w:rPr/>
      </w:pPr>
      <w:r>
        <w:rPr>
          <w:b w:val="false"/>
        </w:rPr>
        <w:t>К  основным количественным показателям преступности относятся следующие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а) Состояние преступности. Состояние преступности в криминологии используется в двух смыслах: в широком и в узком.</w:t>
      </w:r>
    </w:p>
    <w:p>
      <w:pPr>
        <w:pStyle w:val="Heading"/>
        <w:ind w:firstLine="709"/>
        <w:jc w:val="both"/>
        <w:rPr/>
      </w:pPr>
      <w:r>
        <w:rPr>
          <w:b w:val="false"/>
        </w:rPr>
        <w:t>Состояние преступности в узком смысле – это количество зарегистрированных преступлений и лиц их совершивших на определенной территории за определенный период времени. Состояние преступности в узком смысле этого слова именуют также объемом преступности.</w:t>
      </w:r>
    </w:p>
    <w:p>
      <w:pPr>
        <w:pStyle w:val="Heading"/>
        <w:ind w:firstLine="709"/>
        <w:jc w:val="both"/>
        <w:rPr/>
      </w:pPr>
      <w:r>
        <w:rPr>
          <w:b w:val="false"/>
        </w:rPr>
        <w:t>В широком смысле состояние преступности – это количество совершенных преступлений (т.е. зарегистрированных и латентных) и лиц их совершивших на определенной территории за определенный период времени.</w:t>
      </w:r>
    </w:p>
    <w:p>
      <w:pPr>
        <w:pStyle w:val="Heading"/>
        <w:ind w:firstLine="709"/>
        <w:jc w:val="both"/>
        <w:rPr/>
      </w:pPr>
      <w:r>
        <w:rPr>
          <w:b w:val="false"/>
        </w:rPr>
        <w:t>б) Состояние преступности выражается в коэффициентах. Коэффициент (или индекс или уровень) преступности – показывает, сколько преступлений, приходится в том или ином регионе на определенную единицу населения (1000, 10000, 100000 человек). Чаще всего коэффициент преступности вычисляется на 100000 человек.</w:t>
      </w:r>
    </w:p>
    <w:p>
      <w:pPr>
        <w:pStyle w:val="Heading"/>
        <w:ind w:firstLine="709"/>
        <w:jc w:val="both"/>
        <w:rPr/>
      </w:pPr>
      <w:r>
        <w:rPr>
          <w:b w:val="false"/>
        </w:rPr>
        <w:t>в) Динамика преступности – изменение преступности во времени (по годам, месяцам, кварталам, дням, часам…) на определенной территори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Данный количественный показатель необходим в криминологии для прогнозирования и планирования мер борьбы с преступностью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Для характеристики динамики преступности в криминологии используют два метода: математический и графический. </w:t>
      </w:r>
    </w:p>
    <w:p>
      <w:pPr>
        <w:pStyle w:val="Heading"/>
        <w:ind w:firstLine="709"/>
        <w:jc w:val="both"/>
        <w:rPr/>
      </w:pPr>
      <w:r>
        <w:rPr>
          <w:b w:val="false"/>
        </w:rPr>
        <w:t>Математический метод реализуется двумя способами: а) цепным – при котором уровень преступности текущего года сравнивается с предыдущим годом; и б) базисным (базовым) – при котором уровень преступности последующих лет сравнивается с уровнем преступности одного года, принятого за основу (базу)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Используя базисный и цепной способы можно рассчитать следующие показатели, характеризующие динамику преступности: абсолютный прирост темп роста, темп прироста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Абсолютный прирост преступности представляет собой разность между данными и сравниваемыми показателями преступности. Он выражается в количестве совершенных преступлений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Темп роста показывает, во сколько процентов, данный показатель преступности превышает (или меньше) показателя, взятого для сравнения. Темп роста выражается в процентах. Темп роста преступности представляет собой деление данных и сравниваемых показателей преступности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Темп прироста преступности показывает на сколько процентов данный показатель преступности превышает (или меньше) показателя, взятого для сравнения. Выражается темп прироста – в процентах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Графический метод представляет собой составление диаграмм, графиков, которые отражают изменение преступности во времени. 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г) Удельный вес преступлений – это соотношение определенных видов преступлений в общей массе всей зарегистрированной преступности. </w:t>
      </w:r>
    </w:p>
    <w:p>
      <w:pPr>
        <w:pStyle w:val="Heading"/>
        <w:ind w:firstLine="709"/>
        <w:jc w:val="both"/>
        <w:rPr/>
      </w:pPr>
      <w:r>
        <w:rPr>
          <w:b w:val="false"/>
        </w:rPr>
        <w:t>Качественные показатели преступности</w:t>
      </w:r>
      <w:r>
        <w:rPr>
          <w:b w:val="false"/>
          <w:i/>
        </w:rPr>
        <w:t>.</w:t>
      </w:r>
      <w:r>
        <w:rPr>
          <w:b w:val="false"/>
        </w:rPr>
        <w:t xml:space="preserve"> Основным качественным показателем преступности является структура</w:t>
      </w:r>
      <w:r>
        <w:rPr/>
        <w:t xml:space="preserve"> </w:t>
      </w:r>
      <w:r>
        <w:rPr>
          <w:b w:val="false"/>
        </w:rPr>
        <w:t>преступности</w:t>
      </w:r>
      <w:r>
        <w:rPr/>
        <w:t xml:space="preserve"> – </w:t>
      </w:r>
      <w:r>
        <w:rPr>
          <w:b w:val="false"/>
        </w:rPr>
        <w:t>соотношение</w:t>
      </w:r>
      <w:r>
        <w:rPr/>
        <w:t xml:space="preserve">  </w:t>
      </w:r>
      <w:r>
        <w:rPr>
          <w:b w:val="false"/>
        </w:rPr>
        <w:t>определенных видов преступлений во всей зарегистрированной преступност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разделения всей преступности на виды могут быть самыми разнообразными и выбираются, чаще всего, в зависимости от целей исследования.</w:t>
      </w:r>
    </w:p>
    <w:p>
      <w:pPr>
        <w:pStyle w:val="Heading"/>
        <w:ind w:firstLine="709"/>
        <w:jc w:val="both"/>
        <w:rPr/>
      </w:pPr>
      <w:r>
        <w:rPr>
          <w:b w:val="false"/>
        </w:rPr>
        <w:t>Структура позволяет анализировать строение преступности. При помощи данного качественного показателя преступности можно выявлять криминогенные объекты, лиц, склонных к совершению преступлений, планировать работу по предупреждению преступност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структуре преступности судят по такому количественному показателю, как удельный вес преступлений.</w:t>
      </w:r>
    </w:p>
    <w:p>
      <w:pPr>
        <w:pStyle w:val="Heading"/>
        <w:ind w:firstLine="709"/>
        <w:jc w:val="both"/>
        <w:rPr/>
      </w:pPr>
      <w:r>
        <w:rPr>
          <w:b w:val="false"/>
        </w:rPr>
        <w:t>Следующим самостоятельным качественным показателем преступности является «география» преступности или территориальная изменчивость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«География» преступности означает, что преступность нужно различать по регионам, местам совершения преступлений (парки, скверы, улицы, магазины, магазины, крупные промышленные предприятия, учреждения социального обслуживания). </w:t>
      </w:r>
    </w:p>
    <w:p>
      <w:pPr>
        <w:pStyle w:val="Heading"/>
        <w:ind w:firstLine="709"/>
        <w:jc w:val="both"/>
        <w:rPr/>
      </w:pPr>
      <w:r>
        <w:rPr>
          <w:b w:val="false"/>
        </w:rPr>
        <w:t>Исходя из анализа структуры преступности, в криминологических исследованиях делается вывод о характере преступности, т.е. о ее наиболее отличительных свойствах, чертах, тенденциях, качественных особенностях преступност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Характер преступности в определенной степени обуславливается  территориальными, национально-этническими и иными особенностями региона.</w:t>
      </w:r>
    </w:p>
    <w:p>
      <w:pPr>
        <w:pStyle w:val="TextBody"/>
        <w:keepNext w:val="true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Латентная преступность: понятие, виды, причины и методы измерения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Латентная преступность (от лат.  </w:t>
      </w:r>
      <w:r>
        <w:rPr>
          <w:b w:val="false"/>
          <w:lang w:val="en-US"/>
        </w:rPr>
        <w:t>Lateens</w:t>
      </w:r>
      <w:r>
        <w:rPr>
          <w:b w:val="false"/>
        </w:rPr>
        <w:t xml:space="preserve"> – скрытый) или «темная цифра преступности» стала привлекать к себе внимание уже первых исследователей социологического направления в криминологи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од латентной преступностью понимается совокупность преступлений, не нашедших отражения в материалах уголовной статистики, либо по вине сотрудников правоохранительных органов, либо потому, что они не попали в их поле зрения.</w:t>
      </w:r>
    </w:p>
    <w:p>
      <w:pPr>
        <w:pStyle w:val="Heading"/>
        <w:ind w:firstLine="709"/>
        <w:jc w:val="both"/>
        <w:rPr/>
      </w:pPr>
      <w:r>
        <w:rPr>
          <w:b w:val="false"/>
        </w:rPr>
        <w:t>Латентную преступность по признакам выявленности и учтенности можно разделить на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Естественную – к которой относятся преступления, о которых не поступило информации в правоохранительные органы. То есть о существовании данного вида преступности могут знать лица, совершившие преступления, потерпевшие, свидетели и очевидцы преступле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Искусственную</w:t>
      </w:r>
      <w:r>
        <w:rPr/>
        <w:t xml:space="preserve"> –</w:t>
      </w:r>
      <w:r>
        <w:rPr>
          <w:b w:val="false"/>
        </w:rPr>
        <w:t xml:space="preserve"> к ней относят преступления, известные правоохранительным органам, но по каким-либо причинам не учтенные. Как правила к данному виду латентной преступности относятся преступления небольшой или средней тяже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 w:val="false"/>
        </w:rPr>
        <w:t>«Пограничную латентность» («пограничную ситуацию») - это деяния, которые окружающие не воспринимают как преступные (например, угроза убийством). Также к «пограничным» относят деяния, которые неправильно квалифицируются сотрудниками правоохранительных органов (квалифицируются не как преступления, а как административные правонарушения, или наоборот)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о общему правилу, уровень латентности тем ниже, чем выше степень общественной опасности данного вида преступлений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о степени латентности выделяют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>Низколатентные преступления. К данному виду латентности относят преступления, которые в подавляющем большинстве случаев регистрируются. Низкая латентность характерна для убийств, терроризма, захвата заложников, похищений людей и др. Однако из правила есть исключения и данные преступления могут относиться к высоколатентным.  Примером могут служить умышленные убийства, сокрытые под несчастными случаями, естественной смертью, безвестными пропажами людей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>Преступления со средней степенью латентности.  Регистрация преступлений, которые относятся к данному виду, находится  на уровне 20-50%. Средняя латентность характерна для краж, мошенничеств, грабежей, изнасилований, вымогательств и др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</w:rPr>
        <w:t>Высоколатентные преступления. Их регистрация находится на уровне до 10%. К высоколатентным относятся большинство экономических и служебных преступлений, преступления против конституционных прав и свобод личности и др.</w:t>
      </w:r>
    </w:p>
    <w:p>
      <w:pPr>
        <w:pStyle w:val="Heading"/>
        <w:ind w:firstLine="709"/>
        <w:jc w:val="both"/>
        <w:rPr/>
      </w:pPr>
      <w:r>
        <w:rPr>
          <w:b w:val="false"/>
        </w:rPr>
        <w:t>Под причинами латентной преступности следует понимать совокупность обстоятельств социального, правового, личностного и иного характера, препятствующих выявлению, регистрации и учету преступлений, а также их раскрытию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им наиболее распространенные причины латентной преступ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 w:val="false"/>
        </w:rPr>
        <w:t xml:space="preserve">Особенности совершения ряда преступлений. Некоторые преступления (дача взятки, коммерческий подкуп, компьютерные преступления) совершаются без свидетелей, носят скрытый и замаскированный характер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 w:val="false"/>
        </w:rPr>
        <w:t xml:space="preserve">Наличие более эффективных способов разрешения проблем, порожденных некоторыми преступлениями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 w:val="false"/>
        </w:rPr>
        <w:t xml:space="preserve">Боязнь расправы со стороны преступников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 w:val="false"/>
        </w:rPr>
        <w:t xml:space="preserve">Малозначительность </w:t>
      </w:r>
      <w:r>
        <w:rPr>
          <w:b w:val="false"/>
          <w:lang w:val="ru-RU"/>
        </w:rPr>
        <w:t>нанесенного ущерба</w:t>
      </w:r>
      <w:r>
        <w:rPr>
          <w:b w:val="fals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 w:val="false"/>
        </w:rPr>
        <w:t>Неверие жертв преступлений в возможности сотрудников правоохранительных органов раскрыть преступлени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 w:val="false"/>
        </w:rPr>
        <w:t>Проявление жалости к лицу, совершившему преступлени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Низкий уровень правосознания, культуры населения, которые не обращают внимание на совершаемые преступления и зачастую не сообщают в правоохранительные органы информацию о ни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Недобросовестность, халатность сотрудников правоохранительных органов, которые не регистрируют преступления, желая приукрасить статистические данные о зарегистрированных и раскрытых преступления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ынесение необоснованных постановлений об отказе в возбуждении уголовного дела, необоснованных оправдательных пригово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 w:val="false"/>
        </w:rPr>
        <w:t>Виктимное поведение потенциальных жертв, которое может получить негативную оценку в правоохранительных органах, в прессе, в обществе, в семь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b w:val="false"/>
        </w:rPr>
        <w:t>Умелый выбор преступником своей жертвы. Зачастую преступники стараются выбирать такую жертву, которая не заинтересована придавать огласки произошедшее с ней (сотрудники правоохранительных органов дел, органов государственной власти и местного самоуправления, предприниматели, депутаты и т.д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Нежелание жертв преступлений разглашать интимные стороны своей жизни. Это касается, прежде всего, преступлений против половой свободы и половой неприкосновенности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ежелание жертв преступлений втягиваться в судебные разбирательства.</w:t>
      </w:r>
    </w:p>
    <w:p>
      <w:pPr>
        <w:pStyle w:val="Heading"/>
        <w:ind w:firstLine="709"/>
        <w:jc w:val="both"/>
        <w:rPr/>
      </w:pPr>
      <w:r>
        <w:rPr>
          <w:b w:val="false"/>
        </w:rPr>
        <w:t>Методы измерения латентной преступности: 1) массовый опрос населения (анкетирование, интервьюирование); 2) наблюдение; 3) обзоры виктимизации населения.;</w:t>
      </w:r>
      <w:r>
        <w:rPr/>
        <w:t xml:space="preserve"> </w:t>
      </w:r>
      <w:r>
        <w:rPr>
          <w:b w:val="false"/>
        </w:rPr>
        <w:t>4) метод экспертных оценок; 5) сравнительный метод изучения материалов прессы, жалоб, заявлений, сообщений о преступлениях, поступающих в правоохранительные органы, иные государственные органы с сопоставлением и анализом материалов уголовной статистики; 6) анализ прекращенных уголовных дел, отказов в возбуждении уголовных дел, информации бюро судебно-медицинских экспертиз, медицинских учреждений; 7) использование методов оперативной работы; 8) изучение корреспонденции лиц, отбывающих наказание в местах лишения свободы. Данный метод позволяет кроме совершенных и не зарегистрированных преступлений,  выявлять соучастников преступл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наиболее полное определение преступности?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иновно совершенные общественно опасные деяния, запрещенные уголовным кодексом под угрозой наказа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Относительно массовое, биосоциальное, вечное или приходящее, исторически изменчивое, уголовно-правовое явление, характеризующее совокупность совершенных преступлений на определенной территории за определенный период времен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Совокупность совершенных преступлений на определенной территории за определенный период време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овокупность общественно опасных, противоправных, наказуемых и виновных деяний, совершенных на определенной территории за определенный период време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2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основные признаки преступности?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Цикличность, массовость, устойчивость, иррегулярно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циально-биологическое, относительно-массовое, исторически изменчивое, вечное или приходящее, уголовно-правовое явление, совокупность преступлений, совершенных на определенной территор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Общественная опасность, противоправность, наказуемость, виновно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Наказуемость, виновность, противоправно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3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овите страны, в которых уровень преступности приближаетс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нулевой отметке?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ША, Бельг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атикан, Кана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Объединенные Арабские Эмираты, Саудовская Арав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Россия, Украи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4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траны, в которых один из самых высоких уровней преступности?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АР, Ватикан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ьта, Сан-Марино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вег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кобритания, Украи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5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количественные  показатели преступности?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Состояние, динамика, уровень (коэффициент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, коэффициент, динами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Состояние, структура, динамика, уровень (коэффициент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, территориальная изменчивость преступ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6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качественные показатели преступности?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труктура, характер преступности, территориальная изменчивость преступ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стояние преступности, структура преступности, характер преступ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Коэффициент интенсивности, коэффициент активности, специальный коэффициен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Массовость, биосоциальность преступности, удельный вес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7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ется под коэффициентом (уровнем) преступности?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Количество преступлений, приходящихся в данном регионе за определенный период времени на определенную единицу населения (1000, 10000, 100000 человек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Число совершенных преступлений (количество лиц их совершивших), за определенный период времени в данном регионе на 100000 (10000) человек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Разделение преступности на виды по определенным признака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Наиболее отличительные свойства (черты) преступ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8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ется под динамикой преступности?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Изменение преступности во времени (в течение ряда лет, одного года, сезона, месяца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вокупность преступлений, совершенных на определенной территории за определенный период времен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Резкое увеличение числа преступлений на определенной территории в расчете на 100 000 человек, достигших возраста уголовной ответствен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Удельный вес и соотношение различных видов преступлений в общем их числе за определенный период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9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Что понимается под латентной преступностью?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Совокупность преступлений неправильно квалифицированных сотрудниками правоохранительных органов.</w:t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Преступления, по которым вынесены постановления об отказе в возбуждении уголовного дел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Совокупность нераскрытых преступлений сотрудниками правоохранительных орган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овокупность незарегистрированных преступлений по различным причинам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10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виды латентной преступности?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Искусственная, естественная, погранична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Естественная, искусственн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Пограничная, скрываем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скусственная, случайная, пограничная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serpurlitem">
    <w:name w:val="b-serp-url__item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suppressAutoHyphens w:val="true"/>
      <w:autoSpaceDE w:val="false"/>
      <w:ind w:left="880" w:right="88" w:hanging="33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0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48:00Z</dcterms:modified>
  <cp:revision>15</cp:revision>
  <dc:subject/>
  <dc:title/>
</cp:coreProperties>
</file>