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4857750" cy="704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5" t="8303" r="10110" b="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криминолог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.А. Глухова  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лекционного типа по теме № 7 «Предупреждение преступ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минологическое прогнозирование и планирование предупреждения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ы Криминология по направлению подготовки  40.03.01 Юриспруденция, направленность (профиль) – уголовно-прав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ятельность оперуполномоченного уголовного розыска)</w:t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/>
      </w:pPr>
      <w:r>
        <w:rPr>
          <w:iCs/>
        </w:rPr>
        <w:t>Доцент кафедры криминологии полковник полиции                                                        О.Д. Калаш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риминологии (протокол № 14/1 от «23» марта 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ма занят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едупреждение пре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минологическое прогнозирование и планирование предупреждения преступности» - 10 часов самостоятельная рабо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1.2. Цель и задачи занятия: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формировать систему знаний о понятии, методах, принципах, системе и направлениях предупреждения преступлений; сформировать комплекс умений и навыков по использованию в практической деятельности сотрудников органов внутренних дел методов и мер предупреждения преступл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овые основы предупреждения преступ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нятие, принципы, методы, функции предупредительного воздействия на преступ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стема предупреждения преступ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иминологическое прогнозирование и планирование предупреждения преступ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>1.4. Рекомендуемая литература по данному занятию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лашников, О. Д. Криминология в схемах и определениях: учеб.-нагляд. пособие / О. Д. Калашников, М. А. Меркулов ; МВД России, НА. - Н. Новгород: НА МВД России, 2016. - 165 с. – То же: [Электронный ресурс]. – ЭБС НА МВД. - URL:  https://namvd.bibliotech.ru/Reader/Book/2017041809252158464700007230)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лейменов, М. П. Криминология [Текст]: учебник / М. П. Клейменов. - 3-е изд. перераб. и доп. - М. : Норма: ИНФРА-М, 2019. - 400 с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риминология [Электронный ресурс]: учеб. пособие / под ред. С.Я. Лебедева, М.А. Кочубей. - М. : Юнити-Дана, 2015. - 518 с. : схем., табл.  - ISBN 978-5-238-01071-7 . - ЭБС "Университ. б-ка онлайн". - URL: http://biblioclub.ru/index.php?page=book&amp;id=436723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риминология [Электронный ресурс]: учеб. пособие / А.В. Симоненко [и др.] ; под ред. С.М. Иншакова, А.В. Симоненко. - 3-е изд., перераб. и доп. - М. : Юнити-Дана, 2015. - 215 с. - (Краткий курс). - ЭБС "Университет. б-ка онлайн". - URL: http://biblioclub.ru/index.php?page=book&amp;id=115308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Краткое описание учебных вопросов. </w:t>
      </w:r>
    </w:p>
    <w:p>
      <w:pPr>
        <w:pStyle w:val="Normal"/>
        <w:jc w:val="both"/>
        <w:rPr/>
      </w:pPr>
      <w:r>
        <w:rPr>
          <w:sz w:val="28"/>
        </w:rPr>
        <w:t>1.Правовые основы предупреждения преступлений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овая основа предупреждения преступности представляет собой совокупность норм, которые находятся в различных нормативных а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ма важную роль играют международные документы и нормативно-правовые акты. Среди таковых, основными являются следующи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сеобщая декларация прав человека от 10 декабря 1948 г. (Российская газета 1995 г., 5 апреля). Принята ООН. Несмотря на свой рекомендательный характер, она пользуется огромным авторитетом во всем мире. С момента ее принятия, 10 декабря во всем мире празднуется как День прав человека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 данном документе сказано, что государство обязано уважать права человека и основные свободы без различия расы, пола, языка, религии человека.</w:t>
      </w:r>
    </w:p>
    <w:p>
      <w:pPr>
        <w:pStyle w:val="Normal"/>
        <w:ind w:firstLine="993"/>
        <w:jc w:val="both"/>
        <w:rPr/>
      </w:pPr>
      <w:r>
        <w:rPr>
          <w:sz w:val="28"/>
        </w:rPr>
        <w:t>Весьма важную роль играют статьи: пятая (никто не должен подвергаться пыткам или жестоким, бесчеловечным или унижающим его достоинство обращению и наказанию); седьмая (все люди равны перед законом); девятая (никто не может быть подвергнут произвольному аресту, задержанию или изгнанию и т.д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firstLine="993"/>
        <w:jc w:val="both"/>
        <w:rPr/>
      </w:pPr>
      <w:r>
        <w:rPr>
          <w:sz w:val="28"/>
        </w:rPr>
        <w:t>Международный пакт о гражданских и политических правах (16.12.1966 г.). Статья 9 – каждый имеет право на свободу и личную неприкосновенность; статья 17 – никто не может подвергаться произвольному или незаконному вмешательству в его личную и семейную жизнь, произвольным или незаконным посягательствам на неприкосновенность его жилища или тайну его корреспонденции или незаконным посягательствам на его честь и репутацию; статья 14 – все равны перед судами и трибунал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</w:rPr>
      </w:pPr>
      <w:r>
        <w:rPr>
          <w:sz w:val="28"/>
        </w:rPr>
        <w:t>Международный пакт об экономических, социальных и культурных правах от 16.12.1966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93"/>
        <w:jc w:val="both"/>
        <w:rPr>
          <w:sz w:val="28"/>
        </w:rPr>
      </w:pPr>
      <w:r>
        <w:rPr>
          <w:sz w:val="28"/>
        </w:rPr>
        <w:t>Руководящие принципы в области предупреждения преступности и уголовного правосуд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</w:rPr>
        <w:t>Декларация основных принципов правосудия для жертв преступлений и злоупотребления властью. Резолюция Генеральной ассамблеи ООН 40/34 от 29.11.1985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</w:rPr>
        <w:t>Европейская конвенция о защите прав человека и основных свобод от 04.11.1950 г. Статья 5 – право на свободу и личную неприкосновенность; статья 8 – право на уважение личной и семейной жизни, неприкосновенность жилища и тайну корреспонденции.</w:t>
      </w:r>
    </w:p>
    <w:p>
      <w:pPr>
        <w:pStyle w:val="Normal"/>
        <w:ind w:firstLine="993"/>
        <w:jc w:val="both"/>
        <w:rPr/>
      </w:pPr>
      <w:r>
        <w:rPr>
          <w:sz w:val="28"/>
        </w:rPr>
        <w:t>Нормы Конституции РФ. Статья 22 – право на свободу и личную неприкосновенность; ст. 21 – никто не должен подвергаться пыткам, насилию, другому жестокому или унижающему человеческое достоинство обращению или наказанию; ст. 23 – неприкосновенность частной жизни; ст. 25 – неприкосновенность жилища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ормы различных отраслей права. Нормы уголовного права (о необходимой обороне); нормы уголовно-исполнительного права – регламентирующие порядок отбывания наказания, порядок освобождения из МЛС (условно-досрочное освобождение); нормы уголовно-процессуального права (о необходимости выявления причин и условий конкретного преступления и их устранении); нормы административного права (направленные на предупреждение пьянства, проституции, наркомании) и другие отрасли прав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sz w:val="28"/>
        </w:rPr>
        <w:t>Важная роль принадлежит ведомственным нормативным акта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онятие, принципы, методы, функции предупредительного воздействия на преступность.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В предмет криминологии входит предупреждение преступности. 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Проблема предупреждения преступности неотрывно от других составных элементов предмета криминологии. </w:t>
      </w:r>
    </w:p>
    <w:p>
      <w:pPr>
        <w:pStyle w:val="Normal"/>
        <w:ind w:firstLine="993"/>
        <w:jc w:val="both"/>
        <w:rPr/>
      </w:pPr>
      <w:r>
        <w:rPr>
          <w:sz w:val="28"/>
        </w:rPr>
        <w:t>Предупреждение преступности представляет собой многообразную, многоаспектную, разноуровневую, практическую деятельность многочисленных государственных органов, общественных организаций и отдельных граждан, направленную против преступности, с целью удержания ее на социально терпимом  уровне, посредством устранения или нейтрализации порождающих ее причин и условий.</w:t>
      </w:r>
    </w:p>
    <w:p>
      <w:pPr>
        <w:pStyle w:val="Normal"/>
        <w:ind w:firstLine="993"/>
        <w:jc w:val="both"/>
        <w:rPr/>
      </w:pPr>
      <w:r>
        <w:rPr>
          <w:sz w:val="28"/>
        </w:rPr>
        <w:t>Принципы предупреждения преступлений – основополагающие идеи, начала в области предупреждения преступлений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 криминологии под принципами также понимают требования, предъявляемые к данной деятельности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В качестве основных принципов можно назвать следующие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993"/>
        <w:jc w:val="both"/>
        <w:rPr/>
      </w:pPr>
      <w:r>
        <w:rPr>
          <w:sz w:val="28"/>
        </w:rPr>
        <w:t>Принцип гуманизма и рационализма, приоритета прав и свобод личности. Этот принцип означает, что предупреждение преступлений, как правило, не связано с ограничением прав и свобод человек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993"/>
        <w:jc w:val="both"/>
        <w:rPr/>
      </w:pPr>
      <w:r>
        <w:rPr>
          <w:sz w:val="28"/>
        </w:rPr>
        <w:t>Принцип законности – деятельность по предупреждению преступлений должна строится только на основе закона. Данный принцип также предусматривает гарантии защиты прав лиц, в отношении которых проводятся профилактические мероприятия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993"/>
        <w:jc w:val="both"/>
        <w:rPr/>
      </w:pPr>
      <w:r>
        <w:rPr>
          <w:sz w:val="28"/>
        </w:rPr>
        <w:t>Принцип научной обоснованности означает, что деятельность по предупреждение преступлений строится на основе криминологически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ind w:left="0" w:firstLine="993"/>
        <w:jc w:val="both"/>
        <w:rPr>
          <w:sz w:val="28"/>
        </w:rPr>
      </w:pPr>
      <w:r>
        <w:rPr>
          <w:sz w:val="28"/>
        </w:rPr>
        <w:t>Принцип обеспеченности наказания предупреждением преступлений – означает недопущение совершения преступлений лицами, ранее совершившими пре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ind w:left="0" w:firstLine="993"/>
        <w:jc w:val="both"/>
        <w:rPr>
          <w:sz w:val="28"/>
        </w:rPr>
      </w:pPr>
      <w:r>
        <w:rPr>
          <w:sz w:val="28"/>
        </w:rPr>
        <w:t>Принцип приоритета международных норм и правил в области предупреждения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</w:rPr>
        <w:t>Методы – способы воздействия субъектов на объекты профилактики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  <w:t>В криминологии, наряду с этим термином, употребляется понятие «мера» и производное от него «мероприятия»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</w:rPr>
        <w:t>По способу предупредительного воздействия на преступность выделяют следующие методы: 1) организация деятельности; 2) убеждение; 3) поощрение; 4) контроль; 5) принуждение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  <w:t xml:space="preserve">Функции предупреждения преступлени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</w:tabs>
        <w:ind w:left="0" w:firstLine="993"/>
        <w:jc w:val="both"/>
        <w:rPr/>
      </w:pPr>
      <w:r>
        <w:rPr>
          <w:sz w:val="28"/>
        </w:rPr>
        <w:t>Регулятивная функция – состоит в создании таких условий, которые позволяли бы людям решать возникающие у них противоречия и конфликты в рамках требований закона. Предупредительная деятельность в данном случае является одной из гарантий обеспечения принципов верховенства зак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</w:tabs>
        <w:ind w:left="0" w:firstLine="99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ыполняя охранительную функцию, субъекты профилактики защищают права и свободы граждан, социально-значимые ценности от правонарушений. В этом проявляется гуманистическая направленность предупреждения преступлений.  Это же должно быть целью правового государ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</w:tabs>
        <w:ind w:left="0" w:firstLine="993"/>
        <w:jc w:val="both"/>
        <w:rPr/>
      </w:pPr>
      <w:r>
        <w:rPr>
          <w:sz w:val="28"/>
        </w:rPr>
        <w:t>Воспитательная функция профилактики состоит в том, что она широко использует методы убеждения, коррекции поведения людей, с целью удержания их от совершения преступлений (в том числе и повторных)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</w:rPr>
      </w:pPr>
      <w:r>
        <w:rPr>
          <w:sz w:val="28"/>
        </w:rPr>
        <w:t>Система предупреждения преступност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993"/>
        <w:jc w:val="both"/>
        <w:rPr/>
      </w:pPr>
      <w:r>
        <w:rPr>
          <w:sz w:val="28"/>
        </w:rPr>
        <w:t>Система предупреждения преступлений состоит из: объектов, субъектов, уровней и форм и мер (методов) предупреждения преступлени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  <w:t>В зависимости от иерархии причин и условий преступности выделяют три основных ее уровня: общий, специальный и индивидуальный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993"/>
        <w:jc w:val="both"/>
        <w:rPr>
          <w:sz w:val="28"/>
        </w:rPr>
      </w:pPr>
      <w:r>
        <w:rPr>
          <w:sz w:val="28"/>
        </w:rPr>
        <w:t xml:space="preserve">Общее предупреждение преступлений – подсистема процесса предупреждения преступлений. 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</w:rPr>
        <w:t>Общее предупреждение понимается в основном как система мероприятий экономического, политического, социально-культурного, идеологического, организационного характера, направленных на развитие экономики, повышение материального и культурного уровня жизни граждан и т.д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</w:rPr>
        <w:t>Общее предупреждение преступлений напрямую не направлено на устранение причин и условий, способствующих совершению преступлений и реализуется успешным проведением экономических, политических, правовых реформ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8"/>
        </w:rPr>
        <w:t>Среди мер, непосредственно направленных на устранение причин и условий, способствующих совершению преступлений, ученые выделяют специальные, реализация которых основана на нормах уголовного, уголовно-исполнительного, уголовно-процессуального прав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993"/>
        <w:jc w:val="both"/>
        <w:rPr/>
      </w:pPr>
      <w:r>
        <w:rPr>
          <w:sz w:val="28"/>
        </w:rPr>
        <w:t xml:space="preserve">В рамках специального предупреждения интересно рассмотреть вопрос о </w:t>
      </w:r>
      <w:r>
        <w:rPr>
          <w:sz w:val="28"/>
          <w:szCs w:val="28"/>
        </w:rPr>
        <w:t xml:space="preserve">роле охранительного (предохранительного) предупреждения преступлений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>Под охранительным предупреждением понимается деятельность по недопущению возможности совершения преступлений неустойчивыми гражданами в определенных конкретных жизненных ситуациях, обладающих повышенной криминогенность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играет уголовно-правовая профилактик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>В.С. Устинов под уголовно-правовой профилактикой (превенцией) понимает предупредительное воздействие на преступность уголовной ответственности и наказания и других институтов уголовного права с целью сокращения, стабилизации преступности на определенном уровне.</w:t>
      </w:r>
    </w:p>
    <w:p>
      <w:pPr>
        <w:pStyle w:val="32"/>
        <w:tabs>
          <w:tab w:val="clear" w:pos="708"/>
          <w:tab w:val="left" w:pos="-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уголовно-правового предупреждения являются методы уголовной ответственности и наказ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>Объектами уголовно-правового предупреждения являются: 1) лица, совершившие преступление; 2) неустойчивые лица с антиобщественной направленностью, не совершившие преступление (но склонные его совершить); 3) все остальные граждане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>Воздействие на первую группу граждан именуется специальной (или частной) превенцией; на вторую – общей превенцией. На третью группу, уголовное право оказывает общее воспитательное, мобилизующее влияние, оно стимулирует активное участие граждан в борьбе с преступностью. В большинстве случаев это воздействие включается в сферу общей превенции (Э.А. Саркисова)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ая превенция характеризуется как устрашающее воздействие на неустойчивых граждан, обладающих повышенной криминогенностью (Н.Ф. Кузнецова), а также воспитательное воздействие в широком смысле (Г.З. Анашкин, И.С. Ной)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>Общая превенция – это психологическое воздействие метода принужде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>Основными формами общей превенции являются разъяснение уголовных законов и получение информации о судебном рассмотрении уголовных дел, о расследовании и раскрытии преступлений, об исполнении уголовного наказания (напр., пожизненного лишения свободы).</w:t>
      </w:r>
    </w:p>
    <w:p>
      <w:pPr>
        <w:pStyle w:val="32"/>
        <w:tabs>
          <w:tab w:val="clear" w:pos="708"/>
          <w:tab w:val="left" w:pos="-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предупреждения преступлений – индивидуальная профилактик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993"/>
        <w:jc w:val="both"/>
        <w:rPr/>
      </w:pPr>
      <w:r>
        <w:rPr>
          <w:sz w:val="28"/>
          <w:szCs w:val="28"/>
        </w:rPr>
        <w:t>Совокупность взаимосвязанных воспитательных и иных мер воздействия, применяемых к лицу, который может реально встать на путь совершения конкретных преступлений или совершил преступление и окружающей его микросреде, в целях предотвращения совершения им преступлений, представляет собой индивидуальную профилактику преступлений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дение индивидуальной профилактики требует специальных криминологических, психолого-педагогических и правовых познаний, и она непосредственно связана с деятельностью, затрагивающей права и законные интересы человека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анием для начала индивидуальной профилактики является совершение лицом противоправных и других антиобщественных проступков, реально свидетельствующих о возможности совершения преступления, или совершение преступления. К таким основаниям относится и судимость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ивидуальная профилактика преступлений представляет собой сложную, многоплановую деятельность, которая состоит из нескольких этапов (видов): 1) ранняя; 2) непосредственная; 3) пенитенциарная; 4) постпенитенциарная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ая профилактика реализуется также посредством принятия различных нормативных документов, направленных на должный уровень экономического, социального, культурного развития государства, общества и отдельного человека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пециальная профилактика реализуется в форме программ по борьбе с преступностью, а также нормативных актов, направленных на профилактику конкретных видов и групп преступлений, устранении их причин и условий.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ивидуальная профилактика реализуется в двух формах. 1) Если речь идет об устранении причин и условий конкретного преступления, то она реализуется в требованиях специальных органов об их устранении (предписание прокурора, представление следователя, частное определение суда)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) Когда же речь идет о личности конкретного преступника, то применяются программы индивидуальной коррекции правонарушающего поведения, с учетом особенностей самой личности преступника (применяются меры профилактического воздействия: беседы, обсуждения…)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убъекты предупреждения преступности подразделяются в зависимости от уровней на 3 группы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1560" w:leader="none"/>
          <w:tab w:val="left" w:pos="-284" w:leader="none"/>
          <w:tab w:val="left" w:pos="0" w:leader="none"/>
        </w:tabs>
        <w:autoSpaceDE w:val="true"/>
        <w:spacing w:before="0" w:after="0"/>
        <w:ind w:left="0" w:firstLine="993"/>
        <w:jc w:val="both"/>
        <w:rPr/>
      </w:pPr>
      <w:r>
        <w:rPr>
          <w:sz w:val="28"/>
          <w:szCs w:val="28"/>
        </w:rPr>
        <w:t>Субъекты общей профилактики: федеральные, региональные и местные органы государственной власти и управления, для которых функция предупреждения преступлений не является главной или профессиональной; общественные формирования, не выполняющие непосредственно правоохранительные функции (партии, профсоюзы, церковь и т.д.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</w:tabs>
        <w:autoSpaceDE w:val="true"/>
        <w:spacing w:before="0" w:after="0"/>
        <w:ind w:left="0" w:firstLine="993"/>
        <w:jc w:val="both"/>
        <w:rPr/>
      </w:pPr>
      <w:r>
        <w:rPr>
          <w:sz w:val="28"/>
          <w:szCs w:val="28"/>
        </w:rPr>
        <w:t>Субъекты специальной профилактики: правоохранительные органы, включая ОВД; государственные и общественные органы, содействующие выполнению правоохранительными органами их задач (добровольные народные дружины, частно-детективные и охранные предприятия…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</w:tabs>
        <w:autoSpaceDE w:val="true"/>
        <w:spacing w:before="0" w:after="0"/>
        <w:ind w:left="0" w:firstLine="993"/>
        <w:jc w:val="both"/>
        <w:rPr/>
      </w:pPr>
      <w:r>
        <w:rPr>
          <w:sz w:val="28"/>
          <w:szCs w:val="28"/>
        </w:rPr>
        <w:t>Субъекты индивидуальной профилактики: сотрудники правоохранительных органов (участковые уполномоченные полиции, инспектора отделов по предупреждению правонарушений среди несовершеннолетних и т.п.); работники иных государственных учреждений (например, специальных учебных заведений для несовершеннолетних правонарушителей, работники исправительных учреждений); отдельные граждане (например, внештатные сотрудники полиции)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едупредительного воздействия на преступность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ходя из этого к объектам можно отнести: 1) негативные социальные явления и процессы в материальной и духовной жизни общества, которые выступают в виде причин и условий или факторов преступности; 2) деятельность людей, которая должна соответствовать нормам права и морали (профессиональная, административно-управленческая и иная деятельность); 3) негативные места концентрации лиц с преступным или социально-отклоняющимся поведением (скверы, парки, квартиры, гаражи, стройки), которые способствуют формированию негативных связей между людьми; 4) преступные, криминогенные, антиобщественные и другие социальные группы, которые в процессе своей жизнедеятельности воспроизводят детерминанты преступности; 5) лица, совершившие преступления и лица с допреступными формами отклоняющегося поведения, так как такое поведение при определенных условиях может перерасти в преступно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риминологическое прогнозирование и планирование предупреждения преступ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9"/>
        </w:rPr>
        <w:t>Прогнозирование преступности - это предвидение вероятностных изменений тенденций и закономерностей преступности в будущ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9"/>
        </w:rPr>
        <w:t>Понятие прогнозирование преступности не тождественно понятию «криминологическое прогнозирование», ибо последнее включает в себя прогнозирование не только преступности, но и иных антиобщественных явлений, а также тенденций и закономерностей развития правоохранительных органов, карательной практики, системы органов, участвующих в предупреждении преступности, и д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9"/>
        </w:rPr>
        <w:t>Основная цель прогнозирования преступности — это установление наиболее общих показателей, характеризующих развитие (изменение) преступности в будущем, выявление ее отрицательных и положительных тенденций и отыскание на этой основе способов изменения или стабилизации этих тенденций в нужном для общества и государства направл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9"/>
        </w:rPr>
        <w:t>Прогноз преступности обнаруживает вероятную картину ожидаемых событий. Степень вероятности прогноза преступности зависит от учета различного рода факторов, используемых при прогнозировании. Это означает, что при прогнозировании нужно учитывать и изучать не только статистические данные о преступности и лицах, совершающих преступления, но и данные, характеризующие развитие (изменение) других социальных явлений и процессов, так или иначе влияющих на преступность. Число этих факторов (социальных явлений и процессов), непосредственно и опосредованно влияющих на преступность, весьма значительно. Нельзя, в частности, при прогнозе преступности не учитывать такие факторы, как появление новых фор» собственности, (рост и снижение уровня благосостояния населения, расслоение населения неимущих и малоимущих, безработицу, миграцию, состояние нравственности, отношение населения к нормам права, к деятельности правоохранительных органов и д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9"/>
        </w:rPr>
        <w:t>Важным обстоятельством, влияющим на прогноз преступности, являются изменения, вносимые в уголовное законодательство. При прогнозе следует обращать внимание и на преступность, ее характер и виды в зарубежных странах, которые в определенной мере оказывают влияние на преступность и ее характер как в стране в целом, так и в отдельных ее региона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9"/>
        </w:rPr>
        <w:t>Прогнозирование преступности может осуществляться: на уровне преступности в целом; на уровне определенной категории преступности (рецидивной, корыстной, транспортной и т. д.); на уровне отдельных видов преступлений (вымогательство, убийство, бандитизм и т. п.). Прогнозирование может быть осуществлено в рамках различных социальных групп, сформированных по таким признакам, как образование, семейное положение, возраст, профессия и т. д. По масштабам территории прогнозы распространения преступности могут быть классифицированы на прогнозы преступности в масштабе района, города, области, края,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9"/>
        </w:rPr>
        <w:t xml:space="preserve">В зависимости от продолжительности прогностического периода прогнозы преступности могут быть краткосрочными, среднесрочным и долгосрочны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9"/>
        </w:rPr>
        <w:t>Представляется, что к краткосрочным прогнозам преступности следует отнести прогнозы на срок до 3 лет включительно. В этих пределах оценку будущей преступности можно дат более однозначно, так как за такой период в обществе вряд ли могут произойти какие-либо существенные измен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9"/>
        </w:rPr>
        <w:t>В практике органов внутренних дел распространение получили трехгодичные прогнозы возможного уровня рецидивной преступности. Срок 3 года избран в связи с тем, что большинство новых преступлений совершается в течение первых трех лет, с момента отбытия наказ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9"/>
        </w:rPr>
        <w:t>Наиболее целесообразным видом среднесрочного прогнозирования по срокам являются пятилетние прогнозы. К досрочным прогнозам преступности можно отнести прогнозы на срок 15-20 лет. Именно за этот период завершается в основном демографический цикл, охватывающий воспроизводство населения в течение одного поколения, нравственное и профессиональное формирование лич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9"/>
        </w:rPr>
        <w:t>В течение указанного срока обычно завершается и технический цикл развития хозяйства. В зависимости от цели прогнозирования будущего движения преступности могут быть применены любые из названных критериев либо совокупность критериев, обеспечивающих комплексность и многоплановость прогноз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9"/>
        </w:rPr>
        <w:t>Кроме общего прогнозирования преступности, самостоятельное значение имеет индивидуальное прогнозирование. Прогнозирование индивидуального преступного поведения, и отличие от прогнозирования преступности вообще, в настоящее время недостаточно разработано теоретически, а на прикладном уровне делает по существу лишь первые попыт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9"/>
        </w:rPr>
        <w:t>Задача повышения эффективности борьбы с преступностью обусловливает значимость обоснованного прогнозирования преступности. Известно, что прогноз преступности — это, прежде всего информация для нужд практики; причем такая информация, на основе которой определяются и оцениваются возможности борьбы с преступностью в будущем с учетом всех имеющихся сил и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9"/>
        </w:rPr>
        <w:t>Прогноз преступности по существу служит основой всей организации борьбы, с преступностью осуществляемой не только государственными органами, но и общественными организациями. Это важный этап планомерной борьбы с преступностью, ибо только на основе прогноза можно решать вопросы принятия заблаговременных решений относительно действия на преступность, ее виды и причины, порождающие и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9"/>
        </w:rPr>
        <w:t>Он также содействует укреплению и развитию системы органов, реализующих предупредительные и иные мероприятия по борьбе с преступностью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szCs w:val="29"/>
        </w:rPr>
        <w:t>Оценивая уровень, структуру, динамику и другие характеристики преступности с позиций стоящего и будущего, практические органы в необходимых частях ставят перед законодателем вопрос о внесении изменений и дополнений в действующее уголовное, уголовно-процессуальное и уголовно-исполнителъное прав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9"/>
        </w:rPr>
        <w:t>Таким образом, прогнозирование преступности обеспечивает не только определение оптимального варианта научно ванной стратегии и мер повышения организаторской деятельности государственных и общественных органов в сфере борьбы с преступностью, но и выработку тактики и методики борьбы с ней. Прогнозирование преступности теснейшим образом связано с планированием борьбы с преступностью, хотя они и отличаются по целям и задачам. Прогнозирование преследует цель выявить возможные варианты изменения преступности в будущем, обстоятельства, которые могут способствовать сокращению (либо наоборот, увеличению) преступности; план устанавливает, что в связи с этим надо сделать, в какой срок, какие нужны ресурсы, средства и т. д. Прогнозирование преступности предшествует формированию плана во времени, Определяет его сущность и содерж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9"/>
        </w:rPr>
        <w:t>Прогнозирование является научной основой для составления планов борьбы с преступностью, планов предупреждения преступности. Причем имеется прямая связь между надежностью прогноза и обоснованностью плана: чем точнее прогноз, тем больше оснований для обеспечения оптимальности плана.</w:t>
      </w:r>
    </w:p>
    <w:p>
      <w:pPr>
        <w:pStyle w:val="Normal"/>
        <w:ind w:left="360" w:hanging="0"/>
        <w:jc w:val="both"/>
        <w:rPr>
          <w:color w:val="000000"/>
          <w:spacing w:val="-2"/>
          <w:sz w:val="28"/>
          <w:szCs w:val="29"/>
        </w:rPr>
      </w:pPr>
      <w:r>
        <w:rPr>
          <w:color w:val="000000"/>
          <w:spacing w:val="-2"/>
          <w:sz w:val="28"/>
          <w:szCs w:val="29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1.6. 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sz w:val="28"/>
          <w:szCs w:val="28"/>
          <w:lang w:val="en-US"/>
        </w:rPr>
        <w:t>STELLUS</w:t>
      </w:r>
      <w:r>
        <w:rPr>
          <w:b/>
          <w:sz w:val="28"/>
          <w:szCs w:val="28"/>
        </w:rPr>
        <w:t>»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1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/>
      </w:pPr>
      <w:r>
        <w:rPr>
          <w:b/>
          <w:sz w:val="24"/>
          <w:szCs w:val="24"/>
        </w:rPr>
        <w:t>Дайте наиболее точное определение профилактики преступлений?</w:t>
      </w:r>
    </w:p>
    <w:p>
      <w:pPr>
        <w:pStyle w:val="Normal"/>
        <w:jc w:val="both"/>
        <w:rPr/>
      </w:pPr>
      <w:r>
        <w:rPr>
          <w:sz w:val="24"/>
          <w:szCs w:val="24"/>
        </w:rPr>
        <w:t>1. Многообразная, разноуровневая, практическая деятельность многочисленных государственных органов, общественных организаций и отдельных граждан, направленная против преступности, с целью удержания ее на социально терпимом  уровне, посредством выявления и задержания лиц, готовящих совершение преступлений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ятельность правоохранительных органов, направленная на пресечение и ликвидацию причин и условий преступности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3. Деятельность органов внутренних дел, направленная на профилактику преступлений, с целью удержания преступности на социально терпимом уровне.</w:t>
      </w:r>
    </w:p>
    <w:p>
      <w:pPr>
        <w:pStyle w:val="Normal"/>
        <w:jc w:val="both"/>
        <w:rPr/>
      </w:pPr>
      <w:r>
        <w:rPr>
          <w:sz w:val="24"/>
          <w:szCs w:val="24"/>
        </w:rPr>
        <w:t>4. Многообразная, разноуровневая, практическая деятельность многочисленных государственных органов, общественных организаций и отдельных граждан, направленная против преступности, с целью удержания ее на социально терпимом  уровне, посредством устранения или нейтрализации порождающих ее причин и условий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2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методы выделяют ученые по способу предупредительного воздействия на преступность?</w:t>
      </w:r>
    </w:p>
    <w:p>
      <w:pPr>
        <w:pStyle w:val="Normal"/>
        <w:jc w:val="both"/>
        <w:rPr/>
      </w:pPr>
      <w:r>
        <w:rPr>
          <w:sz w:val="24"/>
          <w:szCs w:val="24"/>
        </w:rPr>
        <w:t>1. Пример, внушение, оказание помощи в социальной адаптации, использование общественного мнения, самовоспитание, переубеждение, обу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деятельности, убеждение, поощрение, контроль, прину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Запрещение, порицание, разре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 Организация трудовой деятельности, убеждение, поощрение, контроль, принуждение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3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метод профилактики преступлений является главным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ен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ужден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жден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4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/>
      </w:pPr>
      <w:r>
        <w:rPr>
          <w:b/>
          <w:sz w:val="24"/>
          <w:szCs w:val="24"/>
        </w:rPr>
        <w:t>Какой из методов профилактики преступлений некоторые отечественные ученые не выделяют в качестве самостоятельного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ен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ужден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жден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5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функции профилактики преступлений?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Отражательная, побудительная, регулятивная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гулятивная, охранительная, пенитенциарная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3. Регулятивная, охранительная, воспитательная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 Регулятивная, охранительная, воспитательная, поощрительная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6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онимается под общей профилактикой?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 Система мероприятий экономического, политического, социально-культурного, идеологического, организационного характера, направленных на развитие экономики, повышение материального и культурного уровня жизни граждан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ятельность, специально направленная на выявление и устранение причин преступности и способствующих ей услови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4"/>
          <w:szCs w:val="24"/>
        </w:rPr>
        <w:t>3. Деятельность по недопущению возможности совершения преступлений неустойчивыми гражданами в определенных конкретных жизненных ситуациях, обладающих повышенной криминогенность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едопущение замышляемых и подготавливаемых преступлений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7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/>
      </w:pPr>
      <w:r>
        <w:rPr>
          <w:b/>
          <w:sz w:val="24"/>
          <w:szCs w:val="24"/>
        </w:rPr>
        <w:t>Назовите страны, в которых меры общесоциальной профилактики дают положительные результаты в области борьбы с преступностью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42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Швейцар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42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джикистан, Молдов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42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ЮАР, Пакистан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142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вейцария, Япония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8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и специальной профилактики являются?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 Общая и индивидуальная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нняя, непосредственная, пенитенциарная, постпенитенциарная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Охранительная, уголовно-правовая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Ранняя, непосредственная, пенитенциарная, уголовно-правовая, постпенитенциарная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9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В отношении каких категорий граждан реализуется охранительная профилактика?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всех категорий граждан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несовершеннолетних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лиц, склонных к совершению правонарушений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лиц, совершивших преступления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10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Методами  охранительной профилактики являются?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шнее наблюдение (непосредственная охрана), контроль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, принуждение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беждение, поощрение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осужденных, поощрение.</w:t>
      </w:r>
    </w:p>
    <w:p>
      <w:pPr>
        <w:pStyle w:val="TextBodyIndent"/>
        <w:spacing w:lineRule="auto" w:line="360" w:before="0" w:after="0"/>
        <w:ind w:left="0"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83"/>
        </w:tabs>
        <w:ind w:left="1383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4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Bserpurlitem">
    <w:name w:val="b-serp-url__item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709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6:00Z</dcterms:created>
  <dc:creator>a.strokov</dc:creator>
  <dc:description/>
  <cp:keywords/>
  <dc:language>en-US</dc:language>
  <cp:lastModifiedBy>Теунаев Ахмат Сеит-Умарович</cp:lastModifiedBy>
  <dcterms:modified xsi:type="dcterms:W3CDTF">2020-03-25T12:56:00Z</dcterms:modified>
  <cp:revision>22</cp:revision>
  <dc:subject/>
  <dc:title/>
</cp:coreProperties>
</file>