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drawing>
          <wp:inline distT="0" distB="0" distL="0" distR="0">
            <wp:extent cx="5040630" cy="7399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185" t="5655" r="6900" b="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739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ФЕДЕРАЛЬНОЕ ГОСУДАРСТВЕННОЕ КАЗЕННОЕ ОБРАЗОВАТЕЛЬНОЕ УЧРЕЖДЕНИЕ ВЫСШЕГО ОБРАЗОВАНИЯ «НИЖЕГОРОДСКАЯ АКАДЕМИЯ МИНИСТЕРСТВА ВНУТРЕННИХ ДЕЛ РОССИЙСКОЙ ФЕДЕРАЦИИ» </w:t>
      </w:r>
    </w:p>
    <w:p>
      <w:pPr>
        <w:pStyle w:val="Normal"/>
        <w:ind w:firstLine="28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Кафедра криминологии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1103"/>
        <w:gridCol w:w="4487"/>
      </w:tblGrid>
      <w:tr>
        <w:trPr>
          <w:trHeight w:val="1742" w:hRule="atLeast"/>
        </w:trPr>
        <w:tc>
          <w:tcPr>
            <w:tcW w:w="4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афед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миноло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овник поли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А.А. Глухова   </w:t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» ____________ 2020 г.</w:t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я лекционного типа по теме № 8«Криминология преступности несовершеннолетних и молодежи. Криминология организованной преступности, террористической и экстремистской деятельности</w:t>
      </w:r>
      <w:r>
        <w:rPr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>дисциплины Криминология по направлению подготовки  40.03.01 Юриспруденция, направленность (профиль) – уголовно-правов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еятельность оперуполномоченного уголовного розыска)</w:t>
      </w:r>
    </w:p>
    <w:p>
      <w:pPr>
        <w:pStyle w:val="Normal"/>
        <w:jc w:val="center"/>
        <w:rPr/>
      </w:pPr>
      <w:r>
        <w:rPr>
          <w:bCs/>
          <w:spacing w:val="-6"/>
          <w:kern w:val="2"/>
          <w:sz w:val="28"/>
          <w:szCs w:val="28"/>
        </w:rPr>
        <w:t>(для набора 2017 года заочной формы обучения)</w:t>
      </w:r>
    </w:p>
    <w:p>
      <w:pPr>
        <w:pStyle w:val="Normal"/>
        <w:jc w:val="center"/>
        <w:rPr>
          <w:bCs/>
          <w:spacing w:val="-6"/>
          <w:kern w:val="2"/>
          <w:sz w:val="24"/>
          <w:szCs w:val="24"/>
        </w:rPr>
      </w:pPr>
      <w:r>
        <w:rPr>
          <w:bCs/>
          <w:spacing w:val="-6"/>
          <w:kern w:val="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strike/>
        </w:rPr>
      </w:pPr>
      <w:r>
        <w:rPr>
          <w:b/>
        </w:rPr>
        <w:t xml:space="preserve">Разработчик):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Материалы, содержащиеся в конспекте занятия лекционного типа, вычитаны, цифры, факты, цитаты сверены с первоисточником. Материал не содержит сведений, доступ к которым и распространение ограничены.</w:t>
      </w:r>
    </w:p>
    <w:p>
      <w:pPr>
        <w:pStyle w:val="Normal"/>
        <w:ind w:firstLine="567"/>
        <w:rPr/>
      </w:pPr>
      <w:r>
        <w:rPr>
          <w:iCs/>
        </w:rPr>
        <w:t>Доцент кафедры криминологии полковник полиции                                                        О.Д. Калашников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  <w:t>Обсужден и одобрен на заседании кафедры криминологии (протокол № 14/1 от «23» марта 2020 г.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ий Новгор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</w:t>
      </w:r>
      <w:r>
        <w:br w:type="page"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ind w:left="71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1.  </w:t>
      </w:r>
      <w:r>
        <w:rPr>
          <w:b/>
          <w:sz w:val="28"/>
          <w:szCs w:val="28"/>
        </w:rPr>
        <w:t>Содержание занятия лекционного типа: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Тема занятия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Криминология преступности несовершеннолетних и молодежи. Криминология организованной преступности, террористической и экстремистской деятельности</w:t>
      </w:r>
      <w:r>
        <w:rPr>
          <w:sz w:val="28"/>
          <w:szCs w:val="28"/>
        </w:rPr>
        <w:t xml:space="preserve">» - </w:t>
      </w:r>
      <w:r>
        <w:rPr>
          <w:rFonts w:cs="Times New Roman" w:ascii="Times New Roman" w:hAnsi="Times New Roman"/>
          <w:b w:val="false"/>
          <w:sz w:val="28"/>
          <w:szCs w:val="28"/>
        </w:rPr>
        <w:t>2 часа занятия лекционного тип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2. Цель и задачи занятия:</w:t>
      </w:r>
      <w:r>
        <w:rPr>
          <w:sz w:val="28"/>
          <w:szCs w:val="28"/>
        </w:rPr>
        <w:t xml:space="preserve"> </w:t>
      </w:r>
      <w:r>
        <w:rPr>
          <w:b/>
          <w:sz w:val="22"/>
          <w:szCs w:val="22"/>
        </w:rPr>
        <w:t xml:space="preserve">– </w:t>
      </w:r>
      <w:r>
        <w:rPr>
          <w:sz w:val="28"/>
          <w:szCs w:val="28"/>
        </w:rPr>
        <w:t>с</w:t>
      </w:r>
      <w:r>
        <w:rPr>
          <w:color w:val="000000"/>
          <w:spacing w:val="3"/>
          <w:sz w:val="28"/>
          <w:szCs w:val="28"/>
        </w:rPr>
        <w:t xml:space="preserve">формировать систему знаний о понятии и криминологической характеристике </w:t>
      </w:r>
      <w:r>
        <w:rPr>
          <w:sz w:val="28"/>
          <w:szCs w:val="28"/>
        </w:rPr>
        <w:t>преступности несовершеннолетних и молодежи, организованной преступности, террористической и экстремистской деятельности</w:t>
      </w:r>
      <w:r>
        <w:rPr>
          <w:color w:val="000000"/>
          <w:spacing w:val="3"/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сформировать комплекс умений и навыков по использованию в практической деятельности форм и методов предупреждения преступности несовершеннолетних и молодежи, организованной преступности, террористической и экстремистской деятельности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Учебные вопросы:</w:t>
      </w:r>
    </w:p>
    <w:p>
      <w:pPr>
        <w:pStyle w:val="Normal"/>
        <w:numPr>
          <w:ilvl w:val="0"/>
          <w:numId w:val="4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Криминология преступности несовершеннолетних и молодеж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минология организованной преступности, террористической и экстремистской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/>
      </w:pPr>
      <w:r>
        <w:rPr>
          <w:b/>
          <w:sz w:val="28"/>
          <w:szCs w:val="28"/>
        </w:rPr>
        <w:t>1.4. Рекомендуемая литература по данному занятию: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Калашников, О. Д. Криминология в схемах и определениях: учеб.-нагляд. пособие / О. Д. Калашников, М. А. Меркулов ; МВД России, НА. - Н. Новгород: НА МВД России, 2016. - 165 с. – То же: [Электронный ресурс]. – ЭБС НА МВД. - URL:  https://namvd.bibliotech.ru/Reader/Book/2017041809252158464700007230).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Клейменов, М. П. Криминология [Текст]: учебник / М. П. Клейменов. - 3-е изд. перераб. и доп. - М. : Норма: ИНФРА-М, 2019. - 400 с.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Криминология [Электронный ресурс]: учеб. пособие / под ред. С.Я. Лебедева, М.А. Кочубей. - М. : Юнити-Дана, 2015. - 518 с. : схем., табл.  - ISBN 978-5-238-01071-7 . - ЭБС "Университ. б-ка онлайн". - URL: http://biblioclub.ru/index.php?page=book&amp;id=436723.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Криминология [Электронный ресурс]: учеб. пособие / А.В. Симоненко [и др.] ; под ред. С.М. Иншакова, А.В. Симоненко. - 3-е изд., перераб. и доп. - М. : Юнити-Дана, 2015. - 215 с. - (Краткий курс). - ЭБС "Университет. б-ка онлайн". - URL: http://biblioclub.ru/index.php?page=book&amp;id=115308.</w:t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5. Краткое описание учебных вопросов. </w:t>
      </w:r>
    </w:p>
    <w:p>
      <w:pPr>
        <w:pStyle w:val="Normal"/>
        <w:numPr>
          <w:ilvl w:val="0"/>
          <w:numId w:val="7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Криминология преступности несовершеннолетних и молодеж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ступность несовершеннолетних традиционно привлекает внимание ученых и практических работников правоохранительных органов по многим причинам. Главное – это то, что лица, совершающие противоправные деяния в раннем возрасте, значительно труднее поддаются воспитанию и исправлению, и в итоге, составляют основной резерв для взрослой, рецидивной и организованной преступност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есмотря на то, что несовершеннолетние в уголовно-правовом смысле – узкая возрастная группа, их долевой вклад в преступность весьма существенен. Несовершеннолетними или при их соучастии по данным уголовной статистики совершается каждое одиннадцатое расследованное преступ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статистических данных преступности несовершеннолетних свидетельствует о ее «омоложении». Доля подростков 14-15 лет среди совершивших преступления увеличивается и составляет в настоящее время около 30% по сравнению с 8-10% в середине 80-х годов. Растет количество преступлений, совершаемых лицами, вообще не достигшими возраста уголовной ответственности. Круг совершаемых ими деяний не ограничивается правонарушениями не представляющими большой общественной опасности. Они активно совершают грабежи, разбои, кражи, тяжкие и особо тяжкие преступления против лич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едует также отметить, что преступность несовершеннолетних имеет обширный «фон», который составляет контингент подростков, склонных к совершению правонарушений, следовательно, достаточно легко могущих, при сложившейся ситуации и несвоевременности или недостаточности мер предупреждения, встать на преступный пу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несовершеннолетних лиц достаточно распространенным является совершение целой серии преступлений до момента привлечения их к уголовной ответственности. Особенно это характерно для многоэпизодных краж, грабежей и разбоев. То есть рецидив в криминологическом смысле, для преступности несовершеннолетних – явление достаточно распространенное. В отличие от криминологического (фактического) рецидива, рецидив судимостей является для преступности несовершеннолетних редким явлением. Это обусловлено тем, что в течение четырех лет (с 14 до 18 лет) несовершеннолетним лицам достаточно проблематично совершить два преступления и понести за них уголовное наказ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совершеннолетние, в силу их возраста и социального статуса, могут совершить и понести наказание, за ограниченный круг преступлений. Кражи, грабежи, разбои, изнасилование, хулиганство, завладение транспортными средствами без цели хищения – наиболее распространенные преступления среди несовершеннолетних. Многие преступления несовершеннолетние попросту не могут совершить, например, против военной службы, против государственной власти, против интересов службы в коммерческих и иных организациях, преступления против семьи и несовершеннолетних и некоторые друг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труктуре преступности несовершеннолетних преобладают не преступления, которые тщательно готовились заранее, а совершаемые под влиянием возникшей возможности, обстановки – ситуативные. Предумышленные преступления в структуре преступности несовершеннолетних составляют примерно четвертую ча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едует отметить, что корыстная мотивация преступлений, совершаемых несовершеннолетними, за последние годы присутствует по абсолютному большинству составов. Ее реальный удельный вес по сравнению с мотивацией иного порядка в настоящее время самый высокий (40-45%). Это связано, в первую очередь, со снижением жизненного уровня основной массы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более распространенным корыстным преступлением, совершаемым несовершеннолетними, являются кражи. Предметом этих преступлений чаще всего выступает ценное и легкореализуемое имущество (мобильные телефоны, бытовая техника), денежные средства, а также имущество для удовлетворения личных сиюминутных потребностей (одежда, алкогольные напитк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атистические данные правоохранительных органов свидетельствуют, что в последние годы наблюдается интенсивный рост насильственных преступлений, совершаемых несовершеннолетними: убийств,  тяжких телесных повреждений, разбоев, изнасилова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месте с тем, насильственные преступления, совершаемые несовершеннолетними относительно редки. Ими совершается 2-3% убийств, до 3% тяжких телесных повреждений, около 8-9% изнасилований. Для современной насильственной преступности несовершеннолетних характерна повышенная жестокость, цинизм, глумление над своими жертвами, групповой характер их совершения. Эти же качества характерны и для насильственных преступлений, совершаемых несовершеннолетними женского пола – явлении, до недавнего времени, почти неизвестном уголовной статисти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аточно типична для тяжких насильственных преступлений несовершеннолетних неадекватность повода содеянного, когда достаточно невинное замечание влечет немедленное нападение на жерт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реде несовершеннолетних все больше распространяются такие виды преступлений, которые ранее были присущи в основном взрослым: захват заложников, террористический акт, заведомо ложное сообщение об акте терроризма, торговля оружием и наркотиками; бандитизм, вымогательство, содержание притонов; разбойные нападения на предпринимателей и иностранцев; посягательство на жизнь и здоровье граждан с использованием пыток; изготовление или сбыт фальшивых денег; компьютерные преступления; торговля краденым и д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преступности несовершеннолетних характерна повышенная латентность, которая чаще всего объясняется недостаточным вниманием к несовершеннолетним со стороны родителей, педагогов, сотрудников правоохранительных орган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атентность преступности несовершеннолетних представляет большую общественную опасность. Безнаказанность несовершеннолетних провоцирует их на совершение новых преступ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льшинство преступлений несовершеннолетних (около 70-75%) носит групповой характер. Каждый третий совершает преступление в составе группы. Удельный вес несовершеннолетних в возрасте 14-15 лет, совершивших преступления в группах, составляет около 60%. Это связано с типичностью для возраста группового характера пове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оло четверти преступлений совершается несовершеннолетними со взрослыми, которые часто почти сверстники самих несовершеннолетних. Данное деяние является высоколатентным и в материалах уголовной статистики отражается редко. Ежегодно регистрируется около десяти тысяч таких преступл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Для современной преступности несовершеннолетних характерны и другие негативные тенденции: совершение преступлений в состоянии алкогольного и наркотического опьянения (каждое третье преступление несовершеннолетними совершается в состоянии алкогольного опьянения), совершение преступлений несовершеннолетними, которые нигде не учатся и не работают (каждый пятый несовершеннолетний на момент совершения преступления нигде не учился и не работал),  связь с организованной преступностью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среде несовершеннолетних правонарушителей широко распространены негативные социальные явления тесным образом связанные с преступностью: пьянство, алкоголизм, наркомания, токсикомания, проституц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состояние, динамика и тенденции преступности несовершеннолетних дают достаточные основания для вывода о том, что одна из приоритетных задач, которая стоит перед государством и  правоохранительными органами – предупреждение преступности несовершеннолет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-первых, преступность в среде подрастающего поколения существенно мешает надлежащему формированию личности законопослушных подростков, способствует распространению среди них антиобщественных взглядов, привычек, установ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-вторых, преступность несовершеннолетних оказывает негативное влияние на нормальные условия семейного воспит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-третьих, преступность несовершеннолетних играет значительную роль в формировании рецидивной, организованной преступности, то есть одних из самых опасных видов преступности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минология организованной преступности, террористической и экстремистской деятельности.</w:t>
      </w:r>
    </w:p>
    <w:p>
      <w:pPr>
        <w:pStyle w:val="Iniiaiieoaenonionooiii2"/>
        <w:widowControl/>
        <w:rPr/>
      </w:pPr>
      <w:r>
        <w:rPr>
          <w:i w:val="false"/>
        </w:rPr>
        <w:t>Организованная преступность представляет большую угрозу</w:t>
      </w:r>
      <w:r>
        <w:rPr>
          <w:i w:val="false"/>
          <w:iCs w:val="false"/>
        </w:rPr>
        <w:t xml:space="preserve"> для всего мирового сообщества. Объем и характер деятельности организованных преступных формирований приобретает столь глобальный характер, что позволяет говорить о возникновении так называемых </w:t>
      </w:r>
      <w:r>
        <w:rPr>
          <w:i w:val="false"/>
        </w:rPr>
        <w:t>транснациональных организованных преступных группировок</w:t>
      </w:r>
      <w:r>
        <w:rPr>
          <w:i w:val="false"/>
          <w:iCs w:val="false"/>
        </w:rPr>
        <w:t>, располагающихся в одной стране, а действующих в другой или одновременно в нескольких странах с благоприятными для них возможностями и рыночной конъюнктурой. Такие организованные преступные формирования существенно угрожают мировому экономическому прогрессу, миру и безопасности человечества, что ставит под угрозу обеспечение прав и свобод граждан.</w:t>
      </w:r>
    </w:p>
    <w:p>
      <w:pPr>
        <w:pStyle w:val="Iniiaiieoaenonionooiii2"/>
        <w:widowControl/>
        <w:rPr/>
      </w:pPr>
      <w:r>
        <w:rPr>
          <w:bCs/>
          <w:i w:val="false"/>
          <w:iCs w:val="false"/>
        </w:rPr>
        <w:t xml:space="preserve">Организованная транснациональная преступность – </w:t>
      </w:r>
      <w:r>
        <w:rPr>
          <w:i w:val="false"/>
          <w:iCs w:val="false"/>
        </w:rPr>
        <w:t>совокупность</w:t>
      </w:r>
      <w:r>
        <w:rPr>
          <w:bCs/>
          <w:i w:val="false"/>
          <w:iCs w:val="false"/>
        </w:rPr>
        <w:t xml:space="preserve"> </w:t>
      </w:r>
      <w:r>
        <w:rPr>
          <w:i w:val="false"/>
          <w:iCs w:val="false"/>
        </w:rPr>
        <w:t xml:space="preserve">преступлений, совершаемых преступными сообществами или формированиями, имеющими транснациональные, то есть далеко выходящие за национальные границы, международные связ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 </w:t>
      </w:r>
      <w:r>
        <w:rPr>
          <w:bCs/>
          <w:sz w:val="28"/>
          <w:szCs w:val="28"/>
        </w:rPr>
        <w:t>организованной преступностью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понимается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относительно массовое, устойчивое, социальное явление, выражающееся в осуществлении совокупности организованных преступлений и деятельности по созданию организованных групп, преступных сообществ и организаций, ориентированных на систематическое извлечение незаконных доходов или на противоправную деятельность по руководству ими и участию в них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Общими признаками</w:t>
      </w:r>
      <w:r>
        <w:rPr>
          <w:sz w:val="28"/>
          <w:szCs w:val="28"/>
        </w:rPr>
        <w:t xml:space="preserve"> организованной преступности являются: устойчивость, длительность преступной деятельности и ее направленность на получение более или менее постоянного дохода, занятие такой деятельностью на профессиональной и полупрофессиональной основ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иболее существенным признаком этого вида деятельности является </w:t>
      </w:r>
      <w:r>
        <w:rPr>
          <w:bCs/>
          <w:sz w:val="28"/>
          <w:szCs w:val="28"/>
        </w:rPr>
        <w:t>организованность.</w:t>
      </w:r>
      <w:r>
        <w:rPr>
          <w:sz w:val="28"/>
          <w:szCs w:val="28"/>
        </w:rPr>
        <w:t xml:space="preserve"> Признак организованности означает, что члены организованных преступных формирований объединяются и скоординированно действуют для достижения общей цели по удовлетворению своих потребностей. В случае отсутствия указанного признака в действиях членов преступных формирований говорить об организованной преступности вообще не представляется возмож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еди </w:t>
      </w:r>
      <w:r>
        <w:rPr>
          <w:iCs/>
          <w:sz w:val="28"/>
          <w:szCs w:val="28"/>
        </w:rPr>
        <w:t xml:space="preserve">дополнительных </w:t>
      </w:r>
      <w:r>
        <w:rPr>
          <w:sz w:val="28"/>
          <w:szCs w:val="28"/>
        </w:rPr>
        <w:t>выделяются такие наиболее существенные признаки, как: 1) создание касс, денежные средства которых используются для расширения преступной деятельности; 2) специализация членов преступной организации и дифференциация функций каждого ее члена; 3) расширение сфер деятельности; 4) стремление к монополизации сфер преступной деятельности; 5) связи с коррумпированными должностными лицами органов власти и правоохранительных органов; 6) создание системы “разведки” и “контрразведки” с целью дискредитации работников правоохранительных органов, внедрения в эти органы; 7) активное распространение норм и традиций преступного мира, “взращивание” кадров преступников; 8) централизация власти в руках одного или нескольких членов; 9) жесткая дисциплина, определение санкций за нарушение норм преступного сообщества; 10) вооруж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исленные выше признаки организованной преступности не ограничивают рамки организованной преступности одной ее разновидностью и позволяют рассматривать организованную преступность как целостное явление.</w:t>
      </w:r>
    </w:p>
    <w:p>
      <w:pPr>
        <w:pStyle w:val="Iniiaiieoaenonionooiii2"/>
        <w:widowControl/>
        <w:rPr/>
      </w:pPr>
      <w:r>
        <w:rPr>
          <w:i w:val="false"/>
          <w:iCs w:val="false"/>
        </w:rPr>
        <w:t xml:space="preserve">Отличительные </w:t>
      </w:r>
      <w:r>
        <w:rPr>
          <w:bCs/>
          <w:i w:val="false"/>
          <w:iCs w:val="false"/>
        </w:rPr>
        <w:t xml:space="preserve">особенности (тенденции) </w:t>
      </w:r>
      <w:r>
        <w:rPr>
          <w:i w:val="false"/>
          <w:iCs w:val="false"/>
        </w:rPr>
        <w:t>организованной преступности:</w:t>
      </w:r>
    </w:p>
    <w:p>
      <w:pPr>
        <w:pStyle w:val="Iniiaiieoaenonionooiii2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Цель – получение наживы, капитала; обеспечение условий, благоприятствующих преступной деятельности; оказание помощи “собратьям”;</w:t>
      </w:r>
    </w:p>
    <w:p>
      <w:pPr>
        <w:pStyle w:val="Iniiaiieoaenonionooiii2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i w:val="false"/>
          <w:iCs w:val="false"/>
        </w:rPr>
        <w:t>Анализ, планирование, прогнозирование криминальной деятельности;</w:t>
      </w:r>
    </w:p>
    <w:p>
      <w:pPr>
        <w:pStyle w:val="Iniiaiieoaenonionooiii2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Направленность преступной деятельности – общеуголовная, экономическая, политическая;</w:t>
      </w:r>
    </w:p>
    <w:p>
      <w:pPr>
        <w:pStyle w:val="Iniiaiieoaenonionooiii2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Стремление к монополизации и расширению зоны влияния;</w:t>
      </w:r>
    </w:p>
    <w:p>
      <w:pPr>
        <w:pStyle w:val="Iniiaiieoaenonionooiii2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i w:val="false"/>
          <w:iCs w:val="false"/>
        </w:rPr>
        <w:t>Сращивание с экономическими, государственными, иными сферами через подкуп, вовлечение в теневую противоправную деятельность ее работников, сотрудников правоохранительных органов;</w:t>
      </w:r>
    </w:p>
    <w:p>
      <w:pPr>
        <w:pStyle w:val="Iniiaiieoaenonionooiii2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Договор либо междоусобная вражда (разборки) сообществ и др.</w:t>
      </w:r>
    </w:p>
    <w:p>
      <w:pPr>
        <w:pStyle w:val="Iniiaiieoaenonionooiii2"/>
        <w:widowControl/>
        <w:rPr/>
      </w:pPr>
      <w:r>
        <w:rPr>
          <w:i w:val="false"/>
          <w:iCs w:val="false"/>
        </w:rPr>
        <w:t>П</w:t>
      </w:r>
      <w:r>
        <w:rPr>
          <w:bCs/>
          <w:i w:val="false"/>
          <w:iCs w:val="false"/>
        </w:rPr>
        <w:t>о направленности деятельности</w:t>
      </w:r>
      <w:r>
        <w:rPr>
          <w:i w:val="false"/>
          <w:iCs w:val="false"/>
        </w:rPr>
        <w:t xml:space="preserve"> выделяются общеуголовные организованные преступные формирования (совершающие убийства, кражи, изнасилования); экономические (контрабанда, отмывание денежных средств, должностные преступления, незаконное предпринимательство); политические.</w:t>
      </w:r>
    </w:p>
    <w:p>
      <w:pPr>
        <w:pStyle w:val="Iniiaiieoaenonionooiii2"/>
        <w:widowControl/>
        <w:rPr>
          <w:i w:val="false"/>
          <w:i w:val="false"/>
          <w:iCs w:val="false"/>
        </w:rPr>
      </w:pPr>
      <w:r>
        <w:rPr>
          <w:i w:val="false"/>
          <w:iCs w:val="false"/>
        </w:rPr>
        <w:t>Анализ сфер деятельности организованных преступных формирований заслуживает пристального внимания.</w:t>
      </w:r>
    </w:p>
    <w:p>
      <w:pPr>
        <w:pStyle w:val="Iniiaiieoaenonionooiii2"/>
        <w:widowControl/>
        <w:rPr/>
      </w:pPr>
      <w:r>
        <w:rPr>
          <w:bCs/>
          <w:i w:val="false"/>
          <w:iCs w:val="false"/>
        </w:rPr>
        <w:t xml:space="preserve">1. Незаконный оборот наркотиков. </w:t>
      </w:r>
      <w:r>
        <w:rPr>
          <w:i w:val="false"/>
          <w:iCs w:val="false"/>
        </w:rPr>
        <w:t xml:space="preserve">Одним из наиболее опасных и максимально прибыльных видов деятельности организованных преступных группировок является наркобизнес. Незаконный оборот наркотиков давно вышел за национальные пределы, превратившись в глобальную межгосударственную проблему, как и вся организованная преступность. </w:t>
      </w:r>
    </w:p>
    <w:p>
      <w:pPr>
        <w:pStyle w:val="Iniiaiieoaenonionooiii2"/>
        <w:widowControl/>
        <w:tabs>
          <w:tab w:val="clear" w:pos="708"/>
          <w:tab w:val="left" w:pos="0" w:leader="none"/>
        </w:tabs>
        <w:ind w:firstLine="720"/>
        <w:rPr/>
      </w:pPr>
      <w:r>
        <w:rPr>
          <w:bCs/>
          <w:i w:val="false"/>
          <w:iCs w:val="false"/>
        </w:rPr>
        <w:t xml:space="preserve">2. Незаконная торговля оружием. </w:t>
      </w:r>
      <w:r>
        <w:rPr>
          <w:i w:val="false"/>
          <w:iCs w:val="false"/>
        </w:rPr>
        <w:t>Проблема незаконной торговли и оборота оружия на современном этапе развития общества приобретает особую актуальность в связи с многочисленным спросом на него из зон боевых действий как в РФ (Чеченская Республика), так и за ее пределами. В число предлагаемых на продажу товаров входит новейшее оружие для специальных подразделений, а также современные боевые самолеты и танки.</w:t>
      </w:r>
    </w:p>
    <w:p>
      <w:pPr>
        <w:pStyle w:val="Iniiaiieoaenonionooiii2"/>
        <w:widowControl/>
        <w:numPr>
          <w:ilvl w:val="0"/>
          <w:numId w:val="0"/>
        </w:numPr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Обострение оперативной обстановки в целом по России, безусловно, во многом связано со значительным размахом незаконного оборота оружия.</w:t>
      </w:r>
    </w:p>
    <w:p>
      <w:pPr>
        <w:pStyle w:val="Iniiaiieoaenonionooiii2"/>
        <w:widowControl/>
        <w:tabs>
          <w:tab w:val="clear" w:pos="708"/>
          <w:tab w:val="left" w:pos="-142" w:leader="none"/>
        </w:tabs>
        <w:rPr>
          <w:i w:val="false"/>
          <w:i w:val="false"/>
          <w:iCs w:val="false"/>
        </w:rPr>
      </w:pPr>
      <w:r>
        <w:rPr>
          <w:bCs/>
          <w:i w:val="false"/>
          <w:iCs w:val="false"/>
        </w:rPr>
        <w:t xml:space="preserve">3. Организованные формы незаконной миграции. </w:t>
      </w:r>
    </w:p>
    <w:p>
      <w:pPr>
        <w:pStyle w:val="Iniiaiieoaenonionooiii2"/>
        <w:widowControl/>
        <w:rPr/>
      </w:pPr>
      <w:r>
        <w:rPr>
          <w:i w:val="false"/>
          <w:iCs w:val="false"/>
        </w:rPr>
        <w:t>Организованные преступные формирования, занимающиеся незаконной контрабандой мигрантов, также осуществляют следующие виды противоправной деятельности: изготовление или распространение фальшивых дорожных документов, отмывание денежных средств, противоправное использование международной коммерческой авиации и морского транспорта в нарушение ряда межнациональных конвенций, что негативно сказывается на экономике этих стран и, в свою очередь, на правах человека.</w:t>
      </w:r>
    </w:p>
    <w:p>
      <w:pPr>
        <w:pStyle w:val="Iniiaiieoaenonionooiii2"/>
        <w:widowControl/>
        <w:rPr/>
      </w:pPr>
      <w:r>
        <w:rPr>
          <w:i w:val="false"/>
          <w:iCs w:val="false"/>
        </w:rPr>
        <w:t>Для государства места назначения незаконный провоз мигрантов связан со значительными расходами на медицинскую помощь, жилье, продовольствие, предоставляемые незаконным мигрантам.</w:t>
      </w:r>
    </w:p>
    <w:p>
      <w:pPr>
        <w:pStyle w:val="Iniiaiieoaenonionooiii2"/>
        <w:widowControl/>
        <w:rPr/>
      </w:pPr>
      <w:r>
        <w:rPr>
          <w:i w:val="false"/>
          <w:iCs w:val="false"/>
        </w:rPr>
        <w:t xml:space="preserve">Значительную угрозу человеку и его правам, обществу, организациям, государству и всему мировому сообществу представляют другие, не менее опасные, направления деятельности организованных преступных формировани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Терроризм - идеология насилия и практика воздействия на принятие решения органами государственной власти, органами местного самоуправления или международными организациями, связанные с устрашением населения и (или) иными формами противоправных насильственных действий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мнению В.В. Лунеева, существующий терроризм можно подразделить на: политический, международный, национальный и религиозный, государственный, стихийный и организованный, воздушный, уголовны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тремизм как социальное явление был известен истории еще в первобытнообщинном строе, на заре зарождения человеческого социум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Так, по мнению В.Н. Томалинцева, «экстремизм - явление, которое свойственно каждой исторической эпохе. Об этом красноречиво свидетельствуют жизнеописания древнеримских цезарей, история средневековой инквизиции, история становления капиталистических отношений периода первичного накопления»"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Анализ экстремизма как негативного явления позволяет сделать вывод о том, что он является «моделью агрессивного социально-политического общения, построенной на неравенстве его сторон и противопоставлении их интересов (по каким бы то ни было основаниям)»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новимся на современных тенденциях терроризма и экстремизм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ольшинство указанных преступлений было совершено на территории Южного федерального округа. Это связано с преступной деятельностью бандформирований, действующих при поддержке зарубежных террористических центров. Показатель раскрываемости актов терроризма оставался крайне низким. 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К современным тенденциям терроризма и экстремизма также можно отнести следующие: </w:t>
      </w:r>
    </w:p>
    <w:p>
      <w:pPr>
        <w:pStyle w:val="TextBodyIndent"/>
        <w:widowControl w:val="false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вращение терроризма и экстремизма в инструмент политической деятельности.</w:t>
      </w:r>
    </w:p>
    <w:p>
      <w:pPr>
        <w:pStyle w:val="Style17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Высокие темпы роста и прирост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ерроризма и экстремизма (за последние три десятка лет в мире было совершено более 10 тыс. террористических актов только широко известных и нашедших отражение в СМИ);</w:t>
      </w:r>
    </w:p>
    <w:p>
      <w:pPr>
        <w:pStyle w:val="TextBodyIndent"/>
        <w:widowControl w:val="false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 из целей совершения террористических актов в настоящее время - запугивание населения.</w:t>
      </w:r>
    </w:p>
    <w:p>
      <w:pPr>
        <w:pStyle w:val="TextBodyIndent"/>
        <w:widowControl w:val="false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>Серийность совершения террористических актов.</w:t>
      </w:r>
    </w:p>
    <w:p>
      <w:pPr>
        <w:pStyle w:val="TextBodyIndent"/>
        <w:widowControl w:val="false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ий профессионализм исполнителей.</w:t>
      </w:r>
    </w:p>
    <w:p>
      <w:pPr>
        <w:pStyle w:val="TextBodyIndent"/>
        <w:widowControl w:val="false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никновение террористов и экстремистов в правоохранительные органы, установление связей с правоохранительными органами зарубежных государств. </w:t>
      </w:r>
    </w:p>
    <w:p>
      <w:pPr>
        <w:pStyle w:val="TextBodyIndent"/>
        <w:widowControl w:val="false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ие «заказных» террористических актов.</w:t>
      </w:r>
    </w:p>
    <w:p>
      <w:pPr>
        <w:pStyle w:val="TextBodyIndent"/>
        <w:widowControl w:val="false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>В совершении террористических актов все чаще принимают участие религиозные экстремистские организации.</w:t>
      </w:r>
    </w:p>
    <w:p>
      <w:pPr>
        <w:pStyle w:val="TextBodyIndent"/>
        <w:widowControl w:val="false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удельного веса лиц женского пола, среди лиц совершающих террористические акты.</w:t>
      </w:r>
    </w:p>
    <w:p>
      <w:pPr>
        <w:pStyle w:val="TextBodyIndent"/>
        <w:widowControl w:val="false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>Главный способ финансирования терроризма и экстремизма – преступная деятельность – наркобизнес, рэкет, проституция, торговля оружием, людьми, контрабанда, игорный бизнес.</w:t>
      </w:r>
    </w:p>
    <w:p>
      <w:pPr>
        <w:pStyle w:val="TextBodyIndent"/>
        <w:widowControl w:val="false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Высокий уровень материально-технической и финансовой обеспеченност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развитие идет от применения кинжала, пистолета до колоссальных взрывов и средств массового поражения при помощи мировых центров финансирования террористических акций).</w:t>
      </w:r>
    </w:p>
    <w:p>
      <w:pPr>
        <w:pStyle w:val="TextBodyIndent"/>
        <w:widowControl w:val="false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Национальный и транснациональный масштаб террористической и экстремистской деятельност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терроризм «движется» от единичного места преступления до охвата целых городов, стран, регионов).</w:t>
      </w:r>
    </w:p>
    <w:p>
      <w:pPr>
        <w:pStyle w:val="TextBodyIndent"/>
        <w:widowControl w:val="false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Характер и объем целе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диапазон достаточно широк: от убийств отдельных лиц до свержения легитимных властей, разрушения государств и фактического уничтожения целых народов).</w:t>
      </w:r>
    </w:p>
    <w:p>
      <w:pPr>
        <w:pStyle w:val="TextBodyIndent"/>
        <w:widowControl w:val="false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Расширение социальной базы терроризма и экстремизма 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 xml:space="preserve">(под знамена террористов и экстремистов становятся не только отдельные организации, политические, националистические и религиозные определения, а целые народы (нередко обманутые) или его значительные слои). </w:t>
      </w:r>
    </w:p>
    <w:p>
      <w:pPr>
        <w:pStyle w:val="TextBodyIndent"/>
        <w:widowControl w:val="false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>Связь терроризма, экстремизма  и организованной преступности, прежде всего но</w:t>
        <w:softHyphen/>
        <w:t>сящей международный характер. Речь идет о прямом ис</w:t>
        <w:softHyphen/>
        <w:t>пользовании преступными организациями тактики терро</w:t>
        <w:softHyphen/>
        <w:t>ра (например, речь идет о применении тактики осуществ</w:t>
        <w:softHyphen/>
        <w:t>ления террористических актов в отношении тех предста</w:t>
        <w:softHyphen/>
        <w:t>вителей власти, которые пытаются противодействовать де</w:t>
        <w:softHyphen/>
        <w:t>ятельности наркодельцов в Италии, Колумбии и некото</w:t>
        <w:softHyphen/>
        <w:t xml:space="preserve">рых иных странах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ожно выделить </w:t>
      </w:r>
      <w:r>
        <w:rPr>
          <w:bCs/>
          <w:sz w:val="28"/>
          <w:szCs w:val="28"/>
        </w:rPr>
        <w:t>две большие группы причин,</w:t>
      </w:r>
      <w:r>
        <w:rPr>
          <w:sz w:val="28"/>
          <w:szCs w:val="28"/>
        </w:rPr>
        <w:t xml:space="preserve"> порождающих существование и развитие организованной преступности: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Факторы, связанные с пороками социально-политических, экономических и культурных основ жизни общества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оры устойчивости организованной преступности, вытекающие из ее внутренней природ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iCs/>
          <w:sz w:val="28"/>
          <w:szCs w:val="28"/>
        </w:rPr>
        <w:t>Условиями,</w:t>
      </w:r>
      <w:r>
        <w:rPr>
          <w:sz w:val="28"/>
          <w:szCs w:val="28"/>
        </w:rPr>
        <w:t xml:space="preserve"> благоприятными для организованной преступности в тех или иных секторах экономики являются:</w:t>
      </w:r>
    </w:p>
    <w:p>
      <w:pPr>
        <w:pStyle w:val="Normal"/>
        <w:numPr>
          <w:ilvl w:val="0"/>
          <w:numId w:val="8"/>
        </w:numPr>
        <w:autoSpaceDE w:val="false"/>
        <w:ind w:left="0" w:hanging="360"/>
        <w:jc w:val="both"/>
        <w:rPr/>
      </w:pPr>
      <w:r>
        <w:rPr>
          <w:sz w:val="28"/>
          <w:szCs w:val="28"/>
        </w:rPr>
        <w:t>преобладание торгово-посреднических фирм;</w:t>
      </w:r>
    </w:p>
    <w:p>
      <w:pPr>
        <w:pStyle w:val="Normal"/>
        <w:numPr>
          <w:ilvl w:val="0"/>
          <w:numId w:val="8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законное происхождение первоначального капитала;</w:t>
      </w:r>
    </w:p>
    <w:p>
      <w:pPr>
        <w:pStyle w:val="Normal"/>
        <w:numPr>
          <w:ilvl w:val="0"/>
          <w:numId w:val="8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обязательств предпринимателями друг перед другом;</w:t>
      </w:r>
    </w:p>
    <w:p>
      <w:pPr>
        <w:pStyle w:val="Normal"/>
        <w:numPr>
          <w:ilvl w:val="0"/>
          <w:numId w:val="8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клонность предпринимателей к нарушению законов, получению легкой прибыли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ind w:left="0" w:hanging="360"/>
        <w:jc w:val="both"/>
        <w:rPr/>
      </w:pPr>
      <w:r>
        <w:rPr>
          <w:sz w:val="28"/>
          <w:szCs w:val="28"/>
        </w:rPr>
        <w:t>отсутствие у предпринимателей высокой профессиональной подготовки;</w:t>
      </w:r>
    </w:p>
    <w:p>
      <w:pPr>
        <w:pStyle w:val="Normal"/>
        <w:numPr>
          <w:ilvl w:val="0"/>
          <w:numId w:val="8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мевшие в прошлом место случаи проникновения преступных групп в тот или иной сектор бизне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обходимо отметить, что огромную роль в развитии организованной преступности играют </w:t>
      </w:r>
      <w:r>
        <w:rPr>
          <w:bCs/>
          <w:sz w:val="28"/>
          <w:szCs w:val="28"/>
        </w:rPr>
        <w:t>такие явления</w:t>
      </w:r>
      <w:r>
        <w:rPr>
          <w:sz w:val="28"/>
          <w:szCs w:val="28"/>
        </w:rPr>
        <w:t xml:space="preserve"> как социальное расслоение, падение нравственности, безработица, получившие огромные масштабы в условиях социально-экономического кризи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м выше уровень нестабильности, маргинальности, разобщенности общества, тем благоприятнее условия для роста организованной преступ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развитие организованной преступности оказывают воздействие и </w:t>
      </w:r>
      <w:r>
        <w:rPr>
          <w:bCs/>
          <w:sz w:val="28"/>
          <w:szCs w:val="28"/>
        </w:rPr>
        <w:t>другие причины и явления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лабление государственной власти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ад СССР, повлекший за собой прозрачность границ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собственности через приватизацию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оздание возможности легализации, отмывания противоправно нажитых средст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Фактором,</w:t>
      </w:r>
      <w:r>
        <w:rPr>
          <w:sz w:val="28"/>
          <w:szCs w:val="28"/>
        </w:rPr>
        <w:t xml:space="preserve"> благоприятным для развития организованной преступности является многонациональный состав нашей страны, обширность ее территории, что обуславливает формирование преступных сообществ, функционирующих на этнической и “земляческой” осно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вышенная виктимность граждан, связанная с отсутствием у большинства из них навыков поведения в условиях рыночной экономики. 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Члены организованных преступных формирований в большинстве случаев обладают чертами и свойствами личности  профессиональных преступников. Это вытекает из такого признака организованной преступности, как постоянный или систематический характер и специализация соответствующей деятельности.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Однако между личностью организованного и профессионального преступника есть отличительные свойства. Профессиональный преступник может действовать и в одиночку и не входить в организованные преступные структуры (например, карманный вор).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Преступная среда, в которой протекает деятельность организованных преступных групп, требует от их </w:t>
      </w:r>
      <w:r>
        <w:rPr>
          <w:bCs/>
          <w:sz w:val="28"/>
          <w:szCs w:val="28"/>
        </w:rPr>
        <w:t xml:space="preserve">лидеров </w:t>
      </w:r>
      <w:r>
        <w:rPr>
          <w:sz w:val="28"/>
          <w:szCs w:val="28"/>
        </w:rPr>
        <w:t xml:space="preserve">определенных </w:t>
      </w:r>
      <w:r>
        <w:rPr>
          <w:bCs/>
          <w:sz w:val="28"/>
          <w:szCs w:val="28"/>
        </w:rPr>
        <w:t xml:space="preserve">личностных </w:t>
      </w:r>
      <w:r>
        <w:rPr>
          <w:bCs/>
          <w:iCs/>
          <w:sz w:val="28"/>
          <w:szCs w:val="28"/>
        </w:rPr>
        <w:t>характеристик: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прагматизм, организационные способности, хитрость, наличие опыта преступной деятельности, сильные волевые качества, довольно высокий уровень умственных способностей, большая физическая сила, умение держать слово, предприимчивость, коммуникабельность, решительность в действиях, быстрота ориентирования и способность принимать решения в сложных для преступного сообщества ситуациях; умение обеспечить конспиративность подготавливаемых и совершаемых преступлений, для организованных группировок является омоложение их участников, авторитарность, жестокость, готовность идти на все для достижения цели, уверенность в собственном превосходстве, мотивация господства и корысти, отсутствие способности к сопереживанию.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Выделяются следующие </w:t>
      </w:r>
      <w:r>
        <w:rPr>
          <w:bCs/>
          <w:iCs/>
          <w:sz w:val="28"/>
          <w:szCs w:val="28"/>
        </w:rPr>
        <w:t>типы лидеров</w:t>
      </w:r>
      <w:r>
        <w:rPr>
          <w:sz w:val="28"/>
          <w:szCs w:val="28"/>
        </w:rPr>
        <w:t xml:space="preserve"> преступных формирований: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дер-вдохновитель, как правило, выполняет функции технического или криминального советника, юридического консультанта;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Лидер-инициатор – нестабильный, переходный лидер в организованном преступном сообществе. Довольно часто инициатива у него сочетается с организаторскими функциями. Обычно такой лидер становится инициатором определенного направления преступной деятельности (например, незаконного оборота наркотиков…);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Лидер-организатор является центральной фигурой организованных преступных формирований. Он характеризуется высокой степенью антиобщественной направленности и своими целенаправленными действиями создает криминальные ситуации, а не ищет их.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Для </w:t>
      </w:r>
      <w:r>
        <w:rPr>
          <w:bCs/>
          <w:sz w:val="28"/>
          <w:szCs w:val="28"/>
        </w:rPr>
        <w:t>рядовых участников</w:t>
      </w:r>
      <w:r>
        <w:rPr>
          <w:sz w:val="28"/>
          <w:szCs w:val="28"/>
        </w:rPr>
        <w:t xml:space="preserve"> преступных формирований характерны следующие </w:t>
      </w:r>
      <w:r>
        <w:rPr>
          <w:bCs/>
          <w:iCs/>
          <w:sz w:val="28"/>
          <w:szCs w:val="28"/>
        </w:rPr>
        <w:t>качеств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беспрекословное подчинение лидеру, нормам и правилам поведения в преступной среде, корыстная ориентация.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Для </w:t>
      </w:r>
      <w:r>
        <w:rPr>
          <w:bCs/>
          <w:sz w:val="28"/>
          <w:szCs w:val="28"/>
        </w:rPr>
        <w:t>исполнителей преступлений, охранников</w:t>
      </w:r>
      <w:r>
        <w:rPr>
          <w:sz w:val="28"/>
          <w:szCs w:val="28"/>
        </w:rPr>
        <w:t xml:space="preserve"> свойственны такие </w:t>
      </w:r>
      <w:r>
        <w:rPr>
          <w:bCs/>
          <w:iCs/>
          <w:sz w:val="28"/>
          <w:szCs w:val="28"/>
        </w:rPr>
        <w:t>качества</w:t>
      </w:r>
      <w:r>
        <w:rPr>
          <w:sz w:val="28"/>
          <w:szCs w:val="28"/>
        </w:rPr>
        <w:t xml:space="preserve"> как решительность, быстрота реакции, профессиональное использование оружия и приемов борьбы, агрессивность, жестокость.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Основной чертой </w:t>
      </w:r>
      <w:r>
        <w:rPr>
          <w:sz w:val="28"/>
          <w:szCs w:val="28"/>
        </w:rPr>
        <w:t>личности организованного преступника является жадность – получение максимальной прибыли от своей деятельности, а также уверенность в безнаказанности этой деятельности.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bCs/>
          <w:sz w:val="28"/>
          <w:szCs w:val="28"/>
        </w:rPr>
        <w:t>Характерной тенденцией</w:t>
      </w:r>
      <w:r>
        <w:rPr>
          <w:sz w:val="28"/>
          <w:szCs w:val="28"/>
        </w:rPr>
        <w:t xml:space="preserve"> что связано с потерей социального статуса многих молодых людей (например, демобилизированных военнослужащих, которые не могут найти себе работу в гражданской жизни; бывших спортсменов…).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В среднем около 65-70% всех преступных сообществ состоят из лиц в возрасте до 30 лет. Молодые участники преступных формирований отличаются особой старательностью в усвоении норм поведения в преступной среде, беспрекословной готовностью к выполнению своих функций, и безжалостностью при их выполнении, уверенностью в безнаказанности своих преступных действий…</w:t>
      </w:r>
    </w:p>
    <w:p>
      <w:pPr>
        <w:pStyle w:val="24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оло 30% членов организованных преступных формирований имеют высшее или незаконченное высшее образование, что говорит о их достаточно высоком интеллектуальном уровне.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16% - состояли на учете в психоневрологических диспансерах (т.е. тем самым себя и свою противоправную деятельность в случае их задержания “страховали”).</w:t>
      </w:r>
    </w:p>
    <w:p>
      <w:pPr>
        <w:pStyle w:val="24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тличительным свойством личности организованного преступника является также маскировка своего образа жизни и поведения под законопослушное. </w:t>
      </w:r>
    </w:p>
    <w:p>
      <w:pPr>
        <w:pStyle w:val="TextBody"/>
        <w:keepNext w:val="true"/>
        <w:suppressAutoHyphens w:val="true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0" w:firstLine="709"/>
        <w:jc w:val="both"/>
        <w:rPr>
          <w:b/>
          <w:b/>
        </w:rPr>
      </w:pPr>
      <w:r>
        <w:rPr>
          <w:b/>
          <w:sz w:val="28"/>
          <w:szCs w:val="28"/>
        </w:rPr>
        <w:t>1.6.  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«</w:t>
      </w:r>
      <w:r>
        <w:rPr>
          <w:b/>
          <w:sz w:val="28"/>
          <w:szCs w:val="28"/>
          <w:lang w:val="en-US"/>
        </w:rPr>
        <w:t>STELLUS</w:t>
      </w:r>
      <w:r>
        <w:rPr>
          <w:b/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 № 1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есовершеннолетние согласно ст. 87 УК РФ – это лица?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ind w:firstLine="720"/>
        <w:jc w:val="both"/>
        <w:rPr/>
      </w:pPr>
      <w:r>
        <w:rPr>
          <w:bCs/>
          <w:sz w:val="24"/>
          <w:szCs w:val="24"/>
        </w:rPr>
        <w:t>а) которым ко времени совершения преступления не исполнилось 18 лет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которым ко времени совершения преступления исполнилось 14 лет, но не исполнилось 16 лет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которым ко времени совершения преступления исполнилось 14 лет, но не исполнилось 20 лет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ind w:firstLine="720"/>
        <w:jc w:val="both"/>
        <w:rPr/>
      </w:pPr>
      <w:r>
        <w:rPr>
          <w:bCs/>
          <w:sz w:val="24"/>
          <w:szCs w:val="24"/>
        </w:rPr>
        <w:t>г) которым ко времени совершения преступления исполнилось 14 лет, но не исполнилось 18 лет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 № 2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ind w:firstLine="720"/>
        <w:jc w:val="both"/>
        <w:rPr/>
      </w:pPr>
      <w:r>
        <w:rPr>
          <w:b/>
          <w:bCs/>
          <w:sz w:val="24"/>
          <w:szCs w:val="24"/>
        </w:rPr>
        <w:t>Несовершеннолетние согласно ст. 1 ФЗ № 120 «Об основах системы профилактики безнадзорности и правонарушений несовершеннолетних» – это лица?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не достигшие 18 лет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не достигшие 16 лет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ind w:firstLine="720"/>
        <w:jc w:val="both"/>
        <w:rPr/>
      </w:pPr>
      <w:r>
        <w:rPr>
          <w:bCs/>
          <w:sz w:val="24"/>
          <w:szCs w:val="24"/>
        </w:rPr>
        <w:t>в) которым ко времени совершения преступления исполнилось 14 лет, но не исполнилось 20 лет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) которым ко времени совершения преступления исполнилось 14 лет, но не исполнилось 18 лет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 3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то понимается под термином безнадзорный?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ind w:firstLine="720"/>
        <w:jc w:val="both"/>
        <w:rPr/>
      </w:pPr>
      <w:r>
        <w:rPr>
          <w:bCs/>
          <w:sz w:val="24"/>
          <w:szCs w:val="24"/>
        </w:rPr>
        <w:t>а) несовершеннолетние, находящиеся без надзора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несовершеннолетние, не имеющие места жительства и (или) места пребывания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ind w:firstLine="720"/>
        <w:jc w:val="both"/>
        <w:rPr/>
      </w:pPr>
      <w:r>
        <w:rPr>
          <w:bCs/>
          <w:sz w:val="24"/>
          <w:szCs w:val="24"/>
        </w:rPr>
        <w:t>в) несовершеннолетние, контроль за поведением которого отсутствует вследствие неисполнения или ненадлежащего исполнения обязанностей по его воспитанию, обучению и (или) содержанию со стороны родителей или иных законных представителей, либо должностных лиц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) несовершеннолетние, плохо поддающиеся профилактическому воздействию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 4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то понимается под термином беспризорный?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ind w:firstLine="720"/>
        <w:jc w:val="both"/>
        <w:rPr/>
      </w:pPr>
      <w:r>
        <w:rPr>
          <w:bCs/>
          <w:sz w:val="24"/>
          <w:szCs w:val="24"/>
        </w:rPr>
        <w:t>а) безнадзорный, не имеющий места жительства и (или) места пребывания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несовершеннолетние, не имеющие места жительства и (или) места пребывания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ind w:firstLine="72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) несовершеннолетние, контроль за поведением которого отсутствует вследствие неисполнения или ненадлежащего исполнения обязанностей по его воспитанию, обучению и (или) содержанию со стороны родителей или иных законных представителей, либо должностных лиц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) несовершеннолетние, плохо поддающиеся профилактическому воздействию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 № 5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ind w:firstLine="720"/>
        <w:jc w:val="both"/>
        <w:rPr/>
      </w:pPr>
      <w:r>
        <w:rPr>
          <w:b/>
          <w:bCs/>
          <w:sz w:val="24"/>
          <w:szCs w:val="24"/>
        </w:rPr>
        <w:t>В структуре преступности несовершеннолетних и молодежи преобладают преступления?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которые тщательно готовились заранее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ind w:firstLine="720"/>
        <w:jc w:val="both"/>
        <w:rPr/>
      </w:pPr>
      <w:r>
        <w:rPr>
          <w:bCs/>
          <w:sz w:val="24"/>
          <w:szCs w:val="24"/>
        </w:rPr>
        <w:t>б) совершаемые под влиянием возникшей возможности, обстановки - ситуативные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совершенные в одиночку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) совершенные в преступных сообществах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 № 6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ind w:firstLine="720"/>
        <w:jc w:val="both"/>
        <w:rPr/>
      </w:pPr>
      <w:r>
        <w:rPr>
          <w:b/>
          <w:bCs/>
          <w:sz w:val="24"/>
          <w:szCs w:val="24"/>
        </w:rPr>
        <w:t>Наиболее распространенным преступлением, совершаемым несовершеннолетними являются?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убийство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кражи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изнасилования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) разбои. 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ind w:firstLine="720"/>
        <w:jc w:val="center"/>
        <w:rPr/>
      </w:pPr>
      <w:r>
        <w:rPr>
          <w:b/>
          <w:bCs/>
          <w:sz w:val="24"/>
          <w:szCs w:val="24"/>
        </w:rPr>
        <w:t>Вопрос № 7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ind w:firstLine="720"/>
        <w:jc w:val="both"/>
        <w:rPr/>
      </w:pPr>
      <w:r>
        <w:rPr>
          <w:b/>
          <w:bCs/>
          <w:sz w:val="24"/>
          <w:szCs w:val="24"/>
        </w:rPr>
        <w:t>Среди несовершеннолетних чаще всего совершают преступления лица в возрасте?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от 14 до 16 лет.</w:t>
      </w:r>
    </w:p>
    <w:p>
      <w:pPr>
        <w:pStyle w:val="Normal"/>
        <w:shd w:fill="FFFFFF" w:val="clear"/>
        <w:tabs>
          <w:tab w:val="clear" w:pos="708"/>
          <w:tab w:val="left" w:pos="238" w:leader="none"/>
          <w:tab w:val="left" w:pos="3330" w:leader="none"/>
        </w:tabs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б) от 16 до 17 лет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от 20 до 40 лет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ind w:firstLine="720"/>
        <w:jc w:val="both"/>
        <w:rPr/>
      </w:pPr>
      <w:r>
        <w:rPr>
          <w:bCs/>
          <w:sz w:val="24"/>
          <w:szCs w:val="24"/>
        </w:rPr>
        <w:t>г) от 14 до 29 лет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ind w:firstLine="720"/>
        <w:jc w:val="center"/>
        <w:rPr/>
      </w:pPr>
      <w:r>
        <w:rPr>
          <w:b/>
          <w:bCs/>
          <w:sz w:val="24"/>
          <w:szCs w:val="24"/>
        </w:rPr>
        <w:t>Вопрос № 8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ind w:firstLine="720"/>
        <w:jc w:val="both"/>
        <w:rPr/>
      </w:pPr>
      <w:r>
        <w:rPr>
          <w:b/>
          <w:bCs/>
          <w:sz w:val="24"/>
          <w:szCs w:val="24"/>
        </w:rPr>
        <w:t>Отклонение от нормы в психическом развитии в пределах вменяемости у несовершеннолетних правонарушителей?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ind w:firstLine="720"/>
        <w:jc w:val="both"/>
        <w:rPr/>
      </w:pPr>
      <w:r>
        <w:rPr>
          <w:bCs/>
          <w:sz w:val="24"/>
          <w:szCs w:val="24"/>
        </w:rPr>
        <w:t>а) часто остается латентным и устанавливается экспертной оценкой после совершения правонарушения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ind w:firstLine="720"/>
        <w:jc w:val="both"/>
        <w:rPr/>
      </w:pPr>
      <w:r>
        <w:rPr>
          <w:bCs/>
          <w:sz w:val="24"/>
          <w:szCs w:val="24"/>
        </w:rPr>
        <w:t>б) очень часто выявляется на ранних стадиях в учебных заведениях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редко выявляется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ind w:firstLine="720"/>
        <w:jc w:val="both"/>
        <w:rPr/>
      </w:pPr>
      <w:r>
        <w:rPr>
          <w:bCs/>
          <w:sz w:val="24"/>
          <w:szCs w:val="24"/>
        </w:rPr>
        <w:t>г) часто остается латентным и устанавливается в процессе отбывания наказания в воспитательных колониях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ind w:firstLine="720"/>
        <w:jc w:val="center"/>
        <w:rPr/>
      </w:pPr>
      <w:r>
        <w:rPr>
          <w:b/>
          <w:bCs/>
          <w:sz w:val="24"/>
          <w:szCs w:val="24"/>
        </w:rPr>
        <w:t>Вопрос № 9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ind w:firstLine="720"/>
        <w:jc w:val="both"/>
        <w:rPr/>
      </w:pPr>
      <w:r>
        <w:rPr>
          <w:b/>
          <w:bCs/>
          <w:sz w:val="24"/>
          <w:szCs w:val="24"/>
        </w:rPr>
        <w:t>Причины совершения правонарушений несовершеннолетних чаще всего находятся?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в микросреде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в макросреде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в трудовом коллективе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) в учебном заведении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 № 10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ind w:firstLine="720"/>
        <w:jc w:val="both"/>
        <w:rPr/>
      </w:pPr>
      <w:r>
        <w:rPr>
          <w:b/>
          <w:bCs/>
          <w:sz w:val="24"/>
          <w:szCs w:val="24"/>
        </w:rPr>
        <w:t>Основными направлениями общей профилактики правонарушений несовершеннолетних являются?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проведение профилактических рейдов сотрудниками ПДН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ind w:firstLine="720"/>
        <w:jc w:val="both"/>
        <w:rPr/>
      </w:pPr>
      <w:r>
        <w:rPr>
          <w:bCs/>
          <w:sz w:val="24"/>
          <w:szCs w:val="24"/>
        </w:rPr>
        <w:t>б) повышение уровня культуры несовершеннолетних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применение на практике «Закона о комендантском часе для несовершеннолетних»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ind w:firstLine="720"/>
        <w:jc w:val="both"/>
        <w:rPr/>
      </w:pPr>
      <w:r>
        <w:rPr>
          <w:bCs/>
          <w:sz w:val="24"/>
          <w:szCs w:val="24"/>
        </w:rPr>
        <w:t>г) привлечение несовершеннолетних к уголовной ответственности за совершенное преступление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autoSpaceDE w:val="false"/>
        <w:jc w:val="both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rFonts w:eastAsia="Calibri"/>
          <w:b/>
          <w:bCs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Bserpurlitem">
    <w:name w:val="b-serp-url__item"/>
    <w:basedOn w:val="Style11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Iniiaiieoaeno2">
    <w:name w:val="Iniiaiie oaeno 2"/>
    <w:basedOn w:val="Normal"/>
    <w:qFormat/>
    <w:pPr>
      <w:widowControl w:val="false"/>
      <w:ind w:firstLine="709"/>
      <w:jc w:val="center"/>
    </w:pPr>
    <w:rPr>
      <w:b/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180" w:after="180"/>
    </w:pPr>
    <w:rPr>
      <w:sz w:val="24"/>
      <w:szCs w:val="24"/>
    </w:rPr>
  </w:style>
  <w:style w:type="paragraph" w:styleId="Iniiaiieoaenonionooiii2">
    <w:name w:val="Iniiaiie oaeno n ionooiii 2"/>
    <w:basedOn w:val="Normal"/>
    <w:qFormat/>
    <w:pPr>
      <w:widowControl w:val="false"/>
      <w:autoSpaceDE w:val="false"/>
      <w:ind w:firstLine="709"/>
      <w:jc w:val="both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360" w:before="0" w:after="200"/>
      <w:jc w:val="both"/>
    </w:pPr>
    <w:rPr>
      <w:rFonts w:ascii="Calibri" w:hAnsi="Calibri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6:02:00Z</dcterms:created>
  <dc:creator>a.strokov</dc:creator>
  <dc:description/>
  <cp:keywords/>
  <dc:language>en-US</dc:language>
  <cp:lastModifiedBy>Теунаев Ахмат Сеит-Умарович</cp:lastModifiedBy>
  <dcterms:modified xsi:type="dcterms:W3CDTF">2020-03-25T12:58:00Z</dcterms:modified>
  <cp:revision>16</cp:revision>
  <dc:subject/>
  <dc:title/>
</cp:coreProperties>
</file>