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030470" cy="723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9" t="4331" r="8665" b="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4 «Личность преступ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/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Личность преступника» - 2 часа занятия семинарского типа.</w:t>
      </w:r>
    </w:p>
    <w:p>
      <w:pPr>
        <w:pStyle w:val="Normal"/>
        <w:shd w:fill="FFFFFF" w:val="clear"/>
        <w:ind w:firstLine="566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закрепление теоретических положений и выработка практических навыков относительно материала полученного на лекции, а именно: с</w:t>
      </w:r>
      <w:r>
        <w:rPr>
          <w:color w:val="000000"/>
          <w:sz w:val="28"/>
          <w:szCs w:val="28"/>
        </w:rPr>
        <w:t>формировать систему знаний о понятии и криминологической характеристики личности преступника, особенностях генезиса (развития) личности преступника, классификации лиц, совершивших преступления, криминологическом значении изучения личности преступника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комплекс умений и навыков по характеристике личности преступника, этапов становления личности преступника, классификации личности преступника, по использованию теоретических знаний о личности преступника в практической деятельности органов внутренних дел в процессе выявления причин и условий, способствующих совершению преступлений, в процессе предупреждения преступл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>Учебные вопросы и практические задания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нятие и криминологическая характеристика личности преступника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обенности генезиса (развития) личности преступника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лассификация личности преступника.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риминологическое значение изучения личности преступник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rPr/>
      </w:pPr>
      <w:r>
        <w:rPr>
          <w:b/>
          <w:sz w:val="28"/>
          <w:szCs w:val="28"/>
        </w:rPr>
        <w:t xml:space="preserve">Рекомендуемая литература по данному занятию. 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аткое описание учебных вопросов или алгоритм выполнения практических заданий.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лекционного материала, на занятие семинарского типа выносятся четыре вопрос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нятие и криминологическая характеристика личности преступника.</w:t>
      </w:r>
    </w:p>
    <w:p>
      <w:pPr>
        <w:pStyle w:val="Normal"/>
        <w:widowControl w:val="false"/>
        <w:shd w:fill="FFFFFF" w:val="clear"/>
        <w:autoSpaceDE w:val="false"/>
        <w:ind w:firstLine="735"/>
        <w:jc w:val="both"/>
        <w:rPr/>
      </w:pPr>
      <w:r>
        <w:rPr>
          <w:color w:val="000000"/>
          <w:sz w:val="28"/>
          <w:szCs w:val="28"/>
        </w:rPr>
        <w:t>В рамках первого вопроса необходимо дать  определение личности преступника, привести структуру личности преступника, сформировать «портрет» личности преступника с учетом социально-демографических, нравственно-психологических и уголовно-правовых признаков.</w:t>
      </w:r>
    </w:p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обенности генезиса (развития) личности преступника.</w:t>
      </w:r>
    </w:p>
    <w:p>
      <w:pPr>
        <w:pStyle w:val="Normal"/>
        <w:widowControl w:val="false"/>
        <w:shd w:fill="FFFFFF" w:val="clear"/>
        <w:autoSpaceDE w:val="false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второго вопроса необходимо рассмотреть стадии формирования личности преступ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лассификация личности преступ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третьего вопроса необходимо привести наиболее распространенные классификации личности преступника и дать им развернутую характеристику.</w:t>
      </w:r>
    </w:p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риминологическое значение изучения личности преступника.</w:t>
      </w:r>
    </w:p>
    <w:p>
      <w:pPr>
        <w:pStyle w:val="Normal"/>
        <w:widowControl w:val="false"/>
        <w:shd w:fill="FFFFFF" w:val="clear"/>
        <w:autoSpaceDE w:val="false"/>
        <w:ind w:firstLine="735"/>
        <w:jc w:val="both"/>
        <w:rPr/>
      </w:pPr>
      <w:r>
        <w:rPr>
          <w:color w:val="000000"/>
          <w:sz w:val="28"/>
          <w:szCs w:val="28"/>
        </w:rPr>
        <w:t>В рамках последнего вопроса необходимо рассмотреть криминологическое значение изучения личности преступника для практической деятельности органов внутренних дел.</w:t>
      </w:r>
    </w:p>
    <w:p>
      <w:pPr>
        <w:pStyle w:val="Style15"/>
        <w:tabs>
          <w:tab w:val="clear" w:pos="708"/>
          <w:tab w:val="left" w:pos="1276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TextBodyIndent"/>
        <w:spacing w:lineRule="auto" w:line="360"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ПРОС № 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элементы включает в себя структура личности?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Социальные установки, наравствинно-психологические признаки, уголовно-правовые призна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й статус, социальные функции, нравственно-психологические установ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Социальные потребности, социальные функции, нравственно-психологические установк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Мотивы, потребности, цели, принятие реш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им критериям отличается личность преступника от обычного человека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Факт совершения лицом преступ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Наличие мотивов, побуждающих совершить преступлени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Факт совершения лицом преступления, свойство общественной опасност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Наличие у человека антиобщественной ориентации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3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йте наиболее полное определение личности преступника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истема социально значимых психологических свойств и качеств, в которых отражены связи и взаимодействие человека с социальной средой посредством практ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 негативных, антиобщественных качеств личности, способствующих совершению преступ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овокупность сформировавшихся в человеке негативных свойств и качеств, повлиявших в сочетании с внешними условиями (ситуацией) на совершение пре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обый конкретный тип личности, характеризующийся определенной совокупностью противоречивых общественных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4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ком возрасте чаще совершаются преступления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40-50 ле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60-70 ле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14-17 ле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25-29 лет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5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циальному положению чаще всего совершают преступления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лужащ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тудент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Рабоч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Трудоспособные, но нигде не работающ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6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Какие стадии проходит личность преступника в своем развитии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едкриминальная, стадия криминализации личности, посткриминальная, стадия вторичной криминализац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риминологическая, посткриминологическая, пенитенциарн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Криминальная, пенитенциарная, пенологическа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4. Первичная, вторичная, третична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7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происходит на предкриминальной стадии развит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и преступника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Лицо совершает преступле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ицо совершает антиобщественные поступки и правонарушения неуголовного характера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Формирование устойчивой социальной направленности, и личность преступника исчезае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Лицо совершает вторичное преступле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ВОПРОС № 8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влияют психические отклонения и аномалии, существующие у вменяемого человека на совершение преступлений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Они провоцируют лицо на совершение преступ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Не влияют на совершение преступления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Облегчают, а иногда и стимулируют совершение преступле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Все зависит от конкретного человека.</w:t>
      </w:r>
    </w:p>
    <w:p>
      <w:pPr>
        <w:pStyle w:val="TextBodyIndent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9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Какие типы личности преступника выделяются в зависимости от глубины и стойкости антиобщественной направленности личности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Случайные, ситуационные, неустойчивые, злостные, особо злостные (профессиональные)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>
          <w:sz w:val="24"/>
          <w:szCs w:val="24"/>
        </w:rPr>
        <w:t>2. Насильственные, корыстные, неосторожные, политические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>
          <w:sz w:val="24"/>
          <w:szCs w:val="24"/>
        </w:rPr>
        <w:t>3. Прирожденные, случайные, преступники по страсти, привычные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Случайные, ситуационные, неустойчивые, злостные.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ОПРОС № 10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элементы структуры личности преступника характерны только для лиц, совершивших преступления?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 Уголовно-правовые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Социально-демографические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/>
      </w:pPr>
      <w:r>
        <w:rPr>
          <w:sz w:val="24"/>
          <w:szCs w:val="24"/>
        </w:rPr>
        <w:t>3. Нравственно-психологические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4. Случайные, ситуационные.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spacing w:lineRule="auto" w:line="360"/>
        <w:ind w:left="0" w:hanging="0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40:00Z</dcterms:modified>
  <cp:revision>20</cp:revision>
  <dc:subject/>
  <dc:title/>
</cp:coreProperties>
</file>