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4953635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6" t="7821" r="10592" b="2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6 «Виктим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/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Виктимология» - 4 часа занятия семинарского типа.</w:t>
      </w:r>
    </w:p>
    <w:p>
      <w:pPr>
        <w:pStyle w:val="Normal"/>
        <w:shd w:fill="FFFFFF" w:val="clear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закрепление теоретических положений и выработка практических навыков относительно материала полученного на лекции, а именно: с</w:t>
      </w:r>
      <w:r>
        <w:rPr>
          <w:color w:val="000000"/>
          <w:sz w:val="28"/>
          <w:szCs w:val="28"/>
        </w:rPr>
        <w:t>формировать систему знаний о виктимологии, как научном направлении в криминологии, основных понятиях виктимологии, роли жертвы в механизме преступного, о классификациях жертв преступл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онятие, предмет виктимологии. Основные понятия виктимологии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Виктимность и ее виды. Виктимогенная ситуация и ее характеристи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Роль жертвы в механизме преступ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Рекомендуемая литература по данному занятию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учебных вопросов или алгоритм выполнения практических заданий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 основании изучения лекционного материала, на занятие семинарского типа выносятся три в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нятие, предмет виктимологии. Основные понятия виктим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35"/>
        <w:jc w:val="both"/>
        <w:rPr/>
      </w:pPr>
      <w:r>
        <w:rPr>
          <w:color w:val="000000"/>
          <w:sz w:val="28"/>
          <w:szCs w:val="28"/>
        </w:rPr>
        <w:t>В рамках первого вопроса необходимо рассмотреть историю виктимологии, сформулировать понятие виктимологии, ее задачи и предмет. Дать характеристику основным понятиям виктим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иктимность и ее виды. Виктимогенная ситуация и ее характеристика.</w:t>
      </w:r>
    </w:p>
    <w:p>
      <w:pPr>
        <w:pStyle w:val="Normal"/>
        <w:widowControl w:val="false"/>
        <w:shd w:fill="FFFFFF" w:val="clear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торого вопроса необходимо сформулировать понятие виктимности, назвать ее виды, сформулировать определение виктимогенной ситуации и дать ей характеристику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оль жертвы в механизме преступн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ретьего вопроса необходимо охарактеризовать роль жертвы в механизме совершения преступления. Рассмотреть виновное и невиновное поведение жертвы.</w:t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ПРОС № 1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возглавлял в Нижнем Новгороде Виктимологическую ассоциацию?</w:t>
      </w:r>
    </w:p>
    <w:p>
      <w:pPr>
        <w:pStyle w:val="Style17"/>
        <w:ind w:left="0" w:right="0" w:hanging="0"/>
        <w:rPr/>
      </w:pPr>
      <w:r>
        <w:rPr>
          <w:sz w:val="24"/>
          <w:szCs w:val="24"/>
        </w:rPr>
        <w:t>1.  В.С. Устинов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 А.Ю. Антонян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В.И. Полубинский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Д.В. Ривман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основные понятия используются в виктимологии?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Предмет виктимологии, классификация жертв, виктимность, виктимизация.</w:t>
      </w:r>
    </w:p>
    <w:p>
      <w:pPr>
        <w:pStyle w:val="Style17"/>
        <w:ind w:left="0" w:right="0" w:hanging="0"/>
        <w:rPr/>
      </w:pPr>
      <w:r>
        <w:rPr>
          <w:sz w:val="24"/>
          <w:szCs w:val="24"/>
        </w:rPr>
        <w:t>2. Жертва, виктимность, уязвимость, виктимизация, виктимологические факторы, виктимогенные ситуации, виктимологическая профилактика преступлений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 Жертва, личность преступника, виктимность, виктимизация.</w:t>
      </w:r>
    </w:p>
    <w:p>
      <w:pPr>
        <w:pStyle w:val="Style17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Деликтная виктимология, криминальная виктимология, травмальная виктимолог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3.</w:t>
      </w:r>
    </w:p>
    <w:p>
      <w:pPr>
        <w:pStyle w:val="21"/>
        <w:jc w:val="center"/>
        <w:rPr/>
      </w:pPr>
      <w:r>
        <w:rPr>
          <w:b/>
          <w:sz w:val="24"/>
          <w:szCs w:val="24"/>
        </w:rPr>
        <w:t>Что изучает деликтная виктимология?</w:t>
      </w:r>
    </w:p>
    <w:p>
      <w:pPr>
        <w:pStyle w:val="21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несчастных случаев.</w:t>
      </w:r>
    </w:p>
    <w:p>
      <w:pPr>
        <w:pStyle w:val="21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преступлений.</w:t>
      </w:r>
    </w:p>
    <w:p>
      <w:pPr>
        <w:pStyle w:val="21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правонарушений.</w:t>
      </w:r>
    </w:p>
    <w:p>
      <w:pPr>
        <w:pStyle w:val="21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насильственных преступлений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4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изучает травмальная виктимология?</w:t>
      </w:r>
    </w:p>
    <w:p>
      <w:pPr>
        <w:pStyle w:val="21"/>
        <w:numPr>
          <w:ilvl w:val="0"/>
          <w:numId w:val="7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несчастных случаев.</w:t>
      </w:r>
    </w:p>
    <w:p>
      <w:pPr>
        <w:pStyle w:val="21"/>
        <w:numPr>
          <w:ilvl w:val="0"/>
          <w:numId w:val="7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преступлений.</w:t>
      </w:r>
    </w:p>
    <w:p>
      <w:pPr>
        <w:pStyle w:val="21"/>
        <w:numPr>
          <w:ilvl w:val="0"/>
          <w:numId w:val="7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Жертв правонарушений.</w:t>
      </w:r>
    </w:p>
    <w:p>
      <w:pPr>
        <w:pStyle w:val="21"/>
        <w:numPr>
          <w:ilvl w:val="0"/>
          <w:numId w:val="7"/>
        </w:numPr>
        <w:suppressAutoHyphens w:val="true"/>
        <w:spacing w:lineRule="auto" w:line="240"/>
        <w:rPr/>
      </w:pPr>
      <w:r>
        <w:rPr>
          <w:sz w:val="24"/>
          <w:szCs w:val="24"/>
        </w:rPr>
        <w:t>Жертв дисциплинарных проступков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5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отечественных ученых ввел в научный оборот термин «виктимность»?</w:t>
      </w:r>
    </w:p>
    <w:p>
      <w:pPr>
        <w:pStyle w:val="21"/>
        <w:numPr>
          <w:ilvl w:val="0"/>
          <w:numId w:val="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С. Устинов</w:t>
      </w:r>
    </w:p>
    <w:p>
      <w:pPr>
        <w:pStyle w:val="21"/>
        <w:numPr>
          <w:ilvl w:val="0"/>
          <w:numId w:val="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В. Ривман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Н. Кудрявцев.</w:t>
      </w:r>
    </w:p>
    <w:p>
      <w:pPr>
        <w:pStyle w:val="21"/>
        <w:numPr>
          <w:ilvl w:val="0"/>
          <w:numId w:val="2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.В. Франк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6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виктимностью?</w:t>
      </w:r>
    </w:p>
    <w:p>
      <w:pPr>
        <w:pStyle w:val="21"/>
        <w:spacing w:lineRule="auto" w:line="240"/>
        <w:ind w:hanging="0"/>
        <w:rPr/>
      </w:pPr>
      <w:r>
        <w:rPr>
          <w:i/>
          <w:sz w:val="24"/>
          <w:szCs w:val="24"/>
        </w:rPr>
        <w:t xml:space="preserve">1. </w:t>
      </w:r>
      <w:r>
        <w:rPr>
          <w:sz w:val="24"/>
          <w:szCs w:val="24"/>
        </w:rPr>
        <w:t>Объективная возможность, способность любого лица, в том числе и организации,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убъективная способность человека в виду его личностных особенностей и поведения или специфических взаимоотношений с причинителем вреда,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 Процесс превращения лица в жертву преступл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ложившиеся по воле потерпевшего или не зависимо от него условия благоприятствующие преступнику, посягающему на жертву, то есть создающие опасность преступного причинения вреда имущественного или неимущественного характер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7.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отечественных ученых ввел в научный оборот термин «уязвимость»?</w:t>
      </w:r>
    </w:p>
    <w:p>
      <w:pPr>
        <w:pStyle w:val="21"/>
        <w:numPr>
          <w:ilvl w:val="0"/>
          <w:numId w:val="6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С. Устинов.</w:t>
      </w:r>
    </w:p>
    <w:p>
      <w:pPr>
        <w:pStyle w:val="21"/>
        <w:numPr>
          <w:ilvl w:val="0"/>
          <w:numId w:val="6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.В. Ривман.</w:t>
      </w:r>
    </w:p>
    <w:p>
      <w:pPr>
        <w:pStyle w:val="21"/>
        <w:numPr>
          <w:ilvl w:val="0"/>
          <w:numId w:val="6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.Н. Кудрявцев.</w:t>
      </w:r>
    </w:p>
    <w:p>
      <w:pPr>
        <w:pStyle w:val="21"/>
        <w:numPr>
          <w:ilvl w:val="0"/>
          <w:numId w:val="6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.Ф. Кузнецов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8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уязвимостью?</w:t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Объективная возможность, способность лица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убъективная способность человека в виду его личностных особенностей и поведения или специфических взаимоотношений с причинителем вреда,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сс превращения лица в жертву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 Сложившиеся по воле потерпевшего или не зависимо от него условия благоприятствующие преступнику, посягающему на жертву, то есть создающие опасность преступного причинения вреда имущественного или неимущественного характера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9.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понимается под виктимизацией?</w:t>
      </w:r>
    </w:p>
    <w:p>
      <w:pPr>
        <w:pStyle w:val="21"/>
        <w:spacing w:lineRule="auto" w:line="240"/>
        <w:ind w:hanging="0"/>
        <w:rPr/>
      </w:pPr>
      <w:r>
        <w:rPr>
          <w:sz w:val="24"/>
          <w:szCs w:val="24"/>
        </w:rPr>
        <w:t>1. Объективная возможность, способность лица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Субъективная способность человека в виду его личностных особенностей и поведения или специфических взаимоотношений с причинителем вреда, стать жертвой преступ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3. Процесс превращения лица в жертву преступления, а также результат такого процесс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вокационное поведение жертв преступлений, послужившее поводом к совершению преступления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0.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Кто из ученых автор следующего высказывания: «Любой индивид виктимен постольку, поскольку он находясь в определенной жизненной обстановке, включаясь в сплетения разноплановых социальных отношений, может оказаться жертвой преступления». «Индивид не приобретает виктимность, наоборот, он просто не может быть не виктимным, так как он является членом общества, в котором не ликвидирована преступность, а, следовательно, и объективная возможность оказаться жертвой преступления»?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.С. Устинов.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Л.В.  Франк.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В. Ривман. </w:t>
      </w:r>
    </w:p>
    <w:p>
      <w:pPr>
        <w:pStyle w:val="TextBodyIndent"/>
        <w:numPr>
          <w:ilvl w:val="0"/>
          <w:numId w:val="3"/>
        </w:numPr>
        <w:autoSpaceDE w:val="true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.Ф. Гентиг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suppressAutoHyphens w:val="true"/>
      <w:autoSpaceDE w:val="false"/>
      <w:ind w:left="880" w:right="88" w:hanging="33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26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1:00Z</dcterms:modified>
  <cp:revision>9</cp:revision>
  <dc:subject/>
  <dc:title/>
</cp:coreProperties>
</file>