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99237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16" t="8183" r="10270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еминарского типа по теме № 7 «Предупреждение преступлений. Криминологическое прогнозирование и планирование предупреждения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упреждение пре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иминологическое прогнозирование и планирование предупреждения преступности» - 4 часа занятия семинарского ти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8"/>
          <w:szCs w:val="28"/>
        </w:rPr>
        <w:t>закрепление теоретических положений относительно материала полученного на лекции, а именно: с</w:t>
      </w:r>
      <w:r>
        <w:rPr>
          <w:color w:val="000000"/>
          <w:sz w:val="28"/>
          <w:szCs w:val="28"/>
        </w:rPr>
        <w:t>формировать систему знаний о понятии, методах, принципах, системе и направлениях предупреждения преступлений; сформировать комплекс умений и навыков по использованию в практической деятельности сотрудников органов внутренних дел методов и мер предупреждения преступлений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овые основы предупреждения преступ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, принципы, методы, функции предупредительного воздействия на преступ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 предупреждения преступ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иминологическое прогнозирование и планирование предупреждения преступности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Рекомендуемая литература по данному занятию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учебных вопросов или алгоритм выполнения практических заданий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изучения лекционного материала, на занятие семинарского типа выносятся четыре в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</w:rPr>
        <w:t>Правовые основы предупреждения преступл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ервого вопроса необходимо рассмотреть нормативно-правовую основу </w:t>
      </w:r>
      <w:r>
        <w:rPr>
          <w:sz w:val="28"/>
        </w:rPr>
        <w:t>предупреждения преступл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</w:rPr>
        <w:t>Понятие, принципы, методы, функции предупредительного воздействия на преступ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рамках второго вопроса необходимо сформулировать определение предупреждения преступлений, принципы. Дать характеристику пяти методам предупреждения преступлений. Назвать и охарактеризовать </w:t>
      </w:r>
      <w:r>
        <w:rPr>
          <w:sz w:val="28"/>
        </w:rPr>
        <w:t>функции предупредительного воздействия на преступ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Система предупреждения преступ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третьего вопроса необходимо охарактеризовать элементы, которые включает система предупреждения преступности: объекты, субъекты, уровни и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минологическое прогнозирование и планирование предупреждения пре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леднего вопроса необходимо дать определение криминологическому прогнозированию, планированию, назвать виды планов и прогнозов. Особое внимание необходимо уделить значению планирования предупреждения преступности.</w:t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наиболее точное определение профилактики преступлений?</w:t>
      </w:r>
    </w:p>
    <w:p>
      <w:pPr>
        <w:pStyle w:val="Normal"/>
        <w:jc w:val="both"/>
        <w:rPr/>
      </w:pPr>
      <w:r>
        <w:rPr>
          <w:sz w:val="24"/>
          <w:szCs w:val="24"/>
        </w:rPr>
        <w:t>1. Многообразная, разноуровневая, практическая деятельность многочисленных государственных органов, общественных организаций и отдельных граждан, направленная против преступности, с целью удержания ее на социально терпимом  уровне, посредством выявления и задержания лиц, готовящих совершение преступлений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 правоохранительных органов, направленная на пресечение и ликвидацию причин и условий преступности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3. Деятельность органов внутренних дел, направленная на профилактику преступлений, с целью удержания преступности на социально терпим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>4. Многообразная, разноуровневая, практическая деятельность многочисленных государственных органов, общественных организаций и отдельных граждан, направленная против преступности, с целью удержания ее на социально терпимом  уровне, посредством устранения или нейтрализации порождающих ее причин и услов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методы выделяют ученые по способу предупредительного воздействия на преступность?</w:t>
      </w:r>
    </w:p>
    <w:p>
      <w:pPr>
        <w:pStyle w:val="Normal"/>
        <w:jc w:val="both"/>
        <w:rPr/>
      </w:pPr>
      <w:r>
        <w:rPr>
          <w:sz w:val="24"/>
          <w:szCs w:val="24"/>
        </w:rPr>
        <w:t>1. Пример, внушение, оказание помощи в социальной адаптации, использование общественного мнения, самовоспитание, переубеждение, обу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, убеждение, поощрение, контроль, прину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прещение, порицание, разреш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 Организация трудовой деятельности, убеждение, поощрение, контроль, принуждение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3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й метод профилактики преступлений является главным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де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4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4"/>
          <w:szCs w:val="24"/>
        </w:rPr>
        <w:t>Какой из методов профилактики преступлений некоторые отечественные ученые не выделяют в качестве самостоятельного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ощр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ужд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жден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5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овите функции профилактики преступлений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ражательная, побудительная, регулятив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гулятивная, охранительная, пенитенциар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егулятивная, охранительная, воспитатель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 Регулятивная, охранительная, воспитательная, поощрительна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6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общей профилактикой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Система мероприятий экономического, политического, социально-культурного, идеологического, организационного характера, направленных на развитие экономики, повышение материального и культурного уровня жизни граждан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Деятельность, специально направленная на выявление и устранение причин преступности и способствующих ей услови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>
          <w:sz w:val="24"/>
          <w:szCs w:val="24"/>
        </w:rPr>
        <w:t>3. Деятельность по недопущению возможности совершения преступлений неустойчивыми гражданами в определенных конкретных жизненных ситуациях, обладающих повышенной криминогенность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едопущение замышляемых и подготавливаемых преступлен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7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4"/>
          <w:szCs w:val="24"/>
        </w:rPr>
        <w:t>Назовите страны, в которых меры общесоциальной профилактики дают положительные результаты в области борьбы с преступностью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Швейцар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джикистан, Молдо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ЮАР, Пакиста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Швейцария, Япо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8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ами специальной профилактики являются?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щая и индивидуаль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. Ранняя, непосредственная, пенитенциарная, постпенитенциарн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хранительная, уголовно-правовая.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Ранняя, непосредственная, пенитенциарная, уголовно-правовая, постпенитенциарна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9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каких категорий граждан реализуется охранительная профилактика?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В отношении всех категорий граждан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несовершеннолетних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ц, склонных к совершению правонарушений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лиц, совершивших преступле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0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ами  охранительной профилактики являются?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1. Внешнее наблюдение (непосредственная охрана), контроль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, принужден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беждение, поощрение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осужденных, поощрение.</w:t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4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3:00Z</dcterms:modified>
  <cp:revision>15</cp:revision>
  <dc:subject/>
  <dc:title/>
</cp:coreProperties>
</file>