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518414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3" t="4210" r="7865" b="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иминолог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.А. Глухова  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еминарского типа по теме № 9«Криминология рецидивной и профессиональной преступности. Криминология насильственной преступности. Криминология преступности, связанной с незаконной миграцией. Криминология неосторожной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Криминология по направлению подготовки  40.03.01 Юриспруденция, направленность (профиль) – уголовно-прав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ятельность оперуполномоченного уголовного розыска)</w:t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/>
      </w:pPr>
      <w:r>
        <w:rPr>
          <w:iCs/>
        </w:rPr>
        <w:t>Доцент кафедры криминологии полковник полиции                                                        О.Д. Калаш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риминологии (протокол № 14/1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ма занят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риминология рецидивной и профессиональной преступности. Криминология насильственной преступности. Криминология преступности, связанной с незаконной миграцией. Криминология неосторожной преступности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4 часа занятия семинарского тип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Цель и задачи занят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крепление теоретических положений относительно материала полученного на лекции, а именно: с</w:t>
      </w:r>
      <w:r>
        <w:rPr>
          <w:color w:val="000000"/>
          <w:spacing w:val="3"/>
          <w:sz w:val="28"/>
          <w:szCs w:val="28"/>
        </w:rPr>
        <w:t xml:space="preserve">формировать систему знаний о понятии и криминологической характеристике </w:t>
      </w:r>
      <w:r>
        <w:rPr>
          <w:sz w:val="28"/>
          <w:szCs w:val="28"/>
        </w:rPr>
        <w:t>рецидивной, профессиональной, насильственной преступности, преступности, связанной с незаконной миграцией, неосторожной преступности</w:t>
      </w:r>
      <w:r>
        <w:rPr>
          <w:color w:val="000000"/>
          <w:spacing w:val="3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формировать комплекс умений и навыков по использованию в практической деятельности органов внутренних дел форм и методов предупреждения профессиональной преступ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минология рецидивной и профессиональной преступност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</w:rPr>
      </w:pPr>
      <w:r>
        <w:rPr>
          <w:sz w:val="28"/>
          <w:szCs w:val="28"/>
        </w:rPr>
        <w:t>Криминология насильственной преступности.</w:t>
      </w:r>
    </w:p>
    <w:p>
      <w:pPr>
        <w:pStyle w:val="Normal"/>
        <w:autoSpaceDE w:val="false"/>
        <w:ind w:left="709" w:hanging="0"/>
        <w:jc w:val="both"/>
        <w:rPr>
          <w:sz w:val="28"/>
        </w:rPr>
      </w:pPr>
      <w:r>
        <w:rPr>
          <w:sz w:val="28"/>
          <w:szCs w:val="28"/>
        </w:rPr>
        <w:t>3.Криминология преступности, связанной с незаконной миграци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 Криминология неосторожной преступности.</w:t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b/>
          <w:sz w:val="28"/>
          <w:szCs w:val="28"/>
        </w:rPr>
        <w:t xml:space="preserve">Рекомендуемая литература по данному занятию.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лашников, О. Д. Криминология в схемах и определениях: учеб.-нагляд. пособие / О. Д. Калашников, М. А. Меркулов ; МВД России, НА. - Н. Новгород: НА МВД России, 2016. - 165 с. – То же: [Электронный ресурс]. – ЭБС НА МВД. - URL:  https://namvd.bibliotech.ru/Reader/Book/2017041809252158464700007230)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лейменов, М. П. Криминология [Текст]: учебник / М. П. Клейменов. - 3-е изд. перераб. и доп. - М. : Норма: ИНФРА-М, 2019. - 400 с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риминология [Электронный ресурс]: учеб. пособие / под ред. С.Я. Лебедева, М.А. Кочубей. - М. : Юнити-Дана, 2015. - 518 с. : схем., табл.  - ISBN 978-5-238-01071-7 . - ЭБС "Университ. б-ка онлайн". - URL: http://biblioclub.ru/index.php?page=book&amp;id=436723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риминология [Электронный ресурс]: учеб. пособие / А.В. Симоненко [и др.] ; под ред. С.М. Иншакова, А.В. Симоненко. - 3-е изд., перераб. и доп. - М. : Юнити-Дана, 2015. - 215 с. - (Краткий курс). - ЭБС "Университет. б-ка онлайн". - URL: http://biblioclub.ru/index.php?page=book&amp;id=115308.</w:t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аткое описание учебных вопросов или алгоритм выполнения практических заданий. 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изучения лекционного материала, на занятие семинарского типа выносятся четыре вопрос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Криминология рецидивной и профессиональной преступности.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мках первого вопроса необходимо рассмотреть криминологию рецидивной и профессиональной преступности: понятие, состояние, причинный комплекс, личность рецидивного и профессионального преступника, предупреждение рецидивной и профессиональной преступн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  <w:szCs w:val="28"/>
        </w:rPr>
        <w:t>Криминология насильственной преступно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рамках второго вопроса необходимо рассмотреть криминологию насильственной преступности: понятие, причинный комплекс, личность насильственного преступника, предупреждение насильственной преступности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Криминология преступности, связанной с незаконной миг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етьего вопроса необходимо рассмотреть криминологию преступности, связанной с незаконной миграцией: понятие, причинный комплекс, личность преступника, предупреждение преступности, связанной с незаконной миграци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 Криминология неосторожной преступ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следнего вопроса необходимо рассмотреть криминологию неосторожной преступности: понятие, причинный комплекс, личность неосторожного преступника, предупреждение неосторожной преступности.</w:t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1.6. 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sz w:val="28"/>
          <w:szCs w:val="28"/>
          <w:lang w:val="en-US"/>
        </w:rPr>
        <w:t>STELLUS</w:t>
      </w:r>
      <w:r>
        <w:rPr>
          <w:b/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1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признаки профессиональной преступности?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Устойчивость, коррумпированность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Организованность, массовость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) Квалификация, специализация, субкультура преступного мир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Коррумпированность, массовость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2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специфические причины профессиональной преступности?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 xml:space="preserve">а) Преемственность, живучесть уголовно-воровских традиций, обычаев криминальной среды или субкультуры, которые имеют многовековую историю. 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) Проблемы организации досуга несовершеннолетних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) Экономический кризис.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) Резкое расслоение населения на богатых и бедных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3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>Для более эффективного предупреждения профессиональной преступности и выявления профессиональных  преступников необходимо?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Принятие специального закона, направленного на борьбу с организованной преступностью. 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звенчание культа «воровских» традиций и обычаев. 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) Строительство досуговых учреждений.</w:t>
      </w:r>
    </w:p>
    <w:p>
      <w:pPr>
        <w:pStyle w:val="22"/>
        <w:spacing w:lineRule="auto" w:line="240"/>
        <w:jc w:val="both"/>
        <w:rPr/>
      </w:pPr>
      <w:r>
        <w:rPr>
          <w:sz w:val="24"/>
          <w:szCs w:val="24"/>
        </w:rPr>
        <w:t>г) Принятие законов, ограничивающих передвижение несовершеннолетних в вечернее и ночное время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4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признак профессиональной преступности является дополнительным?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) Субкультура преступного мир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) Специализац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) Квалификац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) Уголовно-правово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/>
      </w:pPr>
      <w:r>
        <w:rPr>
          <w:sz w:val="24"/>
          <w:szCs w:val="24"/>
        </w:rPr>
        <w:t>ВОПРОС</w:t>
      </w:r>
      <w:r>
        <w:rPr>
          <w:bCs/>
          <w:sz w:val="24"/>
          <w:szCs w:val="24"/>
        </w:rPr>
        <w:t xml:space="preserve"> № 5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/>
      </w:pPr>
      <w:r>
        <w:rPr>
          <w:b/>
          <w:bCs/>
          <w:sz w:val="24"/>
          <w:szCs w:val="24"/>
        </w:rPr>
        <w:t>Дайте наиболее полное определение рецидивной преступ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ид преступности, обусловленный рецидивом или повторностью, то есть представляющий совокупность повторных преступлений и лиц их совершивших, и отличающийся таким образом повышенной общественной опас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>б) повторное совершение преступления лицом после осуждения за предыдущее деяние в случае, если судимость не снята или не погашена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вокупность повторных преступлений, а также лиц их совершивш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совокупность повторных преступлений, совершенных в местах лишения свободы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/>
      </w:pPr>
      <w:r>
        <w:rPr>
          <w:sz w:val="24"/>
          <w:szCs w:val="24"/>
        </w:rPr>
        <w:t>ВОПРОС</w:t>
      </w:r>
      <w:r>
        <w:rPr>
          <w:bCs/>
          <w:sz w:val="24"/>
          <w:szCs w:val="24"/>
        </w:rPr>
        <w:t xml:space="preserve"> № 6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ая разновидность рецидива преступлений носит наиболее широкий смысловой характер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) специальный рециди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) уголовно-правовой рециди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фактический  рециди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) пенитенциарный рециди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/>
      </w:pPr>
      <w:r>
        <w:rPr>
          <w:sz w:val="24"/>
          <w:szCs w:val="24"/>
        </w:rPr>
        <w:t>ВОПРОС</w:t>
      </w:r>
      <w:r>
        <w:rPr>
          <w:bCs/>
          <w:sz w:val="24"/>
          <w:szCs w:val="24"/>
        </w:rPr>
        <w:t xml:space="preserve"> № 7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в себя включает понятие специального рецидива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вторное совершение разнородных преступ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овторное совершение однородных или тождественных по своему характеру преступл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любой факт повтор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г) повторное совершение умышленных преступлени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/>
      </w:pPr>
      <w:r>
        <w:rPr>
          <w:sz w:val="24"/>
          <w:szCs w:val="24"/>
        </w:rPr>
        <w:t>ВОПРОС</w:t>
      </w:r>
      <w:r>
        <w:rPr>
          <w:bCs/>
          <w:sz w:val="24"/>
          <w:szCs w:val="24"/>
        </w:rPr>
        <w:t xml:space="preserve"> № 8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кой вид преступности «перерастает» специальный рецидив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 организованную преступ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 профессиональную преступ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в рецидивную преступ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в женскую преступность.</w:t>
      </w:r>
    </w:p>
    <w:p>
      <w:pPr>
        <w:pStyle w:val="TextBodyIndent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ОПРОС № 9.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  <w:sz w:val="24"/>
          <w:szCs w:val="24"/>
        </w:rPr>
        <w:t>Какой вид рецидива более опасен: общий или специальный?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оба рецидива не представляют опасност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бщи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щий и специальный рецидив опасны по своему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пециальны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20"/>
        <w:jc w:val="center"/>
        <w:rPr/>
      </w:pPr>
      <w:r>
        <w:rPr>
          <w:sz w:val="24"/>
          <w:szCs w:val="24"/>
        </w:rPr>
        <w:t>ВОПРОС</w:t>
      </w:r>
      <w:r>
        <w:rPr>
          <w:bCs/>
          <w:sz w:val="24"/>
          <w:szCs w:val="24"/>
        </w:rPr>
        <w:t xml:space="preserve"> № 10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понимается под пенитенциарным рецидивом?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) совершение лицом нескольких однородных преступлений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совершение лицом, отбывающим наказание в местах лишения свободы, нового преступления. 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совершение лицом любого умышленного преступления повторно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овершение лицом любого умышленного преступления, если у него имеется непогашенная судимость за ранее совершенное умышленное преступлени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360" w:before="0" w:after="200"/>
      <w:jc w:val="both"/>
    </w:pPr>
    <w:rPr>
      <w:rFonts w:ascii="Calibri" w:hAnsi="Calibri" w:cs="Calibri"/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51:00Z</dcterms:created>
  <dc:creator>a.strokov</dc:creator>
  <dc:description/>
  <cp:keywords/>
  <dc:language>en-US</dc:language>
  <cp:lastModifiedBy>Теунаев Ахмат Сеит-Умарович</cp:lastModifiedBy>
  <dcterms:modified xsi:type="dcterms:W3CDTF">2020-03-25T12:46:00Z</dcterms:modified>
  <cp:revision>12</cp:revision>
  <dc:subject/>
  <dc:title/>
</cp:coreProperties>
</file>