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гражданского права и процесс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1461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семинарского типа по теме №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4"/>
        </w:rPr>
        <w:t>дисциплины Трудовое право</w:t>
      </w:r>
    </w:p>
    <w:p>
      <w:pPr>
        <w:pStyle w:val="Normal"/>
        <w:jc w:val="center"/>
        <w:rPr/>
      </w:pPr>
      <w:r>
        <w:rPr>
          <w:sz w:val="24"/>
        </w:rPr>
        <w:t>по</w:t>
      </w:r>
      <w:r>
        <w:rPr>
          <w:b/>
          <w:sz w:val="36"/>
        </w:rPr>
        <w:t xml:space="preserve"> </w:t>
      </w:r>
      <w:r>
        <w:rPr>
          <w:sz w:val="24"/>
        </w:rPr>
        <w:t>направлению подготовки 40.03.01 Юриспруденц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  <w:t xml:space="preserve">профиль подготовки – уголовно-правово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еятельность оперуполномоченного уголовного розыск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(и): </w:t>
      </w:r>
    </w:p>
    <w:p>
      <w:pPr>
        <w:pStyle w:val="Normal"/>
        <w:ind w:firstLine="567"/>
        <w:jc w:val="both"/>
        <w:rPr/>
      </w:pPr>
      <w:r>
        <w:rPr/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rPr>
          <w:iCs/>
        </w:rPr>
      </w:pPr>
      <w:r>
        <w:rPr>
          <w:iCs/>
        </w:rPr>
        <w:t>Преподаватель кафедры гражданского права и процесса</w:t>
      </w:r>
    </w:p>
    <w:p>
      <w:pPr>
        <w:pStyle w:val="Normal"/>
        <w:ind w:firstLine="567"/>
        <w:rPr>
          <w:iCs/>
        </w:rPr>
      </w:pPr>
      <w:r>
        <w:rPr>
          <w:iCs/>
        </w:rPr>
        <w:t xml:space="preserve">капитан полиции  </w:t>
        <w:tab/>
        <w:tab/>
        <w:tab/>
        <w:tab/>
        <w:tab/>
        <w:tab/>
        <w:tab/>
        <w:tab/>
        <w:t xml:space="preserve">   Ю.Ю. Гарц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(протокол №14 от «11»_марта  20_20_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актическое занятие </w:t>
      </w:r>
      <w:r>
        <w:rPr>
          <w:sz w:val="28"/>
          <w:szCs w:val="28"/>
        </w:rPr>
        <w:t>(2 часа)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Цель занятия:</w:t>
      </w:r>
      <w:r>
        <w:rPr>
          <w:i/>
          <w:sz w:val="28"/>
          <w:szCs w:val="28"/>
        </w:rPr>
        <w:t xml:space="preserve"> формирование знаний о понятие, видах, причинах и условиях возникновения и разрешения трудовых спор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дачами занятия</w:t>
      </w:r>
      <w:r>
        <w:rPr>
          <w:i/>
          <w:sz w:val="28"/>
          <w:szCs w:val="28"/>
        </w:rPr>
        <w:t xml:space="preserve"> являются углубление знаний, полученных на лекции и семинаре о трудовых спорах; выработка навыков применения норм трудового права о трудовых спорах к ситуациям правоприменительной практики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дание:</w:t>
      </w:r>
    </w:p>
    <w:p>
      <w:pPr>
        <w:pStyle w:val="Normal"/>
        <w:numPr>
          <w:ilvl w:val="3"/>
          <w:numId w:val="1"/>
        </w:numPr>
        <w:shd w:fill="FFFFFF" w:val="clear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схему подведомственности трудовых споров.</w:t>
      </w:r>
    </w:p>
    <w:p>
      <w:pPr>
        <w:pStyle w:val="Normal"/>
        <w:numPr>
          <w:ilvl w:val="3"/>
          <w:numId w:val="1"/>
        </w:numPr>
        <w:shd w:fill="FFFFFF" w:val="clear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хематично выделите отличие индивидуального трудового спора от коллективного трудового спора.</w:t>
      </w:r>
    </w:p>
    <w:p>
      <w:pPr>
        <w:pStyle w:val="Normal"/>
        <w:numPr>
          <w:ilvl w:val="3"/>
          <w:numId w:val="1"/>
        </w:numPr>
        <w:shd w:fill="FFFFFF" w:val="clear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исковое заявление по поводу индивидуального трудового спора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шение задач:</w:t>
      </w:r>
    </w:p>
    <w:p>
      <w:pPr>
        <w:pStyle w:val="Normal"/>
        <w:shd w:fill="FFFFFF" w:val="clear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1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рганизации четыре месяца работал курьером двенадцатилетний работник. Трудовой договор с ним не заключался. Работодатель, недовольный систематическим нарушением курьера трудового распорядка дня, отказался от его услуг. Оплата курьеру была произведена лишь за три месяца работы. Работник и его родители с действиями работодателя не согласились, однако обращаться в юрисдикционный орган не стал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ло ли место трудовое правонарушение? Возник ли трудовой спор? Разногласие?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 2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узчик универсама Ершов был уволен с работы 11 мая по п. 6 ст. 81 ТК РФ, в связи с чем 13 июня обратился в суд. Ершов обжаловал данное увольнение и в своем заявлении указал, что он действительно 1 апреля находился в нетрезвом состоянии на работе, но это было не в момент явки на работу, а через 10 минут после окончания работы и поэтому на его трудоспособности и производительности в течение всего рабочего дня это не отразилось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вляется ли увольнение Ершова законным? Какое решение должен вынести районный суд? Какие доказательства принимаются во внимание для подтверждения нетрезвого состояния?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3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 Федулов обратился 25 августа в комиссию по трудовым спорам предприятия с заявлением, в котором просил рассмотреть его трудовой спор с администрацией, отказавшейся предоставить ему отгул за работу в праздничные дни 1 и 2 мая. «Если не дают отгулы, то пусть оплатят работу в выходные дни в двойном размере», - писал в своем заявлении Федулов. Однако КТС решила трудовой спор в пользу администрации, указав в своем решении, что по причинам производственного характера отгулы могут быть предоставлены через месяц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ы ли процессуальные сроки? В какой срок инженер Федулов может обратиться в суд? Дайте правовую оценку решению КТС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4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 Щеткина 18 августа подала заявление об увольнении с работы по собственному желанию. 20 августа она заболела.  Во время пребывания Щеткиной в больнице, 10 декабря, был издан приказ об ее увольнении с 2 сентября по собственному желанию. Щеткина обратилась в суд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праве ли администрация уволить Щеткину до истечения двухнедельного срока? Включается ли время болезни в срок предупреждения об увольнении по собственному желанию? Какое решение должен вынести суд?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а 5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. Лазарева ссылалась на то, что ей было обещано устройство на работу на заводе, где были вакантные должности, соответствующие ее специальности и квалификации. Кроме того, из резолюции директора на ее заявлении следовало, что управление кадров должно уточнить должность для ее приема на работу, но это указание выполнено не было, а затем ей отказали в приеме на работу из-за неприязненных отношений, сложившихся с директором завода в связи с тем, что на протяжении длительного времени она настаивала на трудоустройстве на заводе. Представитель завода не согласился с доводами Лазаревой, считая, что наличие вакантных мест на заводе значения в данном случае не имеет. Он настаивал на том, что данное дело не подведомственно суду, сослался на то, что директор принял правильное решение об отказе в приеме на работу. Лазарева, по мнению ответчика, не может в судебном порядке оспаривать отказ в приеме на работу, причину которого она не требовала указать в письменной форме. Однако Лазарева, опровергая утверждение ответчика, ссылалась на ст. 46 Конституции РФ, гарантирующую каждому судебную защиту его прав и свобод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к, по Вашему мнению, следует определить подведомственность данного дела, должен ли суд его рассматривать?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ча 6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 ОАО «Летное предприятие» возникла конфликтная ситуаци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вязи с заключением коллективного договора. Профсоюз летног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става считал, что администрация ОАО отказывается от подписания с ним коллективного договора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очередная конференция профсоюза летного состава 4 ноября приняла решение о проведении с 10 до 22 часов 12 декабря забастовки, повторив при этом свою позицию по поводу сложившейся ситуации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анспортный прокурор обратился в суд с заявлением в интересах ОАО о признании забастовки незаконной. По его мнению, она объявлена с нарушением установленного порядка, в частности, без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блюдения порядка осуществления примирительных процедур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оме того, из предоставленных ответчиком материалов был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идно, что на момент объявления забастовки администрация не могла подписать коллективный договор, так как к этому договору профсоюзом не были представлены необходимые приложени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кие правовые механизмы должны быть использованы при рассмотрении данного конфликта?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естовых зада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 Индивидуальный трудовой спор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урегулированные разногласия между работодателем и работником,  о которых заявлено в специальный юрисдикцио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урегулированные разногласия между всеми субъектами трудовых отношений,  о которых заявлено в специальный юрисдикцио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урегулированные разногласия между работодателем и органами контроля и надзо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урегулированные разногласия между работодателем и работник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. Индивидуальные трудовые споры рас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только комиссиями по трудовым сп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только су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комиссиями по трудовым спорам и су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комиссиями по трудовым спорам, специализированными некоммерческими организациями и суд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 Работник имеет право обратиться в суд за разрешением индивидуального</w:t>
        <w:br/>
        <w:t>трудового спора (за исключением споров об увольне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в течение 3-х дней со дня, когда он узнал или должен был узнать о наруше</w:t>
        <w:softHyphen/>
        <w:t>нии сво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в течение двух недель со дня, когда он узнал или должен был узнать о наруше</w:t>
        <w:softHyphen/>
        <w:t>нии сво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в течение 1-го месяца со дня, когда он узнал или должен был узнать о наруше</w:t>
        <w:softHyphen/>
        <w:t>нии сво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в течение 3-х месяцев со дня, когда он узнал или должен был узнать о наруше</w:t>
        <w:softHyphen/>
        <w:t>нии своего права.</w:t>
      </w:r>
    </w:p>
    <w:p>
      <w:pPr>
        <w:pStyle w:val="C0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</w:t>
      </w:r>
      <w:r>
        <w:rPr>
          <w:rStyle w:val="C3"/>
          <w:i/>
          <w:sz w:val="28"/>
          <w:szCs w:val="28"/>
        </w:rPr>
        <w:t>К органам, рассматривающим коллективный трудовой спор относятся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) примирительная комиссия, посредник, трудовой арбитраж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) трехсторонняя комиссия по урегулированию споров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sz w:val="28"/>
          <w:szCs w:val="28"/>
        </w:rPr>
        <w:t>3) примирительная комиссия, посредник, арбитражный суд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4) посредник, трудовой арбитраж.</w:t>
      </w:r>
    </w:p>
    <w:p>
      <w:pPr>
        <w:pStyle w:val="C0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5.  </w:t>
      </w:r>
      <w:r>
        <w:rPr>
          <w:rStyle w:val="C3"/>
          <w:i/>
          <w:sz w:val="28"/>
          <w:szCs w:val="28"/>
        </w:rPr>
        <w:t>Из кого формируется примирительная комиссия: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) из представителей работодателя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) из представителей профсоюзных органов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sz w:val="28"/>
          <w:szCs w:val="28"/>
        </w:rPr>
        <w:t>3) из представителей сторон коллективного трудового спора на равноправной основе;</w:t>
      </w:r>
    </w:p>
    <w:p>
      <w:pPr>
        <w:pStyle w:val="C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4) из представителей работников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6. Решение о восстановлении на работе незаконно уволенного работника или решение о восстановлении на прежней работе работника, незаконно переведенного на другую работу, подлеж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 немедленному исполн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 исполнению по истечении установленного срока на обжал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исполнению в течение 1-го месяца по истечении установленного срока на обжал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исполнению в течение 2-х месяцев по истечении установленного срока на обжа</w:t>
        <w:softHyphen/>
        <w:t>лов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. </w:t>
      </w:r>
      <w:r>
        <w:rPr>
          <w:bCs/>
          <w:i/>
          <w:sz w:val="28"/>
          <w:szCs w:val="28"/>
        </w:rPr>
        <w:t xml:space="preserve">Локаут </w:t>
      </w: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форма забастовки, связанная с полной остановкой деятельности работ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форма забастовки, связанная с привлечением в число бастующих всех работни</w:t>
        <w:softHyphen/>
        <w:t>ков соответствующей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привлечение работников к дисциплинарной ответственности в связи с их уча</w:t>
        <w:softHyphen/>
        <w:t>стием в коллективном трудовом споре или в забас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увольнение работников по инициативе работодателя в связи с их участием в коллективном трудовом споре или в забастов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 Представители работ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вправе организовывать забастовку и принимать в ней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не вправе организовывать забастовку и принимать в ней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вправе организовывать забастовку, но не в праве и принимать в ней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не вправе организовывать забастовку, но в праве принимать в ней участ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9. Забастовка </w:t>
      </w: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   временный добровольный отказ работников от исполнения трудовых обязанно</w:t>
        <w:softHyphen/>
        <w:t>стей (полностью или частично) в целях разрешения индивидуального трудового</w:t>
        <w:br/>
        <w:t>сп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   временный добровольный отказ работников от исполнения трудовых обязанностей (полностью или частично) в целях разрешения коллективного трудового сп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   длительный добровольный отказ работников от исполнения трудовых обязан</w:t>
        <w:softHyphen/>
        <w:t>ностей (полностью или частично) в целях разрешения индивидуального трудо</w:t>
        <w:softHyphen/>
        <w:t>вого сп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   длительный добровольный отказ работников от исполнения трудовых обязан</w:t>
        <w:softHyphen/>
        <w:t>ностей (полностью или частично) в целях разрешения коллективного трудового</w:t>
        <w:br/>
        <w:t>спо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Работники, участвующие в незаконной забастовке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сциплинар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материаль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ой или уголо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исциплинарной или уголовной ответственности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Question1"/>
        <w:shd w:fill="FFFFFF" w:val="clear"/>
        <w:spacing w:before="0" w:after="0"/>
        <w:ind w:left="709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, судебная практ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— М. 20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 от 30 декабря 2001 г. № 197-ФЗ (С изм. и доп. М., 2014)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Федеральный закон от 7 февраля 2011 г. № 3-ФЗ «О полиции»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// СЗ РФ от 14 февраля 2011 г. № 7 ст. 900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9.12.2003 № 23 «"О судебном решении" // Бюллетень Верховного Суда РФ № 2, 2004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7 марта 2004 г. "О применении судами Российской Федерации Трудового кодекса Российской Федерации" // Российская газета. 2004. 8 апр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№ 63 от 28 декабря 2006 г. "О внесении изменений и дополнений в Постановление Пленума Верховного Суда Российской Федерации от 17 марта 2002 г. № 2 "О применении судами Российской Федерации Трудового кодекса Российской Федерации" // Российская газета. 2006. 31 декабр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31 октября 2005 г. "О некоторых вопросах применения судами Конституции Российской Федерации при осуществлении правосудия" // Бюллетень Верховного Суда РФ. 2006. № 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13 сентября 2006 г. № 18 "О некоторых вопросах, возникающих у судов при применении Особенной части Кодекса Российской Федерации об административных правонарушениях" // Российская газета. 2006. 8 ноябр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робьев В.В. </w:t>
      </w:r>
      <w:r>
        <w:rPr>
          <w:rFonts w:eastAsia="Calibri"/>
          <w:sz w:val="28"/>
          <w:szCs w:val="28"/>
        </w:rPr>
        <w:t>Курс лекций по трудовому праву / В.В. Воробьев. — Нижний Новгород, НА МВД России. — 2012. — 303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а О.А., Беспалов Ю.Ф. Настольная книга судьи по трудовым делам: учебно-практическое пособие. – Москва: Проспект, 2013. – 248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. Поправки в Трудовой кодекс: 60-часоввая рабочая неделя и прочие «прелести»  // Трудовое право. 2010. №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 В.И. Выбор способа защиты зависит от усмотрения работника // Трудовое право. 2011.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 В.И. Правовое заключение на предоставленные документы о привлечении работника к дисциплинарной ответственности // Трудовое право. 2010. №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ман Е., Станкова У. Постановления Верховного суда и Трудовой кодекс РФ // Трудовое право. 2011.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онов И. Имеет ли место презумпция законности в трудовом праве? // Трудовое право. 2011. № 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нихин В.: Трудовые отношения. Разрешение индивидуальных трудовых споров // Финансовая газета, 2012, № 3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ов А.Я.: Особенности правового регулирования трудовых отношений отдельных категорий работников и система российского трудового права // Трудовое право, 2007, N 10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удовое право в схемах с комментариями : учебное пособие / Л.В. Потапова, О.В. Кострова. – Симферополь : Крымский филиал Краснодарского университета МВД России, 2016. – 196 с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ртдинова А.Ф.: Значение решений Конституционного Суда РФ для совершенствования трудового законодательства // "Журнал российского права", 2011, N 1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енова Т.А.: Некоторые вопросы участия представителей работников в разрешении коллективных трудовых споров // Трудовое право, 2011, № 2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left="57" w:hanging="57"/>
      <w:jc w:val="both"/>
    </w:pPr>
    <w:rPr>
      <w:sz w:val="24"/>
      <w:szCs w:val="24"/>
    </w:rPr>
  </w:style>
  <w:style w:type="paragraph" w:styleId="C0">
    <w:name w:val="c0"/>
    <w:basedOn w:val="Normal"/>
    <w:qFormat/>
    <w:pPr>
      <w:spacing w:before="82" w:after="82"/>
    </w:pPr>
    <w:rPr>
      <w:sz w:val="24"/>
      <w:szCs w:val="24"/>
    </w:rPr>
  </w:style>
  <w:style w:type="paragraph" w:styleId="Question1">
    <w:name w:val="question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56:00Z</dcterms:created>
  <dc:creator>a.strokov</dc:creator>
  <dc:description/>
  <cp:keywords/>
  <dc:language>en-US</dc:language>
  <cp:lastModifiedBy>Анна Васильевна Шухарева</cp:lastModifiedBy>
  <cp:lastPrinted>2020-03-28T13:31:00Z</cp:lastPrinted>
  <dcterms:modified xsi:type="dcterms:W3CDTF">2020-03-28T10:31:00Z</dcterms:modified>
  <cp:revision>3</cp:revision>
  <dc:subject/>
  <dc:title/>
</cp:coreProperties>
</file>