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34" w:leader="none"/>
        </w:tabs>
        <w:spacing w:lineRule="auto" w:line="360" w:before="0" w:after="0"/>
        <w:ind w:left="-1276" w:hanging="0"/>
        <w:contextualSpacing w:val="false"/>
        <w:jc w:val="both"/>
        <w:rPr>
          <w:rFonts w:eastAsia="Calibri"/>
          <w:bCs/>
          <w:sz w:val="28"/>
          <w:szCs w:val="28"/>
        </w:rPr>
      </w:pPr>
      <w:r>
        <w:rPr/>
        <w:drawing>
          <wp:inline distT="0" distB="0" distL="0" distR="0">
            <wp:extent cx="7049135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tabs>
          <w:tab w:val="clear" w:pos="720"/>
          <w:tab w:val="left" w:pos="1134" w:leader="none"/>
        </w:tabs>
        <w:spacing w:lineRule="auto" w:line="360" w:before="0" w:after="0"/>
        <w:ind w:left="-12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количество часов, отводимых на данное занятие. </w:t>
      </w:r>
    </w:p>
    <w:p>
      <w:pPr>
        <w:pStyle w:val="Style15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авовые основы государственного управления финансами и финансового контроля (2 часа)</w:t>
      </w:r>
    </w:p>
    <w:p>
      <w:pPr>
        <w:pStyle w:val="Style15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</w:rPr>
        <w:t>Рассмотреть и уяснить понятие, функции и роль финансового контроля; виды финансового контроля; закрепление знаний о субъектах финансового контроля; аудиторская деятельнос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06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</w:t>
      </w:r>
      <w:r>
        <w:rPr>
          <w:color w:val="000000"/>
          <w:sz w:val="28"/>
        </w:rPr>
        <w:t>понятие, функции и роль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ы связанные с </w:t>
      </w:r>
      <w:r>
        <w:rPr>
          <w:color w:val="000000"/>
          <w:sz w:val="28"/>
        </w:rPr>
        <w:t>видами и методами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ъекты финансового контроля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аудиторскую деятельность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.</w:t>
      </w:r>
    </w:p>
    <w:p>
      <w:pPr>
        <w:pStyle w:val="Normal"/>
        <w:overflowPunct w:val="true"/>
        <w:autoSpaceDE w:val="true"/>
        <w:spacing w:lineRule="auto" w:line="408"/>
        <w:ind w:firstLine="709"/>
        <w:jc w:val="both"/>
        <w:textAlignment w:val="auto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. Понятие, основные направления и виды финансового контроля.</w:t>
      </w:r>
    </w:p>
    <w:p>
      <w:pPr>
        <w:pStyle w:val="Normal"/>
        <w:overflowPunct w:val="true"/>
        <w:autoSpaceDE w:val="true"/>
        <w:spacing w:lineRule="auto" w:line="408"/>
        <w:ind w:firstLine="709"/>
        <w:jc w:val="both"/>
        <w:textAlignment w:val="auto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2. Методы финансового контроля. Ревизия как основной метод финансового контроля.</w:t>
      </w:r>
    </w:p>
    <w:p>
      <w:pPr>
        <w:pStyle w:val="Normal"/>
        <w:overflowPunct w:val="true"/>
        <w:autoSpaceDE w:val="true"/>
        <w:spacing w:lineRule="auto" w:line="408"/>
        <w:ind w:firstLine="709"/>
        <w:jc w:val="both"/>
        <w:textAlignment w:val="auto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3. Общая характеристика органов, осуществляющих государственный финансовый контроль.</w:t>
      </w:r>
    </w:p>
    <w:p>
      <w:pPr>
        <w:pStyle w:val="Normal"/>
        <w:overflowPunct w:val="true"/>
        <w:autoSpaceDE w:val="true"/>
        <w:spacing w:lineRule="auto" w:line="408"/>
        <w:ind w:firstLine="709"/>
        <w:jc w:val="both"/>
        <w:textAlignment w:val="auto"/>
        <w:rPr>
          <w:sz w:val="28"/>
        </w:rPr>
      </w:pPr>
      <w:r>
        <w:rPr>
          <w:color w:val="000000"/>
          <w:spacing w:val="-5"/>
          <w:sz w:val="28"/>
        </w:rPr>
        <w:t>4. Правовые основы аудиторской деятельност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spacing w:lineRule="auto" w:line="360"/>
        <w:ind w:left="709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комендуемая литература по данному занятию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1.</w:t>
        <w:tab/>
        <w:t>Бондарь Е.А., Финансовое право России: Учебное пособие. / Бондарь Е.А., Д.М. Столповский – Н. Новгород: НА МВД России, 201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2. Финансово-кредитная система: учебник/ В.С. Чеботарев[и др.]; МВД России, НА.-Н.Новгород: НА МВД России, 2018.-560 с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3. Технология финансового контроля: учеб. пособие/ В.С. Чеботарев[и др.]; МВД России, НА; под ред.: В.С. Чеботарева.-Н.Новгород: НА МВД России, 2018.-256с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1. Понятие, основные направления и виды финансового контроля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sz w:val="28"/>
        </w:rPr>
        <w:t>Важнейшим средством обеспечения законности в финансовой и хозяйственной деятельности государства и муниципальных образований является финансовый контрол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color w:val="000000"/>
          <w:sz w:val="28"/>
        </w:rPr>
        <w:t>На всех стадиях своего существования государство теми или иными способами обеспечивало, прежде всего, финансовую основу своей деятельности и, соответственно, вынуждено было создавать адекватную систему финансового контрол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color w:val="000000"/>
          <w:sz w:val="28"/>
        </w:rPr>
        <w:t>Особую актуальность приобретает институт финансового контроля сегодня, так как от его эффективности во многом зависит состояние экономической безопасности Росси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ущность финансового контроля заключается в следующем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color w:val="000000"/>
          <w:sz w:val="28"/>
        </w:rPr>
        <w:t>1) выявление различного рода нарушений в процедурах управления государственными финансовыми потоками и в финансово-хозяйственной деятельности экономических субъектов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2) обеспечение их устранения, т.е. принятие корректирующих мер по результатам контроля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 xml:space="preserve">3) анализ причин их возникновения и разработка профилактических мер их предотвращения в будущем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Финансовый контроль характеризуется</w:t>
      </w:r>
      <w:r>
        <w:rPr>
          <w:color w:val="000000"/>
          <w:sz w:val="28"/>
        </w:rPr>
        <w:t xml:space="preserve"> тем, что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1)  осуществляется в сфере общественных отношений, складывающихся при формировании, распределении и использовании денежных фондов государства и органов местного самоуправлен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2)  реализуется посредством деятельности государственных или иных органов, наделенных законом соответствующими контрольными полномочиями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3)  производится в целях обеспечения законности, охраны собственности, правильного, эффективного и экономного использования бюджетных, заемных и собственных средств, обнаружения нарушений финансовой дисциплины, выявления резервов ее повышения, увеличения доходных поступлений в бюджет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</w:rPr>
        <w:t xml:space="preserve">Таким образом, </w:t>
      </w:r>
      <w:r>
        <w:rPr>
          <w:b/>
          <w:i/>
          <w:color w:val="000000"/>
          <w:sz w:val="28"/>
        </w:rPr>
        <w:t>финансовый контроль</w:t>
      </w:r>
      <w:r>
        <w:rPr>
          <w:color w:val="000000"/>
          <w:sz w:val="28"/>
        </w:rPr>
        <w:t xml:space="preserve"> – это регламентированная нормами права деятельность уполномоченных субъектов по проверке законности и целесообразности действий в области финансовой деятельности государства и муници</w:t>
        <w:softHyphen/>
        <w:t>пальных образований в целях эффективного социально-экономического развития страны и ее регионов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Объектом</w:t>
      </w:r>
      <w:r>
        <w:rPr>
          <w:color w:val="000000"/>
          <w:sz w:val="28"/>
        </w:rPr>
        <w:t xml:space="preserve"> финансового контроля являются экономические отношения, возникающие при формировании, распределении и использовании фондов денежных средств в материальном производстве и непроизводственной сфере. В конечном итоге он означает контроль использованием материальных, трудовых, природных и др. ресурсов страны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Основными направлениями</w:t>
      </w:r>
      <w:r>
        <w:rPr>
          <w:color w:val="000000"/>
          <w:sz w:val="28"/>
        </w:rPr>
        <w:t xml:space="preserve"> финансового контроля в отношениях, регулируемых финансовым правом, являются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-  проверка выполнения органами государственной власти и местного са</w:t>
        <w:softHyphen/>
        <w:t>моуправления функций по формированию, распределению и использованию финансовых ресурсов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- проверка соблюдения правил совершения финансовых операций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- проверка выполнения финансовых обязательств перед государством фи</w:t>
        <w:softHyphen/>
        <w:t>зическими и юридическими лицами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- проверка правильности и обоснованности использования финансовых ресурсов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-  устранение и предупреждение нарушений финансовой дисциплины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иды финансового контрол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В теории финансового права можно выделить порядка сорока классификаций финансового контроля. Остановимся на некоторых из них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В зависимости от времени проведения</w:t>
      </w:r>
      <w:r>
        <w:rPr>
          <w:color w:val="000000"/>
          <w:sz w:val="28"/>
        </w:rPr>
        <w:t xml:space="preserve"> контроля выделяют предварительный, текущий и последующий финансовый контрол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Предварительный</w:t>
      </w:r>
      <w:r>
        <w:rPr>
          <w:color w:val="000000"/>
          <w:sz w:val="28"/>
        </w:rPr>
        <w:t xml:space="preserve"> финансовый контроль проводится до совершения финансовых операций. Это позволяет предупредить нарушения действующего финансового законодательства и выявить еще на стадии прогнозов и планов. Объектом контроля в этом случае являются подлежащие утверждению и исполнению документы, служащие основанием для осуществления ф</w:t>
        <w:softHyphen/>
        <w:t>нансовой деятельности (проекты бюджетов, финансовые планы, кредитные заявки и т.п.)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Текущий (или оперативный)</w:t>
      </w:r>
      <w:r>
        <w:rPr>
          <w:color w:val="000000"/>
          <w:sz w:val="28"/>
        </w:rPr>
        <w:t xml:space="preserve"> финансовый контроль производится в процессе совершения денежных операций и осуществляется финансовыми службами постоянно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Последующий</w:t>
      </w:r>
      <w:r>
        <w:rPr>
          <w:color w:val="000000"/>
          <w:sz w:val="28"/>
        </w:rPr>
        <w:t xml:space="preserve"> финансовый контроль, соответственно, осуществляется после совершения финансовых операций. Он сводится к проверке финансово-хозяйственных операции за истекший период на предмет законности и целесообразности произведенных расходов, полноты и своевременности поступления предусмотренных бюджетом средств. Эта форма контроля осуществляется путем анализа отчетов и балансов, а также путем проверок и ревизий непосредственно по месту нахождения подконтрольного объекта. Последующий контроль отмечается углубленным изучением всех сторон финансовой деятельности, что позволяет вскрыть недостатки предварительного и текущего контрол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 форме организации</w:t>
      </w:r>
      <w:r>
        <w:rPr>
          <w:color w:val="000000"/>
          <w:sz w:val="28"/>
        </w:rPr>
        <w:t xml:space="preserve"> можно выделить обязательный и инициативный финансовый контрол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 xml:space="preserve">Обязательный </w:t>
      </w:r>
      <w:r>
        <w:rPr>
          <w:color w:val="000000"/>
          <w:sz w:val="28"/>
        </w:rPr>
        <w:t xml:space="preserve">финансовый контроль осуществляется в силу закона, а </w:t>
      </w:r>
      <w:r>
        <w:rPr>
          <w:b/>
          <w:i/>
          <w:color w:val="000000"/>
          <w:sz w:val="28"/>
        </w:rPr>
        <w:t>инициативный</w:t>
      </w:r>
      <w:r>
        <w:rPr>
          <w:color w:val="000000"/>
          <w:sz w:val="28"/>
        </w:rPr>
        <w:t xml:space="preserve"> – по желанию самого хозяйствующего субъект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 субъектному составу контролирующих органов</w:t>
      </w:r>
      <w:r>
        <w:rPr>
          <w:color w:val="000000"/>
          <w:sz w:val="28"/>
        </w:rPr>
        <w:t xml:space="preserve"> можно выделить следующие виды финансового контроля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</w:rPr>
        <w:t xml:space="preserve">3.1. </w:t>
      </w:r>
      <w:r>
        <w:rPr>
          <w:b/>
          <w:i/>
          <w:color w:val="000000"/>
          <w:sz w:val="28"/>
        </w:rPr>
        <w:t>Государственный</w:t>
      </w:r>
      <w:r>
        <w:rPr>
          <w:color w:val="000000"/>
          <w:sz w:val="28"/>
        </w:rPr>
        <w:t xml:space="preserve"> – осуществляется федеральными органами законодательной власти и федеральными органами исполнительной власти, в т.ч. специально созданными контролирующими органами. Проводится, в первую очередь, при рассмотре</w:t>
        <w:softHyphen/>
        <w:t>нии и утверждении проектов бюджетов и отчета об исполнении бюджетов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</w:rPr>
        <w:t xml:space="preserve">3.2. </w:t>
      </w:r>
      <w:r>
        <w:rPr>
          <w:b/>
          <w:i/>
          <w:color w:val="000000"/>
          <w:sz w:val="28"/>
        </w:rPr>
        <w:t>Внутрихозяйственный</w:t>
      </w:r>
      <w:r>
        <w:rPr>
          <w:color w:val="000000"/>
          <w:sz w:val="28"/>
        </w:rPr>
        <w:t xml:space="preserve"> - представляет собой проверку производственной и хозяйственной деятельности предприятий в целом, отдельных его структурных подразделений, осуществляемую бухгалтерией, финансовым отделом и некоторыми другими экономическими службами самого хозяйствующего субъекта. Основным субъектом данного вида контроля выступает главный бухгалтер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</w:rPr>
        <w:t xml:space="preserve">3.3. </w:t>
      </w:r>
      <w:r>
        <w:rPr>
          <w:b/>
          <w:i/>
          <w:color w:val="000000"/>
          <w:sz w:val="28"/>
        </w:rPr>
        <w:t>Ведомственный</w:t>
      </w:r>
      <w:r>
        <w:rPr>
          <w:color w:val="000000"/>
          <w:sz w:val="28"/>
        </w:rPr>
        <w:t xml:space="preserve"> - проводится в организациях и учреждениях, нахо</w:t>
        <w:softHyphen/>
        <w:t>дящихся в административной подчиненности (например, контроль, осуществляемый КРУ МВД России в отношении финансовых служб МВД, ГУВД, УВД субъектов Федерации)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</w:rPr>
        <w:t xml:space="preserve">3.4. </w:t>
      </w:r>
      <w:r>
        <w:rPr>
          <w:b/>
          <w:i/>
          <w:color w:val="000000"/>
          <w:sz w:val="28"/>
        </w:rPr>
        <w:t>Банковский</w:t>
      </w:r>
      <w:r>
        <w:rPr>
          <w:color w:val="000000"/>
          <w:sz w:val="28"/>
        </w:rPr>
        <w:t xml:space="preserve"> - осуществляется банками в ходе операций по кредитованию, финансированию и расчетам. Банковский контроль необходим для эффективного использования банковских ссуд и направлен также на укрепление платежной дисциплины. Обеспечение возвратности кредита создаст основу для банковского контроля в процессе кредитования, а контроль в свою очередь служит необходимым условием возвратности кредит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</w:rPr>
        <w:t xml:space="preserve">3.5. </w:t>
      </w:r>
      <w:r>
        <w:rPr>
          <w:b/>
          <w:i/>
          <w:color w:val="000000"/>
          <w:sz w:val="28"/>
        </w:rPr>
        <w:t>Независимый (аудиторский)</w:t>
      </w:r>
      <w:r>
        <w:rPr>
          <w:color w:val="000000"/>
          <w:sz w:val="28"/>
        </w:rPr>
        <w:t xml:space="preserve"> – осуществляется специальными субъектами – аудиторами и аудиторскими организациям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b/>
          <w:color w:val="000000"/>
          <w:spacing w:val="-5"/>
          <w:sz w:val="28"/>
        </w:rPr>
        <w:t>2. Методы финансового контроля. Ревизия как основной метод финансового контрол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Под методами контроля понимают приемы и способы его осуществления. Среди методов финансового контроля различают: наблюдение, проверку, обследование, анализ и ревизию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Наблюдение</w:t>
      </w:r>
      <w:r>
        <w:rPr>
          <w:color w:val="000000"/>
          <w:sz w:val="28"/>
        </w:rPr>
        <w:t xml:space="preserve"> предполагает общее ознакомление с состоянием финансовой деятельности объекта контроля. При этом выезд на объект не является обязательным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Проверка</w:t>
      </w:r>
      <w:r>
        <w:rPr>
          <w:color w:val="000000"/>
          <w:sz w:val="28"/>
        </w:rPr>
        <w:t xml:space="preserve"> касается основных вопросов финансовой деятельности и проводится непосредственно на объекте с использованием балансовых, отчетных и расходных документов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Обследование</w:t>
      </w:r>
      <w:r>
        <w:rPr>
          <w:color w:val="000000"/>
          <w:sz w:val="28"/>
        </w:rPr>
        <w:t xml:space="preserve"> производится в отношении отдельных сторон финансовой деятельности и опирается на более широкий круг показателей, что и отличает его от проверки. При обследовании используются такие приемы как опрос и анкетирование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Анализ</w:t>
      </w:r>
      <w:r>
        <w:rPr>
          <w:color w:val="000000"/>
          <w:sz w:val="28"/>
        </w:rPr>
        <w:t xml:space="preserve"> проводится на базе текущей или годовой, отчетности, отличается системным и пофакторным подходом, а также использованием различных аналитических приемов, например, средние и относительные величины, группировки, индексный метод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Ревизия</w:t>
      </w:r>
      <w:r>
        <w:rPr>
          <w:color w:val="000000"/>
          <w:sz w:val="28"/>
        </w:rPr>
        <w:t xml:space="preserve"> является основным методом финансового контроля и представляет собой наиболее глубокое и полное обследование финансово-хозяйственной деятельности конкретного объекта, которое проводится с целью установления законности финансовой дисциплины на конкретном объекте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Ревизии проводят различные контролирующие органы, прежде всего финансовые, а также органы государственного управления в отношении подведомственных организаций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Ревизии могут быть проведены как по плану этих органов, так и по указанию других компетентных органов, в том числе и правоохранительных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 xml:space="preserve">Как правило, ревизии проводятся на основе заранее составленной программы работы ревизоров, которые наделены широкими правами: проверять на ревизуемых предприятиях первичные документы, бухгалтерскую отчетность, планы, сметы, фактическое наличие денег, ценных бумаг, товарно-материальных ценностей и основных фондов; проводить встречные, логические, формальные, арифметические, юридические проверки и т.д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 xml:space="preserve">Ревизии классифицируются по нескольким основаниям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1. По объекту проверки</w:t>
      </w:r>
      <w:r>
        <w:rPr>
          <w:color w:val="000000"/>
          <w:sz w:val="28"/>
        </w:rPr>
        <w:t xml:space="preserve"> различают ревизии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документальные</w:t>
      </w:r>
      <w:r>
        <w:rPr>
          <w:color w:val="000000"/>
          <w:sz w:val="28"/>
        </w:rPr>
        <w:t xml:space="preserve"> (проверка документов, особенно первичные учетные документов, таких как, счета, платежные ведомости, ордера)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фактические</w:t>
      </w:r>
      <w:r>
        <w:rPr>
          <w:color w:val="000000"/>
          <w:sz w:val="28"/>
        </w:rPr>
        <w:t xml:space="preserve"> (проверка не только документов, но и наличия денег, материальных ценностей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  <w:t>2. По времени осуществления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плановые</w:t>
      </w:r>
      <w:r>
        <w:rPr>
          <w:color w:val="000000"/>
          <w:sz w:val="28"/>
        </w:rPr>
        <w:t xml:space="preserve"> (проводятся в соответствии с планом, который составляется в вышестоящих органах, министерствах или ведомствах)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внеплановые</w:t>
      </w:r>
      <w:r>
        <w:rPr>
          <w:color w:val="000000"/>
          <w:sz w:val="28"/>
        </w:rPr>
        <w:t xml:space="preserve"> (назначаются при поступлении жалоб, заявлений граждан, требующие неотложной проверки)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3. По обследуемому периоду деятельности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фронтальные (полные)</w:t>
      </w:r>
      <w:r>
        <w:rPr>
          <w:color w:val="000000"/>
          <w:sz w:val="28"/>
        </w:rPr>
        <w:t xml:space="preserve"> - проверяется вся финансовая деятельность объекта за определенный период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выборочные (частичные)</w:t>
      </w:r>
      <w:r>
        <w:rPr>
          <w:color w:val="000000"/>
          <w:sz w:val="28"/>
        </w:rPr>
        <w:t xml:space="preserve"> - представляют собой проверку финансовой деятельности только за какой-то короткий период времени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4. По объему ревизуемой деятельности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комплексные</w:t>
      </w:r>
      <w:r>
        <w:rPr>
          <w:color w:val="000000"/>
          <w:sz w:val="28"/>
        </w:rPr>
        <w:t xml:space="preserve"> (проверка финансовой деятельности в различных областях совместно несколькими контролирующими органами)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тематические</w:t>
      </w:r>
      <w:r>
        <w:rPr>
          <w:color w:val="000000"/>
          <w:sz w:val="28"/>
        </w:rPr>
        <w:t xml:space="preserve"> (обследуется только какая-либо отдельная сфера финансовой деятельности, например, проверка работы по приему налоговых и страховых взносов)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Результаты ревизии оформляются актом, который подписывают руководитель ревизионной группы, а так же руководитель проверяемой организации и ее главный бухгалтер. Если руководитель и главный бухгалтер проверяемой организации не согласны с выводами ревизии, они имеют право приложить к акту свои письменные возражения, но акт они обязаны подписат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На основе акта ревизии принимаются меры по устранению выявленных нарушений финансовой дисциплины, возмещения причиненного материального ущерба, привлечение к ответственности виновных лиц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pacing w:val="-5"/>
          <w:sz w:val="28"/>
        </w:rPr>
        <w:t>3. Общая характеристика органов, осуществляющих государственный финансовый контроль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sz w:val="28"/>
        </w:rPr>
        <w:t>Государственный финансовый контроль осуществляется федеральными органами законодательной власти и федеральными органами исполнительной власти, в том числе специально созданными органам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  <w:t>Субъектами государственного финансового контрол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720" w:firstLine="698"/>
        <w:jc w:val="both"/>
        <w:textAlignment w:val="auto"/>
        <w:rPr>
          <w:sz w:val="28"/>
        </w:rPr>
      </w:pPr>
      <w:r>
        <w:rPr>
          <w:sz w:val="28"/>
        </w:rPr>
        <w:t>Счетная палата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720" w:firstLine="698"/>
        <w:jc w:val="both"/>
        <w:textAlignment w:val="auto"/>
        <w:rPr>
          <w:sz w:val="28"/>
        </w:rPr>
      </w:pPr>
      <w:r>
        <w:rPr>
          <w:sz w:val="28"/>
        </w:rPr>
        <w:t>Центральный Банк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720" w:firstLine="698"/>
        <w:jc w:val="both"/>
        <w:textAlignment w:val="auto"/>
        <w:rPr>
          <w:sz w:val="28"/>
        </w:rPr>
      </w:pPr>
      <w:r>
        <w:rPr>
          <w:sz w:val="28"/>
        </w:rPr>
        <w:t>Министерство финансов РФ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left="1440" w:firstLine="698"/>
        <w:jc w:val="both"/>
        <w:textAlignment w:val="auto"/>
        <w:rPr>
          <w:sz w:val="28"/>
        </w:rPr>
      </w:pPr>
      <w:r>
        <w:rPr>
          <w:sz w:val="28"/>
        </w:rPr>
        <w:t>Федеральная налоговая служб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left="1440" w:firstLine="698"/>
        <w:jc w:val="both"/>
        <w:textAlignment w:val="auto"/>
        <w:rPr>
          <w:sz w:val="28"/>
        </w:rPr>
      </w:pPr>
      <w:r>
        <w:rPr>
          <w:sz w:val="28"/>
        </w:rPr>
        <w:t>Федеральное казначейство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</w:rPr>
        <w:t>3.3. Федеральная служба по финансовому мониторингу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4. Федеральная таможенная служба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5. Федеральная служба по финансовому мониторин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left="720" w:firstLine="698"/>
        <w:jc w:val="both"/>
        <w:textAlignment w:val="auto"/>
        <w:rPr>
          <w:sz w:val="28"/>
        </w:rPr>
      </w:pPr>
      <w:r>
        <w:rPr>
          <w:sz w:val="28"/>
        </w:rPr>
        <w:t>Контрольно-ревизионные органы федеральных органов исполнительной в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left="720" w:firstLine="698"/>
        <w:jc w:val="both"/>
        <w:textAlignment w:val="auto"/>
        <w:rPr>
          <w:sz w:val="28"/>
        </w:rPr>
      </w:pPr>
      <w:r>
        <w:rPr>
          <w:sz w:val="28"/>
        </w:rPr>
        <w:t>Иные органы, осуществляющие контроль за поступлением и расходованием средств федерального бюджета и федеральных внебюджетных фонд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Далее хотелось бы вкратце затронуть компетенцию указанных субъектов государственного финансового контроля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 w:val="28"/>
          <w:u w:val="single"/>
        </w:rPr>
        <w:t>Счетная палата РФ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</w:rPr>
        <w:t xml:space="preserve"> (постоянно действующий орган государственного финансового контроля, подотчетный Федеральному Собранию РФ) была создана для усиления контроля со стороны Федерального Собрания РФ за своевременным исполнением доходных и расходных статей федерального бюджета и бюджетов федеральных внебюджетных фондов по объему, структуре и целевому назначению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Нормативно-правовой базой деятельности данного органа является Федеральный закон от 05.04.2013 № 41-ФЗ «О Счетной палате РФ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sz w:val="28"/>
        </w:rPr>
        <w:t>Счетная палата состоит из Председателя, заместителя Председателя, аудиторов и аппарата счетной палаты.</w:t>
      </w:r>
      <w:r>
        <w:rPr>
          <w:sz w:val="24"/>
        </w:rPr>
        <w:t xml:space="preserve"> </w:t>
      </w:r>
      <w:r>
        <w:rPr>
          <w:sz w:val="28"/>
        </w:rPr>
        <w:t>Государственная Дума назначает на 6 лет Председателя СП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8"/>
        </w:rPr>
        <w:t xml:space="preserve"> и 6 аудиторов СП. Совет Федерации также на 6 лет назначает заместителя председателя и еще 6 аудиторов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Аудиторами СП являются должностные лица, возглавляющие основные направления деятельности СП, которые охватывают комплекс, группу или совокупность ряда доходных или расходных статей федерального бюджета, объединенных общим назначением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sz w:val="28"/>
        </w:rPr>
        <w:t>Аппарат СП</w:t>
      </w:r>
      <w:r>
        <w:rPr>
          <w:i/>
          <w:sz w:val="28"/>
        </w:rPr>
        <w:t xml:space="preserve"> </w:t>
      </w:r>
      <w:r>
        <w:rPr>
          <w:sz w:val="28"/>
        </w:rPr>
        <w:t>состоит из инспекторов и иных штатных сотрудников, в служебные обязанности которых входит непосредственная организация и проведение контроля в пределах компетенции СП.</w:t>
      </w:r>
    </w:p>
    <w:p>
      <w:pPr>
        <w:pStyle w:val="Normal"/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u w:val="single"/>
        </w:rPr>
      </w:pPr>
      <w:r>
        <w:rPr>
          <w:sz w:val="28"/>
        </w:rPr>
        <w:t>В соответствии со ст. 13 ФЗ № 41 СП осуществляет контрольно-ревизионную, экспертно-аналитическую, информационную и иные виды деятельности, обеспечивает единую систему контроля за исполнением федерального бюджета и бюджетов федеральных внебюджетных фондов, что предусматривает:</w:t>
      </w:r>
    </w:p>
    <w:p>
      <w:pPr>
        <w:pStyle w:val="Normal"/>
        <w:overflowPunct w:val="true"/>
        <w:autoSpaceDE w:val="true"/>
        <w:spacing w:lineRule="auto" w:line="312"/>
        <w:ind w:firstLine="900"/>
        <w:jc w:val="both"/>
        <w:textAlignment w:val="auto"/>
        <w:rPr/>
      </w:pPr>
      <w:r>
        <w:rPr>
          <w:b/>
          <w:sz w:val="28"/>
        </w:rPr>
        <w:t>1. организацию и проведение оперативного контроля</w:t>
      </w:r>
      <w:r>
        <w:rPr>
          <w:sz w:val="28"/>
        </w:rPr>
        <w:t xml:space="preserve"> за исполнением федерального бюджета;</w:t>
      </w:r>
    </w:p>
    <w:p>
      <w:pPr>
        <w:pStyle w:val="Normal"/>
        <w:overflowPunct w:val="true"/>
        <w:autoSpaceDE w:val="true"/>
        <w:spacing w:lineRule="auto" w:line="312"/>
        <w:ind w:firstLine="900"/>
        <w:jc w:val="both"/>
        <w:textAlignment w:val="auto"/>
        <w:rPr/>
      </w:pPr>
      <w:r>
        <w:rPr>
          <w:b/>
          <w:sz w:val="28"/>
        </w:rPr>
        <w:t>2. проведение комплексных ревизий и тематических проверок</w:t>
      </w:r>
      <w:r>
        <w:rPr>
          <w:sz w:val="28"/>
        </w:rPr>
        <w:t xml:space="preserve"> по отдельным разделам и статьям федерального бюджета, бюджетов федеральных внебюджетных фондов;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b/>
          <w:sz w:val="28"/>
        </w:rPr>
        <w:t>3. экспертизу проектов</w:t>
      </w:r>
      <w:r>
        <w:rPr>
          <w:sz w:val="28"/>
        </w:rPr>
        <w:t xml:space="preserve"> федерального бюджета, законов и иных нормативных правовых актов, международных договоров РФ, федеральных программ и иных документов, затрагивающих вопросы федерального бюджета и финансов РФ;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sz w:val="28"/>
        </w:rPr>
        <w:t>4. анализ и исследование нарушений и отклонений в бюджетном процессе</w:t>
      </w:r>
      <w:r>
        <w:rPr>
          <w:sz w:val="28"/>
        </w:rPr>
        <w:t>, подготовку и внесение в Совет Федерации и Государственную Думу предложений по их устранению, а также по совершенствованию бюджетного законодательства в целом;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sz w:val="28"/>
        </w:rPr>
        <w:t>5. подготовку и представление заключений</w:t>
      </w:r>
      <w:r>
        <w:rPr>
          <w:sz w:val="28"/>
        </w:rPr>
        <w:t xml:space="preserve"> в Совет Федерации и Государственную Думу </w:t>
      </w:r>
      <w:r>
        <w:rPr>
          <w:b/>
          <w:sz w:val="28"/>
        </w:rPr>
        <w:t xml:space="preserve">по исполнению </w:t>
      </w:r>
      <w:r>
        <w:rPr>
          <w:sz w:val="28"/>
        </w:rPr>
        <w:t xml:space="preserve">федерального </w:t>
      </w:r>
      <w:r>
        <w:rPr>
          <w:b/>
          <w:sz w:val="28"/>
        </w:rPr>
        <w:t>бюджета</w:t>
      </w:r>
      <w:r>
        <w:rPr>
          <w:sz w:val="28"/>
        </w:rPr>
        <w:t xml:space="preserve"> и бюджетов федеральных внебюджетных фондов в отчетном году;</w:t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720"/>
        <w:jc w:val="both"/>
        <w:textAlignment w:val="auto"/>
        <w:rPr/>
      </w:pPr>
      <w:r>
        <w:rPr>
          <w:b/>
          <w:sz w:val="28"/>
        </w:rPr>
        <w:t>6. подготовку и представление заключений и ответов на запросы</w:t>
      </w:r>
      <w:r>
        <w:rPr>
          <w:sz w:val="28"/>
        </w:rPr>
        <w:t xml:space="preserve"> органов государственной власти РФ.</w:t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720"/>
        <w:jc w:val="both"/>
        <w:textAlignment w:val="auto"/>
        <w:rPr>
          <w:b/>
          <w:b/>
          <w:sz w:val="28"/>
        </w:rPr>
      </w:pPr>
      <w:r>
        <w:rPr>
          <w:sz w:val="28"/>
        </w:rPr>
        <w:t>В соответствии с действующим законодательством СП обладает широкими контрольными</w:t>
      </w:r>
      <w:r>
        <w:rPr>
          <w:rStyle w:val="FootnoteAnchor"/>
          <w:b/>
          <w:sz w:val="28"/>
          <w:vertAlign w:val="superscript"/>
        </w:rPr>
        <w:footnoteReference w:id="4"/>
      </w:r>
      <w:r>
        <w:rPr>
          <w:sz w:val="28"/>
        </w:rPr>
        <w:t xml:space="preserve"> полномочиями, </w:t>
      </w:r>
      <w:r>
        <w:rPr>
          <w:b/>
          <w:sz w:val="28"/>
        </w:rPr>
        <w:t>к которым относятся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12"/>
        <w:ind w:left="720" w:firstLine="709"/>
        <w:jc w:val="both"/>
        <w:textAlignment w:val="auto"/>
        <w:rPr>
          <w:sz w:val="28"/>
        </w:rPr>
      </w:pPr>
      <w:r>
        <w:rPr>
          <w:sz w:val="28"/>
        </w:rPr>
        <w:t xml:space="preserve">Контроль за исполнением федерального бюдже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720" w:firstLine="709"/>
        <w:jc w:val="both"/>
        <w:textAlignment w:val="auto"/>
        <w:rPr>
          <w:sz w:val="28"/>
        </w:rPr>
      </w:pPr>
      <w:r>
        <w:rPr>
          <w:sz w:val="28"/>
        </w:rPr>
        <w:t xml:space="preserve">Контроль за состоянием государственного внутреннего и внешнего долга Российской Федерации и за использованием кредитных ресурс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720" w:firstLine="709"/>
        <w:jc w:val="both"/>
        <w:textAlignment w:val="auto"/>
        <w:rPr>
          <w:sz w:val="28"/>
        </w:rPr>
      </w:pPr>
      <w:r>
        <w:rPr>
          <w:sz w:val="28"/>
        </w:rPr>
        <w:t>Контроль за федеральными внебюджетными фонд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12"/>
        <w:ind w:left="720" w:firstLine="709"/>
        <w:jc w:val="both"/>
        <w:textAlignment w:val="auto"/>
        <w:rPr>
          <w:sz w:val="28"/>
        </w:rPr>
      </w:pPr>
      <w:r>
        <w:rPr>
          <w:sz w:val="28"/>
        </w:rPr>
        <w:t>Контроль за поступлением в федеральный бюджет средств от распоряжения и управления государственной собственность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720" w:firstLine="709"/>
        <w:jc w:val="both"/>
        <w:textAlignment w:val="auto"/>
        <w:rPr>
          <w:sz w:val="28"/>
        </w:rPr>
      </w:pPr>
      <w:r>
        <w:rPr>
          <w:sz w:val="28"/>
        </w:rPr>
        <w:t>Контроль за банковской системой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sz w:val="28"/>
        </w:rPr>
        <w:t xml:space="preserve">Контрольные полномочия СП распространяются на все государственные органы и учреждения в РФ, также на органы местного самоуправления, предприятия, организации, банки, и другие финансово-кредитные учреждения, и иные объединения вне зависимости от видов и форм собственности, если они получают, перечисляют, используют средства из федерального бюджета или используют федеральную собственность либо управляют ею, а также имеют предоставленные федеральным законодательством или федеральными органами государственной власти налоговые, таможенные и иные льготы и преимущества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СП, осуществляя контрольную деятельность, вправе проводить ревизии и тематические проверки, не вмешиваясь в оперативную деятельность проверяемых организаций. О результатах ревизий и тематических проверок СП информирует Совет Федерации и Государственную Думу.</w:t>
      </w:r>
    </w:p>
    <w:p>
      <w:pPr>
        <w:pStyle w:val="Normal"/>
        <w:widowControl w:val="false"/>
        <w:tabs>
          <w:tab w:val="left" w:pos="720" w:leader="none"/>
        </w:tabs>
        <w:overflowPunct w:val="true"/>
        <w:spacing w:lineRule="auto" w:line="360"/>
        <w:ind w:firstLine="720"/>
        <w:jc w:val="both"/>
        <w:textAlignment w:val="auto"/>
        <w:rPr/>
      </w:pPr>
      <w:r>
        <w:rPr>
          <w:sz w:val="28"/>
          <w:u w:val="single"/>
        </w:rPr>
        <w:t xml:space="preserve">По результатам проведенных контрольных мероприятий СП направляет </w:t>
      </w:r>
      <w:r>
        <w:rPr>
          <w:sz w:val="28"/>
        </w:rPr>
        <w:t xml:space="preserve">органам государственной власти РФ, руководителям проверяемых субъектов </w:t>
      </w:r>
      <w:r>
        <w:rPr>
          <w:sz w:val="28"/>
          <w:u w:val="single"/>
        </w:rPr>
        <w:t>представления</w:t>
      </w:r>
      <w:r>
        <w:rPr>
          <w:sz w:val="28"/>
        </w:rPr>
        <w:t xml:space="preserve"> для принятия мер по устранению выявленных нарушений, возмещению причиненного государству ущерба и привлечению к ответственности должностных лиц, виновных в нарушении законодательства РФ. Представление СП должно быть рассмотрено в указанный в представлении срок или, если срок не указан, в течение 30 дней со дня его получения. О принятом по представлению решении и о мерах по его реализации СП уведомляется незамедлительно.</w:t>
      </w:r>
    </w:p>
    <w:p>
      <w:pPr>
        <w:pStyle w:val="Normal"/>
        <w:widowControl w:val="false"/>
        <w:tabs>
          <w:tab w:val="left" w:pos="720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sz w:val="28"/>
        </w:rPr>
        <w:t>Если при проведении проверки будут выявлены факты хищения государственных денежных или материальных средств, а также иных злоупотреблений, то СП незамедлительно передает материалы проверки в правоохранительные органы.</w:t>
      </w:r>
    </w:p>
    <w:p>
      <w:pPr>
        <w:pStyle w:val="Normal"/>
        <w:widowControl w:val="false"/>
        <w:tabs>
          <w:tab w:val="left" w:pos="720" w:leader="none"/>
        </w:tabs>
        <w:overflowPunct w:val="true"/>
        <w:autoSpaceDE w:val="true"/>
        <w:spacing w:lineRule="auto" w:line="312"/>
        <w:ind w:firstLine="720"/>
        <w:jc w:val="both"/>
        <w:textAlignment w:val="auto"/>
        <w:rPr>
          <w:sz w:val="28"/>
        </w:rPr>
      </w:pPr>
      <w:r>
        <w:rPr>
          <w:sz w:val="28"/>
          <w:u w:val="single"/>
        </w:rPr>
        <w:t>При выявлении на проверяемых объектах нарушений, наносящих государству прямой непосредственный ущерб</w:t>
      </w:r>
      <w:r>
        <w:rPr>
          <w:sz w:val="28"/>
        </w:rPr>
        <w:t xml:space="preserve">, а также в случаях </w:t>
      </w:r>
      <w:r>
        <w:rPr>
          <w:sz w:val="28"/>
          <w:u w:val="single"/>
        </w:rPr>
        <w:t xml:space="preserve">умышленного или систематического несоблюдения порядка и сроков рассмотрения представлений </w:t>
      </w:r>
      <w:r>
        <w:rPr>
          <w:sz w:val="28"/>
        </w:rPr>
        <w:t xml:space="preserve">СП, создания препятствий для проведения контрольных мероприятий </w:t>
      </w:r>
      <w:r>
        <w:rPr>
          <w:sz w:val="28"/>
          <w:u w:val="single"/>
        </w:rPr>
        <w:t>СП имеет право давать</w:t>
      </w:r>
      <w:r>
        <w:rPr>
          <w:sz w:val="28"/>
        </w:rPr>
        <w:t xml:space="preserve"> администрации проверяемых субъектов </w:t>
      </w:r>
      <w:r>
        <w:rPr>
          <w:sz w:val="28"/>
          <w:u w:val="single"/>
        </w:rPr>
        <w:t>обязательные для исполнения предписания.</w:t>
      </w:r>
      <w:r>
        <w:rPr>
          <w:sz w:val="28"/>
        </w:rPr>
        <w:t xml:space="preserve"> </w:t>
      </w:r>
      <w:r>
        <w:rPr>
          <w:sz w:val="28"/>
          <w:u w:val="single"/>
        </w:rPr>
        <w:t>В случаях неоднократного неисполнения или ненадлежащего исполнения предписаний СП вправе по согласованию с Государственной Думой принять решение о приостановлении всех видов финансовых, платежных и расчетных операций по банковским счетам проверяемых организаций.</w:t>
      </w:r>
    </w:p>
    <w:p>
      <w:pPr>
        <w:pStyle w:val="Normal"/>
        <w:widowControl w:val="false"/>
        <w:tabs>
          <w:tab w:val="left" w:pos="720" w:leader="none"/>
        </w:tabs>
        <w:overflowPunct w:val="true"/>
        <w:autoSpaceDE w:val="true"/>
        <w:spacing w:lineRule="auto" w:line="312"/>
        <w:ind w:firstLine="720"/>
        <w:jc w:val="both"/>
        <w:textAlignment w:val="auto"/>
        <w:rPr>
          <w:sz w:val="28"/>
        </w:rPr>
      </w:pPr>
      <w:r>
        <w:rPr>
          <w:sz w:val="28"/>
        </w:rPr>
        <w:t xml:space="preserve">Все органы государственной власти в РФ, органы местного самоуправления, Центральный банк РФ, предприятия, учреждения, организации, независимо от форм собственности, и их должностные лица обязаны предоставлять по запросам СП информацию, необходимую для обеспечения ее деятельности. </w:t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720"/>
        <w:jc w:val="both"/>
        <w:textAlignment w:val="auto"/>
        <w:rPr>
          <w:sz w:val="28"/>
        </w:rPr>
      </w:pPr>
      <w:r>
        <w:rPr>
          <w:sz w:val="28"/>
        </w:rPr>
        <w:t>Правоохранительные органы обязаны оказывать содействие деятельности СП, предоставлять по ее запросам информацию о результатах проводимых ревизий и проверок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СП представляет ежегодный отчет Федеральному Собранию, который подлежит обязательному опубликованию; издает ежемесячный бюллетень.</w:t>
      </w:r>
    </w:p>
    <w:p>
      <w:pPr>
        <w:pStyle w:val="Normal"/>
        <w:widowControl w:val="false"/>
        <w:overflowPunct w:val="true"/>
        <w:autoSpaceDE w:val="true"/>
        <w:spacing w:lineRule="auto" w:line="360" w:before="120" w:after="0"/>
        <w:ind w:firstLine="720"/>
        <w:jc w:val="both"/>
        <w:textAlignment w:val="auto"/>
        <w:rPr/>
      </w:pPr>
      <w:r>
        <w:rPr>
          <w:b/>
          <w:sz w:val="28"/>
          <w:u w:val="single"/>
        </w:rPr>
        <w:t>Центральный Банк РФ</w:t>
      </w:r>
      <w:r>
        <w:rPr>
          <w:rStyle w:val="FootnoteAnchor"/>
          <w:sz w:val="28"/>
          <w:vertAlign w:val="superscript"/>
        </w:rPr>
        <w:footnoteReference w:id="5"/>
      </w:r>
      <w:r>
        <w:rPr>
          <w:sz w:val="28"/>
        </w:rPr>
        <w:t xml:space="preserve"> осуществляет надзор за деятельностью кредитных учреждений, организует и осуществляет валютный контроль как непосредственно, так и через уполномоченные банк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sz w:val="28"/>
        </w:rPr>
        <w:t>Правовую основу деятельности данного органа составляет Федеральный закон от 10.07.2002 № 86-ФЗ «О Центральном банке Российской Федерации (Банке России)».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sz w:val="28"/>
        </w:rPr>
        <w:t>ЦБ РФ представляет собой единую централизованную систему (с вертикальной структурой управления), в которую входят: центральный аппарат, территориальные учреждения, расчетно-кассовые центры, вычислительные центры, полевые учреждения, учебные заведения и другие организации, в том числе подразделения безопасности и Российское объединение инкассации, которые необходимы для осуществления деятельности ЦБ РФ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  <w:t>Целями деятельности Банка Росс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защита и обеспечение устойчивости руб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развитие и укрепление банковской системы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обеспечение эффективного и бесперебойного функционирования платежной сист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бильность и развитие финансового рынка Российской Федерации;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Получение прибыли не является целью деятельности ЦБ РФ.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sz w:val="28"/>
        </w:rPr>
        <w:t>Банк России осуществляет постоянный надзор за соблюдением кредитными организациями банковского законодательства, нормативных актов ЦБ РФ, установленных ими обязательных нормативов.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b/>
          <w:sz w:val="28"/>
        </w:rPr>
        <w:t>Контрольно-надзорные полномочия ЦБ РФ</w:t>
      </w:r>
      <w:r>
        <w:rPr>
          <w:rStyle w:val="FootnoteAnchor"/>
          <w:rFonts w:cs="Arial" w:ascii="Arial" w:hAnsi="Arial"/>
          <w:vertAlign w:val="superscript"/>
        </w:rPr>
        <w:footnoteReference w:id="6"/>
      </w:r>
      <w:r>
        <w:rPr>
          <w:b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принимает решение о государственной регистрации кредитных организаций (ведет Книгу государственной регистрации кредитных организаций)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 xml:space="preserve">выдает кредитным организациям лицензии на осуществление банковских операций,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приостанавливает действие указанных лицензий и отзывает их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 xml:space="preserve">проводит проверки кредитных организаций (их филиалов),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направляет им обязательные для исполнения предписания об устранении выявленных в их деятельности нарушений и применяет предусмотренные законом санкции по отношению к нарушителям.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sz w:val="28"/>
        </w:rPr>
        <w:t>Проверки могут осуществляться уполномоченными представителями (служащими) ЦБ РФ в порядке, установленном Советом директоров, или по поручению Совета директоров аудиторскими организациями.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sz w:val="28"/>
        </w:rPr>
      </w:pPr>
      <w:r>
        <w:rPr>
          <w:sz w:val="28"/>
        </w:rPr>
        <w:t>Служащие ЦБ РФ имеют право получать и проверять отчетность и др. документы кредитных организаций (их филиалов), при необходимости снимать копии с документов для приобщения к материалам проверки.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sz w:val="28"/>
        </w:rPr>
        <w:t>Порядок проведения проверок кредитных организаций, в том числе определение обязанностей кредитных организаций по содействию в проведении проверок, определяется Советом директоров ЦБ РФ.</w:t>
      </w: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b/>
          <w:sz w:val="28"/>
        </w:rPr>
        <w:t>В случаях нарушения</w:t>
      </w:r>
      <w:r>
        <w:rPr>
          <w:sz w:val="28"/>
        </w:rPr>
        <w:t xml:space="preserve"> кредитной организацией действующего законодательства, нормативных актов и предписаний ЦБ РФ, непредставления информации, представления неполной или недостоверной информации </w:t>
      </w:r>
      <w:r>
        <w:rPr>
          <w:b/>
          <w:sz w:val="28"/>
        </w:rPr>
        <w:t>ЦБ РФ имеет право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 xml:space="preserve">требовать от кредитной организации устранения выявленных нарушений,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ограничивать проведение кредитной организацией отдельных операций на срок до шести месяце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взыскивать штрафы с кредитной организации штраф в размере до 0,1% размера оплаченного уставного капитала, но не более 1% минимального размера уставного капитала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ввести запрет на осуществление кредитной организацией отдельных банковских операций, предусмотренных выданной ей лицензией на осуществление банковских операций, на срок до одного года, а также на открытие ею филиалов на срок до одного года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потребовать от кредитной организации осуществления мероприятий по финансовому оздоровлению кредитной организации, в том числе изменения структуры ее активов; замены руководителей кредитной организации, осуществления реорганизации кредитной организаци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>назначить временную администрацию по управлению кредитной организацией на срок до шести месяце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 xml:space="preserve">отозвать у кредитной организации лицензию на осуществление банковских операций и другие.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Основными органами государственного финансового контроля со стороны исполнительных органов власти являются Федеральная налоговая служба, Федеральная служба страхового надзора, Федеральная служба финансово-бюджетного надзора, Федеральное казначейство, Федеральная служба по финансовому мониторингу, Федеральная таможенная служба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 w:val="28"/>
          <w:u w:val="single"/>
        </w:rPr>
        <w:t>Федеральная налоговая служба</w:t>
      </w:r>
      <w:r>
        <w:rPr>
          <w:sz w:val="28"/>
        </w:rPr>
        <w:t xml:space="preserve"> в соответствии с Постановлением Правительства РФ от 30.09.2004 г. № 506 «Об утверждении Положения о Федеральной налоговой службе» является федеральным органом исполнительной власти, о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, за производством и оборотом табачной продукции, а также функции агента валютного контроля в пределах компетенции налоговых органов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Федеральная налоговая служба в установленной сфере деятельности осуществляет контроль и надзор за: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1)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в случаях, предусмотренных законодательством РФ, - за правильностью исчисления, полнотой и своевременностью внесения в соответствующий бюджет иных обязательных платежей;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</w:rPr>
        <w:t>2) осуществлением валютных операций резидентами и нерезидентами</w:t>
      </w:r>
      <w:r>
        <w:rPr>
          <w:rStyle w:val="FootnoteAnchor"/>
          <w:sz w:val="28"/>
          <w:vertAlign w:val="superscript"/>
        </w:rPr>
        <w:footnoteReference w:id="7"/>
      </w:r>
      <w:r>
        <w:rPr>
          <w:sz w:val="28"/>
        </w:rPr>
        <w:t>, не являющимися кредитными организациями или валютными биржами</w:t>
      </w:r>
      <w:r>
        <w:rPr>
          <w:rStyle w:val="FootnoteAnchor"/>
          <w:sz w:val="28"/>
          <w:vertAlign w:val="superscript"/>
        </w:rPr>
        <w:footnoteReference w:id="8"/>
      </w:r>
      <w:r>
        <w:rPr>
          <w:sz w:val="28"/>
        </w:rPr>
        <w:t xml:space="preserve">;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3) соблюдением требований к контрольно-кассовой технике, порядком и условиями ее регистрации и применения;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4) полнотой учета выручки денежных средств в организациях и у индивидуальных предпринимателей;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5) проведением лотерей, в том числе за целевым использованием выручки от проведения лотерей;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 w:val="28"/>
          <w:u w:val="single"/>
        </w:rPr>
        <w:t>Федеральное казначейство (Казначейство России)</w:t>
      </w:r>
      <w:r>
        <w:rPr>
          <w:sz w:val="28"/>
        </w:rPr>
        <w:t xml:space="preserve"> в соответствии с Постановлением Правительства РФ от 01.12.2004 г. №703 «О Федеральном казначействе» является федеральным органом исполнительной власти (федеральной службой), осуществляющим в соответствии с законодательством Российской Федерации правоприменительные функции по предварительному и текущему контролю за ведением операций со средствами федерального бюджета главными распорядителями, распорядителями и получателями средств федерального бюджета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 w:val="28"/>
          <w:u w:val="single"/>
        </w:rPr>
        <w:t>Федеральная служба по финансовому мониторингу (Росфинмониторинг)</w:t>
      </w:r>
      <w:r>
        <w:rPr>
          <w:sz w:val="28"/>
        </w:rPr>
        <w:t xml:space="preserve"> в соответствии с </w:t>
      </w:r>
      <w:r>
        <w:rPr>
          <w:sz w:val="28"/>
          <w:szCs w:val="28"/>
        </w:rPr>
        <w:t xml:space="preserve">Указом Президента РФ от 13.06.2012 N 808 "Вопросы Федеральной службы по финансовому мониторингу" </w:t>
      </w:r>
      <w:r>
        <w:rPr>
          <w:sz w:val="28"/>
        </w:rPr>
        <w:t>является федеральным органом исполнительной власти, осуществляющим функции по противодействию легализации (отмыванию) доходов, полученных преступным путем, и финансированию терроризма, а также по выработке государственной политики, нормативно-правовому регулированию и координации деятельности в этой сфере иных федеральных органов исполнительной власт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Росфинмониторинга осуществляет Президент Российской Федерации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финмониторинг осуществляет следующие полномочия: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) осуществляет </w:t>
      </w:r>
      <w:hyperlink r:id="rId3">
        <w:r>
          <w:rPr>
            <w:rStyle w:val="InternetLink"/>
            <w:color w:val="000000"/>
            <w:sz w:val="28"/>
            <w:szCs w:val="28"/>
          </w:rPr>
          <w:t>контроль</w:t>
        </w:r>
      </w:hyperlink>
      <w:r>
        <w:rPr>
          <w:color w:val="000000"/>
          <w:sz w:val="28"/>
          <w:szCs w:val="28"/>
        </w:rPr>
        <w:t xml:space="preserve"> за выполнением юридическими и физическими лица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ет нормативные правовые акты по вопросам, относящимся к установленной сфере деятельности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) осуществляет сбор, обработку и анализ информации об операциях (сделках) с денежными средствами или иным имуществом, подлежащих контролю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4) осуществляет проверку информации об операциях (сделках) с денежными средствами или иным имуществом, в том числе получает в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полнительную информацию об операциях клиентов организаций, осуществляющих операции с денежными средствами или иным имуществом, а также информацию о движении средств по счетам (вкладам) клиентов кредитных организаций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5) осуществляет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контроль за операциями (сделками) с денежными средствами или иным имуществом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учает, в том числе по запросам, от федеральных органов государственной власти, органов государственной власти субъектов Российской Федерации, органов местного самоуправления и Центрального банка Российской Федерации информацию по вопросам, относящимся к установленной сфере деятельности, за исключением информации о частной жизни граждан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ведет учет организаций, осуществляющих операции (сделки) с денежными средствами или иным имуществом, в сфере деятельности которых отсутствуют надзорные органы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1) издает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становления о приостановлении операций с денежными средствами или иным имуществом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заимодействует с Центральным банком Российской Федерации по вопросам, относящимся к установленной сфере деятельности;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 w:val="28"/>
          <w:u w:val="single"/>
        </w:rPr>
        <w:t>Федеральная таможенная служба</w:t>
      </w:r>
      <w:r>
        <w:rPr>
          <w:sz w:val="28"/>
        </w:rPr>
        <w:t xml:space="preserve"> в соответствии с Постановлением Правительства РФ от 12.09.2013 г. № 809 «О Федеральной таможенной службе»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, а также функции агента валютного контроля и специальные функции по борьбе с контрабандой, иными преступлениями и административными правонарушениям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Федеральная таможенная служба в рамках выполнения своих контрольных полномочий: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1) осуществляет в пределах своей компетенции контроль за валютными операциями резидентов и нерезидентов, связанными с перемещением товаров и транспортных средств через таможенную границу,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;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2) осуществляет производство по делам об административных правонарушениях и рассмотрение таких дел в соответствии с законодательством Российской Федерации об административных правонарушениях;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3) осуществляет дознание и производство неотложных следственных действий в соответствии с уголовно-процессуальным законодательством Российской Федерации;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4) осуществляет в соответствии с законодательством Российской Федерации оперативно-разыскную деятельность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4. Правовые основы аудиторской деятельност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Аудиторская деятельность (</w:t>
      </w:r>
      <w:r>
        <w:rPr>
          <w:color w:val="000000"/>
          <w:sz w:val="28"/>
          <w:szCs w:val="28"/>
          <w:shd w:fill="FFFFFF" w:val="clear"/>
        </w:rPr>
        <w:t>аудиторские услуги) - деятельность по проведению аудита и оказанию сопутствующих аудиту услуг, осуществляемая аудиторскими организациями, индивидуальными аудиторам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 - независимая проверка бухгалтерской (финансовой) отчетности аудируемого лица в целях выражения мнения о достоверности такой отчетности. 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Правовой основой</w:t>
      </w:r>
      <w:r>
        <w:rPr>
          <w:color w:val="000000"/>
          <w:sz w:val="28"/>
        </w:rPr>
        <w:t xml:space="preserve"> аудиторской деятельности выступает Федеральный закон от 30 декабря 2008 г. № 307-ФЗ «Об аудиторской деятельности»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i/>
          <w:sz w:val="28"/>
        </w:rPr>
        <w:t>Целью</w:t>
      </w:r>
      <w:r>
        <w:rPr>
          <w:sz w:val="28"/>
        </w:rPr>
        <w:t xml:space="preserve"> аудиторской деятельности является установление достоверно</w:t>
        <w:softHyphen/>
        <w:t>сти бухгалтерской (финансовой) отчетности аудируемых лиц и соответствия порядка ведения бухгалтерского учета законодательству РФ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 xml:space="preserve">Для осуществления аудиторской деятельности аудитор должен получить квалификационный аттестат. Лицензирование аудиторской деятельности с 1 января 2009 г. отменено и заменено на членстве в саморегулируемых организациях аудиторов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 xml:space="preserve">Аудиторская деятельность осуществляется в форме аудиторских проверок (аудита) и оказания сопутствующих услуг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К сопутствующим аудиту услугам, например, относятся: постановка, восстановление и ведение бухгалтерского учета, составление финансовой (бухгалтерской) отчетности, бухгалтерское консультирование, налоговое консультирование, анализ финансово-хозяйственной деятельности, экономическое и финансовое консультирование, управленческое консультирование, правовое консультирование, а также представительство в судебных и налоговых органах по налоговым и таможенным спорам и др. Аудитор не вправе осуществлять иные виды предпринимательской деятельност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Аудиторские проверки бывают обязательными и инициативным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Обязательный аудит</w:t>
      </w:r>
      <w:r>
        <w:rPr>
          <w:color w:val="000000"/>
          <w:sz w:val="28"/>
        </w:rPr>
        <w:t xml:space="preserve"> проводится аудиторскими организациями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color w:val="000000"/>
          <w:sz w:val="28"/>
        </w:rPr>
        <w:t>-  в случаях, прямо установленных законодательством, например, если организация имеет организационно-правовую форму - открытого акционерного общества; является кредитной или страховой; при продаже предприятия как имущественного комплекса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-  может осуществляться по поручению органов предварительного расследования, прокуратуры, суда, при наличии возбужденного уголовного, гражданского или арбитражного дел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Инициативная аудиторская проверка</w:t>
      </w:r>
      <w:r>
        <w:rPr>
          <w:color w:val="000000"/>
          <w:sz w:val="28"/>
        </w:rPr>
        <w:t xml:space="preserve"> проводится по решению самой организации или ее учредителей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Результаты аудиторской проверки находят свое закрепление в аудиторском заключении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/>
          <w:i/>
          <w:color w:val="000000"/>
          <w:sz w:val="28"/>
        </w:rPr>
        <w:t>Аудиторское заключение</w:t>
      </w:r>
      <w:r>
        <w:rPr>
          <w:color w:val="000000"/>
          <w:sz w:val="28"/>
        </w:rPr>
        <w:t xml:space="preserve"> - официальный документ, со</w:t>
        <w:softHyphen/>
        <w:t>ставленный в соответствия с федеральными правилами (стандартами) аудиторской деятельности и содержащий выраженное в установленной форме мнение аудиторов о достоверности финансовой отчетности аудируемого лица и соответствии порядка ведении его бухгалтерского учета законодательству РФ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Аудиторское заключение состоит из трех частей – вводной, аналитической и итоговой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Во вводной части указываются юридический адрес аудиторской фирмы, фамилии всех аудиторов, принимающих участие в проверке, номер и дата выдачи лицензии и т.п. информаци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В аналитической части содержатся результаты экспертизы организации бухгалтерского учета, составление соответствующей отчетности и состояние внутреннего контроля, а также факты выявленных существенных нарушений в системе учета и отчетности, влияющих на их достоверность, несоблюдения законодательства при совершении финансово-хозяйственных операций, которые нанесли ущерб интересам собственников хозяйствующего субъекта, государства и третьих лиц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Итоговая часть содержит запись о подтверждении досто</w:t>
        <w:softHyphen/>
        <w:t>верности финансовой отчетности хозяйствующего субъект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Мнение аудитора, выраженное в аудиторском заключения бывает: безоговорочно положительным, положительным с оговоркой либо отрицательным. Аудитор также имеет право на отказ от выражения мнени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Качество аудиторского заключения может быть проверено саморегулируемой организацией, членом которой является аудитор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В случае обнаружения неквалифицированного проведения аудиторской проверки, которая привела к убыткам государства, муниципального образо</w:t>
        <w:softHyphen/>
        <w:t>вания или организации, с аудитора (аудиторской компании) могут быть взы</w:t>
        <w:softHyphen/>
        <w:t>сканы понесенные убытки в полном объеме; расходы на проведе</w:t>
        <w:softHyphen/>
        <w:t>ние перепроверки. Он может быть подвергнут иным мерам дисциплинарного взыскания, установленным саморегулируемой организаци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для са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нятие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ункции финансов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финансов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визия, как основной метод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бследование, как метод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Субъекты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Аудит и аудиторская деятельность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по тексту – С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едседателем Счетной палаты может быть гражданин РФ, имеющий высшее образование и опыт профессиональной деятельности в области государственного управления, государственного контроля, экономики, финанс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нтрольные мероприятия основываются на принципах законности, объективности, независимости и гласности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по тексту –  ЦБ РФ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соответствии со ст. 59, 73 ФЗ «О Центральном Банке Российской Федерации (Банке России)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нятие резидентов, нерезидентов и валютных операций дается в лекции № 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нтроль за соблюдением валютного законодательства кредитными организациями и валютными биржами осуществляет Банк Ро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>
      <w:overflowPunct w:val="true"/>
      <w:autoSpaceDE w:val="true"/>
      <w:textAlignment w:val="auto"/>
    </w:pPr>
    <w:rPr>
      <w:i/>
      <w:iCs/>
      <w:color w:val="000000"/>
      <w:sz w:val="24"/>
      <w:szCs w:val="24"/>
    </w:rPr>
  </w:style>
  <w:style w:type="paragraph" w:styleId="1">
    <w:name w:val="Стиль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F666F7CAA20C5A9A9388E2FD126042E36E8CFCC74040F74C5EE4A1A5F53E61F97241DAFADA33CFj64BI" TargetMode="External"/><Relationship Id="rId4" Type="http://schemas.openxmlformats.org/officeDocument/2006/relationships/hyperlink" Target="consultantplus://offline/ref=E9F666F7CAA20C5A9A9388E2FD126042E36986FBC54F40F74C5EE4A1A5jF45I" TargetMode="External"/><Relationship Id="rId5" Type="http://schemas.openxmlformats.org/officeDocument/2006/relationships/hyperlink" Target="consultantplus://offline/ref=E9F666F7CAA20C5A9A9388E2FD126042E36986FBC54F40F74C5EE4A1A5F53E61F97241DAFADA32CAj64CI" TargetMode="External"/><Relationship Id="rId6" Type="http://schemas.openxmlformats.org/officeDocument/2006/relationships/hyperlink" Target="consultantplus://offline/ref=E9F666F7CAA20C5A9A9388E2FD126042E36986FBC54F40F74C5EE4A1A5jF45I" TargetMode="External"/><Relationship Id="rId7" Type="http://schemas.openxmlformats.org/officeDocument/2006/relationships/hyperlink" Target="consultantplus://offline/ref=E9F666F7CAA20C5A9A9388E2FD126042E36986FBC54F40F74C5EE4A1A5F53E61F97241DAFADA32CAj64CI" TargetMode="External"/><Relationship Id="rId8" Type="http://schemas.openxmlformats.org/officeDocument/2006/relationships/hyperlink" Target="consultantplus://offline/ref=E9F666F7CAA20C5A9A9388E2FD126042E36986FBC54F40F74C5EE4A1A5F53E61F97241DAFAjD4B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4:00Z</dcterms:created>
  <dc:creator>Шаров</dc:creator>
  <dc:description/>
  <cp:keywords/>
  <dc:language>en-US</dc:language>
  <cp:lastModifiedBy>p.remizov</cp:lastModifiedBy>
  <cp:lastPrinted>2020-03-27T18:51:00Z</cp:lastPrinted>
  <dcterms:modified xsi:type="dcterms:W3CDTF">2020-03-27T16:18:00Z</dcterms:modified>
  <cp:revision>4</cp:revision>
  <dc:subject>Судебная экспертиза</dc:subject>
  <dc:title>Лекция 2</dc:title>
</cp:coreProperties>
</file>