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Calibri"/>
          <w:spacing w:val="-4"/>
          <w:sz w:val="26"/>
          <w:szCs w:val="26"/>
        </w:rPr>
        <w:drawing>
          <wp:inline distT="0" distB="0" distL="0" distR="0">
            <wp:extent cx="5956300" cy="92684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3916" t="5570" r="4162" b="116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6300" cy="9268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pacing w:val="-4"/>
          <w:sz w:val="26"/>
          <w:szCs w:val="26"/>
        </w:rPr>
        <w:t xml:space="preserve">ФЕДЕРАЛЬНОЕ ГОСУДАРСТВЕННОЕ КАЗЕННОЕ </w:t>
      </w:r>
    </w:p>
    <w:p>
      <w:pPr>
        <w:pStyle w:val="Normal"/>
        <w:jc w:val="center"/>
        <w:rPr>
          <w:rFonts w:eastAsia="Calibri"/>
          <w:spacing w:val="-4"/>
          <w:sz w:val="26"/>
          <w:szCs w:val="26"/>
        </w:rPr>
      </w:pPr>
      <w:r>
        <w:rPr>
          <w:rFonts w:eastAsia="Calibri"/>
          <w:spacing w:val="-4"/>
          <w:sz w:val="26"/>
          <w:szCs w:val="26"/>
        </w:rPr>
        <w:t>ОБРАЗОВАТЕЛЬНОЕ УЧРЕЖДЕНИЕ ВЫСШЕГО ОБРАЗОВАНИЯ «НИЖЕГОРОДСКАЯ АКАДЕМИЯ МИНИСТЕРСТВА ВНУТРЕННИХ ДЕЛ</w:t>
      </w:r>
    </w:p>
    <w:p>
      <w:pPr>
        <w:pStyle w:val="Normal"/>
        <w:jc w:val="center"/>
        <w:rPr>
          <w:rFonts w:eastAsia="Calibri"/>
          <w:spacing w:val="-4"/>
          <w:sz w:val="26"/>
          <w:szCs w:val="26"/>
        </w:rPr>
      </w:pPr>
      <w:r>
        <w:rPr>
          <w:rFonts w:eastAsia="Calibri"/>
          <w:spacing w:val="-4"/>
          <w:sz w:val="26"/>
          <w:szCs w:val="26"/>
        </w:rPr>
        <w:t xml:space="preserve">РОССИЙСКОЙ ФЕДЕРАЦИИ» </w:t>
      </w:r>
    </w:p>
    <w:p>
      <w:pPr>
        <w:pStyle w:val="Normal"/>
        <w:ind w:firstLine="284"/>
        <w:jc w:val="both"/>
        <w:rPr>
          <w:rFonts w:eastAsia="Calibri"/>
          <w:spacing w:val="-4"/>
          <w:sz w:val="28"/>
          <w:szCs w:val="28"/>
        </w:rPr>
      </w:pPr>
      <w:r>
        <w:rPr>
          <w:rFonts w:eastAsia="Calibri"/>
          <w:spacing w:val="-4"/>
          <w:sz w:val="28"/>
          <w:szCs w:val="28"/>
        </w:rPr>
      </w:r>
    </w:p>
    <w:p>
      <w:pPr>
        <w:pStyle w:val="Normal"/>
        <w:jc w:val="center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Кафедра математики, информатики и информационных технологий</w:t>
      </w:r>
    </w:p>
    <w:p>
      <w:pPr>
        <w:pStyle w:val="Normal"/>
        <w:ind w:firstLine="284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0"/>
        <w:gridCol w:w="820"/>
        <w:gridCol w:w="4394"/>
      </w:tblGrid>
      <w:tr>
        <w:trPr>
          <w:trHeight w:val="2486" w:hRule="atLeast"/>
        </w:trPr>
        <w:tc>
          <w:tcPr>
            <w:tcW w:w="4250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ТВЕРЖДАЮ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Начальник кафедры математики, информатики и информационных технологий НА МВД России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олковник полиции</w:t>
            </w:r>
          </w:p>
          <w:p>
            <w:pPr>
              <w:pStyle w:val="Normal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.Н. Сухов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«___» _____________ 2020</w:t>
            </w:r>
          </w:p>
        </w:tc>
      </w:tr>
    </w:tbl>
    <w:p>
      <w:pPr>
        <w:pStyle w:val="Normal"/>
        <w:ind w:left="70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сп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нятия лекционного типа</w:t>
      </w:r>
    </w:p>
    <w:p>
      <w:pPr>
        <w:pStyle w:val="Normal"/>
        <w:ind w:right="-1" w:hanging="0"/>
        <w:jc w:val="center"/>
        <w:rPr/>
      </w:pPr>
      <w:r>
        <w:rPr>
          <w:b/>
          <w:sz w:val="28"/>
          <w:szCs w:val="28"/>
        </w:rPr>
        <w:t>по теме №1 «Основы информационных технологий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исциплины «Информационные технологии в юридической деятельности»</w:t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sz w:val="28"/>
          <w:szCs w:val="28"/>
        </w:rPr>
        <w:t xml:space="preserve">по направлению подготовки 40.03.01 </w:t>
      </w:r>
      <w:r>
        <w:rPr>
          <w:iCs/>
          <w:sz w:val="28"/>
          <w:szCs w:val="28"/>
        </w:rPr>
        <w:t>Юриспруденция</w:t>
      </w:r>
      <w:r>
        <w:rPr>
          <w:sz w:val="28"/>
          <w:szCs w:val="28"/>
        </w:rPr>
        <w:t xml:space="preserve">, </w:t>
      </w:r>
      <w:r>
        <w:rPr>
          <w:iCs/>
          <w:sz w:val="28"/>
          <w:szCs w:val="28"/>
        </w:rPr>
        <w:t>направленность (профиль) – уголовно-правовая</w:t>
      </w:r>
    </w:p>
    <w:p>
      <w:pPr>
        <w:pStyle w:val="Normal"/>
        <w:jc w:val="center"/>
        <w:rPr>
          <w:sz w:val="28"/>
          <w:szCs w:val="28"/>
        </w:rPr>
      </w:pPr>
      <w:r>
        <w:rPr>
          <w:iCs/>
          <w:sz w:val="28"/>
          <w:szCs w:val="28"/>
        </w:rPr>
        <w:t>(деятельность оперуполномоченного уголовного розыска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pacing w:val="-6"/>
          <w:kern w:val="2"/>
          <w:sz w:val="28"/>
          <w:szCs w:val="28"/>
        </w:rPr>
      </w:pPr>
      <w:r>
        <w:rPr>
          <w:bCs/>
          <w:spacing w:val="-6"/>
          <w:kern w:val="2"/>
          <w:sz w:val="28"/>
          <w:szCs w:val="28"/>
        </w:rPr>
        <w:t>(для набора 2019 года заочной формы обучения)</w:t>
      </w:r>
    </w:p>
    <w:p>
      <w:pPr>
        <w:pStyle w:val="Normal"/>
        <w:ind w:firstLine="567"/>
        <w:jc w:val="both"/>
        <w:rPr>
          <w:b/>
          <w:b/>
          <w:bCs/>
          <w:spacing w:val="-6"/>
          <w:kern w:val="2"/>
          <w:sz w:val="28"/>
          <w:szCs w:val="28"/>
        </w:rPr>
      </w:pPr>
      <w:r>
        <w:rPr>
          <w:b/>
          <w:bCs/>
          <w:spacing w:val="-6"/>
          <w:kern w:val="2"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trike/>
          <w:sz w:val="28"/>
        </w:rPr>
      </w:pPr>
      <w:r>
        <w:rPr>
          <w:b/>
          <w:sz w:val="28"/>
        </w:rPr>
        <w:t xml:space="preserve">Разработчик: </w:t>
      </w:r>
    </w:p>
    <w:p>
      <w:pPr>
        <w:pStyle w:val="Normal"/>
        <w:ind w:firstLine="567"/>
        <w:jc w:val="both"/>
        <w:rPr>
          <w:sz w:val="28"/>
        </w:rPr>
      </w:pPr>
      <w:r>
        <w:rPr>
          <w:color w:val="000000"/>
          <w:sz w:val="28"/>
        </w:rPr>
        <w:t>Материалы, содержащиеся в конспекте занятия лекционного типа, вычитаны, цифры, факты, цитаты сверены с первоисточником. Материал не содержит сведений, доступ к которым и распространение ограничены.</w:t>
      </w:r>
    </w:p>
    <w:p>
      <w:pPr>
        <w:pStyle w:val="Normal"/>
        <w:tabs>
          <w:tab w:val="clear" w:pos="720"/>
          <w:tab w:val="right" w:pos="9355" w:leader="none"/>
        </w:tabs>
        <w:ind w:firstLine="567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jc w:val="both"/>
        <w:rPr>
          <w:rFonts w:eastAsia="Calibri"/>
          <w:bCs/>
          <w:sz w:val="28"/>
          <w:szCs w:val="28"/>
        </w:rPr>
      </w:pPr>
      <w:r>
        <w:rPr>
          <w:iCs/>
          <w:sz w:val="28"/>
        </w:rPr>
        <w:t xml:space="preserve">Профессор преподаватель кафедры </w:t>
      </w:r>
      <w:r>
        <w:rPr>
          <w:rFonts w:eastAsia="Calibri"/>
          <w:bCs/>
          <w:sz w:val="28"/>
          <w:szCs w:val="28"/>
        </w:rPr>
        <w:t>математики,</w:t>
      </w:r>
    </w:p>
    <w:p>
      <w:pPr>
        <w:pStyle w:val="Normal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 xml:space="preserve">информатики и информационных технологий </w:t>
      </w:r>
    </w:p>
    <w:p>
      <w:pPr>
        <w:pStyle w:val="Normal"/>
        <w:tabs>
          <w:tab w:val="clear" w:pos="720"/>
          <w:tab w:val="right" w:pos="9355" w:leader="none"/>
        </w:tabs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Нижегородской академии МВД России</w:t>
      </w:r>
    </w:p>
    <w:p>
      <w:pPr>
        <w:pStyle w:val="Normal"/>
        <w:tabs>
          <w:tab w:val="clear" w:pos="720"/>
          <w:tab w:val="right" w:pos="9355" w:leader="none"/>
        </w:tabs>
        <w:jc w:val="both"/>
        <w:rPr>
          <w:iCs/>
          <w:sz w:val="28"/>
        </w:rPr>
      </w:pPr>
      <w:r>
        <w:rPr>
          <w:rFonts w:eastAsia="Calibri"/>
          <w:bCs/>
          <w:sz w:val="28"/>
          <w:szCs w:val="28"/>
        </w:rPr>
        <w:t>д.ю.н., профессор</w:t>
      </w:r>
      <w:r>
        <w:rPr>
          <w:iCs/>
          <w:sz w:val="28"/>
        </w:rPr>
        <w:tab/>
        <w:t>В.И. Шаров</w:t>
      </w:r>
    </w:p>
    <w:p>
      <w:pPr>
        <w:pStyle w:val="Normal"/>
        <w:ind w:firstLine="567"/>
        <w:jc w:val="both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ind w:firstLine="567"/>
        <w:jc w:val="both"/>
        <w:rPr>
          <w:sz w:val="28"/>
        </w:rPr>
      </w:pPr>
      <w:r>
        <w:rPr>
          <w:sz w:val="28"/>
        </w:rPr>
        <w:t>Обсужден и одобрен на заседании кафедры математики, информатики и информационных технологий (протокол №22 от 20.03.2020 г.)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Нижний Новгород</w:t>
      </w:r>
    </w:p>
    <w:p>
      <w:pPr>
        <w:pStyle w:val="Style16"/>
        <w:tabs>
          <w:tab w:val="clear" w:pos="720"/>
          <w:tab w:val="left" w:pos="1276" w:leader="none"/>
        </w:tabs>
        <w:ind w:left="0" w:hanging="0"/>
        <w:jc w:val="center"/>
        <w:rPr>
          <w:sz w:val="28"/>
        </w:rPr>
      </w:pPr>
      <w:r>
        <w:rPr>
          <w:sz w:val="28"/>
        </w:rPr>
        <w:t>2020</w:t>
      </w:r>
      <w:r>
        <w:br w:type="page"/>
      </w:r>
    </w:p>
    <w:p>
      <w:pPr>
        <w:pStyle w:val="Style16"/>
        <w:tabs>
          <w:tab w:val="clear" w:pos="720"/>
          <w:tab w:val="left" w:pos="1134" w:leader="none"/>
        </w:tabs>
        <w:spacing w:lineRule="auto" w:line="360" w:before="0" w:after="0"/>
        <w:ind w:left="0" w:firstLine="709"/>
        <w:contextualSpacing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 Тема занятия, количество часов, отводимых на данное занятие. </w:t>
      </w:r>
    </w:p>
    <w:p>
      <w:pPr>
        <w:pStyle w:val="Style16"/>
        <w:tabs>
          <w:tab w:val="clear" w:pos="720"/>
          <w:tab w:val="left" w:pos="1134" w:leader="none"/>
        </w:tabs>
        <w:spacing w:lineRule="auto" w:line="360" w:before="0" w:after="0"/>
        <w:ind w:left="0" w:firstLine="709"/>
        <w:contextualSpacing w:val="false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Основы информационных технологий </w:t>
      </w:r>
      <w:r>
        <w:rPr>
          <w:sz w:val="28"/>
          <w:szCs w:val="28"/>
        </w:rPr>
        <w:t>(2 часа)</w:t>
      </w:r>
    </w:p>
    <w:p>
      <w:pPr>
        <w:pStyle w:val="Style16"/>
        <w:tabs>
          <w:tab w:val="clear" w:pos="720"/>
          <w:tab w:val="left" w:pos="1134" w:leader="none"/>
        </w:tabs>
        <w:spacing w:lineRule="auto" w:line="360" w:before="0" w:after="0"/>
        <w:ind w:left="0" w:firstLine="709"/>
        <w:contextualSpacing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Цель и задачи занятия.</w:t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 xml:space="preserve">Цель: </w:t>
      </w:r>
      <w:r>
        <w:rPr>
          <w:sz w:val="28"/>
          <w:szCs w:val="28"/>
        </w:rPr>
        <w:t>Рассмотреть основы информационных технологий, применяемых в профессиональной деятельности сотрудника органов внутренних дел.</w:t>
      </w:r>
    </w:p>
    <w:p>
      <w:pPr>
        <w:pStyle w:val="Normal"/>
        <w:tabs>
          <w:tab w:val="clear" w:pos="720"/>
          <w:tab w:val="left" w:pos="1134" w:leader="none"/>
          <w:tab w:val="left" w:pos="3065" w:leader="none"/>
        </w:tabs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 занятия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ть понятие информации и рассмотреть ее свойства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мотреть вопросы представления информации в компьютере и кодирования информации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Дать понятие информационных технологий и рассмотреть их виды, используемые в профессиональной деятельности.</w:t>
      </w:r>
    </w:p>
    <w:p>
      <w:pPr>
        <w:pStyle w:val="Style16"/>
        <w:tabs>
          <w:tab w:val="clear" w:pos="720"/>
          <w:tab w:val="left" w:pos="1134" w:leader="none"/>
          <w:tab w:val="left" w:pos="1276" w:leader="none"/>
        </w:tabs>
        <w:spacing w:lineRule="auto" w:line="360" w:before="0" w:after="0"/>
        <w:ind w:left="0" w:firstLine="709"/>
        <w:contextualSpacing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Учебные вопросы.</w:t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Информация и её свойства.</w:t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sz w:val="28"/>
        </w:rPr>
        <w:t>Понятие и виды информационных технологий.</w:t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3. </w:t>
      </w:r>
      <w:r>
        <w:rPr>
          <w:sz w:val="28"/>
        </w:rPr>
        <w:t>Информационные технологии в юридической деятельности</w:t>
      </w:r>
      <w:r>
        <w:rPr>
          <w:sz w:val="28"/>
          <w:szCs w:val="28"/>
        </w:rPr>
        <w:t>.</w:t>
      </w:r>
    </w:p>
    <w:p>
      <w:pPr>
        <w:pStyle w:val="Style16"/>
        <w:tabs>
          <w:tab w:val="clear" w:pos="720"/>
          <w:tab w:val="left" w:pos="1134" w:leader="none"/>
          <w:tab w:val="left" w:pos="1276" w:leader="none"/>
        </w:tabs>
        <w:spacing w:lineRule="auto" w:line="360" w:before="0" w:after="0"/>
        <w:ind w:left="0" w:firstLine="709"/>
        <w:contextualSpacing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 Рекомендуемая литература по данному занятию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autoSpaceDE w:val="tru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авовая информатика [Электронный ресурс] : учеб. и практ. для прикладного бакалавриата / С. Г. Чубукова, Т. М. Беляева, А. Т. Кудинов, Н. В. Пальянова ; под ред. С. Г. Чубуковой. – М. : Юрайт, 2019. – 314 с. – Режим доступа : www.biblio– online.ru/book/8E5C2C9D-8622-4DEB-AFF4-AC958EA7CD78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autoSpaceDE w:val="true"/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Информационные технологии в юридической деятельности [Электронный ресурс] : учеб. для академического бакалавриата / П. У. Кузнецов [и др.] ; под общ. ред. П. У. Кузнецова. – 3 – е изд., перераб. и доп. – М. : Юрайт, 2019. – 325 с. – Режим доступа : www.biblio – online.ru/book/ACCDD99C-D20A-410B-8DF9-1D015447D80E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autoSpaceDE w:val="true"/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Мистров, Л.Е. Информационные технологии в юридической деятельности: Microsoft Office 2010 [Электронный ресурс]: учебное пособие / Л.Е. Мистров, А.В. Мишин ; Рос. гос. ун-т правосудия. - М. : Рос. гос. ун-т правосудия, 2016. - 232 с. : ил. - Библ. в кн. - ISBN 978-5-93916-503-7. . - URL: http://biblioclub.ru/index.php?page=book&amp;id=439609.</w:t>
      </w:r>
    </w:p>
    <w:p>
      <w:pPr>
        <w:pStyle w:val="Style16"/>
        <w:tabs>
          <w:tab w:val="clear" w:pos="720"/>
          <w:tab w:val="left" w:pos="1134" w:leader="none"/>
          <w:tab w:val="left" w:pos="1276" w:leader="none"/>
        </w:tabs>
        <w:spacing w:lineRule="auto" w:line="360" w:before="0" w:after="0"/>
        <w:ind w:left="0" w:firstLine="709"/>
        <w:contextualSpacing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tabs>
          <w:tab w:val="clear" w:pos="720"/>
          <w:tab w:val="left" w:pos="1134" w:leader="none"/>
          <w:tab w:val="left" w:pos="1276" w:leader="none"/>
        </w:tabs>
        <w:spacing w:lineRule="auto" w:line="360" w:before="0" w:after="0"/>
        <w:ind w:left="0" w:firstLine="709"/>
        <w:contextualSpacing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. Краткое описание учебных вопросов. </w:t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Информация и её свойства</w:t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В настоящее время человечество переживает постиндустри</w:t>
        <w:softHyphen/>
        <w:t xml:space="preserve">альный этап своего развития, который все чаще называют </w:t>
      </w:r>
      <w:r>
        <w:rPr>
          <w:i/>
          <w:iCs/>
          <w:sz w:val="28"/>
          <w:szCs w:val="28"/>
        </w:rPr>
        <w:t xml:space="preserve">информационным этапом </w:t>
      </w:r>
      <w:r>
        <w:rPr>
          <w:sz w:val="28"/>
          <w:szCs w:val="28"/>
        </w:rPr>
        <w:t xml:space="preserve">или </w:t>
      </w:r>
      <w:r>
        <w:rPr>
          <w:i/>
          <w:iCs/>
          <w:sz w:val="28"/>
          <w:szCs w:val="28"/>
        </w:rPr>
        <w:t xml:space="preserve">информационным обществом. </w:t>
      </w:r>
      <w:r>
        <w:rPr>
          <w:sz w:val="28"/>
          <w:szCs w:val="28"/>
        </w:rPr>
        <w:t>В таком обществе информатике как науке уделяется большое внимание.</w:t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ind w:firstLine="709"/>
        <w:rPr/>
      </w:pPr>
      <w:r>
        <w:rPr>
          <w:bCs/>
          <w:i/>
          <w:iCs/>
          <w:sz w:val="28"/>
          <w:szCs w:val="28"/>
        </w:rPr>
        <w:t>Информатика</w:t>
      </w:r>
      <w:r>
        <w:rPr>
          <w:b/>
          <w:bCs/>
          <w:i/>
          <w:iCs/>
          <w:sz w:val="28"/>
          <w:szCs w:val="28"/>
        </w:rPr>
        <w:t xml:space="preserve"> - </w:t>
      </w:r>
      <w:r>
        <w:rPr>
          <w:sz w:val="28"/>
          <w:szCs w:val="28"/>
        </w:rPr>
        <w:t xml:space="preserve">это наука, изучающая все аспекты получения, хранения, преобразования, передачи и использования информации. </w:t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м предметом, который изучает эта наука, является информация. </w:t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Термин </w:t>
      </w:r>
      <w:r>
        <w:rPr>
          <w:i/>
          <w:iCs/>
          <w:sz w:val="28"/>
          <w:szCs w:val="28"/>
        </w:rPr>
        <w:t xml:space="preserve">информация </w:t>
      </w:r>
      <w:r>
        <w:rPr>
          <w:sz w:val="28"/>
          <w:szCs w:val="28"/>
        </w:rPr>
        <w:t xml:space="preserve">происходит от латинского слова </w:t>
      </w:r>
      <w:r>
        <w:rPr>
          <w:i/>
          <w:iCs/>
          <w:sz w:val="28"/>
          <w:szCs w:val="28"/>
        </w:rPr>
        <w:t>«</w:t>
      </w:r>
      <w:r>
        <w:rPr>
          <w:i/>
          <w:iCs/>
          <w:sz w:val="28"/>
          <w:szCs w:val="28"/>
          <w:lang w:val="en-US"/>
        </w:rPr>
        <w:t>information</w:t>
      </w:r>
      <w:r>
        <w:rPr>
          <w:i/>
          <w:iCs/>
          <w:sz w:val="28"/>
          <w:szCs w:val="28"/>
        </w:rPr>
        <w:t xml:space="preserve">, </w:t>
      </w:r>
      <w:r>
        <w:rPr>
          <w:sz w:val="28"/>
          <w:szCs w:val="28"/>
        </w:rPr>
        <w:t>что означает «сообщения, данные, сведения». Строгого определения этого термина не существует, ученые придерживаются разных точек зрения.</w:t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Основоположник теории информации Клод Шеннон определил информацию, как снятую неопределенность. </w:t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В законодательстве РФ дано следующее определение:</w:t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ind w:firstLine="709"/>
        <w:jc w:val="both"/>
        <w:rPr/>
      </w:pPr>
      <w:r>
        <w:rPr>
          <w:i/>
          <w:iCs/>
          <w:sz w:val="28"/>
          <w:szCs w:val="28"/>
        </w:rPr>
        <w:t xml:space="preserve">Информация - </w:t>
      </w:r>
      <w:r>
        <w:rPr>
          <w:sz w:val="28"/>
          <w:szCs w:val="28"/>
        </w:rPr>
        <w:t>сведения о лицах, предметах, фактах, собы</w:t>
        <w:softHyphen/>
        <w:t>тиях, явлениях и процессах независимо от формы их представления.</w:t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ы дадим следующее определение. </w:t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ind w:firstLine="709"/>
        <w:jc w:val="both"/>
        <w:rPr/>
      </w:pPr>
      <w:r>
        <w:rPr>
          <w:i/>
          <w:iCs/>
          <w:sz w:val="28"/>
          <w:szCs w:val="28"/>
        </w:rPr>
        <w:t xml:space="preserve">Информация </w:t>
      </w:r>
      <w:r>
        <w:rPr>
          <w:sz w:val="28"/>
          <w:szCs w:val="28"/>
        </w:rPr>
        <w:t>— сведения об объектах и явлениях окружаю</w:t>
        <w:softHyphen/>
        <w:t>щей среды, их параметрах, свойствах и состоянии, которые уменьшают имеющуюся о них степень неопределенности, не</w:t>
        <w:softHyphen/>
        <w:t>полноты знаний.</w:t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лючевой характеристикой информации является ее количество. Существует два подхода к измерению количества информации: </w:t>
      </w:r>
      <w:r>
        <w:rPr>
          <w:b/>
          <w:bCs/>
          <w:i/>
          <w:iCs/>
          <w:sz w:val="28"/>
          <w:szCs w:val="28"/>
        </w:rPr>
        <w:t xml:space="preserve">технический </w:t>
      </w:r>
      <w:r>
        <w:rPr>
          <w:b/>
          <w:bCs/>
          <w:sz w:val="28"/>
          <w:szCs w:val="28"/>
        </w:rPr>
        <w:t xml:space="preserve">и </w:t>
      </w:r>
      <w:r>
        <w:rPr>
          <w:b/>
          <w:bCs/>
          <w:i/>
          <w:iCs/>
          <w:sz w:val="28"/>
          <w:szCs w:val="28"/>
        </w:rPr>
        <w:t>энтропийный.</w:t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ind w:firstLine="709"/>
        <w:jc w:val="both"/>
        <w:rPr/>
      </w:pPr>
      <w:r>
        <w:rPr>
          <w:i/>
          <w:iCs/>
          <w:sz w:val="28"/>
          <w:szCs w:val="28"/>
        </w:rPr>
        <w:t xml:space="preserve">Технический </w:t>
      </w:r>
      <w:r>
        <w:rPr>
          <w:sz w:val="28"/>
          <w:szCs w:val="28"/>
        </w:rPr>
        <w:t>подход основан на подсчете числа символов в сообщении, т.е. связан с его объемом и не учитывает содержания.</w:t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Энтропийный </w:t>
      </w:r>
      <w:r>
        <w:rPr>
          <w:sz w:val="28"/>
          <w:szCs w:val="28"/>
        </w:rPr>
        <w:t xml:space="preserve">подход к измерению количества информации учитывает ее содержание. </w:t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Общая мера неопределенности ситуации называется </w:t>
      </w:r>
      <w:r>
        <w:rPr>
          <w:i/>
          <w:iCs/>
          <w:sz w:val="28"/>
          <w:szCs w:val="28"/>
        </w:rPr>
        <w:t xml:space="preserve">энтропией </w:t>
      </w:r>
      <w:r>
        <w:rPr>
          <w:sz w:val="28"/>
          <w:szCs w:val="28"/>
        </w:rPr>
        <w:t>и характеризуется следующей математической зави</w:t>
        <w:softHyphen/>
        <w:t>симостью:</w:t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ind w:firstLine="709"/>
        <w:jc w:val="center"/>
        <w:rPr/>
      </w:pPr>
      <w:r>
        <w:rPr>
          <w:i/>
          <w:iCs/>
          <w:sz w:val="28"/>
          <w:szCs w:val="28"/>
          <w:lang w:val="en-US"/>
        </w:rPr>
        <w:t>S</w:t>
      </w:r>
      <w:r>
        <w:rPr>
          <w:i/>
          <w:iCs/>
          <w:sz w:val="28"/>
          <w:szCs w:val="28"/>
        </w:rPr>
        <w:t xml:space="preserve"> = </w:t>
      </w:r>
      <w:r>
        <w:rPr>
          <w:i/>
          <w:iCs/>
          <w:sz w:val="28"/>
          <w:szCs w:val="28"/>
          <w:lang w:val="en-US"/>
        </w:rPr>
        <w:t>log</w:t>
      </w:r>
      <w:r>
        <w:rPr>
          <w:i/>
          <w:iCs/>
          <w:sz w:val="28"/>
          <w:szCs w:val="28"/>
          <w:vertAlign w:val="subscript"/>
        </w:rPr>
        <w:t>2</w:t>
      </w:r>
      <w:r>
        <w:rPr>
          <w:i/>
          <w:iCs/>
          <w:sz w:val="28"/>
          <w:szCs w:val="28"/>
          <w:lang w:val="en-US"/>
        </w:rPr>
        <w:t>W</w:t>
      </w:r>
      <w:r>
        <w:rPr>
          <w:i/>
          <w:iCs/>
          <w:sz w:val="28"/>
          <w:szCs w:val="28"/>
        </w:rPr>
        <w:t xml:space="preserve">, </w:t>
      </w:r>
      <w:r>
        <w:rPr>
          <w:sz w:val="28"/>
          <w:szCs w:val="28"/>
        </w:rPr>
        <w:t xml:space="preserve">где </w:t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S — мера неопределенности;</w:t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ind w:firstLine="709"/>
        <w:jc w:val="both"/>
        <w:rPr/>
      </w:pPr>
      <w:r>
        <w:rPr>
          <w:i/>
          <w:iCs/>
          <w:sz w:val="28"/>
          <w:szCs w:val="28"/>
          <w:lang w:val="en-US"/>
        </w:rPr>
        <w:t>W</w:t>
      </w:r>
      <w:r>
        <w:rPr>
          <w:i/>
          <w:iCs/>
          <w:sz w:val="28"/>
          <w:szCs w:val="28"/>
        </w:rPr>
        <w:t xml:space="preserve"> — </w:t>
      </w:r>
      <w:r>
        <w:rPr>
          <w:sz w:val="28"/>
          <w:szCs w:val="28"/>
        </w:rPr>
        <w:t>число всевозможных исходов или вариантов выбора.</w:t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Под </w:t>
      </w:r>
      <w:r>
        <w:rPr>
          <w:i/>
          <w:iCs/>
          <w:sz w:val="28"/>
          <w:szCs w:val="28"/>
        </w:rPr>
        <w:t xml:space="preserve">количеством </w:t>
      </w:r>
      <w:r>
        <w:rPr>
          <w:sz w:val="28"/>
          <w:szCs w:val="28"/>
        </w:rPr>
        <w:t>информации понимается числовая характе</w:t>
        <w:softHyphen/>
        <w:t>ристика, отражающая ту степень неопределенности, которая ис</w:t>
        <w:softHyphen/>
        <w:t xml:space="preserve">чезает после получения информации. </w:t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единицу количества информации принимается один </w:t>
      </w:r>
      <w:r>
        <w:rPr>
          <w:i/>
          <w:iCs/>
          <w:sz w:val="28"/>
          <w:szCs w:val="28"/>
        </w:rPr>
        <w:t xml:space="preserve">бит </w:t>
      </w:r>
      <w:r>
        <w:rPr>
          <w:sz w:val="28"/>
          <w:szCs w:val="28"/>
        </w:rPr>
        <w:t xml:space="preserve">— символ двоичного алфавита (0 или 1). Это количество информации, при котором число вариантов выбора (неопределенность) уменьшается вдвое. Другими словами, это ответ «да» или «нет» на вопрос, требующий однозначного решения. </w:t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Например, при подбрасывании монеты возможны два исхода: выпадение герба или цифры. Значит, мера неопределенности </w:t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ind w:firstLine="709"/>
        <w:jc w:val="center"/>
        <w:rPr>
          <w:sz w:val="28"/>
          <w:szCs w:val="28"/>
        </w:rPr>
      </w:pPr>
      <w:r>
        <w:rPr>
          <w:i/>
          <w:iCs/>
          <w:sz w:val="28"/>
          <w:szCs w:val="28"/>
          <w:lang w:val="en-US"/>
        </w:rPr>
        <w:t>S</w:t>
      </w:r>
      <w:r>
        <w:rPr>
          <w:i/>
          <w:iCs/>
          <w:sz w:val="28"/>
          <w:szCs w:val="28"/>
        </w:rPr>
        <w:t xml:space="preserve"> = </w:t>
      </w:r>
      <w:r>
        <w:rPr>
          <w:i/>
          <w:iCs/>
          <w:sz w:val="28"/>
          <w:szCs w:val="28"/>
          <w:lang w:val="en-US"/>
        </w:rPr>
        <w:t>log</w:t>
      </w:r>
      <w:r>
        <w:rPr>
          <w:i/>
          <w:iCs/>
          <w:sz w:val="28"/>
          <w:szCs w:val="28"/>
          <w:vertAlign w:val="subscript"/>
        </w:rPr>
        <w:t xml:space="preserve">2 </w:t>
      </w:r>
      <w:r>
        <w:rPr>
          <w:iCs/>
          <w:sz w:val="28"/>
          <w:szCs w:val="28"/>
        </w:rPr>
        <w:t>2 = 1 бит</w:t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Количество информации, равно 1 биту, то есть ответ «да» или «нет» на вопрос, упала ли монета гербом вверх.</w:t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На практике обычно применяются более крупные единицы измерения информации. </w:t>
      </w:r>
      <w:r>
        <w:rPr>
          <w:i/>
          <w:iCs/>
          <w:sz w:val="28"/>
          <w:szCs w:val="28"/>
        </w:rPr>
        <w:t xml:space="preserve">Байт — </w:t>
      </w:r>
      <w:r>
        <w:rPr>
          <w:sz w:val="28"/>
          <w:szCs w:val="28"/>
        </w:rPr>
        <w:t>это последовательность из восьми бит. Байт получил распространения, так как является минимальной единицей адресуемой памяти компьютера.</w:t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ind w:firstLine="709"/>
        <w:jc w:val="both"/>
        <w:rPr/>
      </w:pPr>
      <w:r>
        <w:rPr>
          <w:i/>
          <w:iCs/>
          <w:sz w:val="28"/>
          <w:szCs w:val="28"/>
        </w:rPr>
        <w:t xml:space="preserve">Производные единицы </w:t>
      </w:r>
      <w:r>
        <w:rPr>
          <w:sz w:val="28"/>
          <w:szCs w:val="28"/>
        </w:rPr>
        <w:t>измерения информации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134" w:leader="none"/>
        </w:tabs>
        <w:spacing w:lineRule="auto" w:line="360"/>
        <w:ind w:left="709" w:hanging="0"/>
        <w:jc w:val="both"/>
        <w:rPr/>
      </w:pPr>
      <w:r>
        <w:rPr>
          <w:sz w:val="28"/>
          <w:szCs w:val="28"/>
        </w:rPr>
        <w:t>1 Килобайт (Кбайт) = 1024 байт = 2</w:t>
      </w:r>
      <w:r>
        <w:rPr>
          <w:sz w:val="28"/>
          <w:szCs w:val="28"/>
          <w:vertAlign w:val="superscript"/>
        </w:rPr>
        <w:t>10</w:t>
      </w:r>
      <w:r>
        <w:rPr>
          <w:sz w:val="28"/>
          <w:szCs w:val="28"/>
        </w:rPr>
        <w:t xml:space="preserve"> байт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134" w:leader="none"/>
        </w:tabs>
        <w:spacing w:lineRule="auto" w:line="360"/>
        <w:ind w:left="709" w:hanging="0"/>
        <w:jc w:val="both"/>
        <w:rPr/>
      </w:pPr>
      <w:r>
        <w:rPr>
          <w:sz w:val="28"/>
          <w:szCs w:val="28"/>
        </w:rPr>
        <w:t>1 Мегабайт (Мбайт) = 1024 Кбайт = 2</w:t>
      </w:r>
      <w:r>
        <w:rPr>
          <w:sz w:val="28"/>
          <w:szCs w:val="28"/>
          <w:vertAlign w:val="superscript"/>
        </w:rPr>
        <w:t>20</w:t>
      </w:r>
      <w:r>
        <w:rPr>
          <w:sz w:val="28"/>
          <w:szCs w:val="28"/>
        </w:rPr>
        <w:t xml:space="preserve"> байт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134" w:leader="none"/>
        </w:tabs>
        <w:spacing w:lineRule="auto" w:line="360"/>
        <w:ind w:left="709" w:hanging="0"/>
        <w:jc w:val="both"/>
        <w:rPr/>
      </w:pPr>
      <w:r>
        <w:rPr>
          <w:sz w:val="28"/>
          <w:szCs w:val="28"/>
        </w:rPr>
        <w:t>1 Гигабайт (Гбайт) = 1024 Мбайт = 2</w:t>
      </w:r>
      <w:r>
        <w:rPr>
          <w:sz w:val="28"/>
          <w:szCs w:val="28"/>
          <w:vertAlign w:val="superscript"/>
        </w:rPr>
        <w:t>30</w:t>
      </w:r>
      <w:r>
        <w:rPr>
          <w:sz w:val="28"/>
          <w:szCs w:val="28"/>
        </w:rPr>
        <w:t xml:space="preserve"> байт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134" w:leader="none"/>
        </w:tabs>
        <w:spacing w:lineRule="auto" w:line="360"/>
        <w:ind w:left="709" w:hanging="0"/>
        <w:jc w:val="both"/>
        <w:rPr/>
      </w:pPr>
      <w:r>
        <w:rPr>
          <w:sz w:val="28"/>
          <w:szCs w:val="28"/>
        </w:rPr>
        <w:t>1 Терабайт (Тбайт) = 1024 Гбайт = 2</w:t>
      </w:r>
      <w:r>
        <w:rPr>
          <w:sz w:val="28"/>
          <w:szCs w:val="28"/>
          <w:vertAlign w:val="superscript"/>
        </w:rPr>
        <w:t>40</w:t>
      </w:r>
      <w:r>
        <w:rPr>
          <w:sz w:val="28"/>
          <w:szCs w:val="28"/>
        </w:rPr>
        <w:t xml:space="preserve"> байт.</w:t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Эффективность применения и качество функционирования любых систем в значительной степени определяется качеством информации. </w:t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ind w:firstLine="709"/>
        <w:jc w:val="both"/>
        <w:rPr/>
      </w:pPr>
      <w:r>
        <w:rPr>
          <w:b/>
          <w:bCs/>
          <w:i/>
          <w:iCs/>
          <w:sz w:val="28"/>
          <w:szCs w:val="28"/>
        </w:rPr>
        <w:t xml:space="preserve">Качество информации </w:t>
      </w:r>
      <w:r>
        <w:rPr>
          <w:i/>
          <w:iCs/>
          <w:sz w:val="28"/>
          <w:szCs w:val="28"/>
        </w:rPr>
        <w:t xml:space="preserve">— </w:t>
      </w:r>
      <w:r>
        <w:rPr>
          <w:sz w:val="28"/>
          <w:szCs w:val="28"/>
        </w:rPr>
        <w:t>совокупность свойств информации, характеризующих степень ее соответствия потребностям (целям, ценностям) пользователей (средств автоматизации, персонала и др.)</w:t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Приведем основные свойства информации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34" w:leader="none"/>
        </w:tabs>
        <w:spacing w:lineRule="auto" w:line="360"/>
        <w:ind w:left="0" w:firstLine="709"/>
        <w:jc w:val="both"/>
        <w:rPr/>
      </w:pPr>
      <w:r>
        <w:rPr>
          <w:i/>
          <w:iCs/>
          <w:sz w:val="28"/>
          <w:szCs w:val="28"/>
        </w:rPr>
        <w:t xml:space="preserve">Объективность </w:t>
      </w:r>
      <w:r>
        <w:rPr>
          <w:sz w:val="28"/>
          <w:szCs w:val="28"/>
        </w:rPr>
        <w:t>это характеристика информации, выражающая степень её соответствия реальной действительности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34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Полнота </w:t>
      </w:r>
      <w:r>
        <w:rPr>
          <w:sz w:val="28"/>
          <w:szCs w:val="28"/>
        </w:rPr>
        <w:t>информации характеризует качество информации и определяет степень достаточности данных для принятия реше</w:t>
        <w:softHyphen/>
        <w:t xml:space="preserve">ний.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34" w:leader="none"/>
        </w:tabs>
        <w:spacing w:lineRule="auto" w:line="360"/>
        <w:ind w:left="0" w:firstLine="709"/>
        <w:jc w:val="both"/>
        <w:rPr/>
      </w:pPr>
      <w:r>
        <w:rPr>
          <w:i/>
          <w:iCs/>
          <w:sz w:val="28"/>
          <w:szCs w:val="28"/>
        </w:rPr>
        <w:t xml:space="preserve">Достоверность — </w:t>
      </w:r>
      <w:r>
        <w:rPr>
          <w:sz w:val="28"/>
          <w:szCs w:val="28"/>
        </w:rPr>
        <w:t>свойство информации быть воспринятой правильно, с достаточной точностью, отсутствие ошибок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34" w:leader="none"/>
        </w:tabs>
        <w:spacing w:lineRule="auto" w:line="360"/>
        <w:ind w:left="0" w:firstLine="709"/>
        <w:jc w:val="both"/>
        <w:rPr/>
      </w:pPr>
      <w:r>
        <w:rPr>
          <w:i/>
          <w:iCs/>
          <w:sz w:val="28"/>
          <w:szCs w:val="28"/>
        </w:rPr>
        <w:t xml:space="preserve">Адекватность </w:t>
      </w:r>
      <w:r>
        <w:rPr>
          <w:sz w:val="28"/>
          <w:szCs w:val="28"/>
        </w:rPr>
        <w:t>информации - степень соответствия образа, созданного информацией, реальному объекту или явлению, состоянию дел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34" w:leader="none"/>
        </w:tabs>
        <w:spacing w:lineRule="auto" w:line="360"/>
        <w:ind w:left="0" w:firstLine="709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Доступность -</w:t>
      </w:r>
      <w:r>
        <w:rPr>
          <w:iCs/>
          <w:sz w:val="28"/>
          <w:szCs w:val="28"/>
        </w:rPr>
        <w:t xml:space="preserve"> мера возможности получить ту или иную информацию при необходимости. С другой стороны, </w:t>
      </w:r>
      <w:r>
        <w:rPr>
          <w:i/>
          <w:iCs/>
          <w:sz w:val="28"/>
          <w:szCs w:val="28"/>
        </w:rPr>
        <w:t xml:space="preserve">скрытность информации </w:t>
      </w:r>
      <w:r>
        <w:rPr>
          <w:iCs/>
          <w:sz w:val="28"/>
          <w:szCs w:val="28"/>
        </w:rPr>
        <w:t>характеризуется степенью маскировки информации и отражает ее способность противостоять раскры</w:t>
        <w:softHyphen/>
        <w:t>тию смысла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34" w:leader="none"/>
        </w:tabs>
        <w:spacing w:lineRule="auto" w:line="360"/>
        <w:ind w:left="0" w:firstLine="709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9083040</wp:posOffset>
                </wp:positionH>
                <wp:positionV relativeFrom="paragraph">
                  <wp:posOffset>-280670</wp:posOffset>
                </wp:positionV>
                <wp:extent cx="0" cy="960120"/>
                <wp:effectExtent l="1905" t="0" r="190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601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5.2pt,-22.1pt" to="715.2pt,53.4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9083040</wp:posOffset>
                </wp:positionH>
                <wp:positionV relativeFrom="paragraph">
                  <wp:posOffset>567055</wp:posOffset>
                </wp:positionV>
                <wp:extent cx="0" cy="2895600"/>
                <wp:effectExtent l="9525" t="0" r="952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9548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5.2pt,44.65pt" to="715.2pt,272.6pt" stroked="t" o:allowincell="f" style="position:absolute;mso-position-horizontal-relative:margin">
                <v:stroke color="black" weight="18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9137650</wp:posOffset>
                </wp:positionH>
                <wp:positionV relativeFrom="paragraph">
                  <wp:posOffset>2840990</wp:posOffset>
                </wp:positionV>
                <wp:extent cx="0" cy="615950"/>
                <wp:effectExtent l="1905" t="0" r="190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596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9.5pt,223.7pt" to="719.5pt,272.1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9177655</wp:posOffset>
                </wp:positionH>
                <wp:positionV relativeFrom="paragraph">
                  <wp:posOffset>4873625</wp:posOffset>
                </wp:positionV>
                <wp:extent cx="0" cy="265430"/>
                <wp:effectExtent l="1905" t="0" r="190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53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2.65pt,383.75pt" to="722.65pt,404.6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9396730</wp:posOffset>
                </wp:positionH>
                <wp:positionV relativeFrom="paragraph">
                  <wp:posOffset>2758440</wp:posOffset>
                </wp:positionV>
                <wp:extent cx="0" cy="1728470"/>
                <wp:effectExtent l="24765" t="0" r="2476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8360"/>
                        </a:xfrm>
                        <a:prstGeom prst="line">
                          <a:avLst/>
                        </a:prstGeom>
                        <a:ln w="489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9.9pt,217.2pt" to="739.9pt,353.25pt" stroked="t" o:allowincell="f" style="position:absolute;mso-position-horizontal-relative:margin">
                <v:stroke color="black" weight="489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9494520</wp:posOffset>
                </wp:positionH>
                <wp:positionV relativeFrom="paragraph">
                  <wp:posOffset>2840990</wp:posOffset>
                </wp:positionV>
                <wp:extent cx="0" cy="1630680"/>
                <wp:effectExtent l="1905" t="0" r="1905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308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7.6pt,223.7pt" to="747.6pt,352.0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posOffset>9509760</wp:posOffset>
                </wp:positionH>
                <wp:positionV relativeFrom="paragraph">
                  <wp:posOffset>3407410</wp:posOffset>
                </wp:positionV>
                <wp:extent cx="0" cy="1182370"/>
                <wp:effectExtent l="10795" t="0" r="10795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82240"/>
                        </a:xfrm>
                        <a:prstGeom prst="line">
                          <a:avLst/>
                        </a:prstGeom>
                        <a:ln w="21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8.8pt,268.3pt" to="748.8pt,361.35pt" stroked="t" o:allowincell="f" style="position:absolute;mso-position-horizontal-relative:margin">
                <v:stroke color="black" weight="21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iCs/>
          <w:sz w:val="28"/>
          <w:szCs w:val="28"/>
        </w:rPr>
        <w:t>Актуальность -</w:t>
      </w:r>
      <w:r>
        <w:rPr>
          <w:iCs/>
          <w:sz w:val="28"/>
          <w:szCs w:val="28"/>
        </w:rPr>
        <w:t xml:space="preserve"> степень соответствия информации на</w:t>
        <w:softHyphen/>
        <w:t>стоящему моменту времени.</w:t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 </w:t>
      </w:r>
      <w:r>
        <w:rPr>
          <w:b/>
          <w:sz w:val="28"/>
        </w:rPr>
        <w:t>Понятие и виды информационных технологий</w:t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В переводе с греческого «технология» (techne) - это искусство, мастерство, умение. В энциклопедическом словаре технология определяется как «совокупность методов изготовления, производства продукции», что отражает современное понимание денного термина.</w:t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временном значении технология будет выступать как процесс, то есть определенная сово</w:t>
        <w:softHyphen/>
        <w:t>купность действий, направленных на достижение поставленной цели. Технология материального производства изменяет качество или первона</w:t>
        <w:softHyphen/>
        <w:t>чальное состояние материи в целях получения материального продукта. Процесс переработки информации по аналогии с процессами переработки материальных ре</w:t>
        <w:softHyphen/>
        <w:t xml:space="preserve">сурсов представляет собой информационную технологию. </w:t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Приведенные выше размышления позволяют сформулировать следующее определение. </w:t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ind w:firstLine="709"/>
        <w:jc w:val="both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нформационная технология</w:t>
      </w:r>
      <w:r>
        <w:rPr>
          <w:i/>
          <w:sz w:val="28"/>
          <w:szCs w:val="28"/>
        </w:rPr>
        <w:t xml:space="preserve"> это четко регламентированный процесс, определяющий формы представления данных и порядок выполнения оптимальным образом операций по переработке информации людьми и техническими средствами и приводящий к получению информационного продукта с заданными свойствами.</w:t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ь информационной технологии — производство информации для ее анализа чело</w:t>
        <w:softHyphen/>
        <w:t>веком и принятия на его основе решения по выполнению какого-либо действия. Оптимальность – признак данного процесса.</w:t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Информационная технология тесно связана с информационными системами. Информационная система является средой, составляющими элементами которой явля</w:t>
        <w:softHyphen/>
        <w:t>ются компьютеры, компьютерные сети, программные продукты, базы данных, люди, раз</w:t>
        <w:softHyphen/>
        <w:t>личного рода технические и программные средства связи и т.д. Реализация функций информационной системы невозможна без знания ориентирован</w:t>
        <w:softHyphen/>
        <w:t xml:space="preserve">ной на нее информационной технологии. </w:t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Например, можно говорить об информационной технологии работы в среде текстового процессора Word, который не является информационной системой.</w:t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Таким образом, информационная технология является более емким понятием, отра</w:t>
        <w:softHyphen/>
        <w:t>жающим современное представление о процессах преобразования информации в ин</w:t>
        <w:softHyphen/>
        <w:t xml:space="preserve">формационном обществе. </w:t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месте с тем, сегодня часто употребляют понятие информационная технология в менее строгом значении. Например, фраза «технология создания документа в Word» означает не строгую последовательность операций, а определенный их набор. Применение этих операций может осуществляться в разных последовательностях, предусматривать многочисленные альтернативы действий и т.д.</w:t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Информационная технология является наиболее важной составляющей процесса использо</w:t>
        <w:softHyphen/>
        <w:t xml:space="preserve">вания информационных ресурсов общества. К настоящему времени она прошла несколько эволюционных этапов, смена которых определялась главным образом развитием научно-технического прогресса, появлением новых технических средств переработки информации. Предлагаемая классификация исходит из развития средств работы с информацией. Согласно ней сегодня мир переживает пятую информационную революцию. </w:t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Первая революция связана с появлением письменности, возможностью фиксировать и накапливать знания. </w:t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Вторая революция - изобретение книгопечатания (1456 г. И. Гутенберг), активизировавшее распространение информации. </w:t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Третья революция связывается с изобретением электричества и последовавшее за этим появление телефона, радио и телевидения. Это вызвало еще большую распространяемость информации, повысило ее доступность. </w:t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етвертая информационная революция вызвана созданием первой ЭВМ (1945 г. Дж. Мокли и Д. Эккерт) и изготовлением персонального компьютера в 19734 г. Информация принимает новую компьютерную форму, что повышает оперативность ее получения и распространения, значительно уменьшает объемы информационных носителей. </w:t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Пятая информационная революция, во времена которой мы живем и работаем, берет свой отсчет от 1990 г., от формирования и развития глобальных информационных сетей, в первую очередь сети Интернет. Основное отличие нашего времени заключается в интеграции информационной инфраструктуры, создании мощных средств телекоммуникаций, доступных широким слоям населения.</w:t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Существует множество </w:t>
      </w:r>
      <w:r>
        <w:rPr>
          <w:b/>
          <w:sz w:val="28"/>
          <w:szCs w:val="28"/>
        </w:rPr>
        <w:t>видов информационных технологий</w:t>
      </w:r>
      <w:r>
        <w:rPr>
          <w:sz w:val="28"/>
          <w:szCs w:val="28"/>
        </w:rPr>
        <w:t xml:space="preserve"> и, соответственно, их классификаций. Мы остановимся лишь на некоторых из них, наиболее распространенных в сфере управления и автоматизации организационной работы:</w:t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информационная технология автоматизация офиса;</w:t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информационная технология обработки данных;</w:t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информационно-аналитические технологии поддержки принятия решений;</w:t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геоинформационная технология;</w:t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искусственный интеллект.</w:t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втоматизация офиса</w:t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Информационная технология автоматизированного офиса предназначена для автоматизации рутинного офисного труда, организа</w:t>
        <w:softHyphen/>
        <w:t>ции и поддержке коммуникационных процессов как внутри организации, так и с внешней средой на базе компьютерных сетей и других современных средств передачи и работы с информацией.</w:t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Основное преимущество использования этих технологий заключается в возможности исполь</w:t>
        <w:softHyphen/>
        <w:t>зования автоматизации офиса в качестве инструмента для решения управленческих проблем, улучшения принимаемых решений.</w:t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В настоящее время известно несколько десятков программных продуктов для компью</w:t>
        <w:softHyphen/>
        <w:t>теров и некомпьютерных технических средств, обеспечивающих технологию автоматиза</w:t>
        <w:softHyphen/>
        <w:t>ции офиса: текстовый процессор, табличный процессор, электронная почта, электронный календарь, аудиопочта, компьютерные и телеконференции, видеотекст, хранение изображе</w:t>
        <w:softHyphen/>
        <w:t>ний, а также специализированные программы управленческой деятельности: ведения доку</w:t>
        <w:softHyphen/>
        <w:t>ментов, контроля за исполнением приказов и т.д.</w:t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Также широко используются некомпьютерные средства: аудио- и видеоконференции, факсимильная связь, ксерокс и другие средства оргтехники.</w:t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спективным направлением в офисной работе является внедрение электронного документооборота, электронных копий документов и т.д.</w:t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онная технология обработки данных</w:t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Информационная технология обработки данных предназначена для решения хорошо струк</w:t>
        <w:softHyphen/>
        <w:t>турированных задач, по которым имеются необходимые входные данные и известны алго</w:t>
        <w:softHyphen/>
        <w:t>ритмы и другие стандартные процедуры их обработки. Эта технология применяется в целях автоматизации некоторых рутинных постоянно повторяющихся опе</w:t>
        <w:softHyphen/>
        <w:t xml:space="preserve">раций управленческого труда. </w:t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На уровне операционной деятельности решаются следующие задачи:</w:t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обработка данных об производимых операциях;</w:t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создание периодических контрольных отчетов;</w:t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получение ответов на всевозможные текущие запросы и оформление их в виде бумаж</w:t>
        <w:softHyphen/>
        <w:t>ных документов или отчетов.</w:t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е компоненты:</w:t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ециально организованные данные; </w:t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истема управления базой данных. </w:t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спективным направлением выступают технологии обработка больших массивов разнородной информации. </w:t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Информационно-аналитические технологии поддержки принятия решений</w:t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Современные предприятия и организации, органы управления накопили большие объемы данных. Эти данные хранят в себе большие потенциальные возможности по извлечению полезной аналитической информации, на основе которой можно выявлять скрытые тенденции, находить новые решения. </w:t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В последние годы в мире оформился ряд новых концепций хранения и анализа корпоративных данных: </w:t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Хранилища данных, или Склады данных (Data Warehouse); </w:t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Оперативная аналитическая обработка (On-Line Analytical Processing, OLAP); </w:t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Интеллектуальный анализ данных - ИАД (Data Mining). </w:t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В основе Хранилища данных лежит понятие гиперкуба, или многомерного куба данных, в ячейках которого хранятся анализируемые (числовые) данные. </w:t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Интеллектуальная обработка производится методами интеллектуального анализа данных (ИАД, Data Mining), главными задачами которых являются поиск функциональных и логических закономерностей в накопленной информации, построение моделей и правил, которые объясняют найденные аномалии и прогнозируют развитие некоторых процессов. </w:t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еоинформационные технологии.</w:t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Геоинформационные системы (ГИС) получили широкое распространение около 20 лет назад, хотя первые системы появились значительно раньше. Причина этого заключается в возможностях современной компьютерной техники, позволяющей обрабатывать огромные массивы графической информации, требуемые для ГИС.</w:t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Основными компонентами геоинформационной технологии, являются графические и тематические (атрибутивные) базы данных, обла</w:t>
        <w:softHyphen/>
        <w:t>дающие модельными и расчетными функциями для принятия на этой основе разнообразных решений и осуществления контроля, системы ввода информации и вывода данных.</w:t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В графических базах данных хранится метрическая основа компьютерной карты. Атрибу</w:t>
        <w:softHyphen/>
        <w:t>тивные базы содержат в себе данные описания территорий и некоторую дополнительную информацию. Для работы с этими данными имеется одна или две системы управления данными (СУБД). Функции СУБД — поиск, сортировка, добавление и исправление информации в базах дан</w:t>
        <w:softHyphen/>
        <w:t xml:space="preserve">ных. Система вывода данных предназначена в основном для визуализации данных на экране в виде карт, таблиц, схем и т.п. </w:t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онные технологии искусственного интеллекта</w:t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Под </w:t>
      </w:r>
      <w:r>
        <w:rPr>
          <w:i/>
          <w:iCs/>
          <w:sz w:val="28"/>
          <w:szCs w:val="28"/>
        </w:rPr>
        <w:t xml:space="preserve">искусственным интеллектом </w:t>
      </w:r>
      <w:r>
        <w:rPr>
          <w:sz w:val="28"/>
          <w:szCs w:val="28"/>
        </w:rPr>
        <w:t>понимается способность ком</w:t>
        <w:softHyphen/>
        <w:t>пьютерных систем к решению интеллектуальных задач, свойственных человеческому разуму. Областями искусственного интеллекта являются технологии экспертных систем, нейронных сетей, создание интеллектуальных робото-технических систем, системы распознавания зрительных, слуховых образов, текстов и т.д.</w:t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личительная особенность современных систем искусственного интеллекта выступает то, что они являются самообучающимися системами. Примером современных систем искусственного интеллекта являются помощники мобильных систем: Алиса, Гугл-помощник, Siri от </w:t>
      </w:r>
      <w:r>
        <w:rPr>
          <w:sz w:val="28"/>
          <w:szCs w:val="28"/>
          <w:lang w:val="en-US"/>
        </w:rPr>
        <w:t>Apple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</w:rPr>
        <w:t xml:space="preserve">3. </w:t>
      </w:r>
      <w:r>
        <w:rPr>
          <w:b/>
          <w:bCs/>
          <w:sz w:val="28"/>
        </w:rPr>
        <w:t>Информационные технологии в юридической деятельности</w:t>
      </w:r>
      <w:r>
        <w:rPr>
          <w:b/>
          <w:sz w:val="28"/>
        </w:rPr>
        <w:t>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 правовой информатизацией России понимается процесс создания оптимальных условий для максимально полного удовлетворения информационно-правовых потребностей государственных и общественных структур, предприятий, организаций, учреждений и граждан на основе эффективной организации и использования информационных ресурсов с применением прогрессивных технологий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Среди основные направления информатизации правовой сферы мы выделим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информатизация правотворчества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нформатизация правоприменительной и правоохранительной деятельност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>Учитывая специфику нашего учебного курса, остановимся на информатизации органов внутренних де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 xml:space="preserve">Информатизация деятельности органов внутренних дел началась ещё в 80- е годы ХХ века, когда был создан Главный информационно-аналитический центр, в котором собиралась статистическая информация о результатах деятельности органов внутренних дел. 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В начале ХХI века в информационных центрах региональных управлений МВД началась работа по созданию банков данных (ИБД-Р). Создаваемые банки данных содержали информацию о документах, гражданах, номерных предметах, оружии, транспортных средствах. Необходимость создания связи между региональными банками данных привела к созданию Единой информационно-телекоммуникационной сети (ЕИТКС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>На базе этих объектов был развернут доступ к прикладным сервисам ЕИТКС, таким как система видеоконференц-связи, специализированные территориально-распределенные автоматизированные системы (СТРАС), электронная почта, портал дистанционного обучения и т.п.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 xml:space="preserve">В период времени с 2012 по 2014 годы была проведена работа по разработке новой ведомственной сети ИСОД МВД (Единая система информационно-аналитического обеспечения деятельности МВД). ИСОД МВД использует в качестве среды передачи данных созданную ранее ИМТС - аппаратную часть ЕИТКС. Отличие от ЕИТКС состоит в организации доступа и обработки данных, а также порядка создания и использования информационных ресурсов сети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 xml:space="preserve">В основе структуры ИСОД МВД России лежит </w:t>
      </w:r>
      <w:r>
        <w:rPr>
          <w:i/>
          <w:sz w:val="28"/>
        </w:rPr>
        <w:t>центр обработки данных,</w:t>
      </w:r>
      <w:r>
        <w:rPr>
          <w:sz w:val="28"/>
        </w:rPr>
        <w:t xml:space="preserve"> на базе которого создается единое информационное пространство, в котором размещаются сервисы ИСОД МВД России. С помощью ИМТС доступ к сервисам предоставляется сотрудникам по стационарной, спутниковой или мобильной связи. За контроль доступа к сервисам ИСОД МВД России несет ответственность СУДИС – сервис управления доступом к информационным системам и ресурсам.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Сервисы ИСОД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 xml:space="preserve">Прикладные сервисы обеспечения повседневной деятельности подразделений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 xml:space="preserve">Прикладные сервисы обеспечения оперативно-служебной деятельности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 xml:space="preserve">Подсистема поддержки взаимодействия с населением, а так же межведомственного взаимодействия с целью предоставления госуслуг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i/>
          <w:sz w:val="28"/>
        </w:rPr>
        <w:t xml:space="preserve">Прикладные сервисы обеспечения повседневной деятельности подразделений 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 xml:space="preserve">• </w:t>
      </w:r>
      <w:r>
        <w:rPr>
          <w:sz w:val="28"/>
        </w:rPr>
        <w:tab/>
        <w:t>сервис электронного документооборота (СЭД)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•</w:t>
      </w:r>
      <w:r>
        <w:rPr>
          <w:sz w:val="28"/>
        </w:rPr>
        <w:tab/>
        <w:t>сервис электронной почты (СЭП)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•</w:t>
      </w:r>
      <w:r>
        <w:rPr>
          <w:sz w:val="28"/>
        </w:rPr>
        <w:tab/>
        <w:t>ведомственный информационно-справочный портал (ВИСП)</w:t>
      </w:r>
    </w:p>
    <w:p>
      <w:pPr>
        <w:pStyle w:val="Normal"/>
        <w:spacing w:lineRule="auto" w:line="360"/>
        <w:ind w:firstLine="709"/>
        <w:jc w:val="both"/>
        <w:rPr>
          <w:i/>
          <w:i/>
          <w:sz w:val="28"/>
        </w:rPr>
      </w:pPr>
      <w:r>
        <w:rPr>
          <w:sz w:val="28"/>
        </w:rPr>
        <w:t>•</w:t>
      </w:r>
      <w:r>
        <w:rPr>
          <w:sz w:val="28"/>
        </w:rPr>
        <w:tab/>
        <w:t>систему видеоконференцсвязи</w:t>
      </w:r>
    </w:p>
    <w:p>
      <w:pPr>
        <w:pStyle w:val="Normal"/>
        <w:spacing w:lineRule="auto" w:line="360"/>
        <w:ind w:firstLine="709"/>
        <w:jc w:val="both"/>
        <w:rPr>
          <w:i/>
          <w:i/>
          <w:sz w:val="28"/>
        </w:rPr>
      </w:pPr>
      <w:r>
        <w:rPr>
          <w:i/>
          <w:sz w:val="28"/>
        </w:rPr>
        <w:t>Сервисы обеспечения оперативно-служебной деятельност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>Доступ к этим сервисам осуществляется по мотивированной заявке, в соответствии со служебной необходимостью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>В настоящее время реализованы следующие сервисы оперативно-служебной деятельности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i/>
          <w:sz w:val="28"/>
        </w:rPr>
        <w:t>Информационно-поисковый сервис «Следопыт-М».</w:t>
      </w:r>
      <w:r>
        <w:rPr>
          <w:sz w:val="28"/>
        </w:rPr>
        <w:t xml:space="preserve"> ИПС «Следопыт-М» предназначен для поиска, сбора, обработки и представления информации, получаемой из разнородных информационных систем и баз данных, используемых в оперативных подразделениях на федеральном, межрегиональном, региональном и территориальном уровнях системы МВД России. Поиск проводится по сервисам ИСОД МВД России, а также по информационным системам других ведомств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i/>
          <w:sz w:val="28"/>
        </w:rPr>
        <w:t>Cервис обеспечения охраны общественного порядка</w:t>
      </w:r>
      <w:r>
        <w:rPr>
          <w:sz w:val="28"/>
        </w:rPr>
        <w:t>. СООП предназначен для автоматизации процессов деятельности по обеспечению охраны общественного порядка, выполняемых подразделениями ГУОООП и ГУТ МВД России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>СООП осуществляет информационное взаимодействие с внешними информационными системами, общесистемными и прикладными сервисами информационной системы обеспечения деятельности ОВД (ИСОД) МВД Росси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i/>
          <w:sz w:val="28"/>
        </w:rPr>
        <w:t>Сервис обеспечения деятельности дежурных частей</w:t>
      </w:r>
      <w:r>
        <w:rPr>
          <w:sz w:val="28"/>
        </w:rPr>
        <w:t>. СОДЧ предназначен для автоматизации процессов приема и регистрации информации, поступающей в дежурные части территориальных органов МВД России, обеспечения надлежащего качества ее сбора, обработки и хранения. Предусматривается получение информации из сервисов ИСОД МВД России и из системы межведомственного электронного взаимодействи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i/>
          <w:sz w:val="28"/>
        </w:rPr>
        <w:t xml:space="preserve">Федеральная информационная система Государственной инспекции безопасности дорожного движения МВД России </w:t>
      </w:r>
      <w:r>
        <w:rPr>
          <w:sz w:val="28"/>
        </w:rPr>
        <w:t>(ФИС ГИБДД-м). Предназначена для обеспечения деятельности подразделений Госавтоинспекции МВД России, а также их взаимодействия с соответствующими органами государственной власти Российской Федерации и организациям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i/>
          <w:sz w:val="28"/>
        </w:rPr>
        <w:t xml:space="preserve">Сервис обеспечения экономической безопасности (СОЭБ). </w:t>
      </w:r>
      <w:r>
        <w:rPr>
          <w:sz w:val="28"/>
        </w:rPr>
        <w:t>Сервис обеспечения экономической безопасности органов внутренних дел Российской Федерации предназначен для обеспечения полного технологического цикла ввода, накопления, обработки и анализа оперативно-служебной, аналитической и оперативно-розыскной информации в ГУЭБиПК МВД России, а также в подразделениях ЭБиПК территориальных органов внутренних дел МВД Росси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i/>
          <w:sz w:val="28"/>
        </w:rPr>
        <w:t>Централизованная интегрированная автоматизированная дактилоскопическая информационная система</w:t>
      </w:r>
      <w:r>
        <w:rPr>
          <w:sz w:val="28"/>
        </w:rPr>
        <w:t xml:space="preserve"> МВД России. ЦИАДИС представляет собой централизованную интегрированную автоматизированную дактилоскопическую информационную систему, обеспечивающую автоматизацию процессов деятельности органов внутренних дел по формированию, ведению и использованию дактилоскопической информаци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i/>
          <w:sz w:val="28"/>
        </w:rPr>
        <w:t>Сервис обеспечения оперативно-служебной деятельности НЦБ Интерпола</w:t>
      </w:r>
      <w:r>
        <w:rPr>
          <w:sz w:val="28"/>
        </w:rPr>
        <w:t xml:space="preserve"> МВД России. Целью создания СОДИ является модернизация информационных систем НЦБ Интерпола МВД России и программных комплексов, входящих в их состав, для организации работы с использованием «облачной» архитектуры, для защищенного подключения Национального центрального бюро Интерпола МВД России к международной системе Интерпола I-24/7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i/>
          <w:sz w:val="28"/>
        </w:rPr>
        <w:t>Сервис обеспечения деятельности подразделений материально-технического обеспечения</w:t>
      </w:r>
      <w:r>
        <w:rPr>
          <w:sz w:val="28"/>
        </w:rPr>
        <w:t xml:space="preserve"> органов внутренних дел Российской Федерации.  СОМТО используется в качестве информационной поддержки деятельности сотрудников, федеральных государственных гражданских служащих и работников подразделений тылового обеспечения территориальных органов МВД Росси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i/>
          <w:sz w:val="28"/>
        </w:rPr>
        <w:t xml:space="preserve">Сервис оформления проезда </w:t>
      </w:r>
      <w:r>
        <w:rPr>
          <w:sz w:val="28"/>
        </w:rPr>
        <w:t xml:space="preserve">сотрудников органов внутренних дел. Российской Федерации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i/>
          <w:sz w:val="28"/>
        </w:rPr>
        <w:t xml:space="preserve">Объединенная поисковая федеральная система генетической идентификации «Ксенон-2». </w:t>
      </w:r>
      <w:r>
        <w:rPr>
          <w:sz w:val="28"/>
        </w:rPr>
        <w:t>Прикладной сервис объединённой поисковой федеральной системы генетической идентификации.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В настоящее время сформирован целый ряд других сервисов.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i/>
          <w:sz w:val="28"/>
        </w:rPr>
        <w:t>Сервис обеспечения кадровой деятельности.</w:t>
      </w:r>
      <w:r>
        <w:rPr>
          <w:sz w:val="28"/>
        </w:rPr>
        <w:t xml:space="preserve">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i/>
          <w:sz w:val="28"/>
        </w:rPr>
        <w:t>Сервис обеспечения деятельности организационно-штатных подразделений</w:t>
      </w:r>
      <w:r>
        <w:rPr>
          <w:sz w:val="28"/>
        </w:rPr>
        <w:t xml:space="preserve"> органов внутренних дел Российской Федерации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i/>
          <w:sz w:val="28"/>
        </w:rPr>
        <w:t>Сервис обеспечения деятельности правовых подразделений</w:t>
      </w:r>
      <w:r>
        <w:rPr>
          <w:sz w:val="28"/>
        </w:rPr>
        <w:t xml:space="preserve"> системы МВД России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i/>
          <w:sz w:val="28"/>
        </w:rPr>
        <w:t>Сервисы Главного управления по вопросам миграции.</w:t>
      </w:r>
      <w:r>
        <w:rPr>
          <w:sz w:val="28"/>
        </w:rPr>
        <w:t xml:space="preserve">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i/>
          <w:sz w:val="28"/>
        </w:rPr>
        <w:t>Сервис для автоматизации ЦАФАП</w:t>
      </w:r>
      <w:r>
        <w:rPr>
          <w:sz w:val="28"/>
        </w:rPr>
        <w:t>. Сервис для автоматизации деятельности Центров автоматизированной фиксации административных правонарушений в области дорожного движения.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i/>
          <w:sz w:val="28"/>
        </w:rPr>
        <w:t>Сервис обеспечения деятельности финансовых подразделений</w:t>
      </w:r>
      <w:r>
        <w:rPr>
          <w:sz w:val="28"/>
        </w:rPr>
        <w:t xml:space="preserve"> органов внутренних дел Российской Федерации. Сервис предназначен для финансового планирования и финансового обеспечения деятельности органов внутренних дел Российской Федерации.</w:t>
      </w:r>
    </w:p>
    <w:p>
      <w:pPr>
        <w:pStyle w:val="Normal"/>
        <w:spacing w:lineRule="auto" w:line="360"/>
        <w:ind w:firstLine="709"/>
        <w:jc w:val="both"/>
        <w:rPr>
          <w:i/>
          <w:i/>
          <w:sz w:val="28"/>
        </w:rPr>
      </w:pPr>
      <w:r>
        <w:rPr>
          <w:i/>
          <w:sz w:val="28"/>
        </w:rPr>
        <w:t>Подсистема поддержки взаимодействия с населением, а так же межведомственного взаимодействия с целью предоставления госуслуг включает: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i/>
          <w:sz w:val="28"/>
        </w:rPr>
        <w:t>Сервис предоставления государственных услуг.</w:t>
      </w:r>
      <w:r>
        <w:rPr>
          <w:sz w:val="28"/>
        </w:rPr>
        <w:t xml:space="preserve"> СПГУ предназначен для планирования мероприятий по мониторингу качества оказания государственных услуг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i/>
          <w:sz w:val="28"/>
        </w:rPr>
        <w:t>Сервис централизованного учета оружия (СЦУО).</w:t>
      </w:r>
      <w:r>
        <w:rPr>
          <w:sz w:val="28"/>
        </w:rPr>
        <w:t xml:space="preserve"> Предназначен для обеспечения деятельности подразделений лицензионно-разрешительной работы МВД России, а также их взаимодействия с соответствующими органами государственной власти Российской Федерации и организациями. В связи с передачей функции учета оружия подразделениям Росгвардии, доступ к СЦУО в МВД осуществляется теперь преимущественно для получения информаци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i/>
          <w:sz w:val="28"/>
        </w:rPr>
        <w:t>Комплекс «Ретроспектива».</w:t>
      </w:r>
      <w:r>
        <w:rPr>
          <w:sz w:val="28"/>
        </w:rPr>
        <w:t xml:space="preserve"> Сервис «Ретроспектива» предназначен для автоматизации технологических процессов Центра реабилитации жертв политических репрессий и архивной информации ФКУ «ГИАЦ МВД России», архивных подразделений ИЦ территориальных подразделений МВД России на региональном уровне.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i/>
          <w:sz w:val="28"/>
        </w:rPr>
        <w:t>Сервис интегрированных банков данных централизованных учетов (ИБДМ).</w:t>
      </w:r>
      <w:r>
        <w:rPr>
          <w:sz w:val="28"/>
        </w:rPr>
        <w:t xml:space="preserve"> Сервис «Модернизация ИБД» предназначен для повышения эффективности оперативно-служебной деятельности органов внутренних дел Российской Федерации при формировании, ведении и использовании централизованных учетов.</w:t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50" w:gutter="0" w:header="0" w:top="1134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17</w:t>
    </w:r>
    <w:r>
      <w:rPr>
        <w:sz w:val="24"/>
        <w:szCs w:val="24"/>
      </w:rPr>
      <w:fldChar w:fldCharType="end"/>
    </w:r>
  </w:p>
  <w:p>
    <w:pPr>
      <w:pStyle w:val="Footer"/>
      <w:ind w:right="360" w:hanging="0"/>
      <w:rPr>
        <w:sz w:val="24"/>
        <w:szCs w:val="24"/>
      </w:rPr>
    </w:pPr>
    <w:r>
      <w:rPr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numFmt w:val="bullet"/>
      <w:lvlText w:val="•"/>
      <w:lvlJc w:val="left"/>
      <w:pPr>
        <w:tabs>
          <w:tab w:val="num" w:pos="245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verflowPunct w:val="true"/>
      <w:autoSpaceDE w:val="true"/>
      <w:spacing w:before="100" w:after="100"/>
      <w:textAlignment w:val="auto"/>
      <w:outlineLvl w:val="3"/>
    </w:pPr>
    <w:rPr>
      <w:rFonts w:ascii="Arial" w:hAnsi="Arial" w:cs="Arial"/>
      <w:b/>
      <w:bCs/>
      <w:color w:val="000000"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Нижний колонтитул Знак"/>
    <w:basedOn w:val="Style11"/>
    <w:qFormat/>
    <w:rPr/>
  </w:style>
  <w:style w:type="character" w:styleId="Style13">
    <w:name w:val="Текст Знак"/>
    <w:qFormat/>
    <w:rPr>
      <w:rFonts w:ascii="Consolas" w:hAnsi="Consolas" w:eastAsia="Calibri" w:cs="Consolas"/>
      <w:sz w:val="21"/>
      <w:szCs w:val="21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Mwheadline">
    <w:name w:val="mw-headlin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/>
  </w:style>
  <w:style w:type="paragraph" w:styleId="Style14">
    <w:name w:val="Обычный (веб)"/>
    <w:basedOn w:val="Normal"/>
    <w:qFormat/>
    <w:pPr>
      <w:overflowPunct w:val="true"/>
      <w:autoSpaceDE w:val="true"/>
      <w:spacing w:before="100" w:after="100"/>
      <w:textAlignment w:val="auto"/>
    </w:pPr>
    <w:rPr>
      <w:color w:val="000000"/>
      <w:sz w:val="24"/>
      <w:szCs w:val="24"/>
    </w:rPr>
  </w:style>
  <w:style w:type="paragraph" w:styleId="HTML">
    <w:name w:val="Адрес HTML"/>
    <w:basedOn w:val="Normal"/>
    <w:qFormat/>
    <w:pPr>
      <w:overflowPunct w:val="true"/>
      <w:autoSpaceDE w:val="true"/>
      <w:textAlignment w:val="auto"/>
    </w:pPr>
    <w:rPr>
      <w:i/>
      <w:iCs/>
      <w:color w:val="000000"/>
      <w:sz w:val="24"/>
      <w:szCs w:val="24"/>
    </w:rPr>
  </w:style>
  <w:style w:type="paragraph" w:styleId="1">
    <w:name w:val="Стиль1"/>
    <w:basedOn w:val="Normal"/>
    <w:qFormat/>
    <w:pPr>
      <w:overflowPunct w:val="true"/>
      <w:autoSpaceDE w:val="true"/>
      <w:textAlignment w:val="auto"/>
    </w:pPr>
    <w:rPr>
      <w:sz w:val="24"/>
    </w:rPr>
  </w:style>
  <w:style w:type="paragraph" w:styleId="Style15">
    <w:name w:val="Текст"/>
    <w:basedOn w:val="Normal"/>
    <w:qFormat/>
    <w:pPr>
      <w:overflowPunct w:val="true"/>
      <w:autoSpaceDE w:val="true"/>
      <w:textAlignment w:val="auto"/>
    </w:pPr>
    <w:rPr>
      <w:rFonts w:ascii="Consolas" w:hAnsi="Consolas" w:eastAsia="Calibri" w:cs="Consolas"/>
      <w:sz w:val="21"/>
      <w:szCs w:val="21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overflowPunct w:val="true"/>
      <w:autoSpaceDE w:val="true"/>
      <w:spacing w:before="0" w:after="0"/>
      <w:ind w:left="720" w:hanging="0"/>
      <w:contextualSpacing/>
      <w:textAlignment w:val="auto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8T05:36:00Z</dcterms:created>
  <dc:creator>Шаров</dc:creator>
  <dc:description/>
  <cp:keywords/>
  <dc:language>en-US</dc:language>
  <cp:lastModifiedBy>Кропачев Сергей Юрьевич</cp:lastModifiedBy>
  <dcterms:modified xsi:type="dcterms:W3CDTF">2020-03-28T08:21:00Z</dcterms:modified>
  <cp:revision>4</cp:revision>
  <dc:subject>Судебная экспертиза</dc:subject>
  <dc:title>Лекция 2</dc:title>
</cp:coreProperties>
</file>