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drawing>
          <wp:inline distT="0" distB="0" distL="0" distR="0">
            <wp:extent cx="6079490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585" t="5454" r="7380" b="8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ФЕДЕРАЛЬНОЕ ГОСУДАРСТВЕННОЕ КАЗЕННОЕ ОБРАЗОВАТЕЛЬНОЕ УЧРЕЖДЕНИЕ ВЫСШЕГО ОБРАЗОВАНИЯ «НИЖЕГОРОДСКАЯ АКАДЕМИЯ МИНИСТЕРСТВА ВНУТРЕННИХ ДЕЛ РОССИЙСКОЙ ФЕДЕРАЦИИ» </w:t>
      </w:r>
    </w:p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284"/>
        <w:jc w:val="center"/>
        <w:rPr>
          <w:sz w:val="24"/>
          <w:szCs w:val="24"/>
        </w:rPr>
      </w:pPr>
      <w:r>
        <w:rPr>
          <w:sz w:val="24"/>
          <w:szCs w:val="24"/>
        </w:rPr>
        <w:t>Кафедра конституционного и международного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61"/>
        <w:gridCol w:w="4677"/>
      </w:tblGrid>
      <w:tr>
        <w:trPr>
          <w:trHeight w:val="1742" w:hRule="atLeast"/>
        </w:trPr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кафедры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нституционного и международного прав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олковник полици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 xml:space="preserve">Н.А. Трусов 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«___» марта 2020 г.</w:t>
            </w:r>
          </w:p>
          <w:p>
            <w:pPr>
              <w:pStyle w:val="Normal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нятия лекционного типа по теме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нятие, принципы и гарантии местного самоуправлен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 «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направлению подготовки 40.03.01 Юриспруденц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иль подготовки – уголовно-правовой (деятельность оперуполномоченного уголовного розыс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pacing w:val="-6"/>
          <w:kern w:val="2"/>
          <w:sz w:val="28"/>
          <w:szCs w:val="28"/>
        </w:rPr>
        <w:t>(для набора 2019 года заочной формы обучения)</w:t>
      </w:r>
    </w:p>
    <w:p>
      <w:pPr>
        <w:pStyle w:val="Normal"/>
        <w:jc w:val="both"/>
        <w:rPr>
          <w:b/>
          <w:b/>
          <w:bCs/>
          <w:spacing w:val="-6"/>
          <w:kern w:val="2"/>
          <w:sz w:val="28"/>
          <w:szCs w:val="28"/>
        </w:rPr>
      </w:pPr>
      <w:r>
        <w:rPr>
          <w:b/>
          <w:bCs/>
          <w:spacing w:val="-6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trike/>
        </w:rPr>
      </w:pPr>
      <w:r>
        <w:rPr>
          <w:b/>
        </w:rPr>
        <w:t xml:space="preserve">Разработчик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Cs/>
        </w:rPr>
      </w:pPr>
      <w:r>
        <w:rPr>
          <w:iCs/>
        </w:rPr>
        <w:t>Доцент  кафедры</w:t>
      </w:r>
    </w:p>
    <w:p>
      <w:pPr>
        <w:pStyle w:val="Normal"/>
        <w:rPr>
          <w:iCs/>
        </w:rPr>
      </w:pPr>
      <w:r>
        <w:rPr>
          <w:iCs/>
        </w:rPr>
        <w:t>конституционного и международного права</w:t>
      </w:r>
    </w:p>
    <w:p>
      <w:pPr>
        <w:pStyle w:val="Normal"/>
        <w:rPr>
          <w:iCs/>
        </w:rPr>
      </w:pPr>
      <w:r>
        <w:rPr>
          <w:iCs/>
        </w:rPr>
        <w:t>подполковник полиции                                                                                                                            В.В. Цветков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>Обсужден и одобрен на заседании кафедры конституционного и международного права (протокол № 14.1 от «  23 » марта 2020 г.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ий Новгор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Содержание занятия лекционного типа:</w:t>
      </w:r>
    </w:p>
    <w:p>
      <w:pPr>
        <w:pStyle w:val="Style18"/>
        <w:tabs>
          <w:tab w:val="clear" w:pos="708"/>
          <w:tab w:val="left" w:pos="1276" w:leader="none"/>
        </w:tabs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221"/>
        <w:gridCol w:w="736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72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, вид занятия, количество часов, отводимых на данное занятие………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2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занятия………………………………………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вопросы………………………………………………….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уемая литература по данному занятию…………………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описание учебных вопросов………………………………...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34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стоятельного изучения по данной теме…………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Тема занятия, вид занятия, 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, отводимых на данное занятие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673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нятие, принципы и гарантии местного самоуправления</w:t>
            </w:r>
          </w:p>
        </w:tc>
      </w:tr>
      <w:tr>
        <w:trPr>
          <w:trHeight w:val="725" w:hRule="atLeast"/>
        </w:trPr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лекционного тип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ое на данное занятие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одно занятие)</w:t>
            </w:r>
          </w:p>
        </w:tc>
      </w:tr>
    </w:tbl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занятия</w:t>
      </w:r>
    </w:p>
    <w:p>
      <w:pPr>
        <w:pStyle w:val="Style18"/>
        <w:tabs>
          <w:tab w:val="clear" w:pos="708"/>
          <w:tab w:val="left" w:pos="1276" w:leader="none"/>
        </w:tabs>
        <w:spacing w:lineRule="auto" w:line="276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Формирование умен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распознавать особенности конституционных и иных правовых гарантий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Закрепить зн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ущности и признаках местного самоуправления по действующему российскому законодательств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б основных принципах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равовых (в т.ч. конституционных) и иных гарантий местного самоуправ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истеме поддержки местного самоуправления и ее назначении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Получить представлени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способах осуществления государственной поддержки местного самоуправления в Росси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о формах межмуниципального сотрудничества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1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ебные вопросы</w:t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нятие, основные черты и сущность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едназначение и виды гарантий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гарантии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1080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Сущность и формы межмуниципального сотрудниче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76"/>
        <w:ind w:firstLine="71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27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уемая литература по данному занятию</w:t>
      </w:r>
    </w:p>
    <w:p>
      <w:pPr>
        <w:pStyle w:val="Style18"/>
        <w:tabs>
          <w:tab w:val="clear" w:pos="708"/>
          <w:tab w:val="left" w:pos="348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став</w:t>
      </w:r>
      <w:r>
        <w:rPr>
          <w:sz w:val="28"/>
          <w:szCs w:val="28"/>
        </w:rPr>
        <w:t xml:space="preserve"> г. Н. Новгорода / Постановление Городской думы г. Н. Новгорода от 23 ноября 2005 г. № 91 «Об Уставе города Нижнего Новгорода» // Нижегородский рабочий. – 2005. – 30 дека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Европейская</w:t>
      </w:r>
      <w:r>
        <w:rPr>
          <w:sz w:val="28"/>
          <w:szCs w:val="28"/>
        </w:rPr>
        <w:t xml:space="preserve"> хартия местного самоуправления от 15 октября 1985 г. Ратифицирована Федеральным законом РФ от 11 апреля 1998 г. № 55-ФЗ // СЗ РФ. – 1998. – № 36. – Ст. 446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Конституция</w:t>
      </w:r>
      <w:r>
        <w:rPr>
          <w:sz w:val="28"/>
          <w:szCs w:val="28"/>
        </w:rPr>
        <w:t xml:space="preserve"> Российской Федерации от 12 декабря 1993 года // Российская газета. – 2009. – 21 янв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15 октября 1999 г. № 1370 «Об утверждении основных положений государственной политики развития местного самоуправления в Российской Федерации» // Российская газета. – 1999. – 21 октяб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Федеральный</w:t>
      </w:r>
      <w:r>
        <w:rPr>
          <w:sz w:val="28"/>
          <w:szCs w:val="28"/>
        </w:rPr>
        <w:t xml:space="preserve"> закон  от 6 октября 2003 г. № 131-ФЗ «Об общих принципах организации местного самоуправления в российской Федерации» // СЗ РФ. – 2003. – № 40. – Ст. 382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Нижегородской области от 9 июля 2004 г. № 157 «О предоставлении государственной гарантии администрации города Дзержинска Нижегородской области» // Правовая среда. – 2004. – № 5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Правительства РФ от 27 декабря 1995 г. № 1251 «О Федеральной программе государственной поддержки местного самоуправления» // СЗ РФ. – 1996. – № 2. – Ст. 12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декабря 1993 г. № 2265 «О гарантиях местного самоуправления в Российской Федерации» // САПП РФ. – 1993. – № 5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Указ</w:t>
      </w:r>
      <w:r>
        <w:rPr>
          <w:sz w:val="28"/>
          <w:szCs w:val="28"/>
        </w:rPr>
        <w:t xml:space="preserve"> Президента РФ от 22 октября 1998 г. № 1281 «О конгрессе муниципальных образований Российской Федерации» // СЗ РФ. – 1998. – № 43. – Ст. 5336 (утратил силу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Бабичев И.В.</w:t>
      </w:r>
      <w:r>
        <w:rPr>
          <w:sz w:val="28"/>
          <w:szCs w:val="28"/>
        </w:rPr>
        <w:t xml:space="preserve"> Муниципальное право: системно-структурный анализ юридических конструкций. М., 201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Бабичев И.В</w:t>
      </w:r>
      <w:r>
        <w:rPr>
          <w:sz w:val="28"/>
          <w:szCs w:val="28"/>
        </w:rPr>
        <w:t>. Основания российского муниципализма и его принципы // Конституционное и муниципальное право. – 2011. – 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Беджанова Т.Е.</w:t>
      </w:r>
      <w:r>
        <w:rPr>
          <w:sz w:val="28"/>
          <w:szCs w:val="28"/>
        </w:rPr>
        <w:t xml:space="preserve"> Структура органов местного самоуправления: вопросы теории и практики (на примере Республики Дагестан) // Конституционное и муниципальное право. 2011. № 5. С. 68 - 7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Бутов В.И., Игнатов В.Г.</w:t>
      </w:r>
      <w:r>
        <w:rPr>
          <w:sz w:val="28"/>
          <w:szCs w:val="28"/>
        </w:rPr>
        <w:t xml:space="preserve"> Местное самоуправление: российская практика и зарубежный опыт. – Ростов н/Д., 200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Вантеева Н.В.</w:t>
      </w:r>
      <w:r>
        <w:rPr>
          <w:sz w:val="28"/>
          <w:szCs w:val="28"/>
        </w:rPr>
        <w:t xml:space="preserve"> Местное управление и самоуправление: вопросы правового наследия и преемственности // Муниципальная служба: правовые вопросы. – 2012. - N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Васильев В.И.</w:t>
      </w:r>
      <w:r>
        <w:rPr>
          <w:sz w:val="28"/>
          <w:szCs w:val="28"/>
        </w:rPr>
        <w:t xml:space="preserve"> Местное самоуправление и Конституция Российской Федерации // Журнал российского права. 2019. № 6. С. 28 - 3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Винников А.А., Пархоменко А.Г.</w:t>
      </w:r>
      <w:r>
        <w:rPr>
          <w:sz w:val="28"/>
          <w:szCs w:val="28"/>
        </w:rPr>
        <w:t xml:space="preserve"> Конституционные принципы и гарантии местного самоуправления в Российской Федерации // Новый юридический журнал. 2014. № 4. С. 22 - 3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 xml:space="preserve">Винниченко О.Ю. </w:t>
      </w:r>
      <w:r>
        <w:rPr>
          <w:sz w:val="28"/>
          <w:szCs w:val="28"/>
        </w:rPr>
        <w:t xml:space="preserve">Местное самоуправление в контексте самобытности российского государственности // Государство и право. – 2009. – № 11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Воронцова О.В.</w:t>
      </w:r>
      <w:r>
        <w:rPr>
          <w:sz w:val="28"/>
          <w:szCs w:val="28"/>
        </w:rPr>
        <w:t xml:space="preserve"> К вопросу об экологических функциях органов местного самоуправления (на примере Республики Коми) // Административное и муниципальное право. 2014. № 10. С. 1091 - 1100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Джагарян А.А., Джагарян Н.В.</w:t>
      </w:r>
      <w:r>
        <w:rPr>
          <w:sz w:val="28"/>
          <w:szCs w:val="28"/>
        </w:rPr>
        <w:t xml:space="preserve"> Функционально-правовые ориентиры местного самоуправления: теоретический аспект // Сравнительное конституционное обозрение. 2017. № 5. С. 94 - 115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арбитражными судами России. Т. 3 // Под ред. А.А. Арифулина. – М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органами конституционного правосудия России. Т.1 // Под ред. Т.Г. Морщаковой. – М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Cs/>
          <w:sz w:val="28"/>
          <w:szCs w:val="28"/>
        </w:rPr>
        <w:t>Защита</w:t>
      </w:r>
      <w:r>
        <w:rPr>
          <w:sz w:val="28"/>
          <w:szCs w:val="28"/>
        </w:rPr>
        <w:t xml:space="preserve"> прав местного самоуправления судами общей юрисдикции России. Т. 2 // Под ред. В.М. Жуйкова. – М., 200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 xml:space="preserve">Князев С.Д. </w:t>
      </w:r>
      <w:r>
        <w:rPr>
          <w:sz w:val="28"/>
          <w:szCs w:val="28"/>
        </w:rPr>
        <w:t>Местное самоуправление в Российской Федерации: конституционная природа и значение для муниципального права // Журнал российского права. − 2008. − № 6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Корзина И.А.</w:t>
      </w:r>
      <w:r>
        <w:rPr>
          <w:sz w:val="28"/>
          <w:szCs w:val="28"/>
        </w:rPr>
        <w:t xml:space="preserve"> Гарантии местного самоуправления (сравнительно-правовой анализ) // Муниципальная служба: правовые вопросы. – 2012. - N 2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 xml:space="preserve">Лаврентьев А.Р., Трусов Н.А. </w:t>
      </w:r>
      <w:r>
        <w:rPr>
          <w:sz w:val="28"/>
          <w:szCs w:val="28"/>
        </w:rPr>
        <w:t>Муниципальное право России: учебное пособие (первое издание). Нижний Новгород: Нижегородская академия МВД России, 2013. – 313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Михеев Д.С.</w:t>
      </w:r>
      <w:r>
        <w:rPr>
          <w:sz w:val="28"/>
          <w:szCs w:val="28"/>
        </w:rPr>
        <w:t xml:space="preserve"> Принцип гласности местного самоуправления: теоретический ракурс // Конституционное и муниципальное право. 2014. № 9. С. 69 - 7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Пешин Н.Л.</w:t>
      </w:r>
      <w:r>
        <w:rPr>
          <w:sz w:val="28"/>
          <w:szCs w:val="28"/>
        </w:rPr>
        <w:t xml:space="preserve"> Государственная власть и местное самоуправление в России: проблемы развития конституционно-правовой модели. М.: Статут, 2007. 461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ешин Н.Л</w:t>
      </w:r>
      <w:r>
        <w:rPr>
          <w:sz w:val="28"/>
          <w:szCs w:val="28"/>
        </w:rPr>
        <w:t>. Муниципальная власть: понятие и содержание // Конституционное и муниципальное право. – 2011. –  №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Попов Д.А</w:t>
      </w:r>
      <w:r>
        <w:rPr>
          <w:sz w:val="28"/>
          <w:szCs w:val="28"/>
        </w:rPr>
        <w:t>. Сотрудничество муниципальных образований в сфере управления: реалии и перспективы развития // Конституционное и муниципальное право. – 2011. –  № 1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 xml:space="preserve">Постовой Н.В., Таболин В.В., Черногор Н.Н. </w:t>
      </w:r>
      <w:r>
        <w:rPr>
          <w:sz w:val="28"/>
          <w:szCs w:val="28"/>
        </w:rPr>
        <w:t xml:space="preserve">Муниципальное право России: учебник / под ред. Н.В. Постового. 3-е изд., перераб. и доп. М.: Юриспруденция, 2015. </w:t>
        <w:noBreakHyphen/>
        <w:t xml:space="preserve"> 448 с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Тихалева Е.Ю.</w:t>
      </w:r>
      <w:r>
        <w:rPr>
          <w:sz w:val="28"/>
          <w:szCs w:val="28"/>
        </w:rPr>
        <w:t xml:space="preserve"> Реализация контрольной функции представительных органов местного самоуправления // Государственная власть и местное самоуправление. 2014. № 11. С. 26 - 2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Хабибуллин А.Р.</w:t>
      </w:r>
      <w:r>
        <w:rPr>
          <w:sz w:val="28"/>
          <w:szCs w:val="28"/>
        </w:rPr>
        <w:t xml:space="preserve"> Самостоятельность и взаимодействие – общие принципы организации местного самоуправления в Российской Федерации // Юрист. – 2007. – № 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Шайхуллин М.С. </w:t>
      </w:r>
      <w:r>
        <w:rPr>
          <w:iCs/>
          <w:sz w:val="28"/>
          <w:szCs w:val="28"/>
        </w:rPr>
        <w:t>Понятие и система конституционно-правовых гарантий местного самоуправления в Российской Федерации // Российская юстиция. 2018. № 1. С. 16 - 19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sz w:val="28"/>
          <w:szCs w:val="28"/>
        </w:rPr>
        <w:t>Шугрина Е.С.</w:t>
      </w:r>
      <w:r>
        <w:rPr>
          <w:sz w:val="28"/>
          <w:szCs w:val="28"/>
        </w:rPr>
        <w:t xml:space="preserve"> Независимость суда как гарантия местного самоуправления // Актуальные проблемы российского права. 2015. № 5. С. 167 - 17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76"/>
        <w:ind w:left="0" w:firstLine="710"/>
        <w:jc w:val="both"/>
        <w:rPr/>
      </w:pPr>
      <w:r>
        <w:rPr>
          <w:i/>
          <w:iCs/>
          <w:sz w:val="28"/>
          <w:szCs w:val="28"/>
        </w:rPr>
        <w:t>Шугрина Е.С.</w:t>
      </w:r>
      <w:r>
        <w:rPr>
          <w:sz w:val="28"/>
          <w:szCs w:val="28"/>
        </w:rPr>
        <w:t xml:space="preserve"> Понятие местного самоуправления как конституционной ценности // Юридический мир. 2016. № 2. С. 16 - 20.</w:t>
      </w:r>
    </w:p>
    <w:p>
      <w:pPr>
        <w:pStyle w:val="Normal"/>
        <w:ind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1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1. Понятие, основные черты и сущность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нятие «местное самоуправление» долгое время носило научный характер, зависящий от приверженности к той или иной теории местного самоуправления. Более того, само словосочетание «местное самоуправление» как научная и нормативная категория, характерное для Германии и России, было заимствовано государствоведами (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vernment</w:t>
      </w:r>
      <w:r>
        <w:rPr>
          <w:sz w:val="28"/>
          <w:szCs w:val="28"/>
        </w:rPr>
        <w:t>) в Англии в позапрошлом веке. В США этому термину соответствует «местное управление», во Франции – «децентрализация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 термин «местное самоуправление» введен в научный оборот в ходе городской и земской реформ 1864 г. и 1870 г. Русские правоведы относили к местному самоуправлению земское и городское самоуправление, а также самоуправление национальных окраин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ории российского муниципального права существует достаточное количество  определений понятия местного самоуправления. Причина тому в том, что местное самоуправление является многогранным явлением, которое достаточно трудно выразить одним определение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том, что феномен местного самоуправления имеет четыре аспекта отражения в политико-правовой реальност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первых, </w:t>
      </w:r>
      <w:r>
        <w:rPr>
          <w:i/>
          <w:sz w:val="28"/>
          <w:szCs w:val="28"/>
        </w:rPr>
        <w:t xml:space="preserve">местное самоуправление является одной из основ конституционного строя </w:t>
      </w:r>
      <w:r>
        <w:rPr>
          <w:sz w:val="28"/>
          <w:szCs w:val="28"/>
        </w:rPr>
        <w:t>(ст. 12 Конституции РФ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т.е. местное самоуправление является одним из фундаментальных и базовых принципов организации и функционирования нашего общества и государств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о-вторых, </w:t>
      </w:r>
      <w:r>
        <w:rPr>
          <w:i/>
          <w:sz w:val="28"/>
          <w:szCs w:val="28"/>
        </w:rPr>
        <w:t>местное самоуправление есть особая самостоятельная форма осуществления народом принадлежащей ему власти</w:t>
      </w:r>
      <w:r>
        <w:rPr>
          <w:sz w:val="28"/>
          <w:szCs w:val="28"/>
        </w:rPr>
        <w:t xml:space="preserve"> (ст. 3 Конституции РФ). Анализ содержания статьи 3 Конституции РФ позволяет заключить, что многонациональный народ Российской Федерации может осуществлять свою власть непосредственно, через представительные органы власти и местное самоуправлен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третьи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– это право граждан местного сообщества (населения данной территории) на самостоятельное ведение местных дел</w:t>
      </w:r>
      <w:r>
        <w:rPr>
          <w:sz w:val="28"/>
          <w:szCs w:val="28"/>
        </w:rPr>
        <w:t xml:space="preserve">. В соответствии со ст. 3 Федерального закона «Об общих принципах организации местного самоуправления в РФ» граждане РФ осуществляют свое право на местное самоуправление в городских, сельских поселениях и других муниципальных образованиях в соответствии с федеральными гарантиями избирательных прав граждан путем референдума, выборов, других форм прямого волеизъявления, а также через выборные и другие органы местного самоуправл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-четвертых, </w:t>
      </w:r>
      <w:r>
        <w:rPr>
          <w:i/>
          <w:sz w:val="28"/>
          <w:szCs w:val="28"/>
        </w:rPr>
        <w:t>местное самоуправление</w:t>
      </w:r>
      <w:r>
        <w:rPr>
          <w:b/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эт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еятельность населения по решению вопросов местного значения</w:t>
      </w:r>
      <w:r>
        <w:rPr>
          <w:sz w:val="28"/>
          <w:szCs w:val="28"/>
        </w:rPr>
        <w:t xml:space="preserve">. В соответствии со статьей 130 Конституции РФ  местное самоуправление в России обеспечивает самостоятельное решение населением вопросов местного значени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законодательстве местное самоуправление определяется по разному. Так, Европейская хартия местного самоуправления от 15 октября 1985 г. под </w:t>
      </w:r>
      <w:r>
        <w:rPr>
          <w:b/>
          <w:i/>
          <w:sz w:val="28"/>
          <w:szCs w:val="28"/>
        </w:rPr>
        <w:t>местным самоуправлением</w:t>
      </w:r>
      <w:r>
        <w:rPr>
          <w:sz w:val="28"/>
          <w:szCs w:val="28"/>
        </w:rPr>
        <w:t xml:space="preserve"> понимает </w:t>
      </w:r>
      <w:r>
        <w:rPr>
          <w:i/>
          <w:sz w:val="28"/>
          <w:szCs w:val="28"/>
        </w:rPr>
        <w:t>право и реальную способность органов местного самоуправления регламентировать значительную часть государственных дел и управлять ими, действуя в рамках закона, под свою ответственность и в интересах местного населения</w:t>
      </w:r>
      <w:r>
        <w:rPr>
          <w:sz w:val="28"/>
          <w:szCs w:val="28"/>
        </w:rPr>
        <w:t xml:space="preserve"> (статья 3 часть 1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едеральный закон № 131-ФЗ «Об общих принципах…» в статье 1 содержит следующее определение понятия </w:t>
      </w:r>
      <w:r>
        <w:rPr>
          <w:b/>
          <w:i/>
          <w:sz w:val="28"/>
          <w:szCs w:val="28"/>
        </w:rPr>
        <w:t>местное само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форма осуществления народом своей власти, обеспечивающая в пределах, установленных Конституцией РФ, федеральными законами, а в случаях, установленных федеральными законами, – законами субъектов Российской Федерации, самостоятельное и под свою ответственность решение населением непосредственно и (или) через органы местного самоуправления вопросов местного значения исходя из интересов населения с учетом исторических и иных местных традиц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Местное самоуправление в России характеризуется особым объектом и особым субъектом.</w:t>
      </w:r>
      <w:r>
        <w:rPr>
          <w:i/>
          <w:sz w:val="28"/>
          <w:szCs w:val="28"/>
        </w:rPr>
        <w:t xml:space="preserve"> Особым объектом</w:t>
      </w:r>
      <w:r>
        <w:rPr>
          <w:sz w:val="28"/>
          <w:szCs w:val="28"/>
        </w:rPr>
        <w:t xml:space="preserve"> выступают вопросы местного значения. На органы местного самоуправления законом также может быть возложено и исполнение отдельных государственных полномочий. </w:t>
      </w:r>
      <w:r>
        <w:rPr>
          <w:i/>
          <w:sz w:val="28"/>
          <w:szCs w:val="28"/>
        </w:rPr>
        <w:t>Особым субъектом</w:t>
      </w:r>
      <w:r>
        <w:rPr>
          <w:sz w:val="28"/>
          <w:szCs w:val="28"/>
        </w:rPr>
        <w:t xml:space="preserve"> выступает население муниципальных образований, т.е. сообщество граждан, постоянно или временно проживающих на определенной территории и составляющих ее население. Территориальные рамки управленческой деятельности низовых коллективов жителей по решению вопросов местного значения законодатель устанавливает с помощью категории «муниципальное образование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ейшей чертой местного самоуправления является </w:t>
      </w:r>
      <w:r>
        <w:rPr>
          <w:i/>
          <w:sz w:val="28"/>
          <w:szCs w:val="28"/>
        </w:rPr>
        <w:t>собственная ответственность</w:t>
      </w:r>
      <w:r>
        <w:rPr>
          <w:sz w:val="28"/>
          <w:szCs w:val="28"/>
        </w:rPr>
        <w:t xml:space="preserve">. Практическое значение категории «под свою ответственность» состоит в том, что государство в определенном смысле дистанцируется от последствий,  являющихся результатом самостоятельных действий населения по решению вопросов местного значения т.е. бремя последствий за решение вопросов, принятых к собственному ведению, ложиться в полной мере на местное самоуправлен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Характерной чертой местного самоуправления является </w:t>
      </w:r>
      <w:r>
        <w:rPr>
          <w:i/>
          <w:sz w:val="28"/>
          <w:szCs w:val="28"/>
        </w:rPr>
        <w:t>двойственная природа.</w:t>
      </w:r>
      <w:r>
        <w:rPr>
          <w:sz w:val="28"/>
          <w:szCs w:val="28"/>
        </w:rPr>
        <w:t xml:space="preserve"> В нем одновременно сочетаются два начала – общественное и государственное. Муниципальная деятельность строится на сочетании местных и государственных интересах, взаимодействии органов местного самоуправления и государственной власти. Самостоятельно решая вопросы местного значения,  органы местного самоуправления действуют в русле единой государственной политики, могут наделяться законом отдельными государственными полномочиями, обладают комплексом полномочий государственно властного характера. Все это свидетельствует о том, что местное самоуправление одновременно содержит в себе элементы и государственного и общественного институ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2. Основные принципы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Принципы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– это </w:t>
      </w:r>
      <w:r>
        <w:rPr>
          <w:i/>
          <w:sz w:val="28"/>
          <w:szCs w:val="28"/>
        </w:rPr>
        <w:t>коренные начала и базовые идеи, лежащие в основе организации и функционирования местного самоуправления</w:t>
      </w:r>
      <w:r>
        <w:rPr>
          <w:sz w:val="28"/>
          <w:szCs w:val="28"/>
        </w:rPr>
        <w:t>. Они отражают наиболее существенные стороны в организации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Учитывая многогранность феномена местного самоуправления и его проявления в политико-правовой реальности в научном сообществе нет единства мнений относительно количества и перечней принципов местного самоуправления. Одни ученые предлагают классифицировать принципы местного самоуправления на общие (исходя из наименования базового для организации местного самоуправления Федерального закона № 131-ФЗ) и специальные, другие – на правовые и организационные, третьи – на основные и дополнительные. Представляется, что наиболее приемлемым является подход к классификации принципов, разработанный специалистами в области теории права. Исходя из этого </w:t>
      </w:r>
      <w:r>
        <w:rPr>
          <w:i/>
          <w:sz w:val="28"/>
          <w:szCs w:val="28"/>
        </w:rPr>
        <w:t>принципы местного самоуправления можно подразделить на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авовые принципы, которые получили свое закрепление в Основном законе стра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ые принципы, которые получили свое закрепление в базовом федеральном законе № 131-ФЗ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правовых институтов, характерные для качественно своеобразной группы отношений, связанной с организацией местного самоуправления. Например, принципы муниципальной службы, принципы организации и проведения муниципальных выборов, принципы формирования местных бюджетов, принципы территориальной организации местного самоуправления и т.д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первые две группы принципов прямо зафиксированы в Конституции РФ и базовом для организации местного самоуправления в России Законе № 131-ФЗ, поэтому их можно признать основным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организация и деятельность местного самоуправления строится на следующих принципах, закрепленных Конституцией РФ и Федеральным законом «Об общих принципах организации местного самоуправления в Российской Федерации» 6 октября 2003 год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цип приоритета прав и свобод человека и гражданина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инцип законност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sz w:val="28"/>
          <w:szCs w:val="28"/>
        </w:rPr>
        <w:t>3) Принцип самостоятельности</w:t>
      </w:r>
      <w:r>
        <w:rPr>
          <w:sz w:val="28"/>
          <w:szCs w:val="28"/>
        </w:rPr>
        <w:t>. Содержание данного принципа раскрывается в следующие положениях: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. Это положение закреплено в конституционном требовании: «органы местного самоуправления не входят в систему органов государственной власти» (ст. 12 Конституции РФ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обеспечивают самостоятельное решение сообществом вопросов местного значения (ст. 130 Конституции РФ); 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 муниципального образования самостоятельно в определении структуры собственных органов местного самоуправления (ст. 131 Конституции РФ);</w:t>
      </w:r>
    </w:p>
    <w:p>
      <w:pPr>
        <w:pStyle w:val="Normal"/>
        <w:numPr>
          <w:ilvl w:val="0"/>
          <w:numId w:val="1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амостоятельность местного самоуправления (ст. 132 Конституции РФ). В Российской Федерации она обеспечивается, прежде всего, наличием муниципальной собственности. Финансовую самостоятельность местного самоуправления обусловливает наличие местного бюджета, внебюджетных фондов, местные налоги и сборы, право органов местного самоуправления на участие в кредитных отношения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цип организационной обособленност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ринцип многообразия организационных форм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ринцип сочетания представительной и непосредственной демократи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нцип организация местного самоуправления в интересах насе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) Принцип соразмерности полномочий местного самоуправления материально-финансовым ресурс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нцип гарантированности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яду с вышеуказанными основными принципами местного самоуправления различными учеными выделяются и другие принципы, которые прямо и не следуют из Конституции РФ и  Федерального закона № 131-ФЗ, но анализ текущего законодательства и практики организации местного самоуправления в России позволяет на полном основании их выделять. К таковым, в частности, относится принцип гласности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3. Предназначение и виды гарантий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нятие </w:t>
      </w:r>
      <w:r>
        <w:rPr>
          <w:b/>
          <w:i/>
          <w:sz w:val="28"/>
          <w:szCs w:val="28"/>
        </w:rPr>
        <w:t>гарантий местного самоуправления</w:t>
      </w:r>
      <w:r>
        <w:rPr>
          <w:sz w:val="28"/>
          <w:szCs w:val="28"/>
        </w:rPr>
        <w:t xml:space="preserve"> в литературе традиционно дается через </w:t>
      </w:r>
      <w:r>
        <w:rPr>
          <w:i/>
          <w:sz w:val="28"/>
          <w:szCs w:val="28"/>
        </w:rPr>
        <w:t>совокупность элементов, обеспечивающих его реализацию и правов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Таким образом, система гарант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самоуправления охватывает всю совокупность условий и средств, обеспечивающих его реализацию и защиту. Однако такая система неоднородна и может быть разделена на две подсистемы (группы) гарантий: </w:t>
      </w:r>
      <w:r>
        <w:rPr>
          <w:i/>
          <w:sz w:val="28"/>
          <w:szCs w:val="28"/>
        </w:rPr>
        <w:t>общие и специальные (юридические) гарантии.</w:t>
      </w:r>
      <w:r>
        <w:rPr>
          <w:sz w:val="28"/>
          <w:szCs w:val="28"/>
        </w:rPr>
        <w:t xml:space="preserve"> Ряд авторов предлагает выделить в подсистеме (группе) специальных (юридических) гарантий </w:t>
      </w:r>
      <w:r>
        <w:rPr>
          <w:i/>
          <w:sz w:val="28"/>
          <w:szCs w:val="28"/>
        </w:rPr>
        <w:t>конституционные гарантии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Деятельность органов местного самоуправления, реализация их прав осуществляется в определенных социально-экономических и политических условиях, которые, выступая в качестве важнейших основ жизнедеятельности людей в обществе и государстве, могут оказывать как позитивное, так и негативное влияние на процесс осуществления местного самоуправления. Поэтому в </w:t>
      </w:r>
      <w:r>
        <w:rPr>
          <w:i/>
          <w:sz w:val="28"/>
          <w:szCs w:val="28"/>
        </w:rPr>
        <w:t>качестве общих гарантий местного самоуправления</w:t>
      </w:r>
      <w:r>
        <w:rPr>
          <w:sz w:val="28"/>
          <w:szCs w:val="28"/>
        </w:rPr>
        <w:t xml:space="preserve"> можно рассматривать те экономические, политические отношения, духовные устои и ценности общества, которые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ужат предпосылками стимулирования развития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ют определенную устойчивость и стабильность в деятельности органов местного самоуправлени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ют реальные возможности для наиболее полной реализации норм, устанавливающих компетенцию органов местного само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ледовательно, </w:t>
      </w:r>
      <w:r>
        <w:rPr>
          <w:i/>
          <w:sz w:val="28"/>
          <w:szCs w:val="28"/>
        </w:rPr>
        <w:t>общие гарантии местного самоуправления могут быть разделены на следующие группы</w:t>
      </w:r>
      <w:r>
        <w:rPr>
          <w:sz w:val="28"/>
          <w:szCs w:val="28"/>
        </w:rPr>
        <w:t>: экономические гарантии, политические гарантии, организационные гарантии и духовные гарант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Экономические гарантии</w:t>
      </w:r>
      <w:r>
        <w:rPr>
          <w:sz w:val="28"/>
          <w:szCs w:val="28"/>
        </w:rPr>
        <w:t xml:space="preserve"> местного самоуправления проявляются в системе экономических отношений, сложившейся в Российской Федерации и создающей условия для реализации права на местное самоуправление. К ним относя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 равная защита государством муниципальной собственности наряду с иными формами собственности (ст. 8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ахождения в муниципальной собственности земли и других природных ресурсов (ст. 9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решение населением вопросов владения, пользования и распоряжения муниципальной собственностью (ст.ст. 130,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еобходимых материальных и финансовых средств при наделении органов местного самоуправления отдельными государственными полномочиями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местных бюджет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установления местных налогов и сборов (ст. 132 Конституции РФ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дотации и субвенции (ст.ст. 36, 37 ФЗ № 131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 и др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Политические гарантии </w:t>
      </w:r>
      <w:r>
        <w:rPr>
          <w:sz w:val="28"/>
          <w:szCs w:val="28"/>
        </w:rPr>
        <w:t>местного самоуправления – это основы политико-правового режима нашего государства. Среди них можно выдел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ение властей по вертикали, как составная часть политико-правового режима государства, частью которого можно считать наличие муниципальной власти (ст.ст. 10, 12 Конституции РФ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ие полномочий между федерацией, органами государственной власти регионов и органами местного самоуправления, наличие законодательно определенных вопросов местного значения, а, следовательно, определение исключительной компетенции местного самоуправления в решении вопросов местного значения (ст.ст. 4-6 ФЗ № 131-ФЗ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ние за местным самоуправлением одинакового с государственной властью источника – многонационального народа РФ, следовательно, признание публичного характера муниципальной власти и др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>организационным гарантиям</w:t>
      </w:r>
      <w:r>
        <w:rPr>
          <w:sz w:val="28"/>
          <w:szCs w:val="28"/>
        </w:rPr>
        <w:t xml:space="preserve"> относя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ение органов местного самоуправления из системы органов государственной власти (ст. 12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е определение населением структуры органов местного самоуправления (ст. 131 Конституции РФ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на которых осуществляется местное самоуправление (ст. 131 Конституции РФ) и др.</w:t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Духовными гарантиями </w:t>
      </w:r>
      <w:r>
        <w:rPr>
          <w:sz w:val="28"/>
          <w:szCs w:val="28"/>
        </w:rPr>
        <w:t>местного самоуправления выступаю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духовных ценностей и ориентаций деятельности человека и общества в це</w:t>
        <w:softHyphen/>
        <w:t>л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сознание и правовая культура насе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национальных, исторических, культурных особенностей, традиций и обычаев конкретных территорий (ст. 2 ФЗ № 131-ФЗ)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учитывать, что наше общество и государство переживают сегодня сложный процесс реформирования, перехода к новому качественному состоянию, и поэтому те основы и принципы политической, экономической и духовной организации общества, которые выступают одновременно предпосылками и основами развития местного самоуправления, также нуждаются в поддержке и укреплении. Это возможно лишь при формировании демократического правового государства, в котором в полной мере будут созданы необходимые условия для развития местного самоуправл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4. Конституционные гарантии местного самоуправл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Специальные (юридические) гарантии местного самоуправления</w:t>
      </w:r>
      <w:r>
        <w:rPr>
          <w:sz w:val="28"/>
          <w:szCs w:val="28"/>
        </w:rPr>
        <w:t xml:space="preserve"> представляют собой </w:t>
      </w:r>
      <w:r>
        <w:rPr>
          <w:i/>
          <w:sz w:val="28"/>
          <w:szCs w:val="28"/>
        </w:rPr>
        <w:t>правовые средства обеспечения деятельности местного самоуправления, установленные федеральными законами и актами субъектов Российской Федерации</w:t>
      </w:r>
      <w:r>
        <w:rPr>
          <w:sz w:val="28"/>
          <w:szCs w:val="28"/>
        </w:rPr>
        <w:t>. Вместе с тем органы местного самоуправления могут самостоятельно принимать нормативные акты, которые содержат правовые средства обеспечения деятельности местного самоуправления (положения, уставы и др.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пециальные гарантии местного самоуправления могут быть разделены на подгруппы. Так, в </w:t>
      </w:r>
      <w:r>
        <w:rPr>
          <w:i/>
          <w:sz w:val="28"/>
          <w:szCs w:val="28"/>
        </w:rPr>
        <w:t>зависимости от источника закрепления, специальные гарантии местного самоуправления делятся на конституционные и и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 </w:t>
      </w:r>
      <w:r>
        <w:rPr>
          <w:i/>
          <w:sz w:val="28"/>
          <w:szCs w:val="28"/>
        </w:rPr>
        <w:t xml:space="preserve">конституционным гарантиям местного самоуправления </w:t>
      </w:r>
      <w:r>
        <w:rPr>
          <w:sz w:val="28"/>
          <w:szCs w:val="28"/>
        </w:rPr>
        <w:t>относятся: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судебную защиту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рганов местного самоуправления могут быть отменены лишь в судебном порядке (ст.ст. 12, 46,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компенсацию дополнительных расходов, возникших в результате решений, принятых органами государственной власти (ст. 13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на возмещение государством вреда, причиненного незаконными действиями (или бездействием) органов государственной власти или их должностных лиц (ст. 53 Конституции РФ);</w:t>
      </w:r>
    </w:p>
    <w:p>
      <w:pPr>
        <w:pStyle w:val="Normal"/>
        <w:numPr>
          <w:ilvl w:val="0"/>
          <w:numId w:val="10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 на ограничение прав органов местного самоуправления, установленных Конституцией РФ и федеральными законами (ст. 133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 xml:space="preserve">Иные специальные гарантии </w:t>
      </w:r>
      <w:r>
        <w:rPr>
          <w:sz w:val="28"/>
          <w:szCs w:val="28"/>
        </w:rPr>
        <w:t>закрепляются федеральным законодательством, а также правовыми актами субъектов РФ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В зависимости от целевого назначения, специальные гарантии местного самоуправления могут быть разделены на три под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организационн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материально-финансовую самостоятельность органов местного самоуправления в решении вопросов местного значения;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и, направленные на защиту прав местного самоуправления и создание благоприятных возможностей для их наиболее полной реал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ми гарантиями организационного обособления и самостоятельности местного самоуправления в системе управления обществом и государством являю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ляемое ст. 12 Конституции РФ положение о том, что органы местного самоуправления не входят в систему органов государственной власт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определения населением структуры органов местного самоуправления (ст. 131 Конституции РФ)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амостоятельность местного самоуправления, его обособление в системе управления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ая компетенция органов местного самоуправления, которой они наделяются в целях самостоятельного решения местных вопросов и возлагаемых на них задач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 муниципальных образований иметь собственную символику (гербы, эмблемы, другую символику), отражающую исторические, культурные, социально-экономические, национальные и иные местные традиции;</w:t>
      </w:r>
    </w:p>
    <w:p>
      <w:pPr>
        <w:pStyle w:val="Normal"/>
        <w:numPr>
          <w:ilvl w:val="0"/>
          <w:numId w:val="9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мнения населения при изменении границ территорий, в которых осуществляется местное самоуправление (ст. 131 Конституции РФ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Специальные гарантии финансово-экономической самостоятельности местного управления выражаются в том, что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самостоятельно управляют муниципальной собственностью, которая признается и равным образом защищается государством наряду с другими формами собственности (ч.2 ст.8 Конституции РФ)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 вправе, в соответствии с законом, создавать предприятия, учреждения и организации для осуществления хозяйственной деятельности, решать вопросы их реорганизации и ликвид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органы государственной власти обязаны финансировать осуществление отдельных государственных полномочий, которые законом могут быть переданы органам местного самоуправл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, утверждение, исполнение местного бюджета и контроль за его исполнением осуществляются органами местного самоуправления самостоятельно с соблюдением требований, установленных Бюджетным кодексом РФ и Федеральным законом № 131-ФЗ, а также принимаемыми в соответствии с ними законами субъектов Российской Федерации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е образования вправе осуществлять муниципальные заимствования, в том числе путем выпуска муниципальных ценных бумаг, в соответствии с Бюджетным кодексом РФ и уставом муниципального образования, организовывать лотереи, получать и выдавать кредиты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онституция РФ, федеральные законодательные акты, законодательные и иные правовые акты субъектов федерации, гарантируя местное самоуправление, устанавливают систему правовых мер, направленных как на защиту нарушенных прав местного самоуправления, так и на предупреждение подобных нарушений. Особую роль в системе специальных гарантий, обеспечивающих правовую защиту местного самоуправления, играет конституционное </w:t>
      </w:r>
      <w:r>
        <w:rPr>
          <w:i/>
          <w:sz w:val="28"/>
          <w:szCs w:val="28"/>
        </w:rPr>
        <w:t>право местного самоуправления на судебную защиту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тим, что ни Конституция РФ, ни Федеральный конституционный закон «О Конституционном Суде Российской Федерации» не закрепляют право органов местного самоуправления обращаться в Конституционный Суд РФ в случае нарушения их конституционных прав. Однако защита прав местного самоуправления в Конституционном Суде РФ возможна, когда граждане обращаются с жалобами в Конституционный Суд РФ о нарушении их конституционных прав на местное самоуправление в случае, если их права нарушены законом. Возможно обращение в Конституционный Суд РФ по вопросам нарушения прав местного самоуправления теми органами и должностными лицами, которые вправе обращаться в Конституционный Суд РФ с запросами (ст. 125 Конституции Российской Федерации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ажным средством правовой защиты интересов местного самоуправления, его прав являются </w:t>
      </w:r>
      <w:r>
        <w:rPr>
          <w:i/>
          <w:sz w:val="28"/>
          <w:szCs w:val="28"/>
        </w:rPr>
        <w:t>обращения органов и должностных лиц местного самоуправления в органы государственной власти и к государственным должностным лицам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зор за соблюдением законодательства о местном самоуправлении, права населения на местное самоуправление осуществляет прокуратура РФ. Значительная часть правовых актов по вопросам местного самоуправления принимается органами государственной власти субъектов Федерации, в которых могут содержаться положения, ущемляющие или ограничивающие права местного самоуправления. Помимо органов прокуратуры, которые осуществляют надзор за исполнением законов федеральными органами государственной власти и органами государственной власти субъектов федерации, важную функцию в этой сфере выполняет Министерство юстиции РФ. На него возложено проведение правовой экспертизы нормативных правовых актов, принимаемых органами государственной власти субъектов федерации, в том числе и по вопросам местного самоуправл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ая защита местного самоуправления в целом гарантируется деятельностью государственных органов, которые в пределах своих полномочий обеспечивают защиту прав местного самоуправления, учет их интересов при осуществлении государственной политики в различных сферах жизни общест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 5. Сущность и формы межмуниципального сотрудничества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Решение вопросов местного значения выступает основной задачей местного самоуправления, но справиться с их решением без посторонней помощи муниципальным образованиям практически невозможно. Поэтому практика осуществления местного самоуправления «подталкивает» муниципальные образования к координации усилий и совместной деятельности. </w:t>
      </w:r>
      <w:r>
        <w:rPr>
          <w:sz w:val="28"/>
          <w:szCs w:val="28"/>
        </w:rPr>
        <w:t xml:space="preserve">Межмуниципальное сотрудничество выступает одной из гарантий местного самоуправления в Российской Федерации, способом осуществления местного самоуправления, а также инструментом защиты права населения на местное самоуправление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межмуниципальное сотрудничество изначально диспозитивно по своему содержанию, создание межмуниципальных организаций и участие в их деятельности выступает правом, а не обязанностью муниципальных образований. Органы государственной власти могут только содействовать вовлечению муниципалитетов во взаимодействие между собой. Количество межмуниципальных объединений, в которых участвует (является членом, учредителем) муниципальное образование не ограниче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ормативной основой межмуниципального сотрудничества выступают положения Федерального закона № 131-ФЗ, ст. 8 и развивающей ее положения гл. 9, которая так и называется «Межмуниципальное сотрудничество». Поскольку любой вид объединений муниципальных образований должен иметь определенную организационно-правовую форму, то к числу нормативных актов, регулирующих межмуниципальное сотрудничество, могут быть отнесены соответствующие федеральные законы. Например, Федеральный закон от 12 января 1996 г. № 7-ФЗ «О некоммерческих организациях». Органы государственной власти могут издавать специальные нормативные правовые акты по вопросам организации взаимодействия с муниципальными образованиями. Например, Указом Президента России от 2 ноября 2007 г. № 1451 образован Совет при Президенте Российской Федерации по развитию местного самоуправления, в Нижегородской области разработан специальный закон от 31 марта 2010 г. № 60-З «О полномочиях органов государственной власти Нижегородской области по взаимодействию с Ассоциацией "Совет муниципальных образований Нижегородской области"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регулирование правоотношений в области межмуниципального сотрудничества отнесено к ведению самих муниципальных образований – только они уполномочены учреждать межмуниципальные объединения, а соответственно определять цели из создания, формы работы, порядок членства и иные вопросы организации деятельности межмуниципальных объединений. Поэтому детали правового регулирования межмуниципального сотрудничества проявляются в учредительных документах межмуниципальных объединени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муниципальное сотрудничество может преследовать широкий спектр целей, среди которых следует назв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становлению и развитию местного самоуправления в России, совершенствование правовой основы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ение и защита общих интересов муниципальных образов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йствий с другими муниципальными образова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финансовых средств, материальных и иных ресурсов для совместного решения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федеральными органами государственной власти и органами государственной власти субъектов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равовой, информационной, организационно-методической и иной помощи муниципальным образова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е решение муниципальными образованиями вопросов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мен положительным опытом по решению вопросов местного значения и осуществлению полномочий органов местного само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эффективности местного самоуправления в России и д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ставленных целей могут быть предусмотрены различные организационно-правовые формы межмуниципального сотрудничества. Действующее законодательство предусматривает несколько форм межмуниципального сотрудниче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е межмуниципальное сотрудничество. К таким можно отнести как универсальные организации – представительство Российской Федерации в Палате местных властей </w:t>
      </w:r>
      <w:r>
        <w:rPr>
          <w:bCs/>
          <w:sz w:val="28"/>
          <w:szCs w:val="28"/>
        </w:rPr>
        <w:t>Конгресса местных и региональных властей Европы, так и набирающие в последнее время все большую популярность «побратимские» отношения российских муниципальных образований с зарубежными муниципалитетами. Например, у города Нижнего Новгорода более 10 городов-побратимов, среди которых: Эссен (Германия), Тампере (Финляндия), Харьков (Украина), Сувон (Южная Корея)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щероссийское межмуниципальное сотрудничество. Ст. 67 Федерального закона № 131-ФЗ прямо предусматривает возможность создания «единого общероссийского объединения муниципальных образований» и такое объединение создано – Общероссийский конгресс муниципальных образований. В то же время не существует запрета на создание иных общероссийских объединений муниципальных образований и в настоящее время в Российской Федерации существуют Союз российских городов, Российский союз местных властей, Союз малых городов России и др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жмуниципальное сотрудничество в субъектах Российской Федерации. Ч. 1 ст. 8, ст. 66 Федерального закона № 131-ФЗ предусматривают создание в каждом субъекте Российской Федерации Совета муниципальных образований субъекта Российской Федерации. Такие объединения муниципальных образований создаются в форме ассоциаций и, в основном положительно зарекомендовали себя. Их наименования могут быть различны (например, Ассоциация городов Ленинградской области, Ассоциация городов Владимирской области, Муниципальный союз городов Тюменской области и т.д.), но </w:t>
      </w:r>
      <w:r>
        <w:rPr>
          <w:sz w:val="28"/>
          <w:szCs w:val="28"/>
        </w:rPr>
        <w:t>цели едины – организация взаимодействия органов местного самоуправления, выражение и защита общих интересов муниципальных образований. В субъектах Российской Федерации накоплен определенный опыт создания региональных объединений муниципальных образований, сформированных для решения иных задач. Например, эффективна Ассоциация представительных органов муниципальных районов и городских округов в Нижегородской области при Законодательном Собрании Нижегородской области, созданная в соответствии с постановлением Законодательного Собрания Нижегородской области от 27 мая 2010 г. № 2097-IV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ные формы межмуниципального сотрудничества. Муниципальные образования могут принимать решения об учреждении межмуниципальных хозяйственных обществ (в форме закрытых акционерных обществ и обществ с ограниченной ответственностью), а также некоммерческих </w:t>
      </w:r>
      <w:r>
        <w:rPr>
          <w:sz w:val="28"/>
          <w:szCs w:val="28"/>
        </w:rPr>
        <w:t xml:space="preserve">организаций (в форме автономных некоммерческих организаций и фондов). </w:t>
      </w:r>
      <w:r>
        <w:rPr>
          <w:bCs/>
          <w:sz w:val="28"/>
          <w:szCs w:val="28"/>
        </w:rPr>
        <w:t>Закон допускает создание и иных объединений муниципальных образований, сформированных как по территориальному принципу, например, межрегиональные объединения муниципальных образований (Ассоциация сибирских и дальневосточных городов, Ассоциация городов юга России, Союз городов Заполярья и Крайнего Севера); так и специализированные объединения (Ассоциация содействия гражданам закрытых административно-территориальных образований Министерства обороны РФ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организационно-правового содержания межмуниципальное сотрудничество может осуществляться в трех основных форма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советов и иных объединений муниципальных образований (так называемое "ассоциатив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и соглашений о сотрудничестве, совместной деятельности (так называемое "договорное" сотрудничеств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хозяйственных и некоммерческих межмуниципальных организаций (так называемое "хозяйственное" сотрудничество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опросы для самостоятельного изучения по данной теме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ункции местного самоупра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Межмуниципальные предприят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тличие «городов-партнеров» и «городов-побратимы»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 w:val="false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0" w:firstLine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firstLine="56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3:16:00Z</dcterms:created>
  <dc:creator>a.strokov</dc:creator>
  <dc:description/>
  <cp:keywords/>
  <dc:language>en-US</dc:language>
  <cp:lastModifiedBy>n.trusov</cp:lastModifiedBy>
  <cp:lastPrinted>2020-03-24T10:45:00Z</cp:lastPrinted>
  <dcterms:modified xsi:type="dcterms:W3CDTF">2020-03-28T13:36:00Z</dcterms:modified>
  <cp:revision>5</cp:revision>
  <dc:subject/>
  <dc:title/>
</cp:coreProperties>
</file>