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18200" cy="925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5" t="6233" r="5020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Правовая информатик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направлению подготовки 40.03.01 Юриспруденция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pacing w:val="-4"/>
          <w:sz w:val="28"/>
          <w:szCs w:val="22"/>
        </w:rPr>
        <w:t xml:space="preserve">направленность (профиль) подготовки – уголовно – правовая,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pacing w:val="-4"/>
          <w:sz w:val="28"/>
          <w:szCs w:val="22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9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2. Технологии работы в справочных правовых системах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нятия семинарского типа (практические) </w:t>
      </w:r>
      <w:r>
        <w:rPr>
          <w:b/>
          <w:sz w:val="26"/>
          <w:szCs w:val="26"/>
        </w:rPr>
        <w:t>№№1 -2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 1 – 2 по теме № 2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4 часов.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Цель занятий: </w:t>
      </w:r>
      <w:r>
        <w:rPr>
          <w:color w:val="000000"/>
          <w:sz w:val="26"/>
          <w:szCs w:val="26"/>
        </w:rPr>
        <w:t>приобретение обучающимися практических умений и навыков работы со справочно-правовыми системами (далее СПС), необходимых для поиска и работы с нормативно-правов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>чебно-практическое пособие «КонсультантПлюс 2019»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4">
        <w:r>
          <w:rPr>
            <w:rStyle w:val="InternetLink"/>
            <w:rFonts w:eastAsia="Calibri"/>
            <w:sz w:val="26"/>
            <w:szCs w:val="26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аров В.И. Мультимедийные технологии для сотрудников ОВД (в практ. заданиях) [Электронный ресурс] : учеб.-метод. пособие / В.И. Шаров, Н.В. Исаенкова. –Н.Новгород : НА МВД России, 2017. – 65 с. – Доступ из локальной сети. – Режим доступа: (Ro (\\192.168.40.49)\ УММ \ Информатика и ИТ \ Учебные пособия \ Мультимедийные технологии для сотрудников ОВД.pdf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ципах организации хранения, юридической обработки правов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технологий поиска документов в справочно-правовых система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ройка и выбор профиля КонсультантПлюс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виды пои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5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 На занятии рекомендуется выполнение упражнений «Пример1.1-1.9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6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1.10-1.30 на страницах 21-23 учебно-практического пособия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различных способах сохранения и передачи найденн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закладок, об их установки и редактиро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документа: копирование в </w:t>
      </w:r>
      <w:r>
        <w:rPr>
          <w:sz w:val="26"/>
          <w:szCs w:val="26"/>
          <w:lang w:val="en-US"/>
        </w:rPr>
        <w:t>MS Word</w:t>
      </w:r>
      <w:r>
        <w:rPr>
          <w:sz w:val="26"/>
          <w:szCs w:val="26"/>
        </w:rPr>
        <w:t>, сохранение в файл, печать, отправка по электронной почт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заклад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 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2.1-2.6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8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2.7-2.16 на страницах 23-34 учебно-практического пособ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о назначение справочных правовых систем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существуют способы поиска информации в СПС КонсультантПлюс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известны реквизиты документа, каким из способов поиска лучше воспользоваться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создавать сложные справочные запросы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зволяет ли система КонсультантПлюс копировать выделенные фрагменты текста или весь текст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? Если да, то как это сделать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азывается инструмент, позволяющего в дальнейшем осуществлять быстрый переход в требуемый фрагмент текста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ая информация приводится в Справке к документу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найти редакцию документа, действовавшую на определенную дату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ПС связи между документами реализуются в виде прямых и обратных ссылок. На что указывают прямые и обратные ссылки?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каком разделе СПС можно найти образцы и шаблоны документов, необходимых в повседневной деятельности любой организации, учреждения (например, приказы, распоряжения и тд.)? В каких форматах представлены данные шаблоны?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B6u9/PRzffat5L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3HjC/4zNDAV1n6" TargetMode="External"/><Relationship Id="rId6" Type="http://schemas.openxmlformats.org/officeDocument/2006/relationships/hyperlink" Target="https://cloud.mail.ru/public/B6u9/PRzffat5L" TargetMode="External"/><Relationship Id="rId7" Type="http://schemas.openxmlformats.org/officeDocument/2006/relationships/hyperlink" Target="https://cloud.mail.ru/public/3HjC/4zNDAV1n6" TargetMode="External"/><Relationship Id="rId8" Type="http://schemas.openxmlformats.org/officeDocument/2006/relationships/hyperlink" Target="https://cloud.mail.ru/public/B6u9/PRzffat5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Крыгин С.В.</cp:lastModifiedBy>
  <cp:lastPrinted>2020-03-24T09:44:00Z</cp:lastPrinted>
  <dcterms:modified xsi:type="dcterms:W3CDTF">2020-03-24T08:27:00Z</dcterms:modified>
  <cp:revision>41</cp:revision>
  <dc:subject/>
  <dc:title/>
</cp:coreProperties>
</file>