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346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истории государства и права полковник поли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В.А. Тол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11 «Источники (формы) пра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теория государства и пра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направлению подготовки 40.03.01 Юриспруденция, профиль: уголовно-правовой 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(деятельность оперуполномоченного уголовного розыска)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оцент кафедр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ории и истории государства и прав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ижегородской академии МВД Росс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к.ю.н., майор полиции</w:t>
        <w:tab/>
        <w:tab/>
        <w:tab/>
        <w:tab/>
        <w:tab/>
        <w:tab/>
        <w:tab/>
        <w:t xml:space="preserve">                          Д.В. Орл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сужден и одобрен на заседании кафедры теории и истории государства и права (протокол № 14 </w:t>
      </w:r>
    </w:p>
    <w:p>
      <w:pPr>
        <w:pStyle w:val="Normal"/>
        <w:suppressAutoHyphens w:val="true"/>
        <w:ind w:firstLine="567"/>
        <w:jc w:val="both"/>
        <w:rPr/>
      </w:pPr>
      <w:r>
        <w:rPr/>
        <w:t>от «25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>одержание занятия семинарского тип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ИСТОЧНИКИ (ФОРМЫ) ПРАВА»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должительность семинарского занятия – 2 ча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зан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проблему источников права в материальном, идеологическом и специально-юридическом смыслах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зан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иться глубокого понимания природы формы права и её разновидностей, четкого представления о сущности и ведущей роли нормативных правовых актов в системе форм действующего права, месте и роли закона в формирующемся российском правовом государстве. Приобрести глубокие знания об условиях и особенностях действия нормативных правовых актов во времени, в пространстве и по кругу лиц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е вопрос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точник права в материальном, идеальном и специально-юридическом смысл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нятие формы пра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 Виды форм права. Правовой обычай. Правовая доктрина. Юридический прецедент. </w:t>
      </w:r>
      <w:r>
        <w:rPr>
          <w:sz w:val="24"/>
          <w:szCs w:val="24"/>
        </w:rPr>
        <w:t xml:space="preserve">Акт референдума. </w:t>
      </w:r>
      <w:r>
        <w:rPr>
          <w:color w:val="000000"/>
          <w:sz w:val="24"/>
          <w:szCs w:val="24"/>
        </w:rPr>
        <w:t xml:space="preserve">Договор нормативного содержания. Принцип «договоры должны соблюдаться» в национальном </w:t>
      </w:r>
      <w:r>
        <w:rPr>
          <w:sz w:val="24"/>
          <w:szCs w:val="24"/>
        </w:rPr>
        <w:t xml:space="preserve">и международном прав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ормативный правовой акт как основной источник права в Российской Федерации. Закон: понятие и вид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законные акты в российском государстве. Президентские указы. Юридические акты Правительства. Ведомственные нормативные правовые акты. Акты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 Действие нормативных правовых актов во времени, в пространстве и по кругу лиц. Обратная сила закон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ая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Зивс С.Л. </w:t>
      </w:r>
      <w:r>
        <w:rPr>
          <w:color w:val="000000"/>
          <w:sz w:val="24"/>
          <w:szCs w:val="24"/>
        </w:rPr>
        <w:t>Источники права. – М., 1981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 xml:space="preserve">Источники российского права: вопросы теории и истории: Учебное пособие / Отв. Ред. </w:t>
      </w:r>
      <w:r>
        <w:rPr>
          <w:i/>
          <w:iCs/>
          <w:color w:val="000000"/>
        </w:rPr>
        <w:t>М.Н. Марченко.</w:t>
      </w:r>
      <w:r>
        <w:rPr>
          <w:color w:val="000000"/>
        </w:rPr>
        <w:t xml:space="preserve"> – М., 200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Лазарев В.В.</w:t>
      </w:r>
      <w:r>
        <w:rPr>
          <w:sz w:val="24"/>
          <w:szCs w:val="24"/>
        </w:rPr>
        <w:t xml:space="preserve"> Общая теория права и государства: Учебник. – М.: «Норма», 2017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Марченко М.Н.</w:t>
      </w:r>
      <w:r>
        <w:rPr>
          <w:sz w:val="24"/>
          <w:szCs w:val="24"/>
        </w:rPr>
        <w:t xml:space="preserve"> Источники права: Учебное пособие. – М., 2008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Марченко М.Н.</w:t>
      </w:r>
      <w:r>
        <w:rPr>
          <w:sz w:val="24"/>
          <w:szCs w:val="24"/>
        </w:rPr>
        <w:t xml:space="preserve"> Теория государства и права: Учебник. – М.: «Проспект», 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Перевалов В.Д.</w:t>
      </w:r>
      <w:r>
        <w:rPr>
          <w:sz w:val="24"/>
          <w:szCs w:val="24"/>
        </w:rPr>
        <w:t xml:space="preserve"> Теория государства и права: Учебник. – М.: «Норма», 20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и права: Учебник / Под ред. В.К.Бабаева. – М., 2014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Тихомиров Ю.А.</w:t>
      </w:r>
      <w:r>
        <w:rPr>
          <w:color w:val="000000"/>
          <w:sz w:val="24"/>
          <w:szCs w:val="24"/>
        </w:rPr>
        <w:t xml:space="preserve"> Теория закона. – М., 198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ролов А.А. Приостановление действия нормативных правовых актов в современной России: Автореф. дис… канд. юрид. наук. – Н.Новгород, 2005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ранов А.В.</w:t>
      </w:r>
      <w:r>
        <w:rPr>
          <w:color w:val="000000"/>
          <w:sz w:val="24"/>
          <w:szCs w:val="24"/>
        </w:rPr>
        <w:t xml:space="preserve"> Нормативные правовые акты органов государственной власти субъектов Российской Федерации: Автореф. дис… канд. юрид. наук. – Волгоград, 2006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храх Д.Н.</w:t>
      </w:r>
      <w:r>
        <w:rPr>
          <w:color w:val="000000"/>
          <w:sz w:val="24"/>
          <w:szCs w:val="24"/>
        </w:rPr>
        <w:t xml:space="preserve"> Действие правовой нормы во времени // Советское государство и право. – 1991. – № 2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храх Д.Н.</w:t>
      </w:r>
      <w:r>
        <w:rPr>
          <w:color w:val="000000"/>
          <w:sz w:val="24"/>
          <w:szCs w:val="24"/>
        </w:rPr>
        <w:t xml:space="preserve"> Три способа действия во времени новых правовых норм и три способа прекращения действия старых норм // Государство и право. – 2005. – № 9. 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Дробышевский С.А., Данцева Т.Н.</w:t>
      </w:r>
      <w:r>
        <w:rPr>
          <w:sz w:val="24"/>
          <w:szCs w:val="24"/>
        </w:rPr>
        <w:t xml:space="preserve"> Формальные источники права: Монография. – М.: «Норма», 201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 С.А. Основные аспекты соотношения закона и подзаконного акта.// Государство и право. 2004. – №8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Кечекьян С.Ф</w:t>
      </w:r>
      <w:r>
        <w:rPr>
          <w:color w:val="000000"/>
          <w:sz w:val="24"/>
          <w:szCs w:val="24"/>
        </w:rPr>
        <w:t>. О понятии источника права // Ученые записки МГУ. – М., 1946. – Вып. 116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Кросс Р.</w:t>
      </w:r>
      <w:r>
        <w:rPr>
          <w:color w:val="000000"/>
          <w:sz w:val="24"/>
          <w:szCs w:val="24"/>
        </w:rPr>
        <w:t xml:space="preserve"> Прецедент в английском праве. – М., 198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Павликов С.Г.</w:t>
      </w:r>
      <w:r>
        <w:rPr>
          <w:sz w:val="24"/>
          <w:szCs w:val="24"/>
        </w:rPr>
        <w:t xml:space="preserve"> О доктрине как источнике права / Государство и право. – 2013. № 6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Супатаев М.А.</w:t>
      </w:r>
      <w:r>
        <w:rPr>
          <w:color w:val="000000"/>
          <w:sz w:val="24"/>
          <w:szCs w:val="24"/>
        </w:rPr>
        <w:t xml:space="preserve"> Обычное право в странах Восточной Африки. – М., 1984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Тенилова Т.Л.</w:t>
      </w:r>
      <w:r>
        <w:rPr>
          <w:color w:val="000000"/>
          <w:sz w:val="24"/>
          <w:szCs w:val="24"/>
        </w:rPr>
        <w:t xml:space="preserve"> Время в праве. – Н. Новгород, 2001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Краткое описание учебных вопросов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 права в материальном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деальном и специально-юридическом смыслах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Теория права несколько веков оперирует понятием «источник права», посредством которого раскрываются те факторы, которые вызывают к жизни, обусловливают правовые нормы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</w:rPr>
        <w:t>Источником права в материальном смысле являются развивающиеся общественные отношения</w:t>
      </w:r>
      <w:r>
        <w:rPr/>
        <w:t xml:space="preserve">. К ним относится способ производства материальной жизни, материальные условия жизни общества, система экономико-хозяйственных связей, формы собственности как конечная причина возникновения и действия права. Названная категория выражает социальную обусловленность права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</w:rPr>
        <w:t>Под источником права в идеальном (идеологическом) смысле понимают правовое сознание.</w:t>
      </w:r>
      <w:r>
        <w:rPr/>
        <w:t xml:space="preserve"> Речь идет о концепциях, идеях, теориях, чувствах, представлениях людей о действующем и желаемом праве, о юридической деятельности, под воздействием которых создается, изменяется и действует право. Господствующая правовая идеология, ведущие национальные идеи - главный источник формирования права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гда же говорят об источниках в юридическом смысле, то имеют в виду различные формы (способы) выражения, объективизации правовых норм. </w:t>
      </w:r>
      <w:r>
        <w:rPr>
          <w:b/>
        </w:rPr>
        <w:t xml:space="preserve">Иными словами, под </w:t>
      </w:r>
      <w:r>
        <w:rPr>
          <w:rStyle w:val="Emphasis"/>
          <w:b/>
        </w:rPr>
        <w:t>источником права в юридическом смысле понимаются формы выражения, объективизации нормативной</w:t>
      </w:r>
      <w:r>
        <w:rPr>
          <w:b/>
        </w:rPr>
        <w:t xml:space="preserve"> </w:t>
      </w:r>
      <w:bookmarkStart w:id="0" w:name="268"/>
      <w:bookmarkEnd w:id="0"/>
      <w:r>
        <w:rPr>
          <w:rStyle w:val="Emphasis"/>
          <w:b/>
        </w:rPr>
        <w:t>государственной воли</w:t>
      </w:r>
      <w:r>
        <w:rPr>
          <w:rStyle w:val="Emphasis"/>
        </w:rPr>
        <w:t xml:space="preserve">. </w:t>
      </w:r>
      <w:r>
        <w:rPr/>
        <w:t xml:space="preserve">Это и есть внешняя форма права в истинном значении термина. Форма права показывает, каким способом государство создает, фиксирует ту или иную правовую норму и в каком виде (реальном образе) эта норма, принявшая объективный характер, доводится до сознания членов общества. Следовательно, внешнюю форму права можно определить, как способ выражения, существования и преобразования (изменения или отмены) правовых норм, действующих в определенном государстве. 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нятие формы права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Emphasis"/>
        </w:rPr>
        <w:t xml:space="preserve">Форма </w:t>
      </w:r>
      <w:r>
        <w:rPr/>
        <w:t xml:space="preserve">- одна из центральных категорий философии. И чтобы правильно разобраться в проблеме формы права, надо ясно представлять познавательные возможности категории «форма». Конечно, это предмет философии, и потому при характеристике этой сложной, противоречивой категории ограничимся лишь самыми краткими замечаниями. Парной для категории «форма» выступает философская категория </w:t>
      </w:r>
      <w:r>
        <w:rPr>
          <w:rStyle w:val="Emphasis"/>
        </w:rPr>
        <w:t xml:space="preserve">«содержание». </w:t>
      </w:r>
      <w:r>
        <w:rPr/>
        <w:t xml:space="preserve">Содержание, будучи определяющей стороной целого, представляет единство всех составных элементов объектов, его свойств, связей, состояний, тенденций развит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А форма есть </w:t>
      </w:r>
      <w:r>
        <w:rPr>
          <w:rStyle w:val="Emphasis"/>
        </w:rPr>
        <w:t>способ существования, выражения и преобразования содержания.</w:t>
      </w:r>
      <w:r>
        <w:rPr/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 праву категория «форма» применяется в двух основных значениях: а) правовой формы; б) формы самого права. Правовая форма - вся правовая реальность. В этом случае речь идет о правовых явлениях, опосредующих экономические, политические, бытовые и иные фактические отношения, конкретные виды деятельности. Понятие правовой (юридической) формы применимо, когда раскрывается связь права (или любого правового явления) с иными социальными образованиями, процессами, состояниями и отношениями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Форма права - это форма именно права как отдельного, самобытного явления и соотносится она только с содержанием права. Ее назначение - упорядочение содержания права, придание ему свойств государственно-властного характера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</w:rPr>
        <w:t>Выделяют внешнюю и внутреннюю формы права</w:t>
      </w:r>
      <w:r>
        <w:rPr/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иды форм права. Правовой обычай. Правовая доктр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Юридический прецедент. </w:t>
      </w:r>
      <w:r>
        <w:rPr>
          <w:b/>
          <w:sz w:val="24"/>
          <w:szCs w:val="24"/>
        </w:rPr>
        <w:t xml:space="preserve">Акт референдума. </w:t>
      </w:r>
      <w:r>
        <w:rPr>
          <w:b/>
          <w:color w:val="000000"/>
          <w:sz w:val="24"/>
          <w:szCs w:val="24"/>
        </w:rPr>
        <w:t xml:space="preserve">Договор нормативного содержания. Принцип «договоры должны соблюдаться» в национальном </w:t>
      </w:r>
      <w:r>
        <w:rPr>
          <w:b/>
          <w:sz w:val="24"/>
          <w:szCs w:val="24"/>
        </w:rPr>
        <w:t>и международном прав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й юридической науке известны следующие основные виды форм пра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равовой обычай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обычаем понимается правило поведения, сложившееся на основе постоянного и единообразного повторения данных фактических отношений. Обычаи - требования, подкрепленные длительной тради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такого признания государством правовых обычаев можно найти в ст. 130, 131, 132 Кодекса торгового мореплавания Российской Федерации. В частности, в ч. 1 ст. 130 Кодекса установлено, что срок, в течение которого перевозчик предоставляет судно для погрузки груза и держит его под погрузкой без дополнительных к фрахту платежей (сталийное время), определяется соглашением сторон, при отсутствии такого соглашения сроками, обычно принятыми в порту погрузки. Аналогичное правило установлено в ст. 132: «Размер платы, причитающейся перевозчику за простой судна в течение контрсталийного времени (демередж), определяется соглашением сторон, при отсутствии соглашения согласно ставкам, обычно принятым в соответствующем порту...</w:t>
      </w:r>
      <w:bookmarkStart w:id="1" w:name="B4227Part53p268s1cr"/>
      <w:bookmarkEnd w:id="1"/>
      <w:r>
        <w:rPr>
          <w:sz w:val="24"/>
          <w:szCs w:val="24"/>
        </w:rPr>
        <w:t xml:space="preserve">». Дошедшие до нас крупные законодательные памятники прошлого (Законы Ману, Русская Правда) - это сборники правовых обычаев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рода правового обычая характеризуется следующими особенностями. Он, как правило, носит </w:t>
      </w:r>
      <w:r>
        <w:rPr>
          <w:i/>
          <w:iCs/>
          <w:sz w:val="24"/>
          <w:szCs w:val="24"/>
        </w:rPr>
        <w:t xml:space="preserve">локальный характер, </w:t>
      </w:r>
      <w:r>
        <w:rPr>
          <w:sz w:val="24"/>
          <w:szCs w:val="24"/>
        </w:rPr>
        <w:t xml:space="preserve">т.е. </w:t>
      </w:r>
      <w:bookmarkStart w:id="2" w:name="269"/>
      <w:bookmarkEnd w:id="2"/>
      <w:r>
        <w:rPr>
          <w:sz w:val="24"/>
          <w:szCs w:val="24"/>
        </w:rPr>
        <w:t xml:space="preserve">применяется в рамках сравнительно небольших общественных групп людей. Юридические обычаи часто тесно </w:t>
      </w:r>
      <w:r>
        <w:rPr>
          <w:i/>
          <w:iCs/>
          <w:sz w:val="24"/>
          <w:szCs w:val="24"/>
        </w:rPr>
        <w:t xml:space="preserve">связаны с религ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ычай по природе своей носит консервативный характер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Государство к различным обычаям относится по-разному: одни запрещает, другие одобряет и развивает</w:t>
      </w:r>
      <w:r>
        <w:rPr>
          <w:sz w:val="24"/>
          <w:szCs w:val="24"/>
        </w:rPr>
        <w:t xml:space="preserve">. Правовой обычай - правила поведения, к которым дана отсылка в законе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 международном праве</w:t>
      </w:r>
      <w:r>
        <w:rPr>
          <w:sz w:val="24"/>
          <w:szCs w:val="24"/>
        </w:rPr>
        <w:t xml:space="preserve"> обычай представляет собой не только форму выражения традиционных норм, но и важный способ создания новых юридически обязательных правил поведения государств в тех вновь появляющихся областях межгосударственных отношений, которые требуют правового регулирования. Он является современным и активно функционирующим источником права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Правовой прецедент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ецедентом является такое юридически значимое поведение власти, которое имело место хотя бы один только раз, но может служить примером для последующего поведения этой власти. Иными словами, правовой прецедент - это решение юрисдикционных и административных органов по конкретному делу, которое впоследствии принимается за общее обязательное правило при разрешении всех аналогичных д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обязательным для «последователей» является не все решение или приговор, а только «сердцевина» дела, суть правовой </w:t>
      </w:r>
      <w:bookmarkStart w:id="3" w:name="272"/>
      <w:bookmarkEnd w:id="3"/>
      <w:r>
        <w:rPr>
          <w:sz w:val="24"/>
          <w:szCs w:val="24"/>
        </w:rPr>
        <w:t xml:space="preserve">позиции властного органа, на основе которой выносится решение. Прецедент - норма права, сформулированная в конкретном судебном или административном решении, доминирует в странах англосаксонского права (Англия, США, Канада, Австралия и др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личают </w:t>
      </w:r>
      <w:r>
        <w:rPr>
          <w:b/>
          <w:i/>
          <w:iCs/>
          <w:sz w:val="24"/>
          <w:szCs w:val="24"/>
        </w:rPr>
        <w:t>судебный и административный прецедент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Правоположения </w:t>
      </w:r>
      <w:r>
        <w:rPr>
          <w:sz w:val="24"/>
          <w:szCs w:val="24"/>
        </w:rPr>
        <w:t xml:space="preserve">- концентрированное выражение юридической практики. В силу этого они в состоянии компенсировать естественное отставание норм права от динамики общественных отношений, могут устранять противоречия между относительным «консерватизмом» права и изменчивостью общественной жиз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ем, что правоположения юридической практики являются ничем иным, как прецедентным правом. </w:t>
      </w:r>
      <w:bookmarkStart w:id="4" w:name="273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чно судебная практика в России фактически всегда являлась и является поныне источником действующего права. Противники признания судебной практики в качестве источника права выдвигают следующие аргументы. Первый состоит в том, что суды призваны применять право, а не творить его. Второй аргумент заключается в том, что придание судам правотворческих функций противоречит принципу разделения властей. Полагаем, что не следует столь жестко «разводить» правоприменение и правотворчество. Суды применяют право, и в этом их главная функция. Но она отнюдь не означает, что суд не может и не должен участвовать в правотворчест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Юридическая наука </w:t>
      </w:r>
      <w:r>
        <w:rPr>
          <w:b/>
          <w:sz w:val="24"/>
          <w:szCs w:val="24"/>
        </w:rPr>
        <w:t>(правовая доктрина</w:t>
      </w:r>
      <w:r>
        <w:rPr>
          <w:sz w:val="24"/>
          <w:szCs w:val="24"/>
        </w:rPr>
        <w:t xml:space="preserve">) на определенных этапах развития права тоже служит его формой. Так, наиболее выдающимся римским юристам предоставлялось право давать разъяснения, обязательные в дальнейшем для судов. В английских судах трактаты известных юристов считались источниками права, на которые широко ссылались. Однако не следует полагать, что этот источник права ушел в небыт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правовой доктрины как жизненного источника права проявляется в том, что она создает понятия и конструкции, которыми пользуется правотворческий орган. Именно юридическая наука вырабатывает приемы и методы установления, толкования и реализации права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 xml:space="preserve">Договоры нормативного содержания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это совместные юридические акты, выражающие взаимное изъявление воли правотворческих органов, встречное принятие на себя каждым из них юридических обязанностей. Это такие документы, в которых содержится волеизъявление сторон по поводу прав и обязанностей, устанавливается их круг и последовательность, а также закрепляется добровольное согласие выполнять принятые обязательства. Имеют широкое распространение в конституционном, гражданском, трудовом, экологическом пра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ной формы права выступает договор в международном праве. Международный договор - это явно выраженное соглашение между государствами и другими субъектами международного права, заключенное по вопросам, имеющим для них общий интерес, и призванное регулировать их взаимоотношения путем создания взаимных прав и обязанностей.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Нормативный правовой ак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одна из основных, наиболее распространенных и совершенных внешних форм современного права. Эта форма права превалирует в странах континентальной Европы (Германия, Австрия, Испания, Франция, Россия). Нормативные акты содержат юридические основания (нормы права) для разрешения индивидуальных дел. Нормативно-правовой акт выступает не только источником в юридическом смысле, но и фактическим источником: это ведь тот познавательный резервуар, из которого люди черпают сведения об юридических нормах. Кратко, </w:t>
      </w:r>
      <w:r>
        <w:rPr>
          <w:i/>
          <w:iCs/>
          <w:sz w:val="24"/>
          <w:szCs w:val="24"/>
        </w:rPr>
        <w:t xml:space="preserve">нормативный акт можно определить, как акт правотворчества, содержащий нормы права. </w:t>
      </w:r>
      <w:r>
        <w:rPr>
          <w:sz w:val="24"/>
          <w:szCs w:val="24"/>
        </w:rPr>
        <w:t xml:space="preserve">К нормативным правовым актам относятся Конституция государства, иные законы, а также система подзаконных актов (указы Президента, </w:t>
      </w:r>
      <w:bookmarkStart w:id="5" w:name="277"/>
      <w:bookmarkEnd w:id="5"/>
      <w:r>
        <w:rPr>
          <w:sz w:val="24"/>
          <w:szCs w:val="24"/>
        </w:rPr>
        <w:t xml:space="preserve">постановления Правительства, приказы и инструкции министерств, ведомств, госкомитетов, решения местных органов власт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ый правовой акт как основной источник права в Российской Федерации. Закон: понятие и вид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ая роль нормативных правовых актов в системе источников права объясняется следующими обстоятельств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первых, при его помощи достигается наиболее точное и полное выражение юридических норм, верное отражение реальной деятельности и перспектив ее разви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вторых, усложнение общественной жизни и в западных демократиях, и на Востоке, рост темпов нынешнего общественного развития, возросшая политизация граждан с неизбежностью влекут повышение роли нормативных актов в системе юридических источников пра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третьих, именно нормативные правовые акты (а не какие-либо другие внешние формы права) более всего приспособлены к постоянному обновлению действующего пра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четвертых, нормативные правовые акты легко систематизируются и кодифицируются, что в дальнейшем позволяет легко осуществлять поиск нужного документа для его реа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- это принимаемый в особом порядке и обладающий высшей юридической силой нормативный правовой акт, выра</w:t>
        <w:softHyphen/>
        <w:t>жающий государственную волю по ключевым вопросам общест</w:t>
        <w:softHyphen/>
        <w:t>венной жизни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знаки закона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1. Законы обладают </w:t>
      </w:r>
      <w:r>
        <w:rPr>
          <w:b/>
          <w:i/>
          <w:sz w:val="24"/>
          <w:szCs w:val="24"/>
        </w:rPr>
        <w:t>выс</w:t>
        <w:softHyphen/>
        <w:t>шей юридической силой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4"/>
          <w:szCs w:val="24"/>
        </w:rPr>
        <w:t>2. Закон может быть принят только законодательными органами государственной власти или непосредственно народом на референдум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Закон принимается в строгом соответствии с особым процедурным порядк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Закон регулирует наиболее важные, значимые и стабильные общественные отнош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юридической силе различают следующие ви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конституционные зак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ы субъектов Федераци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По признаку федеративного устрой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ы субъектов феде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времени действ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зако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ные зако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закон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кругу ли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общего действи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закон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сфере действ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на всей территории Росс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на определенной части территории Росс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законные акты в российском государстве. Президентские указы. Юридические акты Правительства. Ведомственные нормативные правовые акты. Акты органов местного самоуправлен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законные нормативные правовые акты - это принятые компетентными органами или должностными лицами на основании и во исполнение закона, правовые  акты, содержащие нормы прав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ки подзаконных ак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закрепление в конституции, законе или ином нормативном правовом акте </w:t>
      </w:r>
      <w:r>
        <w:rPr>
          <w:i/>
          <w:sz w:val="24"/>
          <w:szCs w:val="24"/>
        </w:rPr>
        <w:t>полномочия за определенным органом издавать нормативные правовые акты</w:t>
      </w:r>
      <w:r>
        <w:rPr>
          <w:sz w:val="24"/>
          <w:szCs w:val="24"/>
        </w:rPr>
        <w:t>, основанные на законе, а также рамки правотворческой компетенции и виды нормативных правовых актов, соответствующие этой компетен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ределении юридической силы и основы издания подзаконного нормативного правового акта используются специальные юридические формул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группе актов осуществляется опосредование норм законов при помощи воспроизведения, дополнения, конкретизации, развития, детализации и других фор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 присущ упрощенный порядок принятия, опубликования и введения в действие по сравнению с законом, поэтому они быстрее и оперативнее реагируют на изменение жизненной обстановки, с большей эффективностью приспосабливаются к меняющейся действи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законным нормативным правовым актам присуща высокая степень неоднородности, условно объединяемых в одну общую групп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 сфере действия подзаконные нормативные правовые акты можно подразделить на общерегулятивные, отраслевые и местные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временной России систему подзаконных нормативных правовых актов составляю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ормативные постановления палат Федерального Собрания Российской Федер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 нормативные указы главы государства - Президента Российской Федер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 постановления Прави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ормативные правовые акты федеральных органов исполнительной в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кты исполнительных органов субъектов РФ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кты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локальные акты: руководителей предприятий, учреждений и организ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нормативных правовых актов во времени, в пространстве и по кругу лиц. Обратная сила закона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ормативные акты имеют определенные временные, территориальные ограничения (пределы) своего существования и действия, а также распространяются на определенный круг лиц (субъектов права).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ие правовых актов во време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характеризующими моментами для действия нормативных правовых актов во времени являются </w:t>
      </w:r>
      <w:r>
        <w:rPr>
          <w:b/>
          <w:sz w:val="24"/>
          <w:szCs w:val="24"/>
        </w:rPr>
        <w:t>вступление акта в силу и ее утр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в силу может напрямую связываться с решением соответствующего органа о принятии акта. Это намного упрощает работу законодателя, так как ему уже нет необходимости заботиться о введении в действие (оно происходит автоматически). Кроме общего порядка вступления в юридическую силу возможны иные способ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ступление в силу с установленного в данном акте срока. Имеют место следующие вариа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д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при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опублик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точно указанной д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актов, которые не публикуются моментом вступления в силу является дата фактического получения акта исполн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ступление в силу с даты утверждения (регистрации) а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возникновением определенных обстоятельств (объявление войны, чрезвычайного положения и т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торой характеризующий момент – утрата нормативным правовым актом юридической сил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ществуют следующие способы утраты актами юридической сил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ечения срока, на который был принят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ой отмены или признания утратившим сил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нового акта, которому противоречит ранее действовавший акт. Новый акт, по общему правилу, перекрывает действие предыдущего, если это акты одинаковой юридической сил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знание акта неконституционным (Конституционным Судом РФ) или недействующим (судом общей юрисдик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становления действия акта правомочным орган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е правового акта во времени связано не только с приобретением или утратой им юридической силы. Существует еще несколько принципов, связанных с периодической заменой одних нормативных актов другими и позволяющих прослеживать действие актов в “цепочке” взаимозаменяемости. </w:t>
      </w:r>
      <w:r>
        <w:rPr>
          <w:b/>
          <w:i/>
          <w:sz w:val="24"/>
          <w:szCs w:val="24"/>
        </w:rPr>
        <w:t>Таких принципов обычно называют три: немедленное действие правового акта, обратная сила (ретроактивность) нормативного правового акта и сохранение действия (ультраактивность, или “переживание”) нормативно-правов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живание акта (нормы) означает, что нормативный акт, отмененный новым, в какой-то мере продолжает действовать и после утраты им юридической силы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тная сила закона (ретроактивность) – распространение действия норм данного закона на юридические факты, возникшие до его вступления в сил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тная сила - исключение из правил, имеющее право на существование лишь в следующих 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 наличии указания в законе о предоставлении</w:t>
      </w:r>
      <w:r>
        <w:rPr>
          <w:b/>
          <w:bCs/>
          <w:sz w:val="24"/>
          <w:szCs w:val="24"/>
        </w:rPr>
        <w:t xml:space="preserve"> ему </w:t>
      </w:r>
      <w:r>
        <w:rPr>
          <w:sz w:val="24"/>
          <w:szCs w:val="24"/>
        </w:rPr>
        <w:t>(либо отдельным статьям) обратной си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общем правиле о непременном прид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тной сил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головному закону, отменяющему 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смягчающему</w:t>
      </w:r>
      <w:r>
        <w:rPr>
          <w:sz w:val="24"/>
          <w:szCs w:val="24"/>
        </w:rPr>
        <w:t xml:space="preserve"> уголовную ответственность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ие правовых актов в пространств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м немаловажным аспектом действия правового акта является его действие в пространстве. Он позволяет определить пространственные пределы действия закона, сделать различие между актами различных государств, законом государства и международным актом, наконец, между общегосударственной и локальной нормам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Территория государства - это часть территории земного шара, находящаяся под суверенитетом определенного государства, составными частями которой являются сухопутные, водные, подземные и воздушные пространства, а также приравненные к ней объект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государства может бы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собственной</w:t>
      </w:r>
      <w:r>
        <w:rPr>
          <w:sz w:val="24"/>
          <w:szCs w:val="24"/>
        </w:rPr>
        <w:t xml:space="preserve"> (суша,  внутренние воды, территориальные воды, воздушное пространство в пределах государственной границы, недра, континентальный шельф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условной</w:t>
      </w:r>
      <w:r>
        <w:rPr>
          <w:sz w:val="24"/>
          <w:szCs w:val="24"/>
        </w:rPr>
        <w:t xml:space="preserve"> (территория посольств, консульств, воинских подразделений, дислоцируемых за границей, гражданских кораблей и салоны летательных аппаратов, находящихся на нейтральной территории; военных кораблей и летательных аппаратов – где бы они не находились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ша</w:t>
      </w:r>
      <w:r>
        <w:rPr>
          <w:sz w:val="24"/>
          <w:szCs w:val="24"/>
        </w:rPr>
        <w:t xml:space="preserve"> представляет собой земельную территорию, находящуюся в пределах  государственной границ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 внутренним (национальным) водам</w:t>
      </w:r>
      <w:r>
        <w:rPr>
          <w:sz w:val="24"/>
          <w:szCs w:val="24"/>
        </w:rPr>
        <w:t xml:space="preserve"> относятся находящиеся в пределах сухопутной территории данного государства моря, озера, каналы и реки, а также моря, ограниченные со всех сторон сухопутной территорией данного государства, не соединяющиеся проливом с другими морями или океаном. Внутренними водами государства являются воды его морских портов и при определенных условиях – морские бухты, губы и лиманы, берега которых принадлежат данному государств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став государственной территории стран, имеющих морское побережье, входит пояс морских вод, простирающийся за пределы сухопутной территории и внутренних вод на расстояние </w:t>
      </w:r>
      <w:r>
        <w:rPr>
          <w:b/>
          <w:sz w:val="24"/>
          <w:szCs w:val="24"/>
        </w:rPr>
        <w:t>12 морских миль. Это – территориальные воды</w:t>
      </w:r>
      <w:r>
        <w:rPr>
          <w:sz w:val="24"/>
          <w:szCs w:val="24"/>
        </w:rPr>
        <w:t>, или территориальное море. Соответствующий морской пояс существует и вокруг островных владений государства. Территориальные воды составляют неотъемлемую часть территории прибрежного государства и подчиняются его суверенит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ю государства составляют также </w:t>
      </w:r>
      <w:r>
        <w:rPr>
          <w:b/>
          <w:sz w:val="24"/>
          <w:szCs w:val="24"/>
        </w:rPr>
        <w:t>недра земли</w:t>
      </w:r>
      <w:r>
        <w:rPr>
          <w:sz w:val="24"/>
          <w:szCs w:val="24"/>
        </w:rPr>
        <w:t xml:space="preserve">, расположенные под поверхностью сухопутных пространств и дном водных пространств и простирающиеся </w:t>
      </w:r>
      <w:r>
        <w:rPr>
          <w:i/>
          <w:sz w:val="24"/>
          <w:szCs w:val="24"/>
        </w:rPr>
        <w:t>на технически доступную глубину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инентальный шельф включает в себя морское дно и недра подводных районов, находящихся за пределами территориального моря, на всем протяжении естественного продолжения ее сухопутной территории или на расстоянии 200 миль от бере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ставной частью государственной территории является </w:t>
      </w:r>
      <w:r>
        <w:rPr>
          <w:b/>
          <w:sz w:val="24"/>
          <w:szCs w:val="24"/>
        </w:rPr>
        <w:t>воздушное пространство, расположенное над сухопутной территорией, внутренними и территориальными водами государст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йствие правовых актов по кругу лиц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авилом такого действия правовых актов можно назвать следующее: правовой акт распространяет свое действие на всех лиц, находящихся на территории его действия. Пространственно ограниченные акты распространяются на лиц, находящихся на определенной территории, а конституция распространяется на каждого гражданина на всей территории государства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ая теория права и государства: Учебник / Под ред. В.В Лазарева М.., 2001. – С. 284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ванов С.А. Соотношение закона и подзаконного акта. Монография. - М., 2002. – С. 14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num">
    <w:name w:val="pagenu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51:00Z</dcterms:created>
  <dc:creator>a.strokov</dc:creator>
  <dc:description/>
  <cp:keywords/>
  <dc:language>en-US</dc:language>
  <cp:lastModifiedBy>d.orlov</cp:lastModifiedBy>
  <dcterms:modified xsi:type="dcterms:W3CDTF">2020-03-25T12:17:00Z</dcterms:modified>
  <cp:revision>22</cp:revision>
  <dc:subject/>
  <dc:title/>
</cp:coreProperties>
</file>