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98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Тема занятия, (вид занятия) количество часов, отводимых на данное занят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ма 15. Законодательная власть Великобр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занятия: занятие семинарск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: 2 часа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умения работать с профессионально-ориентированной информацией на английском языке по теме «</w:t>
      </w:r>
      <w:r>
        <w:rPr>
          <w:sz w:val="28"/>
          <w:szCs w:val="28"/>
          <w:lang w:val="en-US"/>
        </w:rPr>
        <w:t>Legisl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выми лексическими единицами по теме занятия. 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искового и изучающего чтения.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ческих и грамматических навыков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еревода профессионально-ориентированного текс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Учебные вопросы и практические задания. 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новыми лексическими единицами, словообразование;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грамматического материала по теме «Participle II»;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ом</w:t>
      </w:r>
      <w:r>
        <w:rPr>
          <w:sz w:val="28"/>
          <w:szCs w:val="28"/>
          <w:lang w:val="en-US"/>
        </w:rPr>
        <w:t xml:space="preserve"> “State Organisation of the UK”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чень основной учебной лите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кова, В. В. Функции и задачи полиции [Текст] : учеб. пособ. на англ. языке / В. В. Голубкова, Е. Э. Мацкевич ; МВД РФ НА 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 Новгород : НА МВД России, 2017 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9 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2. Law and Order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Р. 2 : </w:t>
      </w:r>
      <w:r>
        <w:rPr>
          <w:sz w:val="28"/>
          <w:szCs w:val="28"/>
          <w:lang w:val="en-US"/>
        </w:rPr>
        <w:t>Branch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 xml:space="preserve"> / МВД России, НА; сост.: Л. И. Мартынова, С. И. Балишин, Ю. В. Ильин. – Н. Новгород : НА МВД России, 2015. – 204 с. : ил. – (Нижегородская академия МВД Росс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 Мартынова, Л. И. Law and order [Текст] : учеб. пособие. Part 3. Police / Л. И. Мартынова, С. И. Балишин, Ю. В. Ильин ; МВД России, НА. – Н. Новгород : НА МВД России, 2016. – 220 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еречень дополнительной учебной литературы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 Английский язык для юристов = </w:t>
      </w:r>
      <w:r>
        <w:rPr>
          <w:kern w:val="2"/>
          <w:sz w:val="28"/>
          <w:szCs w:val="28"/>
          <w:lang w:val="en-US"/>
        </w:rPr>
        <w:t>ENGLISH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or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Law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Students</w:t>
      </w:r>
      <w:r>
        <w:rPr>
          <w:kern w:val="2"/>
          <w:sz w:val="28"/>
          <w:szCs w:val="28"/>
        </w:rPr>
        <w:t xml:space="preserve"> : учебник / Т.В. Куприянчик, Е.Б. Поварисова, Н.А. Четверухина; под общ. ред. С.В. Пятчиной . – М. : ЦОКР МВД России, 2009. – 304 с. – (Доп. МВД РФ)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Балишин, С. И.</w:t>
      </w:r>
      <w:r>
        <w:rPr>
          <w:sz w:val="28"/>
          <w:szCs w:val="28"/>
        </w:rPr>
        <w:t xml:space="preserve"> Правовые горизонты = Legal Horizons [Текст] : учеб. пособие по англ. яз. Ч. 1 / С. И. Балишин. – 2-е изд., доп. – Н.Новгород : НА МВД России, 2011. – 11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Балишин, С. И. Legal Horizons (Правовые горизонты) [Текст] : учеб. пособие. Ч. 2 / С. И. Балишин ; МВД России, НА. – Н. Новгород : НА МВД России, 2014. – 175 с. : ил. – (Нижегородская академия МВД России) (Служим России, служим закону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 Балишин, С. И. Legal Horizons (Правовые горизонты) [Текст] : учеб. пособие. Ч. 3 / С. И. Балишин ; МВД России, НА. – Н. Новгород : НА МВД России, 2013. – 139 с. : ил. – (Нижегородская академия МВД России) (Служим России, служим закону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5. Киселева, Л. Ф.</w:t>
      </w:r>
      <w:r>
        <w:rPr>
          <w:sz w:val="28"/>
          <w:szCs w:val="28"/>
        </w:rPr>
        <w:t xml:space="preserve"> Сборник текстов для письменного перевода : учеб. пособие по англ. яз. / Л. Ф. Киселева. – Н. Новгород : НА МВД России, 2010. – 56 с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 Общий и разговорный английский для студентов-юристов = </w:t>
      </w:r>
      <w:r>
        <w:rPr>
          <w:kern w:val="2"/>
          <w:sz w:val="28"/>
          <w:szCs w:val="28"/>
          <w:lang w:val="en-US"/>
        </w:rPr>
        <w:t>General</w:t>
      </w:r>
      <w:r>
        <w:rPr>
          <w:kern w:val="2"/>
          <w:sz w:val="28"/>
          <w:szCs w:val="28"/>
        </w:rPr>
        <w:t xml:space="preserve"> and </w:t>
      </w:r>
      <w:r>
        <w:rPr>
          <w:kern w:val="2"/>
          <w:sz w:val="28"/>
          <w:szCs w:val="28"/>
          <w:lang w:val="en-US"/>
        </w:rPr>
        <w:t>Socia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nglish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or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Law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Students</w:t>
      </w:r>
      <w:r>
        <w:rPr>
          <w:kern w:val="2"/>
          <w:sz w:val="28"/>
          <w:szCs w:val="28"/>
        </w:rPr>
        <w:t xml:space="preserve"> : учеб. пособие по англ. яз. Вып. 2 / С. И. Балишин </w:t>
      </w:r>
      <w:r>
        <w:rPr>
          <w:sz w:val="28"/>
          <w:szCs w:val="28"/>
        </w:rPr>
        <w:t>[и др.] ; под ред. И. Г. Ольгинской.</w:t>
      </w:r>
      <w:r>
        <w:rPr>
          <w:kern w:val="2"/>
          <w:sz w:val="28"/>
          <w:szCs w:val="28"/>
        </w:rPr>
        <w:t xml:space="preserve"> – Н. Новгород : НА МВД России, 2010. – 184 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еречень ресурсов информационно-телекоммуникационной сети «Интернет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учно-электронн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c.g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циональная электронная библиотека США</w:t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l.u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циональная электронная библиотека Великобритании</w:t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ypl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ксфордская электронная библиотека</w:t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s-lois.justice.gc.ca/eng/acts/L-7.7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циональный правовой портал Великобрит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hyperlink r:id="rId8">
        <w:r>
          <w:rPr>
            <w:rStyle w:val="InternetLink"/>
            <w:sz w:val="28"/>
            <w:szCs w:val="28"/>
          </w:rPr>
          <w:t>http://web.library.yale.edu/</w:t>
        </w:r>
      </w:hyperlink>
      <w:r>
        <w:rPr>
          <w:sz w:val="28"/>
          <w:szCs w:val="28"/>
        </w:rPr>
        <w:t xml:space="preserve"> – национальная электронная библиотека Уэльса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Выучите следующие слова:</w:t>
      </w:r>
    </w:p>
    <w:tbl>
      <w:tblPr>
        <w:tblW w:w="439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1852"/>
        <w:gridCol w:w="1165"/>
      </w:tblGrid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abbreviate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окращать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add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дополнять, добавля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adop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ринимать (закон)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mbassador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осол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mendmen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оправк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moun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умма, количество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appoin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азнач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rmed force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ооруженные силы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si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uthority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лас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become (became,become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тановиться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il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конопроект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ranch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o call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вать, назыв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ampaig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ампания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carry ou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ыполнять, исполня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as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луча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hancellor of Exchequer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министр финансов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hamber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алат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onsen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огласие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compos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оставля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o consist of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остоять из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onstituency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избирательный округ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o constitut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оставля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ounci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abinet of Minister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абинет Министров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decid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реш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deci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o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ыбир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different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разный, различн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ach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ажд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elec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ыбирать, избир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election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ыборы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urop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Европ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exact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точн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exept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 исключением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xecutiv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исполнительн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avour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расположение, одобрение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be favour of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быть з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genera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get (got, got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, достав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get together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ся вместе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governmen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head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лавля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head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голо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o hear (heard, heard)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hold (held, held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, проводи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ouse of Common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Общин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ouse of Lord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лордов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important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o impos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ать (штраф)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investigat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fluent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a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тельн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o introduc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ь, представля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judicial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justic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ие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i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legislat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вать законы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maintai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majority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mean (meant, meant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означ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meet (met, met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ть(ся)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ember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(общества)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ultinationa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ominatio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umber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, число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ccasio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o occupy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perfor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power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proclai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produc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queen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reality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ивительнос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o refus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(ся)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o reign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represen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representativ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rol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ru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управля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eat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ecretary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министр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o sign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impl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ol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overeig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hadow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tat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succeed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ть успех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успев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ucces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suppor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uprem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urfac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ax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ru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reasury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начейство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o try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ться, стараться, суди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try a cas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матривать судебное дело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under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, при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unfair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раведливый, нечестны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 unit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ть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unio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usually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Прочитайте и переведите следующие группы слов, обращая внимание на суффиксы и пристав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bbreviate - abbreviation ; to defend - defender - defence - self-defence; to elect - elector - electoral - elective; to limit - limited - limitation - limitative - limitless; to maintain - maintenance; to succeed - success - succesful; to constitute - constitutional - unconstitutional; to support - support - supported - supporting; to differ - different - indifferent - difference - indifferen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читайте и переведите следующие словосочет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he United Kingdom; a king or a queen; to reign with the support; the House of Commons; symbolic occasions; to introduce and debate; to be in favour of; to refuse to sign a bil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онархия; глава государства; состоять из..., собираться вместе, коронация монарха; большинство; ограниченная власть; палата ло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Образуйте от следующих глаголов Participle II и переведите и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come, to build, to decide, to be, to discuss, to elect, to get, to hold, to leave, to help, to prefer, to limit, to occupy, to win, to open, to have, to debate, to introduce, to sig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Прочитайте и переведите текс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E ORGANISATION OF THE UK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nited Kingdom (England, Scotland, Wales - which together constitute Great Britain and Nothern Ireland) is a monarchy. This means that it has a monach (a king or a queen) as its Head of State. In law the monarch is the supreme authority, an integral part of Parliament, head of the system of Justice and of the armed forces and a sole representative of the nation in internal affairs. In practice the monarch has very little power and can only reign with the support of Parliament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liament and the monarch have different roles in the government of the country, and they only meet together on symbolic occasions, such as the coronation of a new monarch or the opening of Parliament which consists of two chambers known as the House of Common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he House of Commons that has true power. It is here that new bills are introduced and debated. If the majority of the members are in favour of a bill, it goes to the House of Lords to be debated and finally to the monarch to be signed. Only then it becomes a law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 functions of Parliament are to legislate, and to control the actions of the Government. No tax may be imposed or public money spent except with Parliament's conse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Найдите в тексте, прочтите и переведите предложения, в которых говорится о том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является монарх по закон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встречаются монарх и парламен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каких палат состоит парламен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орган обладает реальной власть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законопроект становится закон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ы функции пар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Закончите предложения в соответствии с содержанием тек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) The United Kingdom is ..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an absolute monarchy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a republic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a monarchy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) The monarch has ..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very much power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bsolute power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very little power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) Parliament consists of ..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the Cabinet and the House of Lords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the House of Lords and the House of Commons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the Senate and the House of Representatives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) The new bills are introduced and debated ..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in the House of Commons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by the monarch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in the House of Lords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) The bill becomes law when ..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it is signed only by the monarch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it passes the House of Commons and the House of Lords</w:t>
      </w:r>
    </w:p>
    <w:p>
      <w:pPr>
        <w:pStyle w:val="Normal"/>
        <w:ind w:left="567" w:hanging="1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it passes the House of Commons and the House of Lords and it is signed by the monarc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Заполните пропуски словами, в соответствии с содержанием текста. Предложен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ереведите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he UK has ... as its Head of State.</w:t>
      </w:r>
    </w:p>
    <w:p>
      <w:pPr>
        <w:pStyle w:val="Normal"/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he monarch has very little ... and can only ... with the ... of Parliament .</w:t>
      </w:r>
    </w:p>
    <w:p>
      <w:pPr>
        <w:pStyle w:val="Normal"/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arliament ... two chambers.</w:t>
      </w:r>
    </w:p>
    <w:p>
      <w:pPr>
        <w:pStyle w:val="Normal"/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New bills ... and ... at the House of Commons.</w:t>
      </w:r>
    </w:p>
    <w:p>
      <w:pPr>
        <w:pStyle w:val="Normal"/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Finally a bill goes to ... be signed.</w:t>
      </w:r>
    </w:p>
    <w:p>
      <w:pPr>
        <w:pStyle w:val="Normal"/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The main functions of Parliament are ... and ... the actions of the Governme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тветьте на вопросы к тексту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hat parts constitute the UK?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hat kind of state is the UK?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What is the monarch in law?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ow often do the monarch and Parliament meet together?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hat chambers does Parliament consist of?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When does a bill become a law?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What are the main functions of Parliament?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 Вопросы для самостоятельного изучения по данной тем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ыучить новые лексические единиц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ть ответы на вопросы (упр.9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loc.gov/" TargetMode="External"/><Relationship Id="rId5" Type="http://schemas.openxmlformats.org/officeDocument/2006/relationships/hyperlink" Target="http://www.bl.uk/" TargetMode="External"/><Relationship Id="rId6" Type="http://schemas.openxmlformats.org/officeDocument/2006/relationships/hyperlink" Target="http://www.nypl.org/" TargetMode="External"/><Relationship Id="rId7" Type="http://schemas.openxmlformats.org/officeDocument/2006/relationships/hyperlink" Target="http://laws-lois.justice.gc.ca/eng/acts/L-7.7/index.html" TargetMode="External"/><Relationship Id="rId8" Type="http://schemas.openxmlformats.org/officeDocument/2006/relationships/hyperlink" Target="http://web.library.yale.ed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7:00Z</dcterms:created>
  <dc:creator>a.strokov</dc:creator>
  <dc:description/>
  <cp:keywords/>
  <dc:language>en-US</dc:language>
  <cp:lastModifiedBy>Ольга Григорьевна Красикова</cp:lastModifiedBy>
  <dcterms:modified xsi:type="dcterms:W3CDTF">2020-03-26T12:55:00Z</dcterms:modified>
  <cp:revision>22</cp:revision>
  <dc:subject/>
  <dc:title/>
</cp:coreProperties>
</file>