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ковник полиции</w:t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В.А. Толстик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нятия семинарского тип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 теме № 8 «Государство и право Российской империи в период рефор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контрреформ (1860-1900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«История государства и права Росси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подготовки </w:t>
      </w:r>
      <w:r>
        <w:rPr>
          <w:rFonts w:eastAsia="Calibri"/>
          <w:bCs/>
          <w:sz w:val="24"/>
          <w:szCs w:val="24"/>
        </w:rPr>
        <w:t xml:space="preserve">обучающихся </w:t>
      </w:r>
      <w:r>
        <w:rPr>
          <w:bCs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40.05.01  Правовое обеспечение национальной безопас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пециализация – уголовно-правова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узкая специализация – предварительное следствие в органах внутренних де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уголовным делам в сфере экономической деятельности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фессор кафедры теории и истории государства и права Нижегородской академии МВД России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цент                                                Александр Николаевич Луш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сужден и одобрен на заседании кафедры теории ии истории государства и права (протокол № 14 от 25 марта 2020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ижний Новгор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2020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ind w:left="709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  <w:sz w:val="26"/>
          <w:szCs w:val="26"/>
        </w:rPr>
        <w:t>Тема занятия семинарского типа «</w:t>
      </w:r>
      <w:r>
        <w:rPr>
          <w:b/>
          <w:bCs/>
          <w:sz w:val="26"/>
          <w:szCs w:val="26"/>
        </w:rPr>
        <w:t>Государство и право Российской империи в период реформ и контрреформ (1860-1900)» - продолжительность 2 ча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Цель занятия:</w:t>
      </w:r>
      <w:r>
        <w:rPr>
          <w:sz w:val="26"/>
          <w:szCs w:val="26"/>
        </w:rPr>
        <w:t xml:space="preserve"> рассмотрение содержания и итогов наиболее значимых демократических государственно-правовых преобразований в Российской империи в 1860-1870 гг., а также контрреформ 1880-1890-х г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у слушателей представление о том, что медленное экономическое и промышленное развитие (рост капитализма), ослабление военной мощи, обнаружившееся в Крымской войне, рост крестьянских волнений сделали невозможным сохранение в России крепостничества. Установить закономерные связи между крестьянской реформой и дальнейшими изменениями в надстройке (судебная, земская, городская, военная реформы). Обратившись к первоисточникам, обучаемые должны углубить свои знания об итогах и значении произошедших в 1860-1880 гг. реформ, как первом шаге на пути превращения Российской империи из абсолютной монархии в буржуазну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рестьянская реформа 1861 года в Российской империи: подготовка, особенности проведения, итоги и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дебная реформа 1864 года в Российской империи: подготовка, содержание преобразований в судебной системе, итоги и результ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емская реформа 1864 года и городская реформа 1870 года в Российской империи: проведение и зна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ицейская 1862 и военная 1874 годов реформы в Российской импе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реформы 1880-1890 годов в Российской импе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витие права в Российской империи во второй половине XIX ве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rFonts w:eastAsia="Calibri" w:cs="Symbol"/>
          <w:b/>
          <w:b/>
          <w:sz w:val="26"/>
          <w:szCs w:val="26"/>
        </w:rPr>
      </w:pPr>
      <w:r>
        <w:rPr>
          <w:rFonts w:eastAsia="Calibri" w:cs="Symbol"/>
          <w:b/>
          <w:sz w:val="26"/>
          <w:szCs w:val="26"/>
        </w:rPr>
        <w:t>Перечень основной учебной литературы</w:t>
      </w:r>
    </w:p>
    <w:p>
      <w:pPr>
        <w:pStyle w:val="Normal"/>
        <w:ind w:firstLine="709"/>
        <w:jc w:val="both"/>
        <w:rPr/>
      </w:pPr>
      <w:r>
        <w:rPr>
          <w:rFonts w:cs="Symbol"/>
          <w:sz w:val="26"/>
          <w:szCs w:val="26"/>
        </w:rPr>
        <w:t xml:space="preserve">1.История государства и права России: учебник / под ред. А.Н. Лушина. – Н. Новгород: Нижегородская академия МВД России, 2016. – 481 с. – </w:t>
      </w:r>
      <w:r>
        <w:rPr>
          <w:rFonts w:cs="Symbol"/>
          <w:sz w:val="26"/>
          <w:szCs w:val="26"/>
          <w:lang w:val="en-US"/>
        </w:rPr>
        <w:t>I</w:t>
      </w:r>
      <w:r>
        <w:rPr>
          <w:rFonts w:cs="Symbol"/>
          <w:sz w:val="26"/>
          <w:szCs w:val="26"/>
        </w:rPr>
        <w:t>SBN 978-5-88840-147-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ymbol"/>
          <w:sz w:val="26"/>
          <w:szCs w:val="26"/>
        </w:rPr>
        <w:t xml:space="preserve">2. История отечественного государства и права [электронный ресурс]: учебник/под. ред. Р.С. Мулукаева. – 2-е изд., переработ. и доп. – М : Юнити-Дана, 2015. – 704 с. – </w:t>
      </w:r>
      <w:r>
        <w:rPr>
          <w:rFonts w:cs="Symbol"/>
          <w:sz w:val="26"/>
          <w:szCs w:val="26"/>
          <w:lang w:val="en-US"/>
        </w:rPr>
        <w:t>ISBN</w:t>
      </w:r>
      <w:r>
        <w:rPr>
          <w:rFonts w:cs="Symbol"/>
          <w:sz w:val="26"/>
          <w:szCs w:val="26"/>
        </w:rPr>
        <w:t xml:space="preserve"> 978-5-238-01618-4. – ЭБС «Универ. б-ка онлайн». - </w:t>
      </w:r>
      <w:r>
        <w:rPr>
          <w:rFonts w:cs="Symbol"/>
          <w:sz w:val="26"/>
          <w:szCs w:val="26"/>
          <w:lang w:val="en-US"/>
        </w:rPr>
        <w:t>URL</w:t>
      </w:r>
      <w:r>
        <w:rPr>
          <w:rFonts w:cs="Symbol"/>
          <w:sz w:val="26"/>
          <w:szCs w:val="26"/>
        </w:rPr>
        <w:t xml:space="preserve">: </w:t>
      </w:r>
      <w:r>
        <w:rPr>
          <w:rFonts w:cs="Symbol"/>
          <w:sz w:val="26"/>
          <w:szCs w:val="26"/>
          <w:lang w:val="en-US"/>
        </w:rPr>
        <w:t>http</w:t>
      </w:r>
      <w:r>
        <w:rPr>
          <w:rFonts w:cs="Symbol"/>
          <w:sz w:val="26"/>
          <w:szCs w:val="26"/>
        </w:rPr>
        <w:t>://</w:t>
      </w:r>
      <w:r>
        <w:rPr>
          <w:rFonts w:cs="Symbol"/>
          <w:sz w:val="26"/>
          <w:szCs w:val="26"/>
          <w:lang w:val="en-US"/>
        </w:rPr>
        <w:t>bibliociub</w:t>
      </w:r>
      <w:r>
        <w:rPr>
          <w:rFonts w:cs="Symbol"/>
          <w:sz w:val="26"/>
          <w:szCs w:val="26"/>
        </w:rPr>
        <w:t>.</w:t>
      </w:r>
      <w:r>
        <w:rPr>
          <w:rFonts w:cs="Symbol"/>
          <w:sz w:val="26"/>
          <w:szCs w:val="26"/>
          <w:lang w:val="en-US"/>
        </w:rPr>
        <w:t>ru</w:t>
      </w:r>
      <w:r>
        <w:rPr>
          <w:rFonts w:cs="Symbol"/>
          <w:sz w:val="26"/>
          <w:szCs w:val="26"/>
        </w:rPr>
        <w:t>/</w:t>
      </w:r>
      <w:r>
        <w:rPr>
          <w:rFonts w:cs="Symbol"/>
          <w:sz w:val="26"/>
          <w:szCs w:val="26"/>
          <w:lang w:val="en-US"/>
        </w:rPr>
        <w:t>index</w:t>
      </w:r>
      <w:r>
        <w:rPr>
          <w:rFonts w:cs="Symbol"/>
          <w:sz w:val="26"/>
          <w:szCs w:val="26"/>
        </w:rPr>
        <w:t>.</w:t>
      </w:r>
      <w:r>
        <w:rPr>
          <w:rFonts w:cs="Symbol"/>
          <w:sz w:val="26"/>
          <w:szCs w:val="26"/>
          <w:lang w:val="en-US"/>
        </w:rPr>
        <w:t>php</w:t>
      </w:r>
      <w:r>
        <w:rPr>
          <w:rFonts w:cs="Symbol"/>
          <w:sz w:val="26"/>
          <w:szCs w:val="26"/>
        </w:rPr>
        <w:t>?</w:t>
      </w:r>
      <w:r>
        <w:rPr>
          <w:rFonts w:cs="Symbol"/>
          <w:sz w:val="26"/>
          <w:szCs w:val="26"/>
          <w:lang w:val="en-US"/>
        </w:rPr>
        <w:t>page</w:t>
      </w:r>
      <w:r>
        <w:rPr>
          <w:rFonts w:cs="Symbol"/>
          <w:sz w:val="26"/>
          <w:szCs w:val="26"/>
        </w:rPr>
        <w:t>=</w:t>
      </w:r>
      <w:r>
        <w:rPr>
          <w:rFonts w:cs="Symbol"/>
          <w:sz w:val="26"/>
          <w:szCs w:val="26"/>
          <w:lang w:val="en-US"/>
        </w:rPr>
        <w:t>book</w:t>
      </w:r>
      <w:r>
        <w:rPr>
          <w:rFonts w:cs="Symbol"/>
          <w:sz w:val="26"/>
          <w:szCs w:val="26"/>
        </w:rPr>
        <w:t>&amp;</w:t>
      </w:r>
      <w:r>
        <w:rPr>
          <w:rFonts w:cs="Symbol"/>
          <w:sz w:val="26"/>
          <w:szCs w:val="26"/>
          <w:lang w:val="en-US"/>
        </w:rPr>
        <w:t>id</w:t>
      </w:r>
      <w:r>
        <w:rPr>
          <w:rFonts w:cs="Symbol"/>
          <w:sz w:val="26"/>
          <w:szCs w:val="26"/>
        </w:rPr>
        <w:t>=115293 (дата обращения 11.01.2019).</w:t>
      </w:r>
    </w:p>
    <w:p>
      <w:pPr>
        <w:pStyle w:val="Normal"/>
        <w:ind w:firstLine="709"/>
        <w:jc w:val="both"/>
        <w:rPr/>
      </w:pPr>
      <w:r>
        <w:rPr>
          <w:rFonts w:cs="Symbol"/>
          <w:sz w:val="26"/>
          <w:szCs w:val="26"/>
        </w:rPr>
        <w:t>3. К</w:t>
      </w:r>
      <w:r>
        <w:rPr>
          <w:bCs/>
          <w:sz w:val="26"/>
          <w:szCs w:val="26"/>
        </w:rPr>
        <w:t>узнецов, И. Н. История государства и права России [Электронный ресурс] : учеб. пособ. / И.Н. Кузнецов. – М. : Дашков и К°, 2016. - 696 с. - URL: http://biblioclub.ru/index.php?page=book&amp;id=453030 (дата обращения 11.01. 2019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Исаев, И. А. История государства и права России : учебник / И. А. Исаев. - М. : Норма, 2018. - 736 с. - ISBN 978-5-392-04821-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ырых, В. М. История государства и права России: учебник : учебник / В. М. Сырых. - М. : Норма, 2018. - 400 с. - ISBN 978-5-91768-429-1</w:t>
      </w:r>
    </w:p>
    <w:p>
      <w:pPr>
        <w:pStyle w:val="Normal"/>
        <w:autoSpaceDE w:val="false"/>
        <w:ind w:firstLine="709"/>
        <w:jc w:val="center"/>
        <w:rPr>
          <w:rFonts w:eastAsia="Calibri" w:cs="Symbol"/>
          <w:b/>
          <w:b/>
          <w:sz w:val="26"/>
          <w:szCs w:val="26"/>
        </w:rPr>
      </w:pPr>
      <w:r>
        <w:rPr>
          <w:rFonts w:eastAsia="Calibri" w:cs="Symbol"/>
          <w:b/>
          <w:sz w:val="26"/>
          <w:szCs w:val="26"/>
        </w:rPr>
        <w:t>Перечень дополнительной учебной литера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убаник</w:t>
      </w:r>
      <w:r>
        <w:rPr>
          <w:bCs/>
          <w:sz w:val="26"/>
          <w:szCs w:val="26"/>
        </w:rPr>
        <w:t>, В. Е.</w:t>
      </w:r>
      <w:r>
        <w:rPr>
          <w:sz w:val="26"/>
          <w:szCs w:val="26"/>
        </w:rPr>
        <w:t xml:space="preserve"> История государства и права России : учебник / В. Е. Рубаник ; - М. : Юрайт, 2014. - 876 с. - ISBN 978-5-9916-1886-1/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стория государства и права России (история отечественного государства и права) [Электронный ресурс: файл на диске] : учеб.-метод пособие / сост. С. Ю. Гамалей; Дальневост. юрид. ин-т МВД России // Электронные издания ДВЮИ МВД России МВД России. II полугодие 2017 г. (3 кв.): [Электронный ресурс]. - Хабаровск, 2016. - 1 электрон. опт. диск (CD-RW). - 128 с.(дата обращения 11.01. 2019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стория государства и права России [Электронный ресурс: файл на диске] : хрестоматия / сост. Н. А. Шабельникова, А. В. Усов; Дальневост. юрид. ин-т МВД России // Электронные издания ДВЮИ МВД России МВД России. II полугодие 2017 г.( 4 кв.): [Электронный ресурс]. - Хабаровск, 2017. - 1 электрон. опт. диск (CD-RW). - 360 с.(дата обращения 11.01. 2019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ткое описание учебных вопрос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Крестьянская реформа 1861 года в Российской империи: подготовка, особенности проведения, итоги и результат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ылки, причины и условия проведения буржуазно-демократических реформ. Обращение императора Александра II к российскому дворянству с призывом о проведении крестьянской реформы. Подготовка крестьянской реформы и определение условий для отмены крепостного права. Деятельность специальных правительственных органов по подготовке рефор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общественном строе Российской империи. «Манифест» и «Положение о крестьянах, вышедших из крепостной зависимости» от 19 февраля 1861 года. Правовое положение крестьян в качестве сельских свободных обывателей (новые права, свободы и обязанности). Система органов сельского самоуправления: сельский сход и сельский староста, волостное правление и волостной старшина. Введение должности мирового посред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уставных грамот и их содержание. Временнообязанные крестьяне и их повинности. Порядок и особенности проведения выкупных сдел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ашение крестьянского долга в течение 49 лет. Роль общины при получении земельных наделов. Влияние реформы на развитие крестьянской инициативы. Оценка реформы со стороны общественности: противоречия, итоги и знач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удебная реформа 1864 года в Российской империи: подготовка, содержание преобразований в судебной системе, итоги и результат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судебной реформы и утверждение новых судебных уставов 20 ноября 1864 года. Новые принципы судопроизводства. Сущность судебных уставов. Коренная реорганизация системы судебных учреждений (судоустройства). Местные (мировые) и общие (окружные суды и губернские палаты) суды. Структура судебных органов. Требования к занятию судейских должностей. Суд присяжных заседателей: компетенция и полномочия. Прокурорские органы и их роль в предварительном следствии. Организация предварительного следствия (судебные следователи и их полномочия). Создание адвокатуры и нотариата. Волостные крестьянские суды. Замена в суде инквизиционного процесса состязательным. Гласность и устность процесса. Теория свободной оценки доказательств. Равные процессуальные права тяжущихся сторон, гарантирующие права личности. Права обвиняемого на следствии. Обвинительный акт. Гражданский процесс. Возбуждение дела. Обеспечение иска. Принятие и исполнение решений. Судебные приставы. Судебное следствие. Распорядительное заседание окружного суда. Участники и ход судебного следствия. Прения сторон. Рассмотрение в апелляционной инстанции. Рассмотрения кассационных жалоб в соответствующих департаментах Правительствующего Сена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емская реформа 1864 года и городская реформа 1870 года в Российской империи: проведение и значение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новых буржуазно-демократических конституционных реформ. Формирование системы всесословного управления. Земская 1864 и городская 1870 годов реформы: причины и предпосылки их проведения. Земские и городские органы самоуправления: порядок формирования (особенности куриальной системы), компетенция и полномочия. Земские собрания на уровне губерний и уездов, формирование земских управ. Построение куриальной системы выборов. Руководящая роль в управлении земскими органами со стороны предводителей дворянских структур. Административно-хозяйственная деятельность земских органов в сельской местности. Влияние земства на формирование провинциального сельского общества. Контроль со стороны губернатора. «Городовое положение» 1870 года: Куриальная система выборов в органы самоуправления городом, исходящая из оплаты жителями налогов в государственную казну. Городское собрание, городская дума, городская управа, городской голова как органы городского самоуправления и их полномочия и компетенция. Развитие городской инфраструктуры. Губернаторский контроль за деятельностью органов городского самоуправления. Оценка реформ по введению самоуправления в российском обществе второй половины XIX 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ицейская 1862 и военная 1874 годов реформы в Российской импер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ременные правила об устройстве полиции» 1862 года. Изменения в управлении и организации полицейских органов на губернском и городском уровнях. Централизация полицейских структур уездной полиции. Полицейские и жандармские управления. Сыскные и охранные отделения: их профессиональная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проведения военной реформы 1870-х годов. Сокращение срока воинской службы до 15 лет. Введение всеобщей воинской повинности для всех сословий. Преобразование в сроках службы на флоте и в сухопутных войсках с установлением последующих сроков запаса. Изменения в системе подготовки квалифицированных офицерских кадров. Учреждение военных округов. Военные суды и их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онтрреформы 1880-1890 годов в Российской импери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ий кризис 1880-х годов. Введение «Положения о мерах к ограждению государственного порядка и общественного спокойствия» как реакция правительства на развитие революционного движения и возникновение политического терроризма. Принятие «Манифеста о незыблемости самодержавия». Контрреформы 1880-1890-х годов как охранительные меры самодержавного правления. Учреждения института земских участковых начальников, назначаемых губернатором. Закон 1890 года об изменениях порядка избрания и полномочий земских органов самоуправления и закон 1892 года об изменении порядка выборов городских дум (повышение имущественного ценза избирателей). Судебная контрреформа как отступление от либеральных преобразований. Упразднение мировых су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Развитие права в Российской империи во второй половине XIX век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собрание законов Российской империи в последующих редакциях. Издание «Собрания узаконений и распоряжений правительства», и их значение для дальнейшего развития отраслей пра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олюция гражданского права. Окончательное оформление в праве понятия юридического лица. Регламентация процедуры оформления договоров в обязательственном праве. Развитие договора товарищества в связи с возникновением торгово-промышленных компаний и акционерных обществ. Установление договора страхования. Договор доверенности. Появление фабрично-заводского законодательства в связи с активным развитием промышл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 компетенции церковного суда в сфере брачно-семейных отно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ожение о наказаниях уголовных и исправительных» в редакциях 1866 и 1885 годов как пример последовательного развития уголовного и уголовно-исправительного права. Состав преступления. Субъект преступления. Объект преступления. Понятие вины. Формы умысла: предумышленный и внезапный. Формы неосторожности совершения преступления. Степень тяжести преступления. Ненаказуемые действия. Отмена телесных наказаний. Стадии уголовного процесса. Дознание как первый этап предварительного расследования. Непризнание за актами дознания юридической сил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т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оставьте последовательно перечень основных причин и предпосылок проведения широкого круга государственно-правовых преобразований в Российской империи во втор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роследите на протяжении втор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этапы реализации крестьянской реформы в части решения земельного вопр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елите основные звенья системы судоустройства, оформленные в результате проведения судебной реформы второй полов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е основные итоги земской и городской реформ, связанные с существенными изменениями в общественной жизни Российской импе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ьте перечень причин и предпосылок резкого поворота во внутренней политике Российской империи к проведению комплекса консервативно-охранительны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ыявите общие тенденции в развитии права во второй половине XIX ве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21"/>
        <w:tabs>
          <w:tab w:val="clear" w:pos="708"/>
          <w:tab w:val="left" w:pos="1134" w:leader="none"/>
        </w:tabs>
        <w:ind w:left="0" w:right="0"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7:00Z</dcterms:created>
  <dc:creator>a.strokov</dc:creator>
  <dc:description/>
  <cp:keywords/>
  <dc:language>en-US</dc:language>
  <cp:lastModifiedBy>d.orlov</cp:lastModifiedBy>
  <dcterms:modified xsi:type="dcterms:W3CDTF">2020-03-25T12:23:00Z</dcterms:modified>
  <cp:revision>6</cp:revision>
  <dc:subject/>
  <dc:title/>
</cp:coreProperties>
</file>