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9175" cy="812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 w:val="24"/>
          <w:szCs w:val="24"/>
        </w:rPr>
        <w:t>Кафедр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49"/>
        <w:gridCol w:w="4266"/>
      </w:tblGrid>
      <w:tr>
        <w:trPr>
          <w:trHeight w:val="1742" w:hRule="atLeast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ковник полиции</w:t>
            </w: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В.А. Толстик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 xml:space="preserve">занятия семинарского типа 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 xml:space="preserve">по теме № 13 «Советское государство и право в период 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Великой Отечественной войн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дисциплины «История государства и права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направлению подготовки обучающихся по специальности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0.05.01  Правовое обеспечение национальной безопасности,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специализация – уголовно-правова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зкая специализация – предварительное следствие в органах внутренних де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уголовным делам в сфере экономической деятельности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Разработчик(и): 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Профессор кафедры теории и истории государства и права Нижегородской академии МВД России, доцент                                                Александр Николаевич Луши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сужден и одобрен на заседании кафедры теории и истории государства и права (протокол № 14 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2020</w:t>
      </w:r>
    </w:p>
    <w:p>
      <w:pPr>
        <w:pStyle w:val="3f3f3f3f3f3f3f3f3f3f3f"/>
        <w:widowControl w:val="false"/>
        <w:tabs>
          <w:tab w:val="clear" w:pos="708"/>
          <w:tab w:val="left" w:pos="1985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 занятия семинарского типа «Советское государство и право в период Великой Отечественной войны»  -  продолжительность 2 час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f3f3f3f3f3f3f3f3f3f3f3f3f3f3f3f3f3f3f3f3f3f3f11393f3f3f3f3f3f3f3f3f3f3f3f3f3f03f3f3f3f3f3f"/>
        <w:rPr/>
      </w:pPr>
      <w:r>
        <w:rPr>
          <w:rFonts w:cs="Times New Roman"/>
          <w:b/>
          <w:sz w:val="24"/>
          <w:szCs w:val="24"/>
        </w:rPr>
        <w:t>Цель занятия:</w:t>
      </w:r>
      <w:r>
        <w:rPr>
          <w:rFonts w:cs="Times New Roman"/>
          <w:sz w:val="24"/>
          <w:szCs w:val="24"/>
        </w:rPr>
        <w:t xml:space="preserve"> обстоятельное рассмотрение особенностей государственно-правового развития советского государства в период Великой Отечественной войны (1941-1945 гг.).</w:t>
      </w:r>
    </w:p>
    <w:p>
      <w:pPr>
        <w:pStyle w:val="3f3f3f3f3f3f3f3f3f3f3f3f3f3f3f3f3f3f3f3f3f3f3f11393f3f3f3f3f3f3f3f3f3f3f3f3f3f03f3f3f3f3f3f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дачи заняти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ить сущность и итоги перестройки органов власти и управления периода Великой Отечественной войны, а также определить роль правоохранительных органов в обеспечении правопорядка в чрезвычайных условиях. Обратить особое внимание на конкретные значительные изменения в сфере уголовного, уголовно-процессуального, гражданского, семейного и трудового права и обосновать причины ужесточения прав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ые вопрос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ерестройка государственного аппарата на военный ла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азвитие уголовного права в годы Великой Отечественной вой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Изменения в уголовно-процессуальном прав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собенности гражданского права в условиях военного времен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олхозное и земельное право периода Великой Отечественной вой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екомендуемая литература: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основной учебной литературы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1.История государства и права России: учебник / под ред. А.Н. Лушина. – Н. Новгород: Нижегородская академия МВД России, 2016. – 481 с. –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SBN 978-5-88840-147-7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. История отечественного государства и права [электронный ресурс]: учебник/под. ред. Р.С. Мулукаева. – 2-е изд., переработ. и доп. – М : Юнити-Дана, 2015. – 704 с. – </w:t>
      </w:r>
      <w:r>
        <w:rPr>
          <w:rFonts w:cs="Times New Roman"/>
          <w:sz w:val="24"/>
          <w:szCs w:val="24"/>
          <w:lang w:val="en-US"/>
        </w:rPr>
        <w:t>ISBN</w:t>
      </w:r>
      <w:r>
        <w:rPr>
          <w:rFonts w:cs="Times New Roman"/>
          <w:sz w:val="24"/>
          <w:szCs w:val="24"/>
        </w:rPr>
        <w:t xml:space="preserve"> 978-5-238-01618-4. – ЭБС «Универ. б-ка онлайн». - </w:t>
      </w:r>
      <w:r>
        <w:rPr>
          <w:rFonts w:cs="Times New Roman"/>
          <w:sz w:val="24"/>
          <w:szCs w:val="24"/>
          <w:lang w:val="en-US"/>
        </w:rPr>
        <w:t>URL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http</w:t>
      </w:r>
      <w:r>
        <w:rPr>
          <w:rFonts w:cs="Times New Roman"/>
          <w:sz w:val="24"/>
          <w:szCs w:val="24"/>
        </w:rPr>
        <w:t>://</w:t>
      </w:r>
      <w:r>
        <w:rPr>
          <w:rFonts w:cs="Times New Roman"/>
          <w:sz w:val="24"/>
          <w:szCs w:val="24"/>
          <w:lang w:val="en-US"/>
        </w:rPr>
        <w:t>bibliociu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  <w:lang w:val="en-US"/>
        </w:rPr>
        <w:t>index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php</w:t>
      </w:r>
      <w:r>
        <w:rPr>
          <w:rFonts w:cs="Times New Roman"/>
          <w:sz w:val="24"/>
          <w:szCs w:val="24"/>
        </w:rPr>
        <w:t>?</w:t>
      </w:r>
      <w:r>
        <w:rPr>
          <w:rFonts w:cs="Times New Roman"/>
          <w:sz w:val="24"/>
          <w:szCs w:val="24"/>
          <w:lang w:val="en-US"/>
        </w:rPr>
        <w:t>page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/>
        </w:rPr>
        <w:t>book</w:t>
      </w:r>
      <w:r>
        <w:rPr>
          <w:rFonts w:cs="Times New Roman"/>
          <w:sz w:val="24"/>
          <w:szCs w:val="24"/>
        </w:rPr>
        <w:t>&amp;</w:t>
      </w:r>
      <w:r>
        <w:rPr>
          <w:rFonts w:cs="Times New Roman"/>
          <w:sz w:val="24"/>
          <w:szCs w:val="24"/>
          <w:lang w:val="en-US"/>
        </w:rPr>
        <w:t>id</w:t>
      </w:r>
      <w:r>
        <w:rPr>
          <w:rFonts w:cs="Times New Roman"/>
          <w:sz w:val="24"/>
          <w:szCs w:val="24"/>
        </w:rPr>
        <w:t>=115293 (дата обращения 11.01.2019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Кузнецов, И. Н. История государства и права России [Электронный ресурс] : учеб. пособ. / И.Н. Кузнецов. – М. : Дашков и К°, 2016. - 696 с. - URL: http://biblioclub.ru/index.php?page=book&amp;id=453030 (дата обращения 11.01. 2019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Исаев, И. А. История государства и права России : учебник / И. А. Исаев. - М. : Норма, 2018. - 736 с. - ISBN 978-5-392-04821-2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Сырых, В. М. История государства и права России: учебник : учебник / В. М. Сырых. - М. : Норма, 2018. - 400 с. - ISBN 978-5-91768-429-1/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дополнительной учебной литературы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Рубаник, В. Е. История государства и права России : учебник / В. Е. Рубаник ; - М. : Юрайт, 2014. - 876 с. - ISBN 978-5-9916-1886-1/</w:t>
      </w:r>
    </w:p>
    <w:p>
      <w:pPr>
        <w:pStyle w:val="Style17"/>
        <w:spacing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стория государства и права России (история отечественного государства и права) [Электронный ресурс: файл на диске] : учеб.-метод пособие / сост. С. Ю. Гамалей; Дальневост. юрид. ин-т МВД России // Электронные издания ДВЮИ МВД России МВД России. II полугодие 2017 г. (3 кв.): [Электронный ресурс]. - Хабаровск, 2016. - 1 электрон. опт. диск (CD-RW). - 128 с.(дата обращения 11.01. 2019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История государства и права России [Электронный ресурс: файл на диске] : хрестоматия / сост. Н. А. Шабельникова, А. В. Усов; Дальневост. юрид. ин-т МВД России // Электронные издания ДВЮИ МВД России МВД России. II полугодие 2017 г.( 4 кв.): [Электронный ресурс]. - Хабаровск, 2017. - 1 электрон. опт. диск (CD-RW). - 360 с.(дата обращения 11.01. 2019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f3f3f3f3f3f3f3f3f3f3f"/>
        <w:tabs>
          <w:tab w:val="clear" w:pos="708"/>
          <w:tab w:val="left" w:pos="1276" w:leader="none"/>
        </w:tabs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ткое описание учебных вопросов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 Перестройка государственного аппарата на военный лад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ведение в июне 1941 года на территории СССР военного положения и в ряде городов осадного положения. Создание чрезвычайных органов власти и управления. Государственный Комитет обороны (ГКО): задачи, полномочия, компетенция, структура. Создание новых органов управления: местные комитеты ГКО. Перестройка государственного аппарата. Создание Ставки Верховного Главнокомандования Вооруженными Силами СССР: структура, задачи, полномочия, компетенция. Учреждение Центрального штаба партизанского движения и Чрезвычайной Государственной комиссии по расследованию злодеяний немецко-фашистских захватчиков и их пособников на оккупированной территории. Изменения в организации государственного единства. Расширение ряда прав союзных республик (в части дипломатии, формировании войсковых подразделений), упразднение некоторых автономий в связи с репрессивной политикой (Северный Кавказ, Крым, немцы Поволжья)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Развитие уголовного права в годы Великой Отечественной войны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Изменения в Общей части уголовного права: отсрочка исполнения приговоров, усиление целого ряда санкций в Особенной части: усиление ответственности по ранее имеющимся составам преступлений, повышенная ответственность за распространение ложных слухов, возбуждающих панику среди мирного населения, за утерю важных государственных и военных документов, за военное и трудовое дезертирство, за мародерство, за хищение горюче-смазочных материалов, за спекуляцию товарами, за подделку продовольственных карточек, за злостное нарушение трудовой дисциплины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Введение в 1941 году уголовной ответственности в отношении родственников командиров и политруков Красной армии, попавших во вражеский плен (ссылка в отдаленные районы страны). Установление в 1942 году уголовной ответственности за самовольное отступление во время боевых действий (смертная казнь). Создание заградительных отрядов для предотвращения массовых отступлений с боевых позиций. Формирование штрафных рот из числа провинившихся командиров и политруков, а также формирование штрафных батальонов из осужденных за незначительные преступления с отсрочкой наказа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роведение в июле 1945 года широкомасштабной амнистии для осужденных за незначительные преступления на срок до трех л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 Изменения в уголовно-процессуальном праве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ие наиболее тяжких уголовных дел военными трибуналами, система которых была подчинена Верховному суду СССР. Отмена обжалования их приговоров в кассационном порядке. Перестройка деятельности органов военной прокуратуры: задачи и функции. Функции гражданских судов и гражданской прокуратуры в военное время. Создание номерных или специальных судов на предприятиях оборонной промышленности с режимом особой секретности. Деятельность исправительно-трудовых учреждений в военное врем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Особенности гражданского права в условиях военного времен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начительные изменения в гражданском, трудовом, семейном праве. Нормы гражданского права на оккупированной территории. Защита жилищных прав военнослужащих и мобилизованных с эвакуацией предприятий и учреждений. Обязательственное право: изменения в планировании, перезаключение договоров, принцип реального исполнения обязательств. Наследственное право: упрощение порядка удостоверения завещаний, увеличение срока принятия наследства, изменение ставок госпошлин и налога на наследство, расширение круга наследников, установление очереди призвания к наследству. Семейное право: новое законодательство о патронате, опеке, попечительстве и усыновлении. Изменения в законодательстве о браке, разводе, установлении отцовства. Усиленная защита материнских прав. Трудовое право: законодательство о подготовке и распределении трудовых ресурсов, об условиях и охране труда, о дисциплине труда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5. Колхозное и земельное право периода Великой Отечественной войны.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ление повышенного количества минимума трудодней в сельской местности на военное время. Принятие необходимых правовых мер по сохранению поголовья крупного рогатого скота. Разрешение смежным колхозам совместно обрабатывать не используемую землю в пределах района. Выделение земельных участков для организаций и учреждений для организации подсобных хозяйств.</w:t>
      </w:r>
    </w:p>
    <w:p>
      <w:pPr>
        <w:pStyle w:val="3f3f3f3f3f3f3f3f3f3f3f"/>
        <w:tabs>
          <w:tab w:val="clear" w:pos="708"/>
          <w:tab w:val="left" w:pos="1276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ы для самостоятельного изучения тем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оснуйте необходимость введения военного и осадного положения в ряде территорий СССР в связи началом войны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Раскройте многофункциональную деятельность ГКО СССР в период Великой Отечественной войны на конкретных примера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бъясните сильное ужесточение уголовного права в период Великой Отечественной войны, и была ли в этом существенная необходимость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ак вы можете объяснить значительные изменения в гражданском праве в военное врем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4"/>
          <w:szCs w:val="24"/>
          <w:lang w:val="en-US"/>
        </w:rPr>
        <w:t>STELLUS</w:t>
      </w:r>
      <w:r>
        <w:rPr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3f3f3f3f3f3f3f3f3f3f3f"/>
        <w:tabs>
          <w:tab w:val="clear" w:pos="708"/>
          <w:tab w:val="left" w:pos="1134" w:leader="none"/>
        </w:tabs>
        <w:ind w:left="0" w:firstLine="709"/>
        <w:rPr>
          <w:rFonts w:eastAsia="Calibri" w:cs="Times New Roman"/>
          <w:b/>
          <w:b/>
          <w:i/>
          <w:i/>
          <w:sz w:val="28"/>
        </w:rPr>
      </w:pPr>
      <w:r>
        <w:rPr>
          <w:rFonts w:eastAsia="Calibri" w:cs="Times New Roman"/>
          <w:b/>
          <w:i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f3f3f3f3f3f3f3f3f3f3f3f3f3f3f3f3f3f3f">
    <w:name w:val="О3fс3fн3fо3fв3fн3fо3fй3f ш3fр3fи3fф3fт3f а3fб3fз3fа3fц3fа3f"/>
    <w:qFormat/>
    <w:rPr/>
  </w:style>
  <w:style w:type="character" w:styleId="3f3f3f3f3f3f3f3f3f3f3f3f3f3f3f">
    <w:name w:val="Т3fе3fк3fс3fт3f с3fн3fо3fс3fк3fи3f З3fн3fа3fк3f"/>
    <w:qFormat/>
    <w:rPr>
      <w:rFonts w:ascii="Times New Roman" w:hAnsi="Times New Roman" w:eastAsia="Times New Roman" w:cs="Times New Roman"/>
      <w:sz w:val="20"/>
      <w:szCs w:val="20"/>
    </w:rPr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autoSpaceDE w:val="false"/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uppressAutoHyphens w:val="false"/>
      <w:autoSpaceDE w:val="false"/>
      <w:spacing w:before="120" w:after="120"/>
    </w:pPr>
    <w:rPr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LineNumbers/>
      <w:suppressAutoHyphens w:val="false"/>
      <w:autoSpaceDE w:val="false"/>
    </w:pPr>
    <w:rPr/>
  </w:style>
  <w:style w:type="paragraph" w:styleId="3f3f3f3f3f3f1">
    <w:name w:val="С3fн3fо3fс3fк3fа3f"/>
    <w:basedOn w:val="Normal"/>
    <w:qFormat/>
    <w:pPr>
      <w:suppressAutoHyphens w:val="false"/>
      <w:autoSpaceDE w:val="false"/>
    </w:pPr>
    <w:rPr/>
  </w:style>
  <w:style w:type="paragraph" w:styleId="3f3f3f3f3f3f3f3f3f3f3f">
    <w:name w:val="А3fб3fз3fа3fц3f с3fп3fи3fс3fк3fа3f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3f3f3f3f3f3f3f3f3f3f3f3f3f1">
    <w:name w:val="О3fб3fы3fч3fн3fы3fй3f о3fт3fс3fт3fу3fп3f"/>
    <w:basedOn w:val="Normal"/>
    <w:qFormat/>
    <w:pPr>
      <w:suppressAutoHyphens w:val="false"/>
      <w:autoSpaceDE w:val="false"/>
      <w:ind w:left="708" w:hanging="0"/>
    </w:pPr>
    <w:rPr/>
  </w:style>
  <w:style w:type="paragraph" w:styleId="3f3f3f3f3f3f3f3f3f3f3f3f3f3f3f3f3f3f3f3f3f3f3f11393f3f3f3f3f3f3f3f3f3f3f3f3f3f03f3f3f3f3f3f">
    <w:name w:val="С3fт3fи3fл3fь3f О3fб3fы3fч3fн3fы3fй3f о3fт3fс3fт3fу3fп3f + С3fл3fе3fв3fа3f:  1139 с3fм3f П3fе3fр3fв3fа3fя3f с3fт3fр3fо3fк3fа3f:  0 с3fм3f М3fе3fж3fд3f..."/>
    <w:basedOn w:val="3f3f3f3f3f3f3f3f3f3f3f3f3f1"/>
    <w:qFormat/>
    <w:pPr>
      <w:ind w:left="0" w:firstLine="709"/>
      <w:jc w:val="both"/>
    </w:pPr>
    <w:rPr>
      <w:sz w:val="28"/>
      <w:szCs w:val="28"/>
    </w:rPr>
  </w:style>
  <w:style w:type="paragraph" w:styleId="3f3f3f3f3f3f3f3f3f3f3f3f3f3f3f3f3f">
    <w:name w:val="С3fо3fд3fе3fр3fж3fи3fм3fо3fе3f т3fа3fб3fл3fи3fц3fы3f"/>
    <w:basedOn w:val="Normal"/>
    <w:qFormat/>
    <w:pPr>
      <w:suppressLineNumbers/>
      <w:suppressAutoHyphens w:val="false"/>
      <w:autoSpaceDE w:val="false"/>
    </w:pPr>
    <w:rPr/>
  </w:style>
  <w:style w:type="paragraph" w:styleId="3f3f3f3f3f3f3f3f3f3f3f3f3f3f3f3f">
    <w:name w:val="З3fа3fг3fо3fл3fо3fв3fо3fк3f т3fа3fб3fл3fи3fц3fы3f"/>
    <w:basedOn w:val="3f3f3f3f3f3f3f3f3f3f3f3f3f3f3f3f3f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4:00Z</dcterms:created>
  <dc:creator>d.orlov</dc:creator>
  <dc:description/>
  <cp:keywords/>
  <dc:language>en-US</dc:language>
  <cp:lastModifiedBy>d.orlov</cp:lastModifiedBy>
  <cp:lastPrinted>2020-03-25T12:36:00Z</cp:lastPrinted>
  <dcterms:modified xsi:type="dcterms:W3CDTF">2020-03-25T12:24:00Z</dcterms:modified>
  <cp:revision>6</cp:revision>
  <dc:subject/>
  <dc:title/>
</cp:coreProperties>
</file>