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932295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7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 государства 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юридических нау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В.А. Толстик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я семинарск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№ 17 «Развитие советского права (1950-1985 гг.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История государства и права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.05.01  Правовое обеспечение национальной безопасности,</w:t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изация – уголовно-правов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зкая специализация – предварительное следствие в органах внутренних 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головным делам в сфере экономической деятельности)</w:t>
      </w:r>
    </w:p>
    <w:p>
      <w:pPr>
        <w:pStyle w:val="Normal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/>
      </w:pPr>
      <w:r>
        <w:rPr>
          <w:iCs/>
        </w:rPr>
        <w:t>Доцент кафедры</w:t>
        <w:tab/>
        <w:tab/>
        <w:tab/>
        <w:tab/>
        <w:tab/>
        <w:tab/>
        <w:tab/>
        <w:tab/>
        <w:tab/>
        <w:t xml:space="preserve"> А.Е. Смирниц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теории и истории государства и права (протокол №14 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Развитие советского права (1950-1985 г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е семинарского типа. Количество часов: 2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ение общих особенностей и ключевых закономерностей в развитии советского права в период 1950-1980-х г.г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репить знания курсантов о развитии отраслей советского права в периоды, предшествующие перестройке. Обратить внимание на существенные изменения в уголовном и уголовно-процессуальном праве, эволюцию гражданского, семейного и трудового  права, создание административного законодательства, продиктованные изменениями внутриполитического курса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Учебные вопросы и практические зада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</w:t>
        <w:tab/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</w:t>
        <w:tab/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</w:t>
        <w:tab/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4.</w:t>
        <w:tab/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5.</w:t>
        <w:tab/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6.</w:t>
        <w:tab/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1.</w:t>
        <w:tab/>
        <w:t>Сырых В.М. История государства и права России: Советский и современный периоды: Учебное пособие. – М.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2.</w:t>
        <w:tab/>
        <w:t>Теребилов В. Законность и правосудие в СССР. – М., 198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3.</w:t>
        <w:tab/>
        <w:t>Хрисанфов В.И. История государства и права России (1917-1999): Курс лекций. - СПб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4.</w:t>
        <w:tab/>
        <w:t>Якушев А.В. История государства и права России: Конспект лекций. – М., 200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Краткое описание учебных вопросов или алгоритм выполнения практических зада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скрывая этот вопрос, слушатель обращает внимание на либерализацию советского уголовного законодательства, отход от наиболее архаичных и устарелых принципов и норм периода 20 –х -50 –х гг. ХХ в. (принцип объективного вменения, классовый подход, контрреволюционная деятельность). При этом слушатель должен назвать конкретные факты либерализации и гуманизации советского уголовного права. При характеристике изменений в советском уголовном праве указанного периода, следует охарактеризовать условия развития этого процесса, сосредоточив свое внимание на решениях ХХ съезда КПСС (февраль 1956 г.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твечая на этот вопрос, слушатель должен обратить внимание на важнейшие изменения, которые произошли в уголовном процессе в данный период времени. Для этого следует использовать текст первоисточника. Особое внимание следует обратить на стадии судебного процесса и защиту прав обвиняемых и свидетелей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ью советского административного права была широко распространенная практика предупреждения правонарушений (товарищеские суды, практика взятия правонарушителя на поруки коллективом). Дать характеристику мер, направленных на пресечение административных правонаруше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лушатель должен понять, что несмотря на изменения в гражданском праве в указанный период, приоритетом по защите имущества пользовалось социалистическая собственность. Индивидуальная собственность существовала, но владелец не мог извлекать из нее нетрудовые доходы. Важнейшим изменением в области гражданского законодательства было введение авторского права. Слушатель должен уяснить себе значение этого событи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ями советского семейного законодательства этого периода являются с одной стороны продолжающаяся тенденция к укреплению советской семьи, которая была характерна для советского законодательства в прежние годы, с другой стороны налицо значительная либерализация советского семейного законодательства, которая выражалась в разрешении браков с иностранными гражданами. Существенное внимание уделялось защите прав женщин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ответе на этот вопрос слушатель должен выявить основные предпосылки изменений в трудовом праве (успехи в социально – экономическом развитии в 60 –е -80 –е гг. ХХ в., повышение уровня жизни населения,  социальные ожидания населения и т. д.). На основе анализа КЗоТ слушатель должен уяснить особенности защиты трудовых прав населения в СССР в 60 –е – 80 –е гг. ХХ в. В этом отношении весьма уместно, пользуясь знаниями по курсу «История государства и права зарубежных стран» сравнить трудовое законодательство СССР с трудовым законодательством США и развитых стран Запада. Особое внимание следует обратить на роль ВЦСПС в защите трудовых прав советских трудящихс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есьма актуальным является вопрос об особенности организации социального страхования и пенсионного обеспечения в СССР. Следует внимательно отнестись к утверждению о том, что советский работник получал две зарплаты в виде денежных выплат и социальных льгот, предусмотренных трудовым законодательством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3:00Z</dcterms:created>
  <dc:creator>a.strokov</dc:creator>
  <dc:description/>
  <cp:keywords/>
  <dc:language>en-US</dc:language>
  <cp:lastModifiedBy>d.orlov</cp:lastModifiedBy>
  <dcterms:modified xsi:type="dcterms:W3CDTF">2020-03-26T14:57:00Z</dcterms:modified>
  <cp:revision>6</cp:revision>
  <dc:subject/>
  <dc:title/>
</cp:coreProperties>
</file>