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21400" cy="837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фед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илософ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670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 фило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овник полиции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_______________ 20 ___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лекционного ти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ме </w:t>
      </w:r>
      <w:r>
        <w:rPr>
          <w:b/>
          <w:bCs/>
          <w:sz w:val="24"/>
          <w:szCs w:val="24"/>
        </w:rPr>
        <w:t>№1.</w:t>
      </w:r>
      <w:r>
        <w:rPr>
          <w:sz w:val="24"/>
          <w:szCs w:val="24"/>
        </w:rPr>
        <w:t xml:space="preserve"> Происхождение и сущность религии. Теоретические основы религио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сциплины </w:t>
      </w:r>
      <w:r>
        <w:rPr>
          <w:bCs/>
          <w:sz w:val="24"/>
          <w:szCs w:val="24"/>
        </w:rPr>
        <w:t>«Религиоведение»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Cs/>
          <w:sz w:val="24"/>
          <w:szCs w:val="24"/>
        </w:rPr>
        <w:t xml:space="preserve">для слушателей 1 курса, обучающихся по специальности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0.05.02 Правоохранительная деятельность,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Cs/>
          <w:sz w:val="24"/>
          <w:szCs w:val="24"/>
        </w:rPr>
        <w:t>специализация – административная деятельность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зкая специализация – деятельность участкового уполномоченного полиц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чик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цент кафедры философии Нижегородской академии МВД России,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дполковник полиции                                                                                  М.Н. Насир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бсужден и одобрен на заседании кафедры философии (протокол №14 от                              «23» марта 202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4111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держание занятий лекционного типа:  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  <w:sz w:val="22"/>
          <w:szCs w:val="22"/>
        </w:rPr>
        <w:t>1.1. Тема №1.</w:t>
      </w:r>
      <w:r>
        <w:rPr>
          <w:sz w:val="22"/>
          <w:szCs w:val="22"/>
        </w:rPr>
        <w:t xml:space="preserve"> Происхождение и сущность религии. Теоретические основы религиоведения (занятие семинарского типа, 2 ауд. часа)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Цель и задачи занят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bCs/>
          <w:i/>
          <w:iCs/>
          <w:sz w:val="22"/>
          <w:szCs w:val="22"/>
        </w:rPr>
        <w:t>Цель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формировать всесторонние знания о генезисе религии, о развитии ее предмета, функций, категориального аппарата, о соотношении научной, религиозной и мифологической картин мира.</w:t>
      </w:r>
    </w:p>
    <w:p>
      <w:pPr>
        <w:pStyle w:val="TextBodyIndent"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</w:t>
      </w:r>
      <w:r>
        <w:rPr>
          <w:bCs/>
          <w:i/>
          <w:iCs/>
          <w:sz w:val="22"/>
          <w:szCs w:val="22"/>
        </w:rPr>
        <w:t>Задач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дать общий анализ предметной области, системы, содержания и взаимосвязи основных принципов, законов, понятий и категорий религиоведческого знания, их роли в формировании ценностных ориентаций в социальной и профессиональной деятель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ыявить специфику объяснения сущности религии религиозными теологами, философами и представителями нау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противоправных аспектов деятельности деструктивных религиозных культов и сек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владение обучаемых навыками позитивного общения в процессе профессиональной деятельности, выстраивания социальных и профессиональных взаимодействий с учетом этнокультурных и конфессиональных различий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1134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ые вопросы к занятию и практические задани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Учебные вопросы к занятию</w:t>
      </w:r>
    </w:p>
    <w:p>
      <w:pPr>
        <w:pStyle w:val="TextBodyIndent"/>
        <w:tabs>
          <w:tab w:val="clear" w:pos="708"/>
          <w:tab w:val="left" w:pos="927" w:leader="none"/>
        </w:tabs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1. Общая характеристика и классификация религий.</w:t>
        <w:br/>
        <w:t>2. Характерные черты нетрадиционных религий, классификация.</w:t>
        <w:br/>
        <w:t>3. Противоправные особенности деструктивных религиозных культов.</w:t>
        <w:br/>
        <w:t>4. Действующее законодательство РФ по вопросам государственно-религиозных отношений.</w:t>
      </w:r>
    </w:p>
    <w:p>
      <w:pPr>
        <w:pStyle w:val="TextBodyIndent"/>
        <w:tabs>
          <w:tab w:val="clear" w:pos="708"/>
          <w:tab w:val="left" w:pos="927" w:leader="none"/>
        </w:tabs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4. Рекомендуемая литература (основная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базова, О. Ф. Религиоведение [Электронный ресурс] : учебник / О.Ф. Лобазова ; Рос. гос. социальный ун-т. - 7-е изд., испр. - Москва : Дашков и К°, 2017. - 468 с. : табл., схем. - Библиогр. в кн. - ISBN 978-5-394-02769-7. – URL:http://biblioclub.ru/index.php?page=book&amp;id=450769 (дата обращения 22.03.2020)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сянин, А. Н. Религиоведение : учеб. пособие / А. Н. Осянин, М.Н. Насиров, В.М. Мельцов ; МВД России, НА; под ред. И.А. Треушникова. - Н. Новгород : НА МВД России, 2015. - 400 с. – То же: [Электронный ресурс]. - ЭБС Нижегородская академия МВД. – </w:t>
      </w:r>
      <w:hyperlink r:id="rId3">
        <w:r>
          <w:rPr>
            <w:rStyle w:val="InternetLink"/>
            <w:sz w:val="22"/>
            <w:szCs w:val="22"/>
          </w:rPr>
          <w:t>URL: //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s://namvd.bibliotech.ru/Reader/Book/2016032209513185492600002590</w:t>
        </w:r>
      </w:hyperlink>
      <w:r>
        <w:rPr>
          <w:sz w:val="22"/>
          <w:szCs w:val="22"/>
        </w:rPr>
        <w:t xml:space="preserve"> (дата обращения 22.03.2020)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тникова, Л. С. Из истории религий и учений Востока [Электронный ресурс] : учеб. пособие / Л. С. Решетникова, Е. В. Бадаев ; Мин-во образования и науки РФ, Кемеровский гос. ун-т. - Кемерово : Кемеровский гос. ун-т, 2016. - 136 с. - URL:http://biblioclub.ru/index.php?page=book&amp;id=481624 (дата обращения 22.03.2020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Рекомендуемая литература (дополнительная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, Д. А. Религиоведение : крат. курс лекций / Д. А. Аникин. - М. : Юрайт, 2012. - 197 с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елов, А. А. История мировых религий [Электронный ресурс]: учебное пособие / А. А. Горелов. - 6-е изд., стереотип. - Москва : Флинта, 2016. - 358 с. - URL: http://biblioclub.ru/index.php?page=book&amp;id=83435 (дата обращения 22.03.2020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юмина, Ф. А. Религиоведение [Электронный ресурс: файл на диске] : учеб. пособие / Ф. А. Рюмина ; Дальневост. юрид. ин-т МВД России // Электронные издания ДВЮИ МВД России МВД России. I полугодие 2017 г.( 2 кв.): [Электронный ресурс]. - Хабаровск, 2017. - 1 электрон. опт. диск (CD-RW) ; [ч/з]. - 84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слонов, П. Е. Религиоведение : учеб. пособие / П. Е. Суслонов ; МВД РФ, ДКО. - М. : ЦОКР МВД России, 2010. - 224 с. 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5. Краткое описание учебных вопросов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 w:val="22"/>
          <w:szCs w:val="22"/>
        </w:rPr>
        <w:t xml:space="preserve">Первый вопрос. </w:t>
      </w:r>
      <w:r>
        <w:rPr>
          <w:b/>
          <w:bCs/>
          <w:i/>
          <w:iCs/>
          <w:sz w:val="22"/>
          <w:szCs w:val="22"/>
        </w:rPr>
        <w:t>Общая характеристика и классификация религий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right="-1" w:firstLine="567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spacing w:val="-1"/>
          <w:kern w:val="2"/>
          <w:sz w:val="22"/>
          <w:szCs w:val="22"/>
        </w:rPr>
        <w:t>Первые попытки понять сущность религии и причины ее воз</w:t>
      </w:r>
      <w:r>
        <w:rPr>
          <w:rFonts w:eastAsia="Calibri"/>
          <w:spacing w:val="3"/>
          <w:kern w:val="2"/>
          <w:sz w:val="22"/>
          <w:szCs w:val="22"/>
        </w:rPr>
        <w:t xml:space="preserve">никновения относятся к временам античности. Еще в середине </w:t>
      </w:r>
      <w:r>
        <w:rPr>
          <w:rFonts w:eastAsia="Calibri"/>
          <w:kern w:val="2"/>
          <w:sz w:val="22"/>
          <w:szCs w:val="22"/>
        </w:rPr>
        <w:t xml:space="preserve">I тыс. до н. э. греческие философы, одними из первых пытавшиеся </w:t>
      </w:r>
      <w:r>
        <w:rPr>
          <w:rFonts w:eastAsia="Calibri"/>
          <w:spacing w:val="4"/>
          <w:kern w:val="2"/>
          <w:sz w:val="22"/>
          <w:szCs w:val="22"/>
        </w:rPr>
        <w:t>рационалистически осмыслить мир, обратили внимание на то, ч</w:t>
      </w:r>
      <w:r>
        <w:rPr>
          <w:rFonts w:eastAsia="Calibri"/>
          <w:spacing w:val="-1"/>
          <w:kern w:val="2"/>
          <w:sz w:val="22"/>
          <w:szCs w:val="22"/>
        </w:rPr>
        <w:t>то религиозные представления имманентно не присущи челове</w:t>
      </w:r>
      <w:r>
        <w:rPr>
          <w:rFonts w:eastAsia="Calibri"/>
          <w:spacing w:val="-3"/>
          <w:kern w:val="2"/>
          <w:sz w:val="22"/>
          <w:szCs w:val="22"/>
        </w:rPr>
        <w:t>ку, что люди выдумали своих богов. Зачем и для чего они это сде</w:t>
      </w:r>
      <w:r>
        <w:rPr>
          <w:rFonts w:eastAsia="Calibri"/>
          <w:kern w:val="2"/>
          <w:sz w:val="22"/>
          <w:szCs w:val="22"/>
        </w:rPr>
        <w:t xml:space="preserve">лали? Отвечая на этот вопрос, древние философы полагали, что </w:t>
      </w:r>
      <w:r>
        <w:rPr>
          <w:rFonts w:eastAsia="Calibri"/>
          <w:spacing w:val="-4"/>
          <w:kern w:val="2"/>
          <w:sz w:val="22"/>
          <w:szCs w:val="22"/>
        </w:rPr>
        <w:t>это было сделано с целью внушить людям страх и заставить их со</w:t>
      </w:r>
      <w:r>
        <w:rPr>
          <w:rFonts w:eastAsia="Calibri"/>
          <w:kern w:val="2"/>
          <w:sz w:val="22"/>
          <w:szCs w:val="22"/>
        </w:rPr>
        <w:t xml:space="preserve">блюдать законы. Именно страх перед грозными явлениями природы, как считал </w:t>
      </w:r>
      <w:r>
        <w:rPr>
          <w:rFonts w:eastAsia="Calibri"/>
          <w:i/>
          <w:iCs/>
          <w:kern w:val="2"/>
          <w:sz w:val="22"/>
          <w:szCs w:val="22"/>
        </w:rPr>
        <w:t xml:space="preserve">Демокрит </w:t>
      </w:r>
      <w:r>
        <w:rPr>
          <w:rFonts w:eastAsia="Calibri"/>
          <w:kern w:val="2"/>
          <w:sz w:val="22"/>
          <w:szCs w:val="22"/>
        </w:rPr>
        <w:t xml:space="preserve">(460-371 гг. до н. э.), лежит в основе </w:t>
      </w:r>
      <w:r>
        <w:rPr>
          <w:rFonts w:eastAsia="Calibri"/>
          <w:spacing w:val="-4"/>
          <w:kern w:val="2"/>
          <w:sz w:val="22"/>
          <w:szCs w:val="22"/>
        </w:rPr>
        <w:t>религии.</w:t>
      </w:r>
    </w:p>
    <w:p>
      <w:pPr>
        <w:pStyle w:val="Normal"/>
        <w:autoSpaceDE w:val="false"/>
        <w:ind w:right="-1" w:firstLine="567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Сицилийский мыслитель </w:t>
      </w:r>
      <w:r>
        <w:rPr>
          <w:rFonts w:eastAsia="Calibri"/>
          <w:i/>
          <w:iCs/>
          <w:kern w:val="2"/>
          <w:sz w:val="22"/>
          <w:szCs w:val="22"/>
        </w:rPr>
        <w:t xml:space="preserve">Эвгемер </w:t>
      </w:r>
      <w:r>
        <w:rPr>
          <w:rFonts w:eastAsia="Calibri"/>
          <w:kern w:val="2"/>
          <w:sz w:val="22"/>
          <w:szCs w:val="22"/>
        </w:rPr>
        <w:t xml:space="preserve">(конец IV - начало III в. до </w:t>
      </w:r>
      <w:r>
        <w:rPr>
          <w:rFonts w:eastAsia="Calibri"/>
          <w:spacing w:val="-1"/>
          <w:kern w:val="2"/>
          <w:sz w:val="22"/>
          <w:szCs w:val="22"/>
        </w:rPr>
        <w:t>н. э.) в книге «Священная грамота» выдвинул теорию о происхо</w:t>
      </w:r>
      <w:r>
        <w:rPr>
          <w:rFonts w:eastAsia="Calibri"/>
          <w:kern w:val="2"/>
          <w:sz w:val="22"/>
          <w:szCs w:val="22"/>
        </w:rPr>
        <w:t xml:space="preserve">ждении религии из почитания и обожествления древнейших царей (евгемеризм). Согласно взглядам Эвгемера, боги и герои - это обожествленные выдающиеся люди прошлого, а мифы - </w:t>
      </w:r>
      <w:r>
        <w:rPr>
          <w:rFonts w:eastAsia="Calibri"/>
          <w:spacing w:val="2"/>
          <w:kern w:val="2"/>
          <w:sz w:val="22"/>
          <w:szCs w:val="22"/>
        </w:rPr>
        <w:t xml:space="preserve">фантастическое изложение реальных событий минувших времен. Эти и многие другие наивные, но не лишенные здравого </w:t>
      </w:r>
      <w:r>
        <w:rPr>
          <w:rFonts w:eastAsia="Calibri"/>
          <w:spacing w:val="1"/>
          <w:kern w:val="2"/>
          <w:sz w:val="22"/>
          <w:szCs w:val="22"/>
        </w:rPr>
        <w:t xml:space="preserve">смысла концепции о происхождении религии заложили основы </w:t>
      </w:r>
      <w:r>
        <w:rPr>
          <w:rFonts w:eastAsia="Calibri"/>
          <w:spacing w:val="-2"/>
          <w:kern w:val="2"/>
          <w:sz w:val="22"/>
          <w:szCs w:val="22"/>
        </w:rPr>
        <w:t>научного религиоведения.</w:t>
      </w:r>
    </w:p>
    <w:p>
      <w:pPr>
        <w:pStyle w:val="Normal"/>
        <w:autoSpaceDE w:val="false"/>
        <w:ind w:right="-1" w:firstLine="567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spacing w:val="2"/>
          <w:kern w:val="2"/>
          <w:sz w:val="22"/>
          <w:szCs w:val="22"/>
        </w:rPr>
        <w:t xml:space="preserve">Возникновение христианства на долгие века покончило с </w:t>
      </w:r>
      <w:r>
        <w:rPr>
          <w:rFonts w:eastAsia="Calibri"/>
          <w:spacing w:val="1"/>
          <w:kern w:val="2"/>
          <w:sz w:val="22"/>
          <w:szCs w:val="22"/>
        </w:rPr>
        <w:t xml:space="preserve">практикой античного вольнодумства, направив поиск истины в </w:t>
      </w:r>
      <w:r>
        <w:rPr>
          <w:rFonts w:eastAsia="Calibri"/>
          <w:spacing w:val="-1"/>
          <w:kern w:val="2"/>
          <w:sz w:val="22"/>
          <w:szCs w:val="22"/>
        </w:rPr>
        <w:t xml:space="preserve">русло богословия. И лишь в эпоху Возрождения, когда всесилие </w:t>
      </w:r>
      <w:r>
        <w:rPr>
          <w:rFonts w:eastAsia="Calibri"/>
          <w:spacing w:val="2"/>
          <w:kern w:val="2"/>
          <w:sz w:val="22"/>
          <w:szCs w:val="22"/>
        </w:rPr>
        <w:t>церкви стало исчезать под давлением новых явлений и процес</w:t>
      </w:r>
      <w:r>
        <w:rPr>
          <w:rFonts w:eastAsia="Calibri"/>
          <w:kern w:val="2"/>
          <w:sz w:val="22"/>
          <w:szCs w:val="22"/>
        </w:rPr>
        <w:t xml:space="preserve">сов, традиции античного свободомыслия возродились на новом, </w:t>
      </w:r>
      <w:r>
        <w:rPr>
          <w:rFonts w:eastAsia="Calibri"/>
          <w:spacing w:val="2"/>
          <w:kern w:val="2"/>
          <w:sz w:val="22"/>
          <w:szCs w:val="22"/>
        </w:rPr>
        <w:t xml:space="preserve">более высоком уровне. Выдающиеся мыслители этого периода </w:t>
      </w:r>
      <w:r>
        <w:rPr>
          <w:rFonts w:eastAsia="Calibri"/>
          <w:i/>
          <w:iCs/>
          <w:kern w:val="2"/>
          <w:sz w:val="22"/>
          <w:szCs w:val="22"/>
        </w:rPr>
        <w:t>Ф</w:t>
      </w:r>
      <w:r>
        <w:rPr>
          <w:rFonts w:eastAsia="Calibri"/>
          <w:kern w:val="2"/>
          <w:sz w:val="22"/>
          <w:szCs w:val="22"/>
        </w:rPr>
        <w:t xml:space="preserve">. </w:t>
      </w:r>
      <w:r>
        <w:rPr>
          <w:rFonts w:eastAsia="Calibri"/>
          <w:i/>
          <w:iCs/>
          <w:kern w:val="2"/>
          <w:sz w:val="22"/>
          <w:szCs w:val="22"/>
        </w:rPr>
        <w:t xml:space="preserve">Бэкон </w:t>
      </w:r>
      <w:r>
        <w:rPr>
          <w:rFonts w:eastAsia="Calibri"/>
          <w:kern w:val="2"/>
          <w:sz w:val="22"/>
          <w:szCs w:val="22"/>
        </w:rPr>
        <w:t xml:space="preserve">(1561-1626), </w:t>
      </w:r>
      <w:r>
        <w:rPr>
          <w:rFonts w:eastAsia="Calibri"/>
          <w:i/>
          <w:iCs/>
          <w:kern w:val="2"/>
          <w:sz w:val="22"/>
          <w:szCs w:val="22"/>
        </w:rPr>
        <w:t xml:space="preserve">Т. Гоббс </w:t>
      </w:r>
      <w:r>
        <w:rPr>
          <w:rFonts w:eastAsia="Calibri"/>
          <w:kern w:val="2"/>
          <w:sz w:val="22"/>
          <w:szCs w:val="22"/>
        </w:rPr>
        <w:t xml:space="preserve">(1588-1679), </w:t>
      </w:r>
      <w:r>
        <w:rPr>
          <w:rFonts w:eastAsia="Calibri"/>
          <w:i/>
          <w:iCs/>
          <w:kern w:val="2"/>
          <w:sz w:val="22"/>
          <w:szCs w:val="22"/>
        </w:rPr>
        <w:t>Б</w:t>
      </w:r>
      <w:r>
        <w:rPr>
          <w:rFonts w:eastAsia="Calibri"/>
          <w:kern w:val="2"/>
          <w:sz w:val="22"/>
          <w:szCs w:val="22"/>
        </w:rPr>
        <w:t xml:space="preserve">. </w:t>
      </w:r>
      <w:r>
        <w:rPr>
          <w:rFonts w:eastAsia="Calibri"/>
          <w:i/>
          <w:iCs/>
          <w:kern w:val="2"/>
          <w:sz w:val="22"/>
          <w:szCs w:val="22"/>
        </w:rPr>
        <w:t xml:space="preserve">Спиноза </w:t>
      </w:r>
      <w:r>
        <w:rPr>
          <w:rFonts w:eastAsia="Calibri"/>
          <w:kern w:val="2"/>
          <w:sz w:val="22"/>
          <w:szCs w:val="22"/>
        </w:rPr>
        <w:t xml:space="preserve">(1632-1677) сделали много для того, чтобы объяснить, что же </w:t>
      </w:r>
      <w:r>
        <w:rPr>
          <w:rFonts w:eastAsia="Calibri"/>
          <w:spacing w:val="5"/>
          <w:kern w:val="2"/>
          <w:sz w:val="22"/>
          <w:szCs w:val="22"/>
        </w:rPr>
        <w:t>представляет собой религия, каковы ее сущностные характе</w:t>
      </w:r>
      <w:r>
        <w:rPr>
          <w:rFonts w:eastAsia="Calibri"/>
          <w:spacing w:val="3"/>
          <w:kern w:val="2"/>
          <w:sz w:val="22"/>
          <w:szCs w:val="22"/>
        </w:rPr>
        <w:t>ристики. Существенное влияние на становление религиоведе</w:t>
      </w:r>
      <w:r>
        <w:rPr>
          <w:rFonts w:eastAsia="Calibri"/>
          <w:kern w:val="2"/>
          <w:sz w:val="22"/>
          <w:szCs w:val="22"/>
        </w:rPr>
        <w:t xml:space="preserve">ния оказали французские материалисты XVIII в., немецкие философы </w:t>
      </w:r>
      <w:r>
        <w:rPr>
          <w:rFonts w:eastAsia="Calibri"/>
          <w:i/>
          <w:iCs/>
          <w:kern w:val="2"/>
          <w:sz w:val="22"/>
          <w:szCs w:val="22"/>
        </w:rPr>
        <w:t xml:space="preserve">И. Кант </w:t>
      </w:r>
      <w:r>
        <w:rPr>
          <w:rFonts w:eastAsia="Calibri"/>
          <w:kern w:val="2"/>
          <w:sz w:val="22"/>
          <w:szCs w:val="22"/>
        </w:rPr>
        <w:t xml:space="preserve">(1724-1804), </w:t>
      </w:r>
      <w:r>
        <w:rPr>
          <w:rFonts w:eastAsia="Calibri"/>
          <w:i/>
          <w:iCs/>
          <w:kern w:val="2"/>
          <w:sz w:val="22"/>
          <w:szCs w:val="22"/>
        </w:rPr>
        <w:t xml:space="preserve">Г.В.Ф. Гегель </w:t>
      </w:r>
      <w:r>
        <w:rPr>
          <w:rFonts w:eastAsia="Calibri"/>
          <w:kern w:val="2"/>
          <w:sz w:val="22"/>
          <w:szCs w:val="22"/>
        </w:rPr>
        <w:t xml:space="preserve">(1770-1831), </w:t>
      </w:r>
      <w:r>
        <w:rPr>
          <w:rFonts w:eastAsia="Calibri"/>
          <w:i/>
          <w:iCs/>
          <w:kern w:val="2"/>
          <w:sz w:val="22"/>
          <w:szCs w:val="22"/>
        </w:rPr>
        <w:t>Л</w:t>
      </w:r>
      <w:r>
        <w:rPr>
          <w:rFonts w:eastAsia="Calibri"/>
          <w:kern w:val="2"/>
          <w:sz w:val="22"/>
          <w:szCs w:val="22"/>
        </w:rPr>
        <w:t xml:space="preserve">. </w:t>
      </w:r>
      <w:r>
        <w:rPr>
          <w:rFonts w:eastAsia="Calibri"/>
          <w:i/>
          <w:iCs/>
          <w:kern w:val="2"/>
          <w:sz w:val="22"/>
          <w:szCs w:val="22"/>
        </w:rPr>
        <w:t xml:space="preserve">Фейербах </w:t>
      </w:r>
      <w:r>
        <w:rPr>
          <w:rFonts w:eastAsia="Calibri"/>
          <w:kern w:val="2"/>
          <w:sz w:val="22"/>
          <w:szCs w:val="22"/>
        </w:rPr>
        <w:t xml:space="preserve">(1804-1872). Однако целостного подхода к такому </w:t>
      </w:r>
      <w:r>
        <w:rPr>
          <w:rFonts w:eastAsia="Calibri"/>
          <w:spacing w:val="-2"/>
          <w:kern w:val="2"/>
          <w:sz w:val="22"/>
          <w:szCs w:val="22"/>
        </w:rPr>
        <w:t>сложному социальному феномену, как религия, все же не было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pacing w:val="-3"/>
          <w:kern w:val="2"/>
          <w:sz w:val="22"/>
          <w:szCs w:val="22"/>
        </w:rPr>
        <w:t>Религиоведение как комплексная, относительно самостоятель</w:t>
      </w:r>
      <w:r>
        <w:rPr>
          <w:rFonts w:eastAsia="Calibri"/>
          <w:kern w:val="2"/>
          <w:sz w:val="22"/>
          <w:szCs w:val="22"/>
        </w:rPr>
        <w:t xml:space="preserve">ная отрасль знания возникла во второй половине XIX в. Значительный вклад в развитие религиоведения на этапе его </w:t>
      </w:r>
      <w:r>
        <w:rPr>
          <w:rFonts w:eastAsia="Calibri"/>
          <w:spacing w:val="2"/>
          <w:kern w:val="2"/>
          <w:sz w:val="22"/>
          <w:szCs w:val="22"/>
        </w:rPr>
        <w:t xml:space="preserve">становления внес английский исследователь этнограф </w:t>
      </w:r>
      <w:r>
        <w:rPr>
          <w:rFonts w:eastAsia="Calibri"/>
          <w:i/>
          <w:iCs/>
          <w:spacing w:val="2"/>
          <w:kern w:val="2"/>
          <w:sz w:val="22"/>
          <w:szCs w:val="22"/>
        </w:rPr>
        <w:t xml:space="preserve">Э. </w:t>
      </w:r>
      <w:r>
        <w:rPr>
          <w:rFonts w:eastAsia="Calibri"/>
          <w:i/>
          <w:iCs/>
          <w:kern w:val="2"/>
          <w:sz w:val="22"/>
          <w:szCs w:val="22"/>
        </w:rPr>
        <w:t xml:space="preserve">Тейлор </w:t>
      </w:r>
      <w:r>
        <w:rPr>
          <w:rFonts w:eastAsia="Calibri"/>
          <w:kern w:val="2"/>
          <w:sz w:val="22"/>
          <w:szCs w:val="22"/>
        </w:rPr>
        <w:t xml:space="preserve">(1832-1917). В труде «Первобытная культура» он сформулировал анимистическую теорию </w:t>
      </w:r>
      <w:r>
        <w:rPr>
          <w:rFonts w:eastAsia="Calibri"/>
          <w:spacing w:val="-1"/>
          <w:kern w:val="2"/>
          <w:sz w:val="22"/>
          <w:szCs w:val="22"/>
        </w:rPr>
        <w:t>происхождения религии, раскрыл ее сущность и показал направ</w:t>
      </w:r>
      <w:r>
        <w:rPr>
          <w:rFonts w:eastAsia="Calibri"/>
          <w:spacing w:val="-2"/>
          <w:kern w:val="2"/>
          <w:sz w:val="22"/>
          <w:szCs w:val="22"/>
        </w:rPr>
        <w:t>ления развития. Его исследование в области религиоведения про</w:t>
      </w:r>
      <w:r>
        <w:rPr>
          <w:rFonts w:eastAsia="Calibri"/>
          <w:spacing w:val="5"/>
          <w:kern w:val="2"/>
          <w:sz w:val="22"/>
          <w:szCs w:val="22"/>
        </w:rPr>
        <w:t xml:space="preserve">должили: английский историк религии, этнограф </w:t>
      </w:r>
      <w:r>
        <w:rPr>
          <w:rFonts w:eastAsia="Calibri"/>
          <w:i/>
          <w:iCs/>
          <w:spacing w:val="5"/>
          <w:kern w:val="2"/>
          <w:sz w:val="22"/>
          <w:szCs w:val="22"/>
        </w:rPr>
        <w:t xml:space="preserve">Дж. </w:t>
      </w:r>
      <w:r>
        <w:rPr>
          <w:rFonts w:eastAsia="Calibri"/>
          <w:i/>
          <w:iCs/>
          <w:kern w:val="2"/>
          <w:sz w:val="22"/>
          <w:szCs w:val="22"/>
        </w:rPr>
        <w:t xml:space="preserve">Дж. Фрэзер </w:t>
      </w:r>
      <w:r>
        <w:rPr>
          <w:rFonts w:eastAsia="Calibri"/>
          <w:kern w:val="2"/>
          <w:sz w:val="22"/>
          <w:szCs w:val="22"/>
        </w:rPr>
        <w:t xml:space="preserve">(1854-1941), английский этнограф </w:t>
      </w:r>
      <w:r>
        <w:rPr>
          <w:rFonts w:eastAsia="Calibri"/>
          <w:i/>
          <w:iCs/>
          <w:kern w:val="2"/>
          <w:sz w:val="22"/>
          <w:szCs w:val="22"/>
        </w:rPr>
        <w:t xml:space="preserve">Б. Малиновский </w:t>
      </w:r>
      <w:r>
        <w:rPr>
          <w:rFonts w:eastAsia="Calibri"/>
          <w:kern w:val="2"/>
          <w:sz w:val="22"/>
          <w:szCs w:val="22"/>
        </w:rPr>
        <w:t>(1884-1942) и многие другие.</w:t>
      </w:r>
    </w:p>
    <w:p>
      <w:pPr>
        <w:pStyle w:val="Normal"/>
        <w:autoSpaceDE w:val="false"/>
        <w:ind w:right="-1" w:firstLine="567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spacing w:val="1"/>
          <w:kern w:val="2"/>
          <w:sz w:val="22"/>
          <w:szCs w:val="22"/>
        </w:rPr>
        <w:t>Религиоведение можно охарактеризовать как особую разно</w:t>
      </w:r>
      <w:r>
        <w:rPr>
          <w:rFonts w:eastAsia="Calibri"/>
          <w:kern w:val="2"/>
          <w:sz w:val="22"/>
          <w:szCs w:val="22"/>
        </w:rPr>
        <w:t>видность гуманитарного знания, изучающего религиозное пове</w:t>
      </w:r>
      <w:r>
        <w:rPr>
          <w:rFonts w:eastAsia="Calibri"/>
          <w:spacing w:val="-2"/>
          <w:kern w:val="2"/>
          <w:sz w:val="22"/>
          <w:szCs w:val="22"/>
        </w:rPr>
        <w:t xml:space="preserve">дение человека по отношению к трансцендентному Богу, или богам, или к чему бы то ни было, рассматриваемому как священное </w:t>
      </w:r>
      <w:r>
        <w:rPr>
          <w:rFonts w:eastAsia="Calibri"/>
          <w:spacing w:val="3"/>
          <w:kern w:val="2"/>
          <w:sz w:val="22"/>
          <w:szCs w:val="22"/>
        </w:rPr>
        <w:t>или сакральное, причем знание, которое учитывает как внеш</w:t>
      </w:r>
      <w:r>
        <w:rPr>
          <w:rFonts w:eastAsia="Calibri"/>
          <w:spacing w:val="6"/>
          <w:kern w:val="2"/>
          <w:sz w:val="22"/>
          <w:szCs w:val="22"/>
        </w:rPr>
        <w:t xml:space="preserve">ние (социокультурные), так и внутренние (психологические) </w:t>
      </w:r>
      <w:r>
        <w:rPr>
          <w:rFonts w:eastAsia="Calibri"/>
          <w:spacing w:val="-1"/>
          <w:kern w:val="2"/>
          <w:sz w:val="22"/>
          <w:szCs w:val="22"/>
        </w:rPr>
        <w:t>факторы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i/>
          <w:iCs/>
          <w:kern w:val="2"/>
          <w:sz w:val="22"/>
          <w:szCs w:val="22"/>
        </w:rPr>
        <w:t xml:space="preserve">Религиоведение </w:t>
      </w:r>
      <w:r>
        <w:rPr>
          <w:rFonts w:eastAsia="Calibri"/>
          <w:kern w:val="2"/>
          <w:sz w:val="22"/>
          <w:szCs w:val="22"/>
        </w:rPr>
        <w:t>исследует процесс возникновения, функцио</w:t>
      </w:r>
      <w:r>
        <w:rPr>
          <w:rFonts w:eastAsia="Calibri"/>
          <w:spacing w:val="-1"/>
          <w:kern w:val="2"/>
          <w:sz w:val="22"/>
          <w:szCs w:val="22"/>
        </w:rPr>
        <w:t>нирования и развития религии, ее структуру и различные компо</w:t>
      </w:r>
      <w:r>
        <w:rPr>
          <w:rFonts w:eastAsia="Calibri"/>
          <w:spacing w:val="-2"/>
          <w:kern w:val="2"/>
          <w:sz w:val="22"/>
          <w:szCs w:val="22"/>
        </w:rPr>
        <w:t xml:space="preserve">ненты, многочисленные проявления религии в истории общества </w:t>
      </w:r>
      <w:r>
        <w:rPr>
          <w:rFonts w:eastAsia="Calibri"/>
          <w:spacing w:val="1"/>
          <w:kern w:val="2"/>
          <w:sz w:val="22"/>
          <w:szCs w:val="22"/>
        </w:rPr>
        <w:t xml:space="preserve">и в современную эпоху, ее роль в жизни отдельного человека, </w:t>
      </w:r>
      <w:r>
        <w:rPr>
          <w:rFonts w:eastAsia="Calibri"/>
          <w:spacing w:val="-1"/>
          <w:kern w:val="2"/>
          <w:sz w:val="22"/>
          <w:szCs w:val="22"/>
        </w:rPr>
        <w:t>конкретных обществ и общества в целом, взаимосвязь и взаимо</w:t>
      </w:r>
      <w:r>
        <w:rPr>
          <w:rFonts w:eastAsia="Calibri"/>
          <w:kern w:val="2"/>
          <w:sz w:val="22"/>
          <w:szCs w:val="22"/>
        </w:rPr>
        <w:t>действие с другими областями культуры.</w:t>
      </w:r>
    </w:p>
    <w:p>
      <w:pPr>
        <w:pStyle w:val="Normal"/>
        <w:autoSpaceDE w:val="false"/>
        <w:ind w:right="-1" w:firstLine="567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По отношению к объекту изучения - религии - различают </w:t>
      </w:r>
      <w:r>
        <w:rPr>
          <w:rFonts w:eastAsia="Calibri"/>
          <w:spacing w:val="1"/>
          <w:kern w:val="2"/>
          <w:sz w:val="22"/>
          <w:szCs w:val="22"/>
        </w:rPr>
        <w:t xml:space="preserve">два типа религиоведения: религиозное (внутреннее) и светское </w:t>
      </w:r>
      <w:r>
        <w:rPr>
          <w:rFonts w:eastAsia="Calibri"/>
          <w:kern w:val="2"/>
          <w:sz w:val="22"/>
          <w:szCs w:val="22"/>
        </w:rPr>
        <w:t>(внешнее). Внутреннее религиоведение рассматривает проявле</w:t>
      </w:r>
      <w:r>
        <w:rPr>
          <w:rFonts w:eastAsia="Calibri"/>
          <w:spacing w:val="-3"/>
          <w:kern w:val="2"/>
          <w:sz w:val="22"/>
          <w:szCs w:val="22"/>
        </w:rPr>
        <w:t>ния религии как бы «изнутри». Оно исходит исключительно с по</w:t>
      </w:r>
      <w:r>
        <w:rPr>
          <w:rFonts w:eastAsia="Calibri"/>
          <w:spacing w:val="2"/>
          <w:kern w:val="2"/>
          <w:sz w:val="22"/>
          <w:szCs w:val="22"/>
        </w:rPr>
        <w:t xml:space="preserve">зиций религиозного мировоззрения, ориентируясь на догматы </w:t>
      </w:r>
      <w:r>
        <w:rPr>
          <w:rFonts w:eastAsia="Calibri"/>
          <w:spacing w:val="-1"/>
          <w:kern w:val="2"/>
          <w:sz w:val="22"/>
          <w:szCs w:val="22"/>
        </w:rPr>
        <w:t>конкретного вероисповедания. Светское (внешнее или академи</w:t>
      </w:r>
      <w:r>
        <w:rPr>
          <w:rFonts w:eastAsia="Calibri"/>
          <w:kern w:val="2"/>
          <w:sz w:val="22"/>
          <w:szCs w:val="22"/>
        </w:rPr>
        <w:t xml:space="preserve">ческое) - для сохранения объективности находится в некотором </w:t>
      </w:r>
      <w:r>
        <w:rPr>
          <w:rFonts w:eastAsia="Calibri"/>
          <w:spacing w:val="4"/>
          <w:kern w:val="2"/>
          <w:sz w:val="22"/>
          <w:szCs w:val="22"/>
        </w:rPr>
        <w:t xml:space="preserve">отчуждении от объекта исследования. Оно придерживается </w:t>
      </w:r>
      <w:r>
        <w:rPr>
          <w:rFonts w:eastAsia="Calibri"/>
          <w:spacing w:val="3"/>
          <w:kern w:val="2"/>
          <w:sz w:val="22"/>
          <w:szCs w:val="22"/>
        </w:rPr>
        <w:t xml:space="preserve">принципа мировоззренческого плюрализма или нейтралитета. </w:t>
      </w:r>
      <w:r>
        <w:rPr>
          <w:rFonts w:eastAsia="Calibri"/>
          <w:kern w:val="2"/>
          <w:sz w:val="22"/>
          <w:szCs w:val="22"/>
        </w:rPr>
        <w:t>Здесь не ставится задача выражать интересы верующего или не</w:t>
      </w:r>
      <w:r>
        <w:rPr>
          <w:rFonts w:eastAsia="Calibri"/>
          <w:spacing w:val="-3"/>
          <w:kern w:val="2"/>
          <w:sz w:val="22"/>
          <w:szCs w:val="22"/>
        </w:rPr>
        <w:t xml:space="preserve">верующего. </w:t>
      </w:r>
    </w:p>
    <w:p>
      <w:pPr>
        <w:pStyle w:val="Normal"/>
        <w:autoSpaceDE w:val="false"/>
        <w:ind w:right="-1" w:firstLine="567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spacing w:val="-1"/>
          <w:kern w:val="2"/>
          <w:sz w:val="22"/>
          <w:szCs w:val="22"/>
        </w:rPr>
        <w:t xml:space="preserve">Не следует отождествлять светское религиоведение и </w:t>
      </w:r>
      <w:r>
        <w:rPr>
          <w:rFonts w:eastAsia="Calibri"/>
          <w:i/>
          <w:iCs/>
          <w:spacing w:val="-1"/>
          <w:kern w:val="2"/>
          <w:sz w:val="22"/>
          <w:szCs w:val="22"/>
        </w:rPr>
        <w:t xml:space="preserve">теологию. </w:t>
      </w:r>
      <w:r>
        <w:rPr>
          <w:rFonts w:eastAsia="Calibri"/>
          <w:spacing w:val="-1"/>
          <w:kern w:val="2"/>
          <w:sz w:val="22"/>
          <w:szCs w:val="22"/>
        </w:rPr>
        <w:t>Религиоведение изучает религию, ее структуру, компоненты, религиозные действия людей, связанные с их пред</w:t>
      </w:r>
      <w:r>
        <w:rPr>
          <w:rFonts w:eastAsia="Calibri"/>
          <w:spacing w:val="1"/>
          <w:kern w:val="2"/>
          <w:sz w:val="22"/>
          <w:szCs w:val="22"/>
        </w:rPr>
        <w:t>ставлениями о Боге и его самооткровении; теология (богосло</w:t>
      </w:r>
      <w:r>
        <w:rPr>
          <w:rFonts w:eastAsia="Calibri"/>
          <w:kern w:val="2"/>
          <w:sz w:val="22"/>
          <w:szCs w:val="22"/>
        </w:rPr>
        <w:t>вие) - это систематизированное изложение, обоснование и за</w:t>
      </w:r>
      <w:r>
        <w:rPr>
          <w:rFonts w:eastAsia="Calibri"/>
          <w:spacing w:val="-4"/>
          <w:kern w:val="2"/>
          <w:sz w:val="22"/>
          <w:szCs w:val="22"/>
        </w:rPr>
        <w:t>щита учения о Боге, его признаках; комплекс доказательств истин</w:t>
      </w:r>
      <w:r>
        <w:rPr>
          <w:rFonts w:eastAsia="Calibri"/>
          <w:spacing w:val="1"/>
          <w:kern w:val="2"/>
          <w:sz w:val="22"/>
          <w:szCs w:val="22"/>
        </w:rPr>
        <w:t xml:space="preserve">ности догматики, религиозной нравственности, правил и норм </w:t>
      </w:r>
      <w:r>
        <w:rPr>
          <w:rFonts w:eastAsia="Calibri"/>
          <w:kern w:val="2"/>
          <w:sz w:val="22"/>
          <w:szCs w:val="22"/>
        </w:rPr>
        <w:t xml:space="preserve">жизни верующих и духовенства, установленных той или другой </w:t>
      </w:r>
      <w:r>
        <w:rPr>
          <w:rFonts w:eastAsia="Calibri"/>
          <w:spacing w:val="-2"/>
          <w:kern w:val="2"/>
          <w:sz w:val="22"/>
          <w:szCs w:val="22"/>
        </w:rPr>
        <w:t>религией.</w:t>
      </w:r>
    </w:p>
    <w:p>
      <w:pPr>
        <w:pStyle w:val="Normal"/>
        <w:autoSpaceDE w:val="false"/>
        <w:ind w:right="-1" w:firstLine="567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Основы христианской теологии закладывались в первые сто</w:t>
      </w:r>
      <w:r>
        <w:rPr>
          <w:rFonts w:eastAsia="Calibri"/>
          <w:spacing w:val="-1"/>
          <w:kern w:val="2"/>
          <w:sz w:val="22"/>
          <w:szCs w:val="22"/>
        </w:rPr>
        <w:t xml:space="preserve">летия существования христианства в борьбе с многочисленными </w:t>
      </w:r>
      <w:r>
        <w:rPr>
          <w:rFonts w:eastAsia="Calibri"/>
          <w:kern w:val="2"/>
          <w:sz w:val="22"/>
          <w:szCs w:val="22"/>
        </w:rPr>
        <w:t>еретическими учениями. Первоначально теология была преиму</w:t>
      </w:r>
      <w:r>
        <w:rPr>
          <w:rFonts w:eastAsia="Calibri"/>
          <w:spacing w:val="-1"/>
          <w:kern w:val="2"/>
          <w:sz w:val="22"/>
          <w:szCs w:val="22"/>
        </w:rPr>
        <w:t xml:space="preserve">щественно апологетической. Ее задачей являлось доказательство </w:t>
      </w:r>
      <w:r>
        <w:rPr>
          <w:rFonts w:eastAsia="Calibri"/>
          <w:spacing w:val="1"/>
          <w:kern w:val="2"/>
          <w:sz w:val="22"/>
          <w:szCs w:val="22"/>
        </w:rPr>
        <w:t xml:space="preserve">преимуществ новой религии перед другими верованиями. Видными апологетами раннего христианства были </w:t>
      </w:r>
      <w:r>
        <w:rPr>
          <w:rFonts w:eastAsia="Calibri"/>
          <w:i/>
          <w:iCs/>
          <w:spacing w:val="1"/>
          <w:kern w:val="2"/>
          <w:sz w:val="22"/>
          <w:szCs w:val="22"/>
        </w:rPr>
        <w:t xml:space="preserve">Юстин, Ириней </w:t>
      </w:r>
      <w:r>
        <w:rPr>
          <w:rFonts w:eastAsia="Calibri"/>
          <w:i/>
          <w:iCs/>
          <w:spacing w:val="5"/>
          <w:kern w:val="2"/>
          <w:sz w:val="22"/>
          <w:szCs w:val="22"/>
        </w:rPr>
        <w:t xml:space="preserve">Лионский, Тертуллиан, Климент Александрийский, Ориген. </w:t>
      </w:r>
      <w:r>
        <w:rPr>
          <w:rFonts w:eastAsia="Calibri"/>
          <w:kern w:val="2"/>
          <w:sz w:val="22"/>
          <w:szCs w:val="22"/>
        </w:rPr>
        <w:t xml:space="preserve">В дальнейшем так называемые «отцы» и «учителя» церкви - </w:t>
      </w:r>
      <w:r>
        <w:rPr>
          <w:rFonts w:eastAsia="Calibri"/>
          <w:i/>
          <w:iCs/>
          <w:kern w:val="2"/>
          <w:sz w:val="22"/>
          <w:szCs w:val="22"/>
        </w:rPr>
        <w:t>Ва</w:t>
      </w:r>
      <w:r>
        <w:rPr>
          <w:rFonts w:eastAsia="Calibri"/>
          <w:i/>
          <w:iCs/>
          <w:spacing w:val="2"/>
          <w:kern w:val="2"/>
          <w:sz w:val="22"/>
          <w:szCs w:val="22"/>
        </w:rPr>
        <w:t xml:space="preserve">силий Великий, Иоанн Златоуст, Григорий Нисский, Августин </w:t>
      </w:r>
      <w:r>
        <w:rPr>
          <w:rFonts w:eastAsia="Calibri"/>
          <w:i/>
          <w:iCs/>
          <w:kern w:val="2"/>
          <w:sz w:val="22"/>
          <w:szCs w:val="22"/>
        </w:rPr>
        <w:t>Блаженный -</w:t>
      </w:r>
      <w:r>
        <w:rPr>
          <w:rFonts w:eastAsia="Calibri"/>
          <w:kern w:val="2"/>
          <w:sz w:val="22"/>
          <w:szCs w:val="22"/>
        </w:rPr>
        <w:t xml:space="preserve"> дали систематическое истолкование христианско</w:t>
      </w:r>
      <w:r>
        <w:rPr>
          <w:rFonts w:eastAsia="Calibri"/>
          <w:spacing w:val="1"/>
          <w:kern w:val="2"/>
          <w:sz w:val="22"/>
          <w:szCs w:val="22"/>
        </w:rPr>
        <w:t>го вероучения. Каждая религия имеет собственную теологиче</w:t>
      </w:r>
      <w:r>
        <w:rPr>
          <w:rFonts w:eastAsia="Calibri"/>
          <w:spacing w:val="-4"/>
          <w:kern w:val="2"/>
          <w:sz w:val="22"/>
          <w:szCs w:val="22"/>
        </w:rPr>
        <w:t>скую систему. В христианстве различают православную, католиче</w:t>
      </w:r>
      <w:r>
        <w:rPr>
          <w:rFonts w:eastAsia="Calibri"/>
          <w:spacing w:val="-2"/>
          <w:kern w:val="2"/>
          <w:sz w:val="22"/>
          <w:szCs w:val="22"/>
        </w:rPr>
        <w:t>скую и протестантскую теологи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kern w:val="2"/>
          <w:sz w:val="22"/>
          <w:szCs w:val="22"/>
        </w:rPr>
        <w:t>Религиоведение является самостоятельной областью гуманитар</w:t>
      </w:r>
      <w:r>
        <w:rPr>
          <w:rFonts w:eastAsia="Calibri"/>
          <w:spacing w:val="2"/>
          <w:kern w:val="2"/>
          <w:sz w:val="22"/>
          <w:szCs w:val="22"/>
        </w:rPr>
        <w:t xml:space="preserve">ного знания и по своим принципам и методам существенно отличается от атеизма тем, что изучает религиозные явления как </w:t>
      </w:r>
      <w:r>
        <w:rPr>
          <w:rFonts w:eastAsia="Calibri"/>
          <w:kern w:val="2"/>
          <w:sz w:val="22"/>
          <w:szCs w:val="22"/>
        </w:rPr>
        <w:t xml:space="preserve">сложный комплекс разнообразных проблем. </w:t>
      </w:r>
      <w:r>
        <w:rPr>
          <w:rFonts w:eastAsia="Calibri"/>
          <w:spacing w:val="-3"/>
          <w:kern w:val="2"/>
          <w:sz w:val="22"/>
          <w:szCs w:val="22"/>
        </w:rPr>
        <w:t xml:space="preserve">К </w:t>
      </w:r>
      <w:r>
        <w:rPr>
          <w:rFonts w:eastAsia="Calibri"/>
          <w:spacing w:val="2"/>
          <w:kern w:val="2"/>
          <w:sz w:val="22"/>
          <w:szCs w:val="22"/>
        </w:rPr>
        <w:t>структурным эле</w:t>
      </w:r>
      <w:r>
        <w:rPr>
          <w:rFonts w:eastAsia="Calibri"/>
          <w:spacing w:val="-3"/>
          <w:kern w:val="2"/>
          <w:sz w:val="22"/>
          <w:szCs w:val="22"/>
        </w:rPr>
        <w:t>ментам религиоведческой науки относят: философию рели</w:t>
      </w:r>
      <w:r>
        <w:rPr>
          <w:rFonts w:eastAsia="Calibri"/>
          <w:spacing w:val="-4"/>
          <w:kern w:val="2"/>
          <w:sz w:val="22"/>
          <w:szCs w:val="22"/>
        </w:rPr>
        <w:t xml:space="preserve">гии, социологию религии, психологию религии, историю религии, географию религии, религиозную культурологию, феноменологию </w:t>
      </w:r>
      <w:r>
        <w:rPr>
          <w:rFonts w:eastAsia="Calibri"/>
          <w:kern w:val="2"/>
          <w:sz w:val="22"/>
          <w:szCs w:val="22"/>
        </w:rPr>
        <w:t>религии, учение о свободомыслии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торой вопрос. </w:t>
      </w:r>
      <w:r>
        <w:rPr>
          <w:b/>
          <w:bCs/>
          <w:i/>
          <w:iCs/>
          <w:sz w:val="22"/>
          <w:szCs w:val="22"/>
        </w:rPr>
        <w:t>Характерные черты нетрадиционных религий, классификац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традиционными называют такие религии, которые воз</w:t>
      </w:r>
      <w:r>
        <w:rPr>
          <w:color w:val="000000"/>
          <w:sz w:val="22"/>
          <w:szCs w:val="22"/>
        </w:rPr>
        <w:t>никли сравнительно недавно - в новейшее время, и в этом смыс</w:t>
      </w:r>
      <w:r>
        <w:rPr>
          <w:color w:val="000000"/>
          <w:spacing w:val="2"/>
          <w:sz w:val="22"/>
          <w:szCs w:val="22"/>
        </w:rPr>
        <w:t xml:space="preserve">ле не являются религиозными верованиями, привычными для </w:t>
      </w:r>
      <w:r>
        <w:rPr>
          <w:color w:val="000000"/>
          <w:spacing w:val="-2"/>
          <w:sz w:val="22"/>
          <w:szCs w:val="22"/>
        </w:rPr>
        <w:t xml:space="preserve">нас, имеющими давнюю традицию в мировой культуре. Феномен </w:t>
      </w:r>
      <w:r>
        <w:rPr>
          <w:color w:val="000000"/>
          <w:spacing w:val="1"/>
          <w:sz w:val="22"/>
          <w:szCs w:val="22"/>
        </w:rPr>
        <w:t xml:space="preserve">нетрадиционных религий еще недостаточно изучен, поэтому </w:t>
      </w:r>
      <w:r>
        <w:rPr>
          <w:color w:val="000000"/>
          <w:spacing w:val="-1"/>
          <w:sz w:val="22"/>
          <w:szCs w:val="22"/>
        </w:rPr>
        <w:t>оценки этого явления явно пристрастны и слишком эмоциональ</w:t>
      </w:r>
      <w:r>
        <w:rPr>
          <w:color w:val="000000"/>
          <w:spacing w:val="-7"/>
          <w:sz w:val="22"/>
          <w:szCs w:val="22"/>
        </w:rPr>
        <w:t>ны, чтобы считать их взвешенными. С одной стороны, нетрадицион</w:t>
      </w:r>
      <w:r>
        <w:rPr>
          <w:color w:val="000000"/>
          <w:spacing w:val="-3"/>
          <w:sz w:val="22"/>
          <w:szCs w:val="22"/>
        </w:rPr>
        <w:t>ные религии рассматриваются как антигуманные, антиобществен</w:t>
      </w:r>
      <w:r>
        <w:rPr>
          <w:color w:val="000000"/>
          <w:spacing w:val="-4"/>
          <w:sz w:val="22"/>
          <w:szCs w:val="22"/>
        </w:rPr>
        <w:t xml:space="preserve">ные, враждебные, вредные и чуждые интересам человека. С другой </w:t>
      </w:r>
      <w:r>
        <w:rPr>
          <w:color w:val="000000"/>
          <w:spacing w:val="-3"/>
          <w:sz w:val="22"/>
          <w:szCs w:val="22"/>
        </w:rPr>
        <w:t>стороны, представители нетрадиционных культов воспринимают свою религию как единственный путь спасения человече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чиной, толкающей в первую очередь молодежь в объятия </w:t>
      </w:r>
      <w:r>
        <w:rPr>
          <w:color w:val="000000"/>
          <w:spacing w:val="-1"/>
          <w:sz w:val="22"/>
          <w:szCs w:val="22"/>
        </w:rPr>
        <w:t xml:space="preserve">многочисленных современных культов, является разочарование в </w:t>
      </w:r>
      <w:r>
        <w:rPr>
          <w:color w:val="000000"/>
          <w:spacing w:val="-3"/>
          <w:sz w:val="22"/>
          <w:szCs w:val="22"/>
        </w:rPr>
        <w:t>официальных ценностях потребительского общества, безрабо</w:t>
      </w:r>
      <w:r>
        <w:rPr>
          <w:color w:val="000000"/>
          <w:spacing w:val="-1"/>
          <w:sz w:val="22"/>
          <w:szCs w:val="22"/>
        </w:rPr>
        <w:t>тица, нищета, социальная неустроенность, страх перед завтраш</w:t>
      </w:r>
      <w:r>
        <w:rPr>
          <w:color w:val="000000"/>
          <w:sz w:val="22"/>
          <w:szCs w:val="22"/>
        </w:rPr>
        <w:t xml:space="preserve">ним днем. Все это - социально-психологический фактор поиска </w:t>
      </w:r>
      <w:r>
        <w:rPr>
          <w:color w:val="000000"/>
          <w:spacing w:val="-2"/>
          <w:sz w:val="22"/>
          <w:szCs w:val="22"/>
        </w:rPr>
        <w:t>новой системы ценностей, новой «науки жизни». Кроме того, соз</w:t>
      </w:r>
      <w:r>
        <w:rPr>
          <w:color w:val="000000"/>
          <w:spacing w:val="-3"/>
          <w:sz w:val="22"/>
          <w:szCs w:val="22"/>
        </w:rPr>
        <w:t>датели новых культов чутко реагируют на перепады в обществен</w:t>
      </w:r>
      <w:r>
        <w:rPr>
          <w:color w:val="000000"/>
          <w:sz w:val="22"/>
          <w:szCs w:val="22"/>
        </w:rPr>
        <w:t>ных настроениях. Они проповедуют равенство и братство, обе</w:t>
      </w:r>
      <w:r>
        <w:rPr>
          <w:color w:val="000000"/>
          <w:spacing w:val="-3"/>
          <w:sz w:val="22"/>
          <w:szCs w:val="22"/>
        </w:rPr>
        <w:t>щают своим последователям рай на земле, вечное блаженство, из</w:t>
      </w:r>
      <w:r>
        <w:rPr>
          <w:color w:val="000000"/>
          <w:spacing w:val="-2"/>
          <w:sz w:val="22"/>
          <w:szCs w:val="22"/>
        </w:rPr>
        <w:t>бавление от болезней и других невзгод. В новых религиях людей привлекает четкая организация, жесткие моральные и поведенче</w:t>
      </w:r>
      <w:r>
        <w:rPr>
          <w:color w:val="000000"/>
          <w:spacing w:val="1"/>
          <w:sz w:val="22"/>
          <w:szCs w:val="22"/>
        </w:rPr>
        <w:t>ские правила жизни, атмосфера сплоченности и взаимовыруч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вые религии, в отличие от традиционных, развивают энерги</w:t>
      </w:r>
      <w:r>
        <w:rPr>
          <w:color w:val="000000"/>
          <w:spacing w:val="1"/>
          <w:sz w:val="22"/>
          <w:szCs w:val="22"/>
        </w:rPr>
        <w:t xml:space="preserve">чную пропагандистскую деятельность. Каждый из верующих </w:t>
      </w:r>
      <w:r>
        <w:rPr>
          <w:color w:val="000000"/>
          <w:spacing w:val="2"/>
          <w:sz w:val="22"/>
          <w:szCs w:val="22"/>
        </w:rPr>
        <w:t xml:space="preserve">ощущает себя миссионером. Членами новых общин становятся </w:t>
      </w:r>
      <w:r>
        <w:rPr>
          <w:color w:val="000000"/>
          <w:spacing w:val="1"/>
          <w:sz w:val="22"/>
          <w:szCs w:val="22"/>
        </w:rPr>
        <w:t>люди, жаждущие духовной, религиозной активн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вые религии имеют следующие общие чер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Авторитаризм харизматического лидера</w:t>
      </w:r>
      <w:r>
        <w:rPr>
          <w:color w:val="000000"/>
          <w:spacing w:val="-2"/>
          <w:sz w:val="22"/>
          <w:szCs w:val="22"/>
        </w:rPr>
        <w:t>. Во главе новой религии стоит «даро</w:t>
      </w:r>
      <w:r>
        <w:rPr>
          <w:color w:val="000000"/>
          <w:spacing w:val="2"/>
          <w:sz w:val="22"/>
          <w:szCs w:val="22"/>
        </w:rPr>
        <w:t>ванный богом» руководитель. Он воспринимается как неповто</w:t>
      </w:r>
      <w:r>
        <w:rPr>
          <w:color w:val="000000"/>
          <w:spacing w:val="4"/>
          <w:sz w:val="22"/>
          <w:szCs w:val="22"/>
        </w:rPr>
        <w:t>римый спаситель, небесный избранник, который получил уни</w:t>
      </w:r>
      <w:r>
        <w:rPr>
          <w:color w:val="000000"/>
          <w:sz w:val="22"/>
          <w:szCs w:val="22"/>
        </w:rPr>
        <w:t>кальное «откровение» относительно Бога и реальности. Лидер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создает вокруг себя общину своих приверженцев, над которыми </w:t>
      </w:r>
      <w:r>
        <w:rPr>
          <w:color w:val="000000"/>
          <w:spacing w:val="-2"/>
          <w:sz w:val="22"/>
          <w:szCs w:val="22"/>
        </w:rPr>
        <w:t>безраздельно властву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 xml:space="preserve">Эклектичность вероучения и культа. </w:t>
      </w:r>
      <w:r>
        <w:rPr>
          <w:color w:val="000000"/>
          <w:spacing w:val="4"/>
          <w:sz w:val="22"/>
          <w:szCs w:val="22"/>
        </w:rPr>
        <w:t>Основатели новых р</w:t>
      </w:r>
      <w:r>
        <w:rPr>
          <w:color w:val="000000"/>
          <w:spacing w:val="3"/>
          <w:sz w:val="22"/>
          <w:szCs w:val="22"/>
        </w:rPr>
        <w:t xml:space="preserve">елигий синтезируют первоначальные языческие религиозные </w:t>
      </w:r>
      <w:r>
        <w:rPr>
          <w:color w:val="000000"/>
          <w:sz w:val="22"/>
          <w:szCs w:val="22"/>
        </w:rPr>
        <w:t xml:space="preserve">представления, христианство, восточные религии, оккультизм, </w:t>
      </w:r>
      <w:r>
        <w:rPr>
          <w:color w:val="000000"/>
          <w:spacing w:val="1"/>
          <w:sz w:val="22"/>
          <w:szCs w:val="22"/>
        </w:rPr>
        <w:t>научные дост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Специфичность социального состава. </w:t>
      </w:r>
      <w:r>
        <w:rPr>
          <w:color w:val="000000"/>
          <w:spacing w:val="-2"/>
          <w:sz w:val="22"/>
          <w:szCs w:val="22"/>
        </w:rPr>
        <w:t xml:space="preserve">Ранее к «пророкам» </w:t>
      </w:r>
      <w:r>
        <w:rPr>
          <w:color w:val="000000"/>
          <w:sz w:val="22"/>
          <w:szCs w:val="22"/>
        </w:rPr>
        <w:t>тянулись главным образом люди из наименее обеспеченных сло</w:t>
      </w:r>
      <w:r>
        <w:rPr>
          <w:color w:val="000000"/>
          <w:spacing w:val="-2"/>
          <w:sz w:val="22"/>
          <w:szCs w:val="22"/>
        </w:rPr>
        <w:t xml:space="preserve">ев, особенно пожилые. В новых культах большинство составляют </w:t>
      </w:r>
      <w:r>
        <w:rPr>
          <w:color w:val="000000"/>
          <w:spacing w:val="8"/>
          <w:sz w:val="22"/>
          <w:szCs w:val="22"/>
        </w:rPr>
        <w:t xml:space="preserve">юноши и девушки из среднего класса, причем, как правило, </w:t>
      </w:r>
      <w:r>
        <w:rPr>
          <w:color w:val="000000"/>
          <w:spacing w:val="2"/>
          <w:sz w:val="22"/>
          <w:szCs w:val="22"/>
        </w:rPr>
        <w:t>имеющие хорошее образ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 xml:space="preserve">Оппозиционность к традиционным религиям. </w:t>
      </w:r>
      <w:r>
        <w:rPr>
          <w:color w:val="000000"/>
          <w:spacing w:val="4"/>
          <w:sz w:val="22"/>
          <w:szCs w:val="22"/>
        </w:rPr>
        <w:t>Новые ре</w:t>
      </w:r>
      <w:r>
        <w:rPr>
          <w:color w:val="000000"/>
          <w:sz w:val="22"/>
          <w:szCs w:val="22"/>
        </w:rPr>
        <w:t>лигии почти совсем не связаны с уже существующими религиоз</w:t>
      </w:r>
      <w:r>
        <w:rPr>
          <w:color w:val="000000"/>
          <w:spacing w:val="7"/>
          <w:sz w:val="22"/>
          <w:szCs w:val="22"/>
        </w:rPr>
        <w:t xml:space="preserve">ными верованиями. Они игнорируют традиционные церкви. </w:t>
      </w:r>
      <w:r>
        <w:rPr>
          <w:color w:val="000000"/>
          <w:sz w:val="22"/>
          <w:szCs w:val="22"/>
        </w:rPr>
        <w:t>Апелляция к отдельным сюжетам и эпизодам священных книг ис</w:t>
      </w:r>
      <w:r>
        <w:rPr>
          <w:color w:val="000000"/>
          <w:spacing w:val="4"/>
          <w:sz w:val="22"/>
          <w:szCs w:val="22"/>
        </w:rPr>
        <w:t>пользуется скорее, как исходный материал для создания собст</w:t>
      </w:r>
      <w:r>
        <w:rPr>
          <w:color w:val="000000"/>
          <w:spacing w:val="1"/>
          <w:sz w:val="22"/>
          <w:szCs w:val="22"/>
        </w:rPr>
        <w:t>венных доктрин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i/>
          <w:iCs/>
          <w:color w:val="000000"/>
          <w:sz w:val="22"/>
          <w:szCs w:val="22"/>
        </w:rPr>
        <w:t xml:space="preserve">Жесткая регламентация религиозной жизни. </w:t>
      </w:r>
      <w:r>
        <w:rPr>
          <w:color w:val="000000"/>
          <w:sz w:val="22"/>
          <w:szCs w:val="22"/>
        </w:rPr>
        <w:t xml:space="preserve">Члены новых </w:t>
      </w:r>
      <w:r>
        <w:rPr>
          <w:color w:val="000000"/>
          <w:spacing w:val="-2"/>
          <w:sz w:val="22"/>
          <w:szCs w:val="22"/>
        </w:rPr>
        <w:t xml:space="preserve">общин часто отказываются от собственного имущества и меняют </w:t>
      </w:r>
      <w:r>
        <w:rPr>
          <w:color w:val="000000"/>
          <w:spacing w:val="1"/>
          <w:sz w:val="22"/>
          <w:szCs w:val="22"/>
        </w:rPr>
        <w:t>место жительства. К ним применяется своеобразная «техника» психического манипулирования и контроля за поведением. Неоверующих часто духовно и физически изолируют от обществ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лассификацию нетрадиционных религий проводят для то</w:t>
      </w:r>
      <w:r>
        <w:rPr>
          <w:color w:val="000000"/>
          <w:spacing w:val="3"/>
          <w:sz w:val="22"/>
          <w:szCs w:val="22"/>
        </w:rPr>
        <w:t>го, чтобы облегчить ориентирование среди великого множест</w:t>
      </w:r>
      <w:r>
        <w:rPr>
          <w:color w:val="000000"/>
          <w:sz w:val="22"/>
          <w:szCs w:val="22"/>
        </w:rPr>
        <w:t xml:space="preserve">ва новейших религий. В основе классификации - определенные </w:t>
      </w:r>
      <w:r>
        <w:rPr>
          <w:color w:val="000000"/>
          <w:spacing w:val="7"/>
          <w:sz w:val="22"/>
          <w:szCs w:val="22"/>
        </w:rPr>
        <w:t>базисные представления, в зависимости от следования, кото</w:t>
      </w:r>
      <w:r>
        <w:rPr>
          <w:color w:val="000000"/>
          <w:spacing w:val="2"/>
          <w:sz w:val="22"/>
          <w:szCs w:val="22"/>
        </w:rPr>
        <w:t>рым и относят неорелигию к той или другой группе. В соответ</w:t>
      </w:r>
      <w:r>
        <w:rPr>
          <w:color w:val="000000"/>
          <w:spacing w:val="5"/>
          <w:sz w:val="22"/>
          <w:szCs w:val="22"/>
        </w:rPr>
        <w:t>ствии с данной типологией нетрадиционные религиозные веро</w:t>
      </w:r>
      <w:r>
        <w:rPr>
          <w:color w:val="000000"/>
          <w:spacing w:val="9"/>
          <w:sz w:val="22"/>
          <w:szCs w:val="22"/>
        </w:rPr>
        <w:t>вания можно условно объединить в восемь направле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Неохристианское направление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юда относят культы, </w:t>
      </w:r>
      <w:r>
        <w:rPr>
          <w:color w:val="000000"/>
          <w:spacing w:val="1"/>
          <w:sz w:val="22"/>
          <w:szCs w:val="22"/>
        </w:rPr>
        <w:t>которые рекламируют себя как «новейший вариант христианст</w:t>
      </w:r>
      <w:r>
        <w:rPr>
          <w:color w:val="000000"/>
          <w:spacing w:val="-1"/>
          <w:sz w:val="22"/>
          <w:szCs w:val="22"/>
        </w:rPr>
        <w:t>ва». Эти культы предлагают уникальную «богооткровенную» истину и единственный путь к спасению человечества. Их вероуче</w:t>
      </w:r>
      <w:r>
        <w:rPr>
          <w:color w:val="000000"/>
          <w:sz w:val="22"/>
          <w:szCs w:val="22"/>
        </w:rPr>
        <w:t>ние - продукт индивидуального творчества основателей направ</w:t>
      </w:r>
      <w:r>
        <w:rPr>
          <w:color w:val="000000"/>
          <w:spacing w:val="11"/>
          <w:sz w:val="22"/>
          <w:szCs w:val="22"/>
        </w:rPr>
        <w:t xml:space="preserve">лений. К группе «новые христиане» обычно относят такие </w:t>
      </w:r>
      <w:r>
        <w:rPr>
          <w:color w:val="000000"/>
          <w:sz w:val="22"/>
          <w:szCs w:val="22"/>
        </w:rPr>
        <w:t>организации: «Семья любви» (ранее - «Дети Бога»), «Церковь Армагеддона», «Церковь живого слова», «Жизненный путь», «</w:t>
      </w:r>
      <w:r>
        <w:rPr>
          <w:color w:val="000000"/>
          <w:sz w:val="22"/>
          <w:szCs w:val="22"/>
          <w:lang w:val="en-US"/>
        </w:rPr>
        <w:t>Me</w:t>
      </w:r>
      <w:r>
        <w:rPr>
          <w:color w:val="000000"/>
          <w:spacing w:val="-1"/>
          <w:sz w:val="22"/>
          <w:szCs w:val="22"/>
        </w:rPr>
        <w:t>стная церковь», «Церковь библейского понимания», «Междуна</w:t>
      </w:r>
      <w:r>
        <w:rPr>
          <w:color w:val="000000"/>
          <w:spacing w:val="2"/>
          <w:sz w:val="22"/>
          <w:szCs w:val="22"/>
        </w:rPr>
        <w:t>родный путь», «Вера алтаря», миссия «Армия спасения», «Цер</w:t>
      </w:r>
      <w:r>
        <w:rPr>
          <w:color w:val="000000"/>
          <w:spacing w:val="-2"/>
          <w:sz w:val="22"/>
          <w:szCs w:val="22"/>
        </w:rPr>
        <w:t>ковь Христова», «Альфа и Омега», Союз христианского межкон</w:t>
      </w:r>
      <w:r>
        <w:rPr>
          <w:color w:val="000000"/>
          <w:sz w:val="22"/>
          <w:szCs w:val="22"/>
        </w:rPr>
        <w:t xml:space="preserve">фессионного согласия «Логос», «Собор Евангельских церквей». </w:t>
      </w:r>
      <w:r>
        <w:rPr>
          <w:color w:val="000000"/>
          <w:spacing w:val="-1"/>
          <w:sz w:val="22"/>
          <w:szCs w:val="22"/>
        </w:rPr>
        <w:t xml:space="preserve">«Церковь Богородицы» («Церковь Воскресающей Богородицы») </w:t>
      </w:r>
      <w:r>
        <w:rPr>
          <w:color w:val="000000"/>
          <w:spacing w:val="1"/>
          <w:sz w:val="22"/>
          <w:szCs w:val="22"/>
        </w:rPr>
        <w:t>и др. Последнюю религию можно считать показательным вари</w:t>
      </w:r>
      <w:r>
        <w:rPr>
          <w:color w:val="000000"/>
          <w:sz w:val="22"/>
          <w:szCs w:val="22"/>
        </w:rPr>
        <w:t xml:space="preserve">антом неохристианства. Культ появился в 1985 г. в Москве. Основателем является Иоанн Береславский - филолог, исследователь Древнего Востока и Индии. В конце 1984 г. в Смоленске от </w:t>
      </w:r>
      <w:r>
        <w:rPr>
          <w:color w:val="000000"/>
          <w:spacing w:val="2"/>
          <w:sz w:val="22"/>
          <w:szCs w:val="22"/>
        </w:rPr>
        <w:t xml:space="preserve">иконы «Одигитрии» ему якобы было дано откровение Божьей </w:t>
      </w:r>
      <w:r>
        <w:rPr>
          <w:color w:val="000000"/>
          <w:spacing w:val="1"/>
          <w:sz w:val="22"/>
          <w:szCs w:val="22"/>
        </w:rPr>
        <w:t xml:space="preserve">Матери. Затем в Москве, в квартире «нового пророка», призрак </w:t>
      </w:r>
      <w:r>
        <w:rPr>
          <w:color w:val="000000"/>
          <w:sz w:val="22"/>
          <w:szCs w:val="22"/>
        </w:rPr>
        <w:t>«богини» стал являться ему бесчисленное множество раз. В мо</w:t>
      </w:r>
      <w:r>
        <w:rPr>
          <w:color w:val="000000"/>
          <w:spacing w:val="1"/>
          <w:sz w:val="22"/>
          <w:szCs w:val="22"/>
        </w:rPr>
        <w:t xml:space="preserve">менты «откровений», обычно неожиданных, внеземных, Иоанн </w:t>
      </w:r>
      <w:r>
        <w:rPr>
          <w:color w:val="000000"/>
          <w:spacing w:val="2"/>
          <w:sz w:val="22"/>
          <w:szCs w:val="22"/>
        </w:rPr>
        <w:t xml:space="preserve">бросался к пишущей машинке и начинал печатать. Печатал он </w:t>
      </w:r>
      <w:r>
        <w:rPr>
          <w:color w:val="000000"/>
          <w:spacing w:val="-1"/>
          <w:sz w:val="22"/>
          <w:szCs w:val="22"/>
        </w:rPr>
        <w:t xml:space="preserve">как одержимый, без интервалов и с такой скоростью, с какой, по </w:t>
      </w:r>
      <w:r>
        <w:rPr>
          <w:color w:val="000000"/>
          <w:spacing w:val="-2"/>
          <w:sz w:val="22"/>
          <w:szCs w:val="22"/>
        </w:rPr>
        <w:t xml:space="preserve">словам очевидцев, «человек печатать не может». Было написано </w:t>
      </w:r>
      <w:r>
        <w:rPr>
          <w:color w:val="000000"/>
          <w:sz w:val="22"/>
          <w:szCs w:val="22"/>
        </w:rPr>
        <w:t xml:space="preserve">более 20 «пророческих» книг, по 100 страниц каждая, под общим </w:t>
      </w:r>
      <w:r>
        <w:rPr>
          <w:color w:val="000000"/>
          <w:spacing w:val="-1"/>
          <w:sz w:val="22"/>
          <w:szCs w:val="22"/>
        </w:rPr>
        <w:t>названием «Слово Матери Божьей и Свидетельства Духа Свято</w:t>
      </w:r>
      <w:r>
        <w:rPr>
          <w:color w:val="000000"/>
          <w:spacing w:val="-3"/>
          <w:sz w:val="22"/>
          <w:szCs w:val="22"/>
        </w:rPr>
        <w:t xml:space="preserve">го». Все они были очень хорошо изданы, что требовало огромных </w:t>
      </w:r>
      <w:r>
        <w:rPr>
          <w:color w:val="000000"/>
          <w:spacing w:val="-10"/>
          <w:sz w:val="22"/>
          <w:szCs w:val="22"/>
        </w:rPr>
        <w:t>денег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роучение «Богородичного Центра» - воинственно-агрес</w:t>
      </w:r>
      <w:r>
        <w:rPr>
          <w:color w:val="000000"/>
          <w:spacing w:val="-3"/>
          <w:sz w:val="22"/>
          <w:szCs w:val="22"/>
        </w:rPr>
        <w:t>сивное по своему духу, направленное прежде всего против право</w:t>
      </w:r>
      <w:r>
        <w:rPr>
          <w:color w:val="000000"/>
          <w:spacing w:val="-4"/>
          <w:sz w:val="22"/>
          <w:szCs w:val="22"/>
        </w:rPr>
        <w:t>славной церкви. Нет такого догмата или таинства православия, ко</w:t>
      </w:r>
      <w:r>
        <w:rPr>
          <w:color w:val="000000"/>
          <w:spacing w:val="-3"/>
          <w:sz w:val="22"/>
          <w:szCs w:val="22"/>
        </w:rPr>
        <w:t>торое не было бы отвергнуто последователями этого культа. При</w:t>
      </w:r>
      <w:r>
        <w:rPr>
          <w:color w:val="000000"/>
          <w:spacing w:val="-2"/>
          <w:sz w:val="22"/>
          <w:szCs w:val="22"/>
        </w:rPr>
        <w:t xml:space="preserve">верженцы «Центра» полностью «отменяют» Священное Писание </w:t>
      </w:r>
      <w:r>
        <w:rPr>
          <w:color w:val="000000"/>
          <w:spacing w:val="-4"/>
          <w:sz w:val="22"/>
          <w:szCs w:val="22"/>
        </w:rPr>
        <w:t xml:space="preserve">и Священное Предание, заменяя их своим учением. Они заявляют, </w:t>
      </w:r>
      <w:r>
        <w:rPr>
          <w:color w:val="000000"/>
          <w:spacing w:val="-3"/>
          <w:sz w:val="22"/>
          <w:szCs w:val="22"/>
        </w:rPr>
        <w:t>что с человечеством заключается «новейший третий завет» и этот «завет» является «единственным». В эпоху «третьего завета» про</w:t>
      </w:r>
      <w:r>
        <w:rPr>
          <w:color w:val="000000"/>
          <w:spacing w:val="1"/>
          <w:sz w:val="22"/>
          <w:szCs w:val="22"/>
        </w:rPr>
        <w:t xml:space="preserve">изойдет два пришествия Иисуса Христа и рождение «Святого </w:t>
      </w:r>
      <w:r>
        <w:rPr>
          <w:color w:val="000000"/>
          <w:sz w:val="22"/>
          <w:szCs w:val="22"/>
        </w:rPr>
        <w:t xml:space="preserve">Духа» от «Богородицы». Лишь последователи «новой религии третьего завета пророка Иоанна» спасутся, остальные попадут в </w:t>
      </w:r>
      <w:r>
        <w:rPr>
          <w:color w:val="000000"/>
          <w:spacing w:val="-3"/>
          <w:sz w:val="22"/>
          <w:szCs w:val="22"/>
        </w:rPr>
        <w:t>ад, но не навечно, а, «пережив там свои грехи и покаявшись, выйдут из ада». «Церковь Богородицы» входит в Международный со</w:t>
      </w:r>
      <w:r>
        <w:rPr>
          <w:color w:val="000000"/>
          <w:spacing w:val="-1"/>
          <w:sz w:val="22"/>
          <w:szCs w:val="22"/>
        </w:rPr>
        <w:t>вет общинных церквей. Она имеет свою просветительскую орга</w:t>
      </w:r>
      <w:r>
        <w:rPr>
          <w:color w:val="000000"/>
          <w:sz w:val="22"/>
          <w:szCs w:val="22"/>
        </w:rPr>
        <w:t>низацию - «Фонд Нового Священного Движения». Сегодня рабо</w:t>
      </w:r>
      <w:r>
        <w:rPr>
          <w:color w:val="000000"/>
          <w:spacing w:val="1"/>
          <w:sz w:val="22"/>
          <w:szCs w:val="22"/>
        </w:rPr>
        <w:t xml:space="preserve">тают издательства «Богородичный центр» и «Богородичное </w:t>
      </w:r>
      <w:r>
        <w:rPr>
          <w:color w:val="000000"/>
          <w:sz w:val="22"/>
          <w:szCs w:val="22"/>
        </w:rPr>
        <w:t>братство». Издается журнал «Рыцарь веры» и газета «Слово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стран, входящих в СНГ, действует около 700 </w:t>
      </w:r>
      <w:r>
        <w:rPr>
          <w:color w:val="000000"/>
          <w:spacing w:val="-2"/>
          <w:sz w:val="22"/>
          <w:szCs w:val="22"/>
        </w:rPr>
        <w:t>общин этой церкви. В настоящее время церковь Пресвятой Бого</w:t>
      </w:r>
      <w:r>
        <w:rPr>
          <w:color w:val="000000"/>
          <w:sz w:val="22"/>
          <w:szCs w:val="22"/>
        </w:rPr>
        <w:t xml:space="preserve">родицы насчитывает 20 общин в Москве, Санкт-Петербурге, </w:t>
      </w:r>
      <w:r>
        <w:rPr>
          <w:color w:val="000000"/>
          <w:spacing w:val="2"/>
          <w:sz w:val="22"/>
          <w:szCs w:val="22"/>
        </w:rPr>
        <w:t>Нижнем Новгороде, Новосибирске и других городах Росс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неохристианству следует отнести и новый вид протестантизма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иболее активными</w:t>
      </w:r>
      <w:r>
        <w:rPr>
          <w:color w:val="000000"/>
          <w:spacing w:val="1"/>
          <w:sz w:val="22"/>
          <w:szCs w:val="22"/>
        </w:rPr>
        <w:t xml:space="preserve"> сегодня являются адвентисты, свидетели Иеговы, мормо</w:t>
      </w:r>
      <w:r>
        <w:rPr>
          <w:color w:val="000000"/>
          <w:spacing w:val="2"/>
          <w:sz w:val="22"/>
          <w:szCs w:val="22"/>
        </w:rPr>
        <w:t>ны, пятидесятники. От христиан-католиков эти культы отлича</w:t>
      </w:r>
      <w:r>
        <w:rPr>
          <w:color w:val="000000"/>
          <w:sz w:val="22"/>
          <w:szCs w:val="22"/>
        </w:rPr>
        <w:t>ются прежде всего тем, что источником веры они признаю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лько Библию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ни усматривают мудрость Библии прежде всего в ее изначальной, цельной простоте. О </w:t>
      </w:r>
      <w:r>
        <w:rPr>
          <w:color w:val="000000"/>
          <w:sz w:val="22"/>
          <w:szCs w:val="22"/>
        </w:rPr>
        <w:t xml:space="preserve">чем говорит Библия, понятно и доступно каждому человеку. </w:t>
      </w:r>
      <w:r>
        <w:rPr>
          <w:color w:val="000000"/>
          <w:spacing w:val="-4"/>
          <w:sz w:val="22"/>
          <w:szCs w:val="22"/>
        </w:rPr>
        <w:t>Библия отличается от современных идеологических течений, кото</w:t>
      </w:r>
      <w:r>
        <w:rPr>
          <w:color w:val="000000"/>
          <w:spacing w:val="-1"/>
          <w:sz w:val="22"/>
          <w:szCs w:val="22"/>
        </w:rPr>
        <w:t>рые пользуются изощренным языком, прикрывая им своекорыст</w:t>
      </w:r>
      <w:r>
        <w:rPr>
          <w:color w:val="000000"/>
          <w:spacing w:val="4"/>
          <w:sz w:val="22"/>
          <w:szCs w:val="22"/>
        </w:rPr>
        <w:t xml:space="preserve">ные интересы определенных социальных групп. Современные </w:t>
      </w:r>
      <w:r>
        <w:rPr>
          <w:color w:val="000000"/>
          <w:sz w:val="22"/>
          <w:szCs w:val="22"/>
        </w:rPr>
        <w:t xml:space="preserve">идеологии, как считают неопротестанты, - это развернутые </w:t>
      </w:r>
      <w:r>
        <w:rPr>
          <w:color w:val="000000"/>
          <w:spacing w:val="2"/>
          <w:sz w:val="22"/>
          <w:szCs w:val="22"/>
        </w:rPr>
        <w:t xml:space="preserve">сложные образования, где трудно найти логическую связь, проследить «истину» как таковую в разных ее проявлениях. Иное </w:t>
      </w:r>
      <w:r>
        <w:rPr>
          <w:color w:val="000000"/>
          <w:sz w:val="22"/>
          <w:szCs w:val="22"/>
        </w:rPr>
        <w:t xml:space="preserve">дело - Библия. Она открыта сердцу каждого человека. Святыни, </w:t>
      </w:r>
      <w:r>
        <w:rPr>
          <w:color w:val="000000"/>
          <w:spacing w:val="-3"/>
          <w:sz w:val="22"/>
          <w:szCs w:val="22"/>
        </w:rPr>
        <w:t>которые исповедует Библия, ясны и очевидны. Религиозный чело</w:t>
      </w:r>
      <w:r>
        <w:rPr>
          <w:color w:val="000000"/>
          <w:sz w:val="22"/>
          <w:szCs w:val="22"/>
        </w:rPr>
        <w:t xml:space="preserve">век легко найдет в этой «боговдохновенной» книге ответы на все </w:t>
      </w:r>
      <w:r>
        <w:rPr>
          <w:color w:val="000000"/>
          <w:spacing w:val="4"/>
          <w:sz w:val="22"/>
          <w:szCs w:val="22"/>
        </w:rPr>
        <w:t>вопрос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Неоориенталистское направл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лат. ориенталис – «восточный»). В него входят культы, не связанные с евро</w:t>
      </w:r>
      <w:r>
        <w:rPr>
          <w:color w:val="000000"/>
          <w:spacing w:val="-2"/>
          <w:sz w:val="22"/>
          <w:szCs w:val="22"/>
        </w:rPr>
        <w:t>пейской культурой и христианским вероучением, а представляю</w:t>
      </w:r>
      <w:r>
        <w:rPr>
          <w:color w:val="000000"/>
          <w:spacing w:val="-3"/>
          <w:sz w:val="22"/>
          <w:szCs w:val="22"/>
        </w:rPr>
        <w:t>щие собой восточные религии, пересаженные на почву Запада. Ос</w:t>
      </w:r>
      <w:r>
        <w:rPr>
          <w:color w:val="000000"/>
          <w:spacing w:val="-2"/>
          <w:sz w:val="22"/>
          <w:szCs w:val="22"/>
        </w:rPr>
        <w:t>нователями ориенталистских групп обычно выступают различные гуру, свами, йоги, махараджи и другие профессиональные пропо</w:t>
      </w:r>
      <w:r>
        <w:rPr>
          <w:color w:val="000000"/>
          <w:spacing w:val="1"/>
          <w:sz w:val="22"/>
          <w:szCs w:val="22"/>
        </w:rPr>
        <w:t>ведники-иммигрант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бщим для вероучения этих групп является положение о </w:t>
      </w:r>
      <w:r>
        <w:rPr>
          <w:color w:val="000000"/>
          <w:spacing w:val="-2"/>
          <w:sz w:val="22"/>
          <w:szCs w:val="22"/>
        </w:rPr>
        <w:t xml:space="preserve">том, что все существующее иллюзорно, за ним скрыта искренняя </w:t>
      </w:r>
      <w:r>
        <w:rPr>
          <w:color w:val="000000"/>
          <w:sz w:val="22"/>
          <w:szCs w:val="22"/>
        </w:rPr>
        <w:t>божественная природа, которая гармонична и справедлива. Зада</w:t>
      </w:r>
      <w:r>
        <w:rPr>
          <w:color w:val="000000"/>
          <w:spacing w:val="-4"/>
          <w:sz w:val="22"/>
          <w:szCs w:val="22"/>
        </w:rPr>
        <w:t xml:space="preserve">ча состоит в том, чтобы, используя различные способы медитации, </w:t>
      </w:r>
      <w:r>
        <w:rPr>
          <w:color w:val="000000"/>
          <w:spacing w:val="-3"/>
          <w:sz w:val="22"/>
          <w:szCs w:val="22"/>
        </w:rPr>
        <w:t>слиться с этой подлинной природой. К неоориенталистским груп</w:t>
      </w:r>
      <w:r>
        <w:rPr>
          <w:color w:val="000000"/>
          <w:spacing w:val="10"/>
          <w:sz w:val="22"/>
          <w:szCs w:val="22"/>
        </w:rPr>
        <w:t xml:space="preserve">пам обычно относят: «Движение Махер Бабы», «Общество </w:t>
      </w:r>
      <w:r>
        <w:rPr>
          <w:color w:val="000000"/>
          <w:spacing w:val="5"/>
          <w:sz w:val="22"/>
          <w:szCs w:val="22"/>
        </w:rPr>
        <w:t>трансцендентальной медитации», «Движение за полное слия</w:t>
      </w:r>
      <w:r>
        <w:rPr>
          <w:color w:val="000000"/>
          <w:spacing w:val="1"/>
          <w:sz w:val="22"/>
          <w:szCs w:val="22"/>
        </w:rPr>
        <w:t xml:space="preserve">ние с богом», «Миссию божественного света», Международное </w:t>
      </w:r>
      <w:r>
        <w:rPr>
          <w:color w:val="000000"/>
          <w:spacing w:val="-3"/>
          <w:sz w:val="22"/>
          <w:szCs w:val="22"/>
        </w:rPr>
        <w:t>общество «Всемирная чистая религия» (сахаджи), «Раджнишизм» (Ошо-центр), Международное общество сознания Кришны и др.</w:t>
      </w:r>
      <w:r>
        <w:rPr>
          <w:color w:val="000000"/>
          <w:spacing w:val="-1"/>
          <w:sz w:val="22"/>
          <w:szCs w:val="22"/>
        </w:rPr>
        <w:t xml:space="preserve"> К этому же направлению относят и религиозные тече</w:t>
      </w:r>
      <w:r>
        <w:rPr>
          <w:color w:val="000000"/>
          <w:spacing w:val="1"/>
          <w:sz w:val="22"/>
          <w:szCs w:val="22"/>
        </w:rPr>
        <w:t>ния буддийской направленности (дзен-буддизм, тибетский буд</w:t>
      </w:r>
      <w:r>
        <w:rPr>
          <w:color w:val="000000"/>
          <w:spacing w:val="-2"/>
          <w:sz w:val="22"/>
          <w:szCs w:val="22"/>
        </w:rPr>
        <w:t xml:space="preserve">дизм, ламаизм)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ецифика вероучения «восточных» организаций, </w:t>
      </w:r>
      <w:r>
        <w:rPr>
          <w:color w:val="000000"/>
          <w:spacing w:val="2"/>
          <w:sz w:val="22"/>
          <w:szCs w:val="22"/>
        </w:rPr>
        <w:t xml:space="preserve">применяемая ими психотехника, структура этих объединений </w:t>
      </w:r>
      <w:r>
        <w:rPr>
          <w:color w:val="000000"/>
          <w:sz w:val="22"/>
          <w:szCs w:val="22"/>
        </w:rPr>
        <w:t>оказывает все более ощутимое воздействие на общий религиоз</w:t>
      </w:r>
      <w:r>
        <w:rPr>
          <w:color w:val="000000"/>
          <w:spacing w:val="-2"/>
          <w:sz w:val="22"/>
          <w:szCs w:val="22"/>
        </w:rPr>
        <w:t>ный климат в некоторых странах, в том числе и на некоторые ре</w:t>
      </w:r>
      <w:r>
        <w:rPr>
          <w:color w:val="000000"/>
          <w:sz w:val="22"/>
          <w:szCs w:val="22"/>
        </w:rPr>
        <w:t xml:space="preserve">лигиозные группы «отечественного» происхождения. </w:t>
      </w:r>
      <w:r>
        <w:rPr>
          <w:color w:val="000000"/>
          <w:spacing w:val="2"/>
          <w:sz w:val="22"/>
          <w:szCs w:val="22"/>
        </w:rPr>
        <w:t xml:space="preserve">Совершенствуя технику «духовного манипулирования» и </w:t>
      </w:r>
      <w:r>
        <w:rPr>
          <w:color w:val="000000"/>
          <w:spacing w:val="3"/>
          <w:sz w:val="22"/>
          <w:szCs w:val="22"/>
        </w:rPr>
        <w:t>психотерапии, западные специалисты все внимательнее при</w:t>
      </w:r>
      <w:r>
        <w:rPr>
          <w:color w:val="000000"/>
          <w:spacing w:val="-1"/>
          <w:sz w:val="22"/>
          <w:szCs w:val="22"/>
        </w:rPr>
        <w:t xml:space="preserve">сматриваются к сложившимся на Востоке способам воздействия </w:t>
      </w:r>
      <w:r>
        <w:rPr>
          <w:color w:val="000000"/>
          <w:spacing w:val="-2"/>
          <w:sz w:val="22"/>
          <w:szCs w:val="22"/>
        </w:rPr>
        <w:t>на физическое и психическое состояние человека. Сенсационные способности йогов, например, воспринимаются уже не как заморс</w:t>
      </w:r>
      <w:r>
        <w:rPr>
          <w:color w:val="000000"/>
          <w:sz w:val="22"/>
          <w:szCs w:val="22"/>
        </w:rPr>
        <w:t>кая экзотика, а как свидетельство глубокого проникновения во внутренний мир человека. Многие рекомендации, рецепты, сис</w:t>
      </w:r>
      <w:r>
        <w:rPr>
          <w:color w:val="000000"/>
          <w:spacing w:val="1"/>
          <w:sz w:val="22"/>
          <w:szCs w:val="22"/>
        </w:rPr>
        <w:t>темы упражнений, пришедшие с Востока, прочно вошли в оби</w:t>
      </w:r>
      <w:r>
        <w:rPr>
          <w:color w:val="000000"/>
          <w:sz w:val="22"/>
          <w:szCs w:val="22"/>
        </w:rPr>
        <w:t>ход европейских стран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прочем, количественные показатели на этот счет также </w:t>
      </w:r>
      <w:r>
        <w:rPr>
          <w:color w:val="000000"/>
          <w:spacing w:val="-4"/>
          <w:sz w:val="22"/>
          <w:szCs w:val="22"/>
        </w:rPr>
        <w:t xml:space="preserve">весьма внушительные. По данным официальной статистики, в деятельность ориенталистских групп только в США вовлечено свыше </w:t>
      </w:r>
      <w:r>
        <w:rPr>
          <w:color w:val="000000"/>
          <w:spacing w:val="-1"/>
          <w:sz w:val="22"/>
          <w:szCs w:val="22"/>
        </w:rPr>
        <w:t xml:space="preserve">двух миллионов человек. </w:t>
      </w:r>
      <w:r>
        <w:rPr>
          <w:color w:val="000000"/>
          <w:sz w:val="22"/>
          <w:szCs w:val="22"/>
        </w:rPr>
        <w:t>Среди ориенталистских религий в России самым значительным является Общество Созна</w:t>
      </w:r>
      <w:r>
        <w:rPr>
          <w:color w:val="000000"/>
          <w:spacing w:val="5"/>
          <w:sz w:val="22"/>
          <w:szCs w:val="22"/>
        </w:rPr>
        <w:t xml:space="preserve">ния Кришны, которое имеет свои общины во многих городах </w:t>
      </w:r>
      <w:r>
        <w:rPr>
          <w:color w:val="000000"/>
          <w:sz w:val="22"/>
          <w:szCs w:val="22"/>
        </w:rPr>
        <w:t xml:space="preserve">страны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 Синтетическое направление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него входят религии, для которых характерным является объединение, соединение, слияние элементов различных традиционных религий (буддизма, индуизма, христианства, ислама). Но они не просто эклектично объе</w:t>
      </w:r>
      <w:r>
        <w:rPr>
          <w:color w:val="000000"/>
          <w:spacing w:val="-5"/>
          <w:sz w:val="22"/>
          <w:szCs w:val="22"/>
        </w:rPr>
        <w:t xml:space="preserve">диняют их, а создают свои собственные учения, систему обрядовых </w:t>
      </w:r>
      <w:r>
        <w:rPr>
          <w:color w:val="000000"/>
          <w:spacing w:val="-1"/>
          <w:sz w:val="22"/>
          <w:szCs w:val="22"/>
        </w:rPr>
        <w:t>действий, церковную организацию, претендуя на статус надрелигий</w:t>
      </w:r>
      <w:r>
        <w:rPr>
          <w:color w:val="000000"/>
          <w:sz w:val="22"/>
          <w:szCs w:val="22"/>
        </w:rPr>
        <w:t>. Классическим вариантом синтетических религий можно счит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>Организацию веры Бахаи (Бахаизм), Великое белое брат</w:t>
      </w:r>
      <w:r>
        <w:rPr>
          <w:i/>
          <w:iCs/>
          <w:color w:val="000000"/>
          <w:spacing w:val="5"/>
          <w:sz w:val="22"/>
          <w:szCs w:val="22"/>
        </w:rPr>
        <w:t xml:space="preserve">ство, Церковь единения (унификации) </w:t>
      </w:r>
      <w:r>
        <w:rPr>
          <w:color w:val="000000"/>
          <w:spacing w:val="5"/>
          <w:sz w:val="22"/>
          <w:szCs w:val="22"/>
        </w:rPr>
        <w:t>и проч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дной из самых распространенных в мире, но новой для Рос</w:t>
      </w:r>
      <w:r>
        <w:rPr>
          <w:color w:val="000000"/>
          <w:spacing w:val="1"/>
          <w:sz w:val="22"/>
          <w:szCs w:val="22"/>
        </w:rPr>
        <w:t xml:space="preserve">сии из названных религий является Организация веры Бахаи. Ее </w:t>
      </w:r>
      <w:r>
        <w:rPr>
          <w:color w:val="000000"/>
          <w:sz w:val="22"/>
          <w:szCs w:val="22"/>
        </w:rPr>
        <w:t>основателем был Мурза Хусейн Ал Нур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817-1892), известный под именем Баха-Улла (в переводе «Слава Господа»). Он был одним из лидеров религиозного движения бабидов в Иране. В 1863 г. он объявил о своей Божественной миссии - объединить человечество на основе единой религии. Основы вероучения Бахаизма изложены Баха-Уллой в «Священной книге»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оторая, по мнению самого автора, заменила Коран и «Беян» (Святая книга бабидов)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ный догмат вероучения Баха-Уллы - принцип мирово</w:t>
      </w:r>
      <w:r>
        <w:rPr>
          <w:color w:val="000000"/>
          <w:spacing w:val="-3"/>
          <w:sz w:val="22"/>
          <w:szCs w:val="22"/>
        </w:rPr>
        <w:t>го единства человечества. Объединяющим началом людей долж</w:t>
      </w:r>
      <w:r>
        <w:rPr>
          <w:color w:val="000000"/>
          <w:sz w:val="22"/>
          <w:szCs w:val="22"/>
        </w:rPr>
        <w:t xml:space="preserve">на выступить новая мировая религия - Бахаизм. Он </w:t>
      </w:r>
      <w:r>
        <w:rPr>
          <w:color w:val="000000"/>
          <w:spacing w:val="-2"/>
          <w:sz w:val="22"/>
          <w:szCs w:val="22"/>
        </w:rPr>
        <w:t xml:space="preserve">не должен быть похож ни на одну из уже существующих </w:t>
      </w:r>
      <w:r>
        <w:rPr>
          <w:color w:val="000000"/>
          <w:spacing w:val="1"/>
          <w:sz w:val="22"/>
          <w:szCs w:val="22"/>
        </w:rPr>
        <w:t xml:space="preserve">религий, но объединять их все в своеобразном синтезе. Бахаизм </w:t>
      </w:r>
      <w:r>
        <w:rPr>
          <w:color w:val="000000"/>
          <w:sz w:val="22"/>
          <w:szCs w:val="22"/>
        </w:rPr>
        <w:t xml:space="preserve">подчеркивает второстепенное значение культа, молитв, бытовых </w:t>
      </w:r>
      <w:r>
        <w:rPr>
          <w:color w:val="000000"/>
          <w:spacing w:val="-3"/>
          <w:sz w:val="22"/>
          <w:szCs w:val="22"/>
        </w:rPr>
        <w:t>приказов и запретов в религии. Общие богослужения в храмах были отменены</w:t>
      </w:r>
      <w:r>
        <w:rPr>
          <w:color w:val="000000"/>
          <w:sz w:val="22"/>
          <w:szCs w:val="22"/>
        </w:rPr>
        <w:t>. Среди последователей веры Бахаи отсутствуют профессиональные служители культа, поскольку любому необходимо быть учителем своей религии и распространять учение. Для это</w:t>
      </w:r>
      <w:r>
        <w:rPr>
          <w:color w:val="000000"/>
          <w:spacing w:val="-4"/>
          <w:sz w:val="22"/>
          <w:szCs w:val="22"/>
        </w:rPr>
        <w:t>го все должны быть просвещенными. Храмы богослужения ба</w:t>
      </w:r>
      <w:r>
        <w:rPr>
          <w:color w:val="000000"/>
          <w:spacing w:val="-1"/>
          <w:sz w:val="22"/>
          <w:szCs w:val="22"/>
        </w:rPr>
        <w:t xml:space="preserve">хаистов (Дома поклонения) являются круглыми сооружениями с </w:t>
      </w:r>
      <w:r>
        <w:rPr>
          <w:color w:val="000000"/>
          <w:spacing w:val="-2"/>
          <w:sz w:val="22"/>
          <w:szCs w:val="22"/>
        </w:rPr>
        <w:t>девятью входами, открытыми для всех людей. Определенное лю</w:t>
      </w:r>
      <w:r>
        <w:rPr>
          <w:color w:val="000000"/>
          <w:spacing w:val="-3"/>
          <w:sz w:val="22"/>
          <w:szCs w:val="22"/>
        </w:rPr>
        <w:t>бопытство вызывают праздники, обряды и обычаи бахаистов. Од</w:t>
      </w:r>
      <w:r>
        <w:rPr>
          <w:color w:val="000000"/>
          <w:sz w:val="22"/>
          <w:szCs w:val="22"/>
        </w:rPr>
        <w:t xml:space="preserve">на из ярких черт, присущих жизни бахаистов, - горячее </w:t>
      </w:r>
      <w:r>
        <w:rPr>
          <w:color w:val="000000"/>
          <w:spacing w:val="1"/>
          <w:sz w:val="22"/>
          <w:szCs w:val="22"/>
        </w:rPr>
        <w:t>стремление поделиться своей верой со всеми ищущими е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ыне Бахаизм исповеду</w:t>
      </w:r>
      <w:r>
        <w:rPr>
          <w:color w:val="000000"/>
          <w:sz w:val="22"/>
          <w:szCs w:val="22"/>
        </w:rPr>
        <w:t>ют приблизительно 5 млн. человек, проживающих в более 200 странах мира. Штаб-квартира бахаистов находится в Хайфе (Из</w:t>
      </w:r>
      <w:r>
        <w:rPr>
          <w:color w:val="000000"/>
          <w:spacing w:val="-6"/>
          <w:sz w:val="22"/>
          <w:szCs w:val="22"/>
        </w:rPr>
        <w:t xml:space="preserve">раиль). </w:t>
      </w:r>
      <w:r>
        <w:rPr>
          <w:color w:val="000000"/>
          <w:sz w:val="22"/>
          <w:szCs w:val="22"/>
        </w:rPr>
        <w:t xml:space="preserve">Начиная с 1991 г. местные общины бахай начали появляться </w:t>
      </w:r>
      <w:r>
        <w:rPr>
          <w:color w:val="000000"/>
          <w:spacing w:val="-3"/>
          <w:sz w:val="22"/>
          <w:szCs w:val="22"/>
        </w:rPr>
        <w:t xml:space="preserve">в некоторых крупных городах России и других государств СНГ (в </w:t>
      </w:r>
      <w:r>
        <w:rPr>
          <w:color w:val="000000"/>
          <w:sz w:val="22"/>
          <w:szCs w:val="22"/>
        </w:rPr>
        <w:t>Беларуси - в Минске, Бресте и др.). Если в 1990 г. в России было зарегистрировано 1 объединение «Бахаи», то на 1 января 1996 г. было зарегистрировано уже более 20 таких объединений. В настоящее время в России имеется более 350 общин бахаи, боль</w:t>
      </w:r>
      <w:r>
        <w:rPr>
          <w:color w:val="000000"/>
          <w:spacing w:val="-3"/>
          <w:sz w:val="22"/>
          <w:szCs w:val="22"/>
        </w:rPr>
        <w:t>шинство из которых не зарегистрировано. Центры и общины «Ба</w:t>
      </w:r>
      <w:r>
        <w:rPr>
          <w:color w:val="000000"/>
          <w:spacing w:val="-1"/>
          <w:sz w:val="22"/>
          <w:szCs w:val="22"/>
        </w:rPr>
        <w:t xml:space="preserve">хаи» действуют в следующих городах России: Екатеринбурге, Ижевске, Краснодаре, Красноярском крае, Москве, Мурманске, Перми, Санкт-Петербурге, </w:t>
      </w:r>
      <w:r>
        <w:rPr>
          <w:color w:val="000000"/>
          <w:sz w:val="22"/>
          <w:szCs w:val="22"/>
        </w:rPr>
        <w:t>Челябинске, Чите, Южно-Сахалинске и других городах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 синтетическому направлению относят и такую религию, </w:t>
      </w:r>
      <w:r>
        <w:rPr>
          <w:color w:val="000000"/>
          <w:sz w:val="22"/>
          <w:szCs w:val="22"/>
        </w:rPr>
        <w:t>как Великое белое братство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тель религии - уроженец села Старая Криуша Воронежской области Юрий Андреевич Кри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997825</wp:posOffset>
                </wp:positionH>
                <wp:positionV relativeFrom="paragraph">
                  <wp:posOffset>-198120</wp:posOffset>
                </wp:positionV>
                <wp:extent cx="73787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75pt,-15.6pt" to="687.8pt,-1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ногов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1978 г. он защитил кандидатскую диссертацию в Харьков</w:t>
      </w:r>
      <w:r>
        <w:rPr>
          <w:color w:val="000000"/>
          <w:spacing w:val="2"/>
          <w:sz w:val="22"/>
          <w:szCs w:val="22"/>
        </w:rPr>
        <w:t>ском Институте радиоэлектроники</w:t>
      </w:r>
      <w:r>
        <w:rPr>
          <w:color w:val="000000"/>
          <w:sz w:val="22"/>
          <w:szCs w:val="22"/>
        </w:rPr>
        <w:t>. Религиозную деятельность начал в 1990 г. В 1991 г. создал в Киеве Инсти</w:t>
      </w:r>
      <w:r>
        <w:rPr>
          <w:color w:val="000000"/>
          <w:spacing w:val="-1"/>
          <w:sz w:val="22"/>
          <w:szCs w:val="22"/>
        </w:rPr>
        <w:t>тут души Атма, ставший впоследствии прообразом «белого братства</w:t>
      </w:r>
      <w:r>
        <w:rPr>
          <w:color w:val="000000"/>
          <w:sz w:val="22"/>
          <w:szCs w:val="22"/>
        </w:rPr>
        <w:t xml:space="preserve">». Когда ему перевалило за 50 лет, он объявил себя Солнцем, а также принял новое имя Юоан Свами, разработав «Великое учение ЮСМАЛОС» (ЮС - Юоан Свами, </w:t>
      </w:r>
      <w:r>
        <w:rPr>
          <w:color w:val="000000"/>
          <w:sz w:val="22"/>
          <w:szCs w:val="22"/>
          <w:lang w:val="en-US"/>
        </w:rPr>
        <w:t>M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Ma</w:t>
      </w:r>
      <w:r>
        <w:rPr>
          <w:color w:val="000000"/>
          <w:sz w:val="22"/>
          <w:szCs w:val="22"/>
        </w:rPr>
        <w:t>рия Дева, ЛОС - планетарный Логос Иисус Христос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я Матери мира - Марии Девы приняла Марина Цвигун, ко</w:t>
      </w:r>
      <w:r>
        <w:rPr>
          <w:color w:val="000000"/>
          <w:spacing w:val="-4"/>
          <w:sz w:val="22"/>
          <w:szCs w:val="22"/>
        </w:rPr>
        <w:t>торая родилась в Донецке и проживала позднее в Киеве. Ю. Криво</w:t>
      </w:r>
      <w:r>
        <w:rPr>
          <w:color w:val="000000"/>
          <w:sz w:val="22"/>
          <w:szCs w:val="22"/>
        </w:rPr>
        <w:t xml:space="preserve">ногов и М. Цвигун бросили свои семьи и выехали в Николаевск, где попытались организовать крестный ход. Здесь же выпустили более 200 тыс. открыток с молитвами ЮСМАЛОС и фототографиями </w:t>
      </w:r>
      <w:r>
        <w:rPr>
          <w:color w:val="000000"/>
          <w:spacing w:val="-4"/>
          <w:sz w:val="22"/>
          <w:szCs w:val="22"/>
        </w:rPr>
        <w:t xml:space="preserve">Цвигун. После этого к ним присоединились первые последователи, </w:t>
      </w:r>
      <w:r>
        <w:rPr>
          <w:color w:val="000000"/>
          <w:sz w:val="22"/>
          <w:szCs w:val="22"/>
        </w:rPr>
        <w:t xml:space="preserve">которых стали называть апостолами. Самому старшему из них было всего 26 лет. Один из этих апостолов (В. Ковальчук) был миропомазан в Первого проводника Живой Церкви Матери мира архиепископа Папы Петр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Великое учение» - программа ЮСМАЛОС – программа  </w:t>
      </w:r>
      <w:r>
        <w:rPr>
          <w:color w:val="000000"/>
          <w:spacing w:val="-2"/>
          <w:sz w:val="22"/>
          <w:szCs w:val="22"/>
        </w:rPr>
        <w:t xml:space="preserve">спасения Земли и человечества, была направлена на фохатизацию </w:t>
      </w:r>
      <w:r>
        <w:rPr>
          <w:color w:val="000000"/>
          <w:sz w:val="22"/>
          <w:szCs w:val="22"/>
        </w:rPr>
        <w:t xml:space="preserve">(насыщение светом) избранного человечества Земли и была рассчитана на 3,5 года (42 месяца или на 1260 дней). Введение этой  программы началось 1 июня 1990 г. Дата завершения программы ЮСМАЛОС - 21 ноября 1993 г. В этот день Мать мира Мария Дева Христос должна была быть распята, а через 3,5 дня после распятия воскреснуть и судить мир за грехи. В день 24 ноября 1993 г. тех, кто не успел покаяться в грехах до 1 июня 1993 г., </w:t>
      </w:r>
      <w:r>
        <w:rPr>
          <w:color w:val="000000"/>
          <w:spacing w:val="-1"/>
          <w:sz w:val="22"/>
          <w:szCs w:val="22"/>
        </w:rPr>
        <w:t>ожидал Ад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1993 г. последователей Великого белого братства насчитывалось от 15 до 20 тыс. человек, большинство из них – молодые </w:t>
      </w:r>
      <w:r>
        <w:rPr>
          <w:color w:val="000000"/>
          <w:spacing w:val="-1"/>
          <w:sz w:val="22"/>
          <w:szCs w:val="22"/>
        </w:rPr>
        <w:t>люди, уроженцы Украины, России, Белоруссии, Молдовы и При</w:t>
      </w:r>
      <w:r>
        <w:rPr>
          <w:color w:val="000000"/>
          <w:spacing w:val="-2"/>
          <w:sz w:val="22"/>
          <w:szCs w:val="22"/>
        </w:rPr>
        <w:t>балтики. Точных данных по численности адептов «белого братст</w:t>
      </w:r>
      <w:r>
        <w:rPr>
          <w:color w:val="000000"/>
          <w:sz w:val="22"/>
          <w:szCs w:val="22"/>
        </w:rPr>
        <w:t>ва» в России нет, хотя известно, что примерная суммарная чис</w:t>
      </w:r>
      <w:r>
        <w:rPr>
          <w:color w:val="000000"/>
          <w:spacing w:val="-2"/>
          <w:sz w:val="22"/>
          <w:szCs w:val="22"/>
        </w:rPr>
        <w:t>ленность активно действующих адептов «белого братства» в Мо</w:t>
      </w:r>
      <w:r>
        <w:rPr>
          <w:color w:val="000000"/>
          <w:sz w:val="22"/>
          <w:szCs w:val="22"/>
        </w:rPr>
        <w:t>скве и Московской области - около 100-150, в Санкт-Петербурге и Ленинградской области - около 70-100, в Екатеринбурге и Свердловской области - около 100 человек, в Воронеже - 30, в Астрахани и Ахтубинском районе Астраханской области - не более 10, в Челябинске - 30, в Петрозаводске - 20, в Ярославле -10, в Перми – 100-120, в Красноярске - около 10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ктябре - ноябре 1993 г. началось паломничество «белых братьев» в Киев. На «конец света» было аккредитовано 126 журналистов, в том числе 14 представителей зарубежных телекомпа</w:t>
      </w:r>
      <w:r>
        <w:rPr>
          <w:color w:val="000000"/>
          <w:spacing w:val="1"/>
          <w:sz w:val="22"/>
          <w:szCs w:val="22"/>
        </w:rPr>
        <w:t>ний. По данным МВД Украины, было задержано за нарушение Кодекса об административных правонарушениях Украины (не</w:t>
      </w:r>
      <w:r>
        <w:rPr>
          <w:color w:val="000000"/>
          <w:sz w:val="22"/>
          <w:szCs w:val="22"/>
        </w:rPr>
        <w:t xml:space="preserve">подчинение органам милиции) более 800 человек. Объявленный </w:t>
      </w:r>
      <w:r>
        <w:rPr>
          <w:color w:val="000000"/>
          <w:spacing w:val="-4"/>
          <w:sz w:val="22"/>
          <w:szCs w:val="22"/>
        </w:rPr>
        <w:t>фанатиками «конец света» не состоялся. М. Цвигун и Ю. Кривоногову</w:t>
      </w:r>
      <w:r>
        <w:rPr>
          <w:color w:val="000000"/>
          <w:sz w:val="22"/>
          <w:szCs w:val="22"/>
        </w:rPr>
        <w:t xml:space="preserve"> было предъявлено обвинение по ст. 209 (посягательство на </w:t>
      </w:r>
      <w:r>
        <w:rPr>
          <w:color w:val="000000"/>
          <w:spacing w:val="-4"/>
          <w:sz w:val="22"/>
          <w:szCs w:val="22"/>
        </w:rPr>
        <w:t>личность и права граждан под видом выполнения религиозных об</w:t>
      </w:r>
      <w:r>
        <w:rPr>
          <w:color w:val="000000"/>
          <w:sz w:val="22"/>
          <w:szCs w:val="22"/>
        </w:rPr>
        <w:t xml:space="preserve">рядов), ст. 143 ч. 2 (мошенничество) Уголовного кодекса Украины </w:t>
      </w:r>
      <w:r>
        <w:rPr>
          <w:color w:val="000000"/>
          <w:spacing w:val="-1"/>
          <w:sz w:val="22"/>
          <w:szCs w:val="22"/>
        </w:rPr>
        <w:t xml:space="preserve">и привлечены к суду. Руководители братства были осуждены на различные сроки заключения. Но деятельность Великого белого </w:t>
      </w:r>
      <w:r>
        <w:rPr>
          <w:color w:val="000000"/>
          <w:sz w:val="22"/>
          <w:szCs w:val="22"/>
        </w:rPr>
        <w:t>братства на том не прекратилась, а после отбытия наказания его лидеры вновь активизировалис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 Сциентистское направл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лат. </w:t>
      </w:r>
      <w:r>
        <w:rPr>
          <w:color w:val="000000"/>
          <w:sz w:val="22"/>
          <w:szCs w:val="22"/>
          <w:lang w:val="en-US"/>
        </w:rPr>
        <w:t>scientia</w:t>
      </w:r>
      <w:r>
        <w:rPr>
          <w:color w:val="000000"/>
          <w:sz w:val="22"/>
          <w:szCs w:val="22"/>
        </w:rPr>
        <w:t xml:space="preserve"> – «знание, наука»). В него входят так называемые «околонаучные» культы. Они рождаются в недрах модернистских увлечений отдельными </w:t>
      </w:r>
      <w:r>
        <w:rPr>
          <w:color w:val="000000"/>
          <w:spacing w:val="2"/>
          <w:sz w:val="22"/>
          <w:szCs w:val="22"/>
        </w:rPr>
        <w:t xml:space="preserve">направлениями теоретического знания. Спекулируя на тех или иных достижениях науки, на ее возможностях, новоявленные </w:t>
      </w:r>
      <w:r>
        <w:rPr>
          <w:color w:val="000000"/>
          <w:sz w:val="22"/>
          <w:szCs w:val="22"/>
        </w:rPr>
        <w:t>«пророки» создают новые верования, где научные суеверия воз</w:t>
      </w:r>
      <w:r>
        <w:rPr>
          <w:color w:val="000000"/>
          <w:spacing w:val="-1"/>
          <w:sz w:val="22"/>
          <w:szCs w:val="22"/>
        </w:rPr>
        <w:t xml:space="preserve">водятся в ранг «последнего божественного чуда». К этой группе </w:t>
      </w:r>
      <w:r>
        <w:rPr>
          <w:color w:val="000000"/>
          <w:spacing w:val="-2"/>
          <w:sz w:val="22"/>
          <w:szCs w:val="22"/>
        </w:rPr>
        <w:t>относят «Церковь сайентологии», общество «Аэтариус», «Огнен</w:t>
      </w:r>
      <w:r>
        <w:rPr>
          <w:color w:val="000000"/>
          <w:spacing w:val="1"/>
          <w:sz w:val="22"/>
          <w:szCs w:val="22"/>
        </w:rPr>
        <w:t>ный цветок», «Наука разума», «Христианская наука» и др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567930</wp:posOffset>
                </wp:positionH>
                <wp:positionV relativeFrom="paragraph">
                  <wp:posOffset>-186055</wp:posOffset>
                </wp:positionV>
                <wp:extent cx="926465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9pt,-14.65pt" to="668.8pt,-1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«Церковь сайентологии» была создана в 1953 г. писателем-фантастом Лафайетом Рональдом Хаббардом. Основы своего вероучения он изложил в книге «Дианетика: соврем</w:t>
      </w:r>
      <w:r>
        <w:rPr>
          <w:color w:val="000000"/>
          <w:spacing w:val="2"/>
          <w:sz w:val="22"/>
          <w:szCs w:val="22"/>
        </w:rPr>
        <w:t xml:space="preserve">енная наука о душевном здоровье». Это синтез учений Фомы </w:t>
      </w:r>
      <w:r>
        <w:rPr>
          <w:color w:val="000000"/>
          <w:sz w:val="22"/>
          <w:szCs w:val="22"/>
        </w:rPr>
        <w:t xml:space="preserve">Аквинского, З. Фрейда и буддизма, которые окрашены «дианетикой» - наукой о мышлении, или «сайентологией» (наукологией). Центральным в вероучении Хаббарда является следующее: за период жизни в психике человека накапливаются раздражения как </w:t>
      </w:r>
      <w:r>
        <w:rPr>
          <w:color w:val="000000"/>
          <w:spacing w:val="-1"/>
          <w:sz w:val="22"/>
          <w:szCs w:val="22"/>
        </w:rPr>
        <w:t xml:space="preserve">следствие пережитых горестей и невзгод. Они запечатлеваются в </w:t>
      </w:r>
      <w:r>
        <w:rPr>
          <w:color w:val="000000"/>
          <w:sz w:val="22"/>
          <w:szCs w:val="22"/>
        </w:rPr>
        <w:t>сознании в виде так называемых «энграмм», которые передаются по наследству. Сам человек не способен избавиться от «энграмм».  Для этого необходим особый аппарат - «Е-измеритель» («Изме</w:t>
      </w:r>
      <w:r>
        <w:rPr>
          <w:color w:val="000000"/>
          <w:spacing w:val="5"/>
          <w:sz w:val="22"/>
          <w:szCs w:val="22"/>
        </w:rPr>
        <w:t xml:space="preserve">ритель Хаббарда»). После его применения </w:t>
      </w:r>
      <w:r>
        <w:rPr>
          <w:color w:val="000000"/>
          <w:spacing w:val="-1"/>
          <w:sz w:val="22"/>
          <w:szCs w:val="22"/>
        </w:rPr>
        <w:t>лучше развиваются умственные способности и «очищает</w:t>
      </w:r>
      <w:r>
        <w:rPr>
          <w:color w:val="000000"/>
          <w:spacing w:val="-2"/>
          <w:sz w:val="22"/>
          <w:szCs w:val="22"/>
        </w:rPr>
        <w:t xml:space="preserve">ся душа». Человеческая душа бессмертна и вечна. Она постоянно </w:t>
      </w:r>
      <w:r>
        <w:rPr>
          <w:color w:val="000000"/>
          <w:spacing w:val="2"/>
          <w:sz w:val="22"/>
          <w:szCs w:val="22"/>
        </w:rPr>
        <w:t>переселяется (инкарнация). А раз так, то «Измеритель Хаббар</w:t>
      </w:r>
      <w:r>
        <w:rPr>
          <w:color w:val="000000"/>
          <w:sz w:val="22"/>
          <w:szCs w:val="22"/>
        </w:rPr>
        <w:t>да» - это инструмент не только для спасения «одноразового» человеческого существования, но и единственный способ ликвидац</w:t>
      </w:r>
      <w:r>
        <w:rPr>
          <w:color w:val="000000"/>
          <w:spacing w:val="1"/>
          <w:sz w:val="22"/>
          <w:szCs w:val="22"/>
        </w:rPr>
        <w:t>ии болезненных последствий во всей Вселенно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настоящее время церковь сайентологии возглавляет Давид Мискей</w:t>
      </w:r>
      <w:r>
        <w:rPr>
          <w:color w:val="000000"/>
          <w:sz w:val="22"/>
          <w:szCs w:val="22"/>
        </w:rPr>
        <w:t>видж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деры сайентологии заявляют, что имеют более чем 8 млн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едователей, 3100 «церквей», «миссий» и филиалов в 107 странах. Организационный центр данного направления находится в Лос-Анджелесе, штаб-квартира - в городе Клиеруотер (штат Флорида), а главный европейский офис - в Копенгагене. В Рос</w:t>
      </w:r>
      <w:r>
        <w:rPr>
          <w:color w:val="000000"/>
          <w:spacing w:val="4"/>
          <w:sz w:val="22"/>
          <w:szCs w:val="22"/>
        </w:rPr>
        <w:t>сии ячейки Церкви сайентологии зарегистрированы во многих областных городах под названием «Гуманитарный центр Хаб</w:t>
      </w:r>
      <w:r>
        <w:rPr>
          <w:color w:val="000000"/>
          <w:spacing w:val="-9"/>
          <w:sz w:val="22"/>
          <w:szCs w:val="22"/>
        </w:rPr>
        <w:t>барда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уществуют также специализированные культы «летающих </w:t>
      </w:r>
      <w:r>
        <w:rPr>
          <w:color w:val="000000"/>
          <w:spacing w:val="3"/>
          <w:sz w:val="22"/>
          <w:szCs w:val="22"/>
        </w:rPr>
        <w:t>тарелок». Например, организация «М-5000» предлагает трех</w:t>
      </w:r>
      <w:r>
        <w:rPr>
          <w:color w:val="000000"/>
          <w:sz w:val="22"/>
          <w:szCs w:val="22"/>
        </w:rPr>
        <w:t>дневный семинар (он стоит 175 долларов), приобщающий к опыту «астральных полетов» (астральные культы - религиозные дей</w:t>
      </w:r>
      <w:r>
        <w:rPr>
          <w:color w:val="000000"/>
          <w:spacing w:val="-5"/>
          <w:sz w:val="22"/>
          <w:szCs w:val="22"/>
        </w:rPr>
        <w:t>ствия, связанные с обожествлением небесных тел). Взгляды подоб</w:t>
      </w:r>
      <w:r>
        <w:rPr>
          <w:color w:val="000000"/>
          <w:spacing w:val="-1"/>
          <w:sz w:val="22"/>
          <w:szCs w:val="22"/>
        </w:rPr>
        <w:t xml:space="preserve">ных групп нередко имеют четко выраженный эсхатологический </w:t>
      </w:r>
      <w:r>
        <w:rPr>
          <w:color w:val="000000"/>
          <w:spacing w:val="1"/>
          <w:sz w:val="22"/>
          <w:szCs w:val="22"/>
        </w:rPr>
        <w:t>акцент и включают призывы освободиться от имущества и зем</w:t>
      </w:r>
      <w:r>
        <w:rPr>
          <w:color w:val="000000"/>
          <w:spacing w:val="-2"/>
          <w:sz w:val="22"/>
          <w:szCs w:val="22"/>
        </w:rPr>
        <w:t>ных привязаностей, чтобы не обременять себя во время космиче</w:t>
      </w:r>
      <w:r>
        <w:rPr>
          <w:color w:val="000000"/>
          <w:spacing w:val="2"/>
          <w:sz w:val="22"/>
          <w:szCs w:val="22"/>
        </w:rPr>
        <w:t>ских перемещен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. Мистико-оздоровительное направление.</w:t>
      </w:r>
      <w:r>
        <w:rPr>
          <w:color w:val="000000"/>
          <w:sz w:val="22"/>
          <w:szCs w:val="22"/>
        </w:rPr>
        <w:t xml:space="preserve"> В учениях и </w:t>
      </w:r>
      <w:r>
        <w:rPr>
          <w:color w:val="000000"/>
          <w:spacing w:val="-1"/>
          <w:sz w:val="22"/>
          <w:szCs w:val="22"/>
        </w:rPr>
        <w:t>действиях данного направления используются религиозные и оздоровительные элементы. Подобные культы существовали и ра</w:t>
      </w:r>
      <w:r>
        <w:rPr>
          <w:color w:val="000000"/>
          <w:sz w:val="22"/>
          <w:szCs w:val="22"/>
        </w:rPr>
        <w:t>нее. Но в последние годы появились новые: «Синанон» (1958 г., ос</w:t>
      </w:r>
      <w:r>
        <w:rPr>
          <w:color w:val="000000"/>
          <w:spacing w:val="-1"/>
          <w:sz w:val="22"/>
          <w:szCs w:val="22"/>
        </w:rPr>
        <w:t>нователь Ч. Дедарник)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«Церковная организация тысячелетнего </w:t>
      </w:r>
      <w:r>
        <w:rPr>
          <w:color w:val="000000"/>
          <w:sz w:val="22"/>
          <w:szCs w:val="22"/>
        </w:rPr>
        <w:t>царства» (1974 г., основатели Роберт и Мари-Энн Гримстон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др. </w:t>
      </w:r>
      <w:r>
        <w:rPr>
          <w:color w:val="000000"/>
          <w:spacing w:val="-2"/>
          <w:sz w:val="22"/>
          <w:szCs w:val="22"/>
        </w:rPr>
        <w:t xml:space="preserve">В России и на Украине примером такого культа может быть Ивановство, созданное Порфирием Ивановым в Луганской области. Как </w:t>
      </w:r>
      <w:r>
        <w:rPr>
          <w:color w:val="000000"/>
          <w:sz w:val="22"/>
          <w:szCs w:val="22"/>
        </w:rPr>
        <w:t xml:space="preserve">позже будут рассказывать его ученики, 25 апреля 1933 г. на </w:t>
      </w:r>
      <w:r>
        <w:rPr>
          <w:color w:val="000000"/>
          <w:spacing w:val="-1"/>
          <w:sz w:val="22"/>
          <w:szCs w:val="22"/>
        </w:rPr>
        <w:t>Чувилкином холме под хутором Верхний Кондрючий на Порфи</w:t>
      </w:r>
      <w:r>
        <w:rPr>
          <w:color w:val="000000"/>
          <w:spacing w:val="1"/>
          <w:sz w:val="22"/>
          <w:szCs w:val="22"/>
        </w:rPr>
        <w:t>рия Корнеевича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ошло просветление, сотворенное Святым Ду</w:t>
      </w:r>
      <w:r>
        <w:rPr>
          <w:color w:val="000000"/>
          <w:sz w:val="22"/>
          <w:szCs w:val="22"/>
        </w:rPr>
        <w:t xml:space="preserve">хом, который якобы в него вселился. Основные положения системы Иванова содержит в себе так называемая «Детка». В центре Ивановства - тезис </w:t>
      </w:r>
      <w:r>
        <w:rPr>
          <w:color w:val="000000"/>
          <w:spacing w:val="-3"/>
          <w:sz w:val="22"/>
          <w:szCs w:val="22"/>
        </w:rPr>
        <w:t xml:space="preserve">о том, что Христос принес на Землю соборность между людьми, а </w:t>
      </w:r>
      <w:r>
        <w:rPr>
          <w:color w:val="000000"/>
          <w:sz w:val="22"/>
          <w:szCs w:val="22"/>
        </w:rPr>
        <w:t xml:space="preserve">П. Иванов - высшая степень соборности людей и природы. Здесь </w:t>
      </w:r>
      <w:r>
        <w:rPr>
          <w:color w:val="000000"/>
          <w:spacing w:val="-4"/>
          <w:sz w:val="22"/>
          <w:szCs w:val="22"/>
        </w:rPr>
        <w:t xml:space="preserve">природа обожествляется, она объявляется как бы новой ипостасью </w:t>
      </w:r>
      <w:r>
        <w:rPr>
          <w:color w:val="000000"/>
          <w:sz w:val="22"/>
          <w:szCs w:val="22"/>
        </w:rPr>
        <w:t>Бога, а человек через слияние с ней приобретает спасение. Для слияния с природой человеку необходимо обливаться холодной водой, зимой ходить голым, купаться в проруби - другими слова</w:t>
      </w:r>
      <w:r>
        <w:rPr>
          <w:color w:val="000000"/>
          <w:spacing w:val="3"/>
          <w:sz w:val="22"/>
          <w:szCs w:val="22"/>
        </w:rPr>
        <w:t xml:space="preserve">ми, приобщать свой организм к природе. Ивановцы не ходят в </w:t>
      </w:r>
      <w:r>
        <w:rPr>
          <w:color w:val="000000"/>
          <w:sz w:val="22"/>
          <w:szCs w:val="22"/>
        </w:rPr>
        <w:t>церковь, не исповедуются, не читают Библию. Их культ - здоровье, а их бог - П. Иван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вановцы отрицают бессмертие человече</w:t>
      </w:r>
      <w:r>
        <w:rPr>
          <w:color w:val="000000"/>
          <w:spacing w:val="3"/>
          <w:sz w:val="22"/>
          <w:szCs w:val="22"/>
        </w:rPr>
        <w:t>ской души, церковные таинства, неизбежность загробного воз</w:t>
      </w:r>
      <w:r>
        <w:rPr>
          <w:color w:val="000000"/>
          <w:spacing w:val="4"/>
          <w:sz w:val="22"/>
          <w:szCs w:val="22"/>
        </w:rPr>
        <w:t xml:space="preserve">мездия, существование ада и рая. Они не признают церковную </w:t>
      </w:r>
      <w:r>
        <w:rPr>
          <w:color w:val="000000"/>
          <w:sz w:val="22"/>
          <w:szCs w:val="22"/>
        </w:rPr>
        <w:t xml:space="preserve">иерархию, утверждая, что для общения с Богом Духом Отцом через природу иерархия не нужна - «каждый Ивановец сам себе поп» и только «один ходатай за нас перед Богом Духом Отцом и природою - Господь Животворящий Порфирий Корнеевич </w:t>
      </w:r>
      <w:r>
        <w:rPr>
          <w:color w:val="000000"/>
          <w:spacing w:val="-3"/>
          <w:sz w:val="22"/>
          <w:szCs w:val="22"/>
        </w:rPr>
        <w:t>Иванов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ентры после</w:t>
      </w:r>
      <w:r>
        <w:rPr>
          <w:color w:val="000000"/>
          <w:spacing w:val="4"/>
          <w:sz w:val="22"/>
          <w:szCs w:val="22"/>
        </w:rPr>
        <w:t xml:space="preserve">дователей П. Иванова есть во многих городах России: Москве, </w:t>
      </w:r>
      <w:r>
        <w:rPr>
          <w:color w:val="000000"/>
          <w:spacing w:val="-1"/>
          <w:sz w:val="22"/>
          <w:szCs w:val="22"/>
        </w:rPr>
        <w:t>Санкт-Петербурге, Новосибирске, Екатеринбурге, Белгороде, Во</w:t>
      </w:r>
      <w:r>
        <w:rPr>
          <w:color w:val="000000"/>
          <w:spacing w:val="1"/>
          <w:sz w:val="22"/>
          <w:szCs w:val="22"/>
        </w:rPr>
        <w:t xml:space="preserve">логде, Череповце и др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. Неоязыческое направление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 основная цель - реа</w:t>
      </w:r>
      <w:r>
        <w:rPr>
          <w:color w:val="000000"/>
          <w:spacing w:val="-2"/>
          <w:sz w:val="22"/>
          <w:szCs w:val="22"/>
        </w:rPr>
        <w:t>билитировать религии, которые существовали в древности на оп</w:t>
      </w:r>
      <w:r>
        <w:rPr>
          <w:color w:val="000000"/>
          <w:spacing w:val="-1"/>
          <w:sz w:val="22"/>
          <w:szCs w:val="22"/>
        </w:rPr>
        <w:t>ределенных территориях. А поскольку такие древние элементар</w:t>
      </w:r>
      <w:r>
        <w:rPr>
          <w:color w:val="000000"/>
          <w:spacing w:val="-2"/>
          <w:sz w:val="22"/>
          <w:szCs w:val="22"/>
        </w:rPr>
        <w:t>ные религии называют языческими, то и направление это получи</w:t>
      </w:r>
      <w:r>
        <w:rPr>
          <w:color w:val="000000"/>
          <w:spacing w:val="7"/>
          <w:sz w:val="22"/>
          <w:szCs w:val="22"/>
        </w:rPr>
        <w:t xml:space="preserve">ло название «неоязычество». </w:t>
      </w:r>
      <w:r>
        <w:rPr>
          <w:color w:val="000000"/>
          <w:sz w:val="22"/>
          <w:szCs w:val="22"/>
        </w:rPr>
        <w:t xml:space="preserve">Подобные группы распространены во многих странах мира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ре</w:t>
      </w:r>
      <w:r>
        <w:rPr>
          <w:color w:val="000000"/>
          <w:spacing w:val="-3"/>
          <w:sz w:val="22"/>
          <w:szCs w:val="22"/>
        </w:rPr>
        <w:t>ди европейских государств выделяются Литва и Латвия, где неоя</w:t>
      </w:r>
      <w:r>
        <w:rPr>
          <w:color w:val="000000"/>
          <w:sz w:val="22"/>
          <w:szCs w:val="22"/>
        </w:rPr>
        <w:t>зычество - одна из наиболее активных и хорошо организован</w:t>
      </w:r>
      <w:r>
        <w:rPr>
          <w:color w:val="000000"/>
          <w:spacing w:val="6"/>
          <w:sz w:val="22"/>
          <w:szCs w:val="22"/>
        </w:rPr>
        <w:t xml:space="preserve">ных сил. Дохристианские верования возрождаются в Англии </w:t>
      </w:r>
      <w:r>
        <w:rPr>
          <w:color w:val="000000"/>
          <w:spacing w:val="7"/>
          <w:sz w:val="22"/>
          <w:szCs w:val="22"/>
        </w:rPr>
        <w:t xml:space="preserve">(друизм, движение колдунов), Греции (почитание различных </w:t>
      </w:r>
      <w:r>
        <w:rPr>
          <w:color w:val="000000"/>
          <w:spacing w:val="4"/>
          <w:sz w:val="22"/>
          <w:szCs w:val="22"/>
        </w:rPr>
        <w:t>древнегреческих богов и богинь), Германии (арийское движе</w:t>
      </w:r>
      <w:r>
        <w:rPr>
          <w:color w:val="000000"/>
          <w:sz w:val="22"/>
          <w:szCs w:val="22"/>
        </w:rPr>
        <w:t>ние), Америке (разные религии индейцев) и в других странах. Со</w:t>
      </w:r>
      <w:r>
        <w:rPr>
          <w:color w:val="000000"/>
          <w:spacing w:val="2"/>
          <w:sz w:val="22"/>
          <w:szCs w:val="22"/>
        </w:rPr>
        <w:t xml:space="preserve">временные последователи языческих верований объединены во </w:t>
      </w:r>
      <w:r>
        <w:rPr>
          <w:color w:val="000000"/>
          <w:spacing w:val="-1"/>
          <w:sz w:val="22"/>
          <w:szCs w:val="22"/>
        </w:rPr>
        <w:t xml:space="preserve">Всемирный союз этнических религий, проведший уже несколько </w:t>
      </w:r>
      <w:r>
        <w:rPr>
          <w:color w:val="000000"/>
          <w:spacing w:val="-6"/>
          <w:sz w:val="22"/>
          <w:szCs w:val="22"/>
        </w:rPr>
        <w:t>съезд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еоязычество в России и других странах СНГ представлено </w:t>
      </w:r>
      <w:r>
        <w:rPr>
          <w:color w:val="000000"/>
          <w:spacing w:val="-3"/>
          <w:sz w:val="22"/>
          <w:szCs w:val="22"/>
        </w:rPr>
        <w:t>многими течениями («Родная вера», «Школа Диворга» или «Школа русской магии», Рун вера, «Удмурт Вось» (удмуртское язычест</w:t>
      </w:r>
      <w:r>
        <w:rPr>
          <w:color w:val="000000"/>
          <w:spacing w:val="1"/>
          <w:sz w:val="22"/>
          <w:szCs w:val="22"/>
        </w:rPr>
        <w:t>во), «Стрелы Урилы» (славянское язычество), Собор Родной украинской веры, Древнеславянские общины, общины украинских бузульников, славянское ведичное движение «Хо</w:t>
      </w:r>
      <w:r>
        <w:rPr>
          <w:color w:val="000000"/>
          <w:spacing w:val="-2"/>
          <w:sz w:val="22"/>
          <w:szCs w:val="22"/>
        </w:rPr>
        <w:t>ра-Хора» и т.п.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«Школа Дивор</w:t>
      </w:r>
      <w:r>
        <w:rPr>
          <w:color w:val="000000"/>
          <w:sz w:val="22"/>
          <w:szCs w:val="22"/>
        </w:rPr>
        <w:t>га» («Школа русской магии») расположена в Москве. 13 марта 1997 г. всем желающим предлагалось прослу</w:t>
      </w:r>
      <w:r>
        <w:rPr>
          <w:color w:val="000000"/>
          <w:spacing w:val="-2"/>
          <w:sz w:val="22"/>
          <w:szCs w:val="22"/>
        </w:rPr>
        <w:t xml:space="preserve">шать бесплатную вводную лекцию к платному курсу обучения </w:t>
      </w:r>
      <w:r>
        <w:rPr>
          <w:color w:val="000000"/>
          <w:sz w:val="22"/>
          <w:szCs w:val="22"/>
        </w:rPr>
        <w:t xml:space="preserve">«магии русичей»: «Практика пятой Веды древних магов Руси - </w:t>
      </w:r>
      <w:r>
        <w:rPr>
          <w:color w:val="000000"/>
          <w:spacing w:val="-1"/>
          <w:sz w:val="22"/>
          <w:szCs w:val="22"/>
        </w:rPr>
        <w:t>глубокое магическое развитие вплоть до Высших практик Непо</w:t>
      </w:r>
      <w:r>
        <w:rPr>
          <w:color w:val="000000"/>
          <w:sz w:val="22"/>
          <w:szCs w:val="22"/>
        </w:rPr>
        <w:t xml:space="preserve">стижимого. 8 ступеней поэтапного глубокого обучения». При </w:t>
      </w:r>
      <w:r>
        <w:rPr>
          <w:color w:val="000000"/>
          <w:spacing w:val="2"/>
          <w:sz w:val="22"/>
          <w:szCs w:val="22"/>
        </w:rPr>
        <w:t xml:space="preserve">этом в рекламном листке организации отмечалось, что каждая </w:t>
      </w:r>
      <w:r>
        <w:rPr>
          <w:color w:val="000000"/>
          <w:spacing w:val="-1"/>
          <w:sz w:val="22"/>
          <w:szCs w:val="22"/>
        </w:rPr>
        <w:t>ступень включает в себя конкретные практики и дает «закончен</w:t>
      </w:r>
      <w:r>
        <w:rPr>
          <w:color w:val="000000"/>
          <w:spacing w:val="1"/>
          <w:sz w:val="22"/>
          <w:szCs w:val="22"/>
        </w:rPr>
        <w:t>ное магическое развитие своего уровня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матическая программа первых двух ступеней обучения, со</w:t>
      </w:r>
      <w:r>
        <w:rPr>
          <w:color w:val="000000"/>
          <w:spacing w:val="-3"/>
          <w:sz w:val="22"/>
          <w:szCs w:val="22"/>
        </w:rPr>
        <w:t>гласно рекламной листовке, включает: «этапы магического разви</w:t>
      </w:r>
      <w:r>
        <w:rPr>
          <w:color w:val="000000"/>
          <w:spacing w:val="-2"/>
          <w:sz w:val="22"/>
          <w:szCs w:val="22"/>
        </w:rPr>
        <w:t xml:space="preserve">тия согласно Русичам, ментальное и энергетическое целительство </w:t>
      </w:r>
      <w:r>
        <w:rPr>
          <w:color w:val="000000"/>
          <w:spacing w:val="1"/>
          <w:sz w:val="22"/>
          <w:szCs w:val="22"/>
        </w:rPr>
        <w:t xml:space="preserve">и защита, понимание скрытых чувств и желаний людей, их контроль, влияние на подсознание, психику, влечения, намерения, </w:t>
      </w:r>
      <w:r>
        <w:rPr>
          <w:color w:val="000000"/>
          <w:spacing w:val="3"/>
          <w:sz w:val="22"/>
          <w:szCs w:val="22"/>
        </w:rPr>
        <w:t xml:space="preserve">ясновидение, психометрия, телеметрия, телепатия, внушение, </w:t>
      </w:r>
      <w:r>
        <w:rPr>
          <w:color w:val="000000"/>
          <w:sz w:val="22"/>
          <w:szCs w:val="22"/>
        </w:rPr>
        <w:t xml:space="preserve">суггестия, кодирование и многое другое». Для учеников Школ </w:t>
      </w:r>
      <w:r>
        <w:rPr>
          <w:color w:val="000000"/>
          <w:spacing w:val="1"/>
          <w:sz w:val="22"/>
          <w:szCs w:val="22"/>
        </w:rPr>
        <w:t xml:space="preserve">предлагается набор эзотерических книг и семинаров, участие </w:t>
      </w:r>
      <w:r>
        <w:rPr>
          <w:color w:val="000000"/>
          <w:spacing w:val="-1"/>
          <w:sz w:val="22"/>
          <w:szCs w:val="22"/>
        </w:rPr>
        <w:t>клубе «развития способностей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 «Сатанинское» направление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него характерны по</w:t>
      </w:r>
      <w:r>
        <w:rPr>
          <w:color w:val="000000"/>
          <w:spacing w:val="-1"/>
          <w:sz w:val="22"/>
          <w:szCs w:val="22"/>
        </w:rPr>
        <w:t xml:space="preserve">лурелигиозные течения, которые возвеличивают зло и насилие, </w:t>
      </w:r>
      <w:r>
        <w:rPr>
          <w:color w:val="000000"/>
          <w:sz w:val="22"/>
          <w:szCs w:val="22"/>
        </w:rPr>
        <w:t xml:space="preserve">проповедуют общение с мистическими источниками зла: демонами и Сатаной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дейным вдохновителем современного сатанизма считается англичанин Алистер Кроу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875-1947), неустанно доказывавший, что «Сатана - не враг человека. Он - жизнь, любовь, свет». 22 июня 1951 г. в Англии вступил в силу Закон «Об отмене закона о ведовстве 1735 г.», который позволил сатанистам легали</w:t>
      </w:r>
      <w:r>
        <w:rPr>
          <w:color w:val="000000"/>
          <w:spacing w:val="-3"/>
          <w:sz w:val="22"/>
          <w:szCs w:val="22"/>
        </w:rPr>
        <w:t xml:space="preserve">зироваться, что привело к активизации их деятельности во главе с </w:t>
      </w:r>
      <w:r>
        <w:rPr>
          <w:color w:val="000000"/>
          <w:spacing w:val="5"/>
          <w:sz w:val="22"/>
          <w:szCs w:val="22"/>
        </w:rPr>
        <w:t xml:space="preserve">одним из учеников Кроули, также англичанином Геральдом </w:t>
      </w:r>
      <w:r>
        <w:rPr>
          <w:color w:val="000000"/>
          <w:sz w:val="22"/>
          <w:szCs w:val="22"/>
        </w:rPr>
        <w:t>Гарднеро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921-1964). Сатанисты собрали фрагменты старин</w:t>
      </w:r>
      <w:r>
        <w:rPr>
          <w:color w:val="000000"/>
          <w:spacing w:val="-1"/>
          <w:sz w:val="22"/>
          <w:szCs w:val="22"/>
        </w:rPr>
        <w:t>ных и средневековых текстов и издали на этой основе собствен</w:t>
      </w:r>
      <w:r>
        <w:rPr>
          <w:color w:val="000000"/>
          <w:sz w:val="22"/>
          <w:szCs w:val="22"/>
        </w:rPr>
        <w:t>ные священные книги - «Книгу теней» и «Синюю книгу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егодня существует большое количество «сатанинских» групп </w:t>
      </w:r>
      <w:r>
        <w:rPr>
          <w:color w:val="000000"/>
          <w:spacing w:val="-3"/>
          <w:sz w:val="22"/>
          <w:szCs w:val="22"/>
        </w:rPr>
        <w:t xml:space="preserve">и церквей. Например, только в Америке известны такие организации, как «Церковь Сатаны», «Огонь Сатаны», «Жокеи Ада», «Дух </w:t>
      </w:r>
      <w:r>
        <w:rPr>
          <w:color w:val="000000"/>
          <w:sz w:val="22"/>
          <w:szCs w:val="22"/>
        </w:rPr>
        <w:t>Дьявола», «Рабы Сатаны», в Германии - «Дети Сатаны», «Красный Орден», «Большая ложа Дракона», «Дети Огня», «Люци</w:t>
      </w:r>
      <w:r>
        <w:rPr>
          <w:color w:val="000000"/>
          <w:spacing w:val="2"/>
          <w:sz w:val="22"/>
          <w:szCs w:val="22"/>
        </w:rPr>
        <w:t xml:space="preserve">фер-6» и др. По данным журнала «Ньюсуик», по меньшей мере </w:t>
      </w:r>
      <w:r>
        <w:rPr>
          <w:color w:val="000000"/>
          <w:sz w:val="22"/>
          <w:szCs w:val="22"/>
        </w:rPr>
        <w:t xml:space="preserve">3 миллиона американцев увлечены культом дьявола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ой из наиболее активных организаций является «Цер</w:t>
      </w:r>
      <w:r>
        <w:rPr>
          <w:color w:val="000000"/>
          <w:spacing w:val="-1"/>
          <w:sz w:val="22"/>
          <w:szCs w:val="22"/>
        </w:rPr>
        <w:t>ковь Сатаны». Она создана в США бывшим циркачом, укротите</w:t>
      </w:r>
      <w:r>
        <w:rPr>
          <w:color w:val="000000"/>
          <w:sz w:val="22"/>
          <w:szCs w:val="22"/>
        </w:rPr>
        <w:t>лем хищников Энтони Ла Веем (прозвище - Черный папа). В 1966 г. он издает «Сатанинскую Библию», где Сатана был объяв</w:t>
      </w:r>
      <w:r>
        <w:rPr>
          <w:color w:val="000000"/>
          <w:spacing w:val="-1"/>
          <w:sz w:val="22"/>
          <w:szCs w:val="22"/>
        </w:rPr>
        <w:t>лен воплощением мудрости. Ла Вей так определил смысл собст</w:t>
      </w:r>
      <w:r>
        <w:rPr>
          <w:color w:val="000000"/>
          <w:sz w:val="22"/>
          <w:szCs w:val="22"/>
        </w:rPr>
        <w:t>венного вероучения: «Сатана - проявление темных сторон челов</w:t>
      </w:r>
      <w:r>
        <w:rPr>
          <w:color w:val="000000"/>
          <w:spacing w:val="-3"/>
          <w:sz w:val="22"/>
          <w:szCs w:val="22"/>
        </w:rPr>
        <w:t>еческой натуры. В каждом из нас сидит Сатана. Задача состоит в том</w:t>
      </w:r>
      <w:r>
        <w:rPr>
          <w:color w:val="000000"/>
          <w:sz w:val="22"/>
          <w:szCs w:val="22"/>
        </w:rPr>
        <w:t>, чтобы познать и выявить его. Сатанинское начало, заключенное в людях, - главное и наиболее могущественное. Им надо гордиться, а не тяготиться. Его надо культивировать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конце 70-х годо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толетия в России сатанизм заявил о себе как организованное в общину религиозное течение, вероисповеднические догматы и культовые действия которого, будучи свое</w:t>
      </w:r>
      <w:r>
        <w:rPr>
          <w:color w:val="000000"/>
          <w:spacing w:val="-2"/>
          <w:sz w:val="22"/>
          <w:szCs w:val="22"/>
        </w:rPr>
        <w:t xml:space="preserve">образным антиподом христианства, построены на его зеркальном </w:t>
      </w:r>
      <w:r>
        <w:rPr>
          <w:color w:val="000000"/>
          <w:sz w:val="22"/>
          <w:szCs w:val="22"/>
        </w:rPr>
        <w:t xml:space="preserve">отражении. Например, сатанисты почитают черный цвет,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имволизирующий телесные соблазны, в отличие от белого - симво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чистоты и трансцендентности в христианстве. Иисус Христос </w:t>
      </w:r>
      <w:r>
        <w:rPr>
          <w:color w:val="000000"/>
          <w:sz w:val="22"/>
          <w:szCs w:val="22"/>
        </w:rPr>
        <w:t>изображается ими как талантливый мистификатор, который об</w:t>
      </w:r>
      <w:r>
        <w:rPr>
          <w:color w:val="000000"/>
          <w:spacing w:val="1"/>
          <w:sz w:val="22"/>
          <w:szCs w:val="22"/>
        </w:rPr>
        <w:t xml:space="preserve">манул бессильных и растерянных людей, обещая им спасение в </w:t>
      </w:r>
      <w:r>
        <w:rPr>
          <w:color w:val="000000"/>
          <w:sz w:val="22"/>
          <w:szCs w:val="22"/>
        </w:rPr>
        <w:t>обмен на покорность. Сатанисты читают сатанинские тексты, от</w:t>
      </w:r>
      <w:r>
        <w:rPr>
          <w:color w:val="000000"/>
          <w:spacing w:val="6"/>
          <w:sz w:val="22"/>
          <w:szCs w:val="22"/>
        </w:rPr>
        <w:t xml:space="preserve">правляют так называемые «черные мессы» с использованием </w:t>
      </w:r>
      <w:r>
        <w:rPr>
          <w:color w:val="000000"/>
          <w:spacing w:val="1"/>
          <w:sz w:val="22"/>
          <w:szCs w:val="22"/>
        </w:rPr>
        <w:t xml:space="preserve">черных свечек, перевернутых распятий, проклятий, ритуальных </w:t>
      </w:r>
      <w:r>
        <w:rPr>
          <w:color w:val="000000"/>
          <w:spacing w:val="4"/>
          <w:sz w:val="22"/>
          <w:szCs w:val="22"/>
        </w:rPr>
        <w:t>жертвоприношений и т.п. Учение сатанистов пронизано край</w:t>
      </w:r>
      <w:r>
        <w:rPr>
          <w:color w:val="000000"/>
          <w:spacing w:val="1"/>
          <w:sz w:val="22"/>
          <w:szCs w:val="22"/>
        </w:rPr>
        <w:t xml:space="preserve">ним индивидуализмом, прагматизмом, эгоизмом, культом силы. </w:t>
      </w:r>
      <w:r>
        <w:rPr>
          <w:color w:val="000000"/>
          <w:spacing w:val="2"/>
          <w:sz w:val="22"/>
          <w:szCs w:val="22"/>
        </w:rPr>
        <w:t xml:space="preserve">Пользуясь безнаказанностью, царящей в российском обществе, они стали открыто совершать кощунства и надругательства над </w:t>
      </w:r>
      <w:r>
        <w:rPr>
          <w:color w:val="000000"/>
          <w:spacing w:val="-1"/>
          <w:sz w:val="22"/>
          <w:szCs w:val="22"/>
        </w:rPr>
        <w:t xml:space="preserve">святынями православной веры, церковью и даже христианскими </w:t>
      </w:r>
      <w:r>
        <w:rPr>
          <w:color w:val="000000"/>
          <w:spacing w:val="2"/>
          <w:sz w:val="22"/>
          <w:szCs w:val="22"/>
        </w:rPr>
        <w:t>могилами. Например, в Санкт-Петербурге на старом православном</w:t>
      </w:r>
      <w:r>
        <w:rPr>
          <w:color w:val="000000"/>
          <w:spacing w:val="4"/>
          <w:sz w:val="22"/>
          <w:szCs w:val="22"/>
        </w:rPr>
        <w:t xml:space="preserve"> Смоленском кладбище сатанистами было осквернено 400 </w:t>
      </w:r>
      <w:r>
        <w:rPr>
          <w:color w:val="000000"/>
          <w:spacing w:val="1"/>
          <w:sz w:val="22"/>
          <w:szCs w:val="22"/>
        </w:rPr>
        <w:t>христианских могил. И подобных случаев немало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Точными данными о численности адептов и интересующихся </w:t>
      </w:r>
      <w:r>
        <w:rPr>
          <w:color w:val="000000"/>
          <w:sz w:val="22"/>
          <w:szCs w:val="22"/>
        </w:rPr>
        <w:t>сатанизмом никто не обладает, но можно предположить, что чис</w:t>
      </w:r>
      <w:r>
        <w:rPr>
          <w:color w:val="000000"/>
          <w:spacing w:val="-2"/>
          <w:sz w:val="22"/>
          <w:szCs w:val="22"/>
        </w:rPr>
        <w:t xml:space="preserve">ленность адептов сатанизма в России достигает нескольких тысяч, </w:t>
      </w:r>
      <w:r>
        <w:rPr>
          <w:color w:val="000000"/>
          <w:sz w:val="22"/>
          <w:szCs w:val="22"/>
        </w:rPr>
        <w:t xml:space="preserve">возможно даже, что число это перевалило за 10 тысяч. Достоверно известно, что сатанистские секты действуют во многих городах и </w:t>
      </w:r>
      <w:r>
        <w:rPr>
          <w:color w:val="000000"/>
          <w:spacing w:val="-3"/>
          <w:sz w:val="22"/>
          <w:szCs w:val="22"/>
        </w:rPr>
        <w:t>регионах России, среди них: Астрахань, Белгород, Брянск и Брянс</w:t>
      </w:r>
      <w:r>
        <w:rPr>
          <w:color w:val="000000"/>
          <w:sz w:val="22"/>
          <w:szCs w:val="22"/>
        </w:rPr>
        <w:t>кая область, Биробиджан и некоторые другие населенные</w:t>
      </w:r>
      <w:r>
        <w:rPr>
          <w:color w:val="000000"/>
          <w:spacing w:val="-1"/>
          <w:sz w:val="22"/>
          <w:szCs w:val="22"/>
        </w:rPr>
        <w:t xml:space="preserve"> пункты ЕАО, Владивосток, Вологда и Вологодская область, Воронеж, </w:t>
      </w:r>
      <w:r>
        <w:rPr>
          <w:color w:val="000000"/>
          <w:spacing w:val="4"/>
          <w:sz w:val="22"/>
          <w:szCs w:val="22"/>
        </w:rPr>
        <w:t>Екатеринбург, Красноярский край, Москва и Московс</w:t>
      </w:r>
      <w:r>
        <w:rPr>
          <w:color w:val="000000"/>
          <w:spacing w:val="-3"/>
          <w:sz w:val="22"/>
          <w:szCs w:val="22"/>
        </w:rPr>
        <w:t>кая область (Серпухов, Люберцы, Дубна, Талдом, Ступино, Лобня, Балашиха, Реутов, Фрязино, Петушки, Электрогорск), Нерюн</w:t>
      </w:r>
      <w:r>
        <w:rPr>
          <w:color w:val="000000"/>
          <w:spacing w:val="3"/>
          <w:sz w:val="22"/>
          <w:szCs w:val="22"/>
        </w:rPr>
        <w:t xml:space="preserve">гри, Нижний Новгород, Санкт-Петербург («Черный дракон», </w:t>
      </w:r>
      <w:r>
        <w:rPr>
          <w:color w:val="000000"/>
          <w:spacing w:val="-5"/>
          <w:sz w:val="22"/>
          <w:szCs w:val="22"/>
        </w:rPr>
        <w:t xml:space="preserve">«Церковь сатаны» и др.) и Ленинградская область, Ростов-на-Дону </w:t>
      </w:r>
      <w:r>
        <w:rPr>
          <w:color w:val="000000"/>
          <w:spacing w:val="1"/>
          <w:sz w:val="22"/>
          <w:szCs w:val="22"/>
        </w:rPr>
        <w:t>(«Черный дракон»), Ставрополь, Тверь («Черный ангел»), Тю</w:t>
      </w:r>
      <w:r>
        <w:rPr>
          <w:color w:val="000000"/>
          <w:spacing w:val="-3"/>
          <w:sz w:val="22"/>
          <w:szCs w:val="22"/>
        </w:rPr>
        <w:t>мень («Мадра»), Хабаровск, Якутск, Ярославль и Ярославская об</w:t>
      </w:r>
      <w:r>
        <w:rPr>
          <w:color w:val="000000"/>
          <w:sz w:val="22"/>
          <w:szCs w:val="22"/>
        </w:rPr>
        <w:t>ласть («Церковь сатаны»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сегодняшний день в одной лишь Москве насчитывается </w:t>
      </w:r>
      <w:r>
        <w:rPr>
          <w:color w:val="000000"/>
          <w:spacing w:val="-5"/>
          <w:sz w:val="22"/>
          <w:szCs w:val="22"/>
        </w:rPr>
        <w:t>около двадцати направлений сатанистских сект, включающих в се</w:t>
      </w:r>
      <w:r>
        <w:rPr>
          <w:color w:val="000000"/>
          <w:sz w:val="22"/>
          <w:szCs w:val="22"/>
        </w:rPr>
        <w:t xml:space="preserve">бя, по данным Министерства внутренних дел России, в общей сложности более 30 организованных групп сатанистов, имеющих в общей сложности около 2000 членов. Самые крупные и известные из них - «Черный ангел», «Южный крест» («Московская </w:t>
      </w:r>
      <w:r>
        <w:rPr>
          <w:color w:val="000000"/>
          <w:spacing w:val="-1"/>
          <w:sz w:val="22"/>
          <w:szCs w:val="22"/>
        </w:rPr>
        <w:t xml:space="preserve">церковь сатаны»), группа Черной Графини, «Российская церковь </w:t>
      </w:r>
      <w:r>
        <w:rPr>
          <w:color w:val="000000"/>
          <w:spacing w:val="2"/>
          <w:sz w:val="22"/>
          <w:szCs w:val="22"/>
        </w:rPr>
        <w:t>сатаны», «Черный дракон». В основном группы сатанистов по</w:t>
      </w:r>
      <w:r>
        <w:rPr>
          <w:color w:val="000000"/>
          <w:spacing w:val="10"/>
          <w:sz w:val="22"/>
          <w:szCs w:val="22"/>
        </w:rPr>
        <w:t xml:space="preserve">строены по принципу строгой пятиступенчатой иерархии. </w:t>
      </w:r>
      <w:r>
        <w:rPr>
          <w:color w:val="000000"/>
          <w:sz w:val="22"/>
          <w:szCs w:val="22"/>
        </w:rPr>
        <w:t xml:space="preserve">Высший орган - совет. Часто на верхние уровни выбирают </w:t>
      </w:r>
      <w:r>
        <w:rPr>
          <w:color w:val="000000"/>
          <w:spacing w:val="4"/>
          <w:sz w:val="22"/>
          <w:szCs w:val="22"/>
        </w:rPr>
        <w:t>женщин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. «Тоталитарное» направление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диняет культы с от</w:t>
      </w:r>
      <w:r>
        <w:rPr>
          <w:color w:val="000000"/>
          <w:spacing w:val="1"/>
          <w:sz w:val="22"/>
          <w:szCs w:val="22"/>
        </w:rPr>
        <w:t xml:space="preserve">крытой деструктивной направленностью своей деятельности. </w:t>
      </w:r>
      <w:r>
        <w:rPr>
          <w:color w:val="000000"/>
          <w:spacing w:val="-1"/>
          <w:sz w:val="22"/>
          <w:szCs w:val="22"/>
        </w:rPr>
        <w:t>Примеров достаточно. Так, большое беспокойство общества вы</w:t>
      </w:r>
      <w:r>
        <w:rPr>
          <w:color w:val="000000"/>
          <w:sz w:val="22"/>
          <w:szCs w:val="22"/>
        </w:rPr>
        <w:t xml:space="preserve">звала трагедия в Джонстауне (Гайана, 1978 г.), где по причине религиозных убеждений 900 человек покончили жизнь самоубийством. В 1993 г. недалеко от г. Вако (штат Техас, США) 80 приверженцев адвентистско-раскольнической группы «Ветвь Давида» сожгли себя. Грустный список продолжает «Храм Солнца», 16 членов которого в 1995 г. в Швейцарии добровольно ушли из </w:t>
      </w:r>
      <w:r>
        <w:rPr>
          <w:color w:val="000000"/>
          <w:spacing w:val="1"/>
          <w:sz w:val="22"/>
          <w:szCs w:val="22"/>
        </w:rPr>
        <w:t>жизни. Насторожило мировое сообщество и сообщение о само</w:t>
      </w:r>
      <w:r>
        <w:rPr>
          <w:color w:val="000000"/>
          <w:sz w:val="22"/>
          <w:szCs w:val="22"/>
        </w:rPr>
        <w:t>убийстве в 1997 г. на ранчо Санта Фе (США) 39 адептов из ре</w:t>
      </w:r>
      <w:r>
        <w:rPr>
          <w:color w:val="000000"/>
          <w:spacing w:val="-1"/>
          <w:sz w:val="22"/>
          <w:szCs w:val="22"/>
        </w:rPr>
        <w:t>лигиозной группы «Райские ворота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иболее активной и опасной религией, с которой борется </w:t>
      </w:r>
      <w:r>
        <w:rPr>
          <w:color w:val="000000"/>
          <w:sz w:val="22"/>
          <w:szCs w:val="22"/>
        </w:rPr>
        <w:t>общественность во многих странах, является «АУМ Синрике». Она создана в Японии в 1981 г. Ее основатель и учитель - Секо Асахара (настоящее имя - Чизцо Мацумато). Последний издал более десяти книг, в которых изложил свое учение, которое счи</w:t>
      </w:r>
      <w:r>
        <w:rPr>
          <w:color w:val="000000"/>
          <w:spacing w:val="2"/>
          <w:sz w:val="22"/>
          <w:szCs w:val="22"/>
        </w:rPr>
        <w:t>тает синтезом мировых религ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Японии совсем недавно насчитывалось 10 тыс. членов «АУМ  </w:t>
      </w:r>
      <w:r>
        <w:rPr>
          <w:color w:val="000000"/>
          <w:spacing w:val="2"/>
          <w:sz w:val="22"/>
          <w:szCs w:val="22"/>
        </w:rPr>
        <w:t xml:space="preserve">Синрике». Много членов этой организации проживало в США, </w:t>
      </w:r>
      <w:r>
        <w:rPr>
          <w:color w:val="000000"/>
          <w:sz w:val="22"/>
          <w:szCs w:val="22"/>
        </w:rPr>
        <w:t>России (с 1992 г.), Германии, в Республике Шри-Ланка и других странах, где существовало приблизительно 25 так называем</w:t>
      </w:r>
      <w:r>
        <w:rPr>
          <w:color w:val="000000"/>
          <w:spacing w:val="-1"/>
          <w:sz w:val="22"/>
          <w:szCs w:val="22"/>
        </w:rPr>
        <w:t>ых тренировочных храмов. В них происходило изучение фило</w:t>
      </w:r>
      <w:r>
        <w:rPr>
          <w:color w:val="000000"/>
          <w:sz w:val="22"/>
          <w:szCs w:val="22"/>
        </w:rPr>
        <w:t>софии учителя, проводились технические виды практики, меди</w:t>
      </w:r>
      <w:r>
        <w:rPr>
          <w:color w:val="000000"/>
          <w:spacing w:val="3"/>
          <w:sz w:val="22"/>
          <w:szCs w:val="22"/>
        </w:rPr>
        <w:t xml:space="preserve">тация, практическое накопление заслуг (как правило, в форме </w:t>
      </w:r>
      <w:r>
        <w:rPr>
          <w:color w:val="000000"/>
          <w:spacing w:val="-1"/>
          <w:sz w:val="22"/>
          <w:szCs w:val="22"/>
        </w:rPr>
        <w:t>пожертвований), инициации и т.п. Общины занимались просве</w:t>
      </w:r>
      <w:r>
        <w:rPr>
          <w:color w:val="000000"/>
          <w:spacing w:val="-2"/>
          <w:sz w:val="22"/>
          <w:szCs w:val="22"/>
        </w:rPr>
        <w:t>тительской, благотворительной, оздоровительной деятельностью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АУМ Синрике» преподносила себя как глубоко гуманисти</w:t>
      </w:r>
      <w:r>
        <w:rPr>
          <w:color w:val="000000"/>
          <w:spacing w:val="1"/>
          <w:sz w:val="22"/>
          <w:szCs w:val="22"/>
        </w:rPr>
        <w:t>ческую религию, опирающуюся на достижения современной нау</w:t>
      </w:r>
      <w:r>
        <w:rPr>
          <w:color w:val="000000"/>
          <w:sz w:val="22"/>
          <w:szCs w:val="22"/>
        </w:rPr>
        <w:t>ки. Своей официальной целью деятельности заявляла: спасение людей от страданий, достижение ими счастья, освобождения как конечной цели, самосовершенствование каждого человека на пути</w:t>
      </w:r>
      <w:r>
        <w:rPr>
          <w:color w:val="000000"/>
          <w:spacing w:val="2"/>
          <w:sz w:val="22"/>
          <w:szCs w:val="22"/>
        </w:rPr>
        <w:t xml:space="preserve"> самана (монаха). Последние объединялись в полутайные, со </w:t>
      </w:r>
      <w:r>
        <w:rPr>
          <w:color w:val="000000"/>
          <w:sz w:val="22"/>
          <w:szCs w:val="22"/>
        </w:rPr>
        <w:t xml:space="preserve">строгой внутренней дисциплиной группы, которые составляли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ядро культа. Однако заявленные цели и реальная практика этого </w:t>
      </w:r>
      <w:r>
        <w:rPr>
          <w:color w:val="000000"/>
          <w:spacing w:val="1"/>
          <w:sz w:val="22"/>
          <w:szCs w:val="22"/>
        </w:rPr>
        <w:t>тоталитарного культа далеко не совпадал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6 мая 1995 г. по подозрению в организации массовых убийств арестовано 100 руководителей организации. В судебном порядке </w:t>
      </w:r>
      <w:r>
        <w:rPr>
          <w:color w:val="000000"/>
          <w:spacing w:val="-3"/>
          <w:sz w:val="22"/>
          <w:szCs w:val="22"/>
        </w:rPr>
        <w:t xml:space="preserve">установлена их причастность к производству химического оружия </w:t>
      </w:r>
      <w:r>
        <w:rPr>
          <w:color w:val="000000"/>
          <w:spacing w:val="-2"/>
          <w:sz w:val="22"/>
          <w:szCs w:val="22"/>
        </w:rPr>
        <w:t xml:space="preserve">и его применение в террористических целях, доказана виновность </w:t>
      </w:r>
      <w:r>
        <w:rPr>
          <w:color w:val="000000"/>
          <w:spacing w:val="-5"/>
          <w:sz w:val="22"/>
          <w:szCs w:val="22"/>
        </w:rPr>
        <w:t xml:space="preserve">в осуществлении целого ряда убийств послушников организации, а </w:t>
      </w:r>
      <w:r>
        <w:rPr>
          <w:color w:val="000000"/>
          <w:spacing w:val="-1"/>
          <w:sz w:val="22"/>
          <w:szCs w:val="22"/>
        </w:rPr>
        <w:t xml:space="preserve">также его активных противников. Судом первой инстанции было </w:t>
      </w:r>
      <w:r>
        <w:rPr>
          <w:color w:val="000000"/>
          <w:spacing w:val="1"/>
          <w:sz w:val="22"/>
          <w:szCs w:val="22"/>
        </w:rPr>
        <w:t xml:space="preserve">принято решение о лишении статуса религиозной организации, </w:t>
      </w:r>
      <w:r>
        <w:rPr>
          <w:color w:val="000000"/>
          <w:spacing w:val="-2"/>
          <w:sz w:val="22"/>
          <w:szCs w:val="22"/>
        </w:rPr>
        <w:t>изъятии имущества и роспуска «АУМ Синрике». Однако органи</w:t>
      </w:r>
      <w:r>
        <w:rPr>
          <w:color w:val="000000"/>
          <w:sz w:val="22"/>
          <w:szCs w:val="22"/>
        </w:rPr>
        <w:t>зация до сих пор существует. Немногочисленные полуподполь</w:t>
      </w:r>
      <w:r>
        <w:rPr>
          <w:color w:val="000000"/>
          <w:spacing w:val="-1"/>
          <w:sz w:val="22"/>
          <w:szCs w:val="22"/>
        </w:rPr>
        <w:t xml:space="preserve">ные группы последователей «АУМ Синрике» есть и в России. </w:t>
      </w:r>
      <w:r>
        <w:rPr>
          <w:color w:val="000000"/>
          <w:spacing w:val="3"/>
          <w:sz w:val="22"/>
          <w:szCs w:val="22"/>
        </w:rPr>
        <w:t xml:space="preserve">Официально в регистрации им отказано, хотя они и стремятся </w:t>
      </w:r>
      <w:r>
        <w:rPr>
          <w:color w:val="000000"/>
          <w:spacing w:val="2"/>
          <w:sz w:val="22"/>
          <w:szCs w:val="22"/>
        </w:rPr>
        <w:t>дистанцироваться от японских центров.</w:t>
      </w:r>
    </w:p>
    <w:p>
      <w:pPr>
        <w:pStyle w:val="TextBodyIndent"/>
        <w:tabs>
          <w:tab w:val="clear" w:pos="708"/>
          <w:tab w:val="left" w:pos="927" w:leader="none"/>
        </w:tabs>
        <w:ind w:left="709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Третий вопрос. </w:t>
      </w:r>
      <w:r>
        <w:rPr>
          <w:b/>
          <w:bCs/>
          <w:i/>
          <w:iCs/>
          <w:sz w:val="22"/>
          <w:szCs w:val="22"/>
        </w:rPr>
        <w:t xml:space="preserve">Противоправные особенности деструктивных религиозных культов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льшая непредсказуе</w:t>
        <w:softHyphen/>
        <w:t>мость действий и высокая вероятность участия деструк</w:t>
        <w:softHyphen/>
        <w:t>тивных религиозных объеди</w:t>
        <w:softHyphen/>
        <w:t>нений в террористических актах, массовых самоубий</w:t>
        <w:softHyphen/>
        <w:t>ствах или иных экстремистс</w:t>
        <w:softHyphen/>
        <w:t>ких действиях обусловлены следующими факторами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Апокалиптическая на</w:t>
        <w:softHyphen/>
        <w:t>правленность   вероучений многих подобных культов, проповедующих «конец све</w:t>
        <w:softHyphen/>
        <w:t>та», даты которого ими яко</w:t>
        <w:softHyphen/>
        <w:t>бы или уже определены, или могут быть названы в любой момент. На фоне гибели сотен членов сект Джима Джон</w:t>
        <w:softHyphen/>
        <w:t>са и Дэвида Кореша, терро</w:t>
        <w:softHyphen/>
        <w:t>ристических актов со сторо</w:t>
        <w:softHyphen/>
        <w:t>ны «АУМ синрике» в Японии, а также псевдоисламских экстремистов в России, США и иных странах, деятельности «Белого братства» это не ка</w:t>
        <w:softHyphen/>
        <w:t>жется пустыми слова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Основатели и духовные лидеры большинства таких культов являются духовно и психически больными людь</w:t>
        <w:softHyphen/>
        <w:t>ми или откровенными авантюриста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Распространение среди членов таких культов психических расстройств и ис</w:t>
        <w:softHyphen/>
        <w:t>пользование их лидерами техник контроля сознания своих адепт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Провозглашение ими целью приход к власти и со</w:t>
        <w:softHyphen/>
        <w:t>здание на территории Рос</w:t>
        <w:softHyphen/>
        <w:t>сии (а часто и всего мира) то</w:t>
        <w:softHyphen/>
        <w:t>талитарного религиозного государ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Наличие связей с за</w:t>
        <w:softHyphen/>
        <w:t>рубежными филиалами и организациями.   (Отмеча</w:t>
        <w:softHyphen/>
        <w:t>лись контакты с иностранны</w:t>
        <w:softHyphen/>
        <w:t>ми спецслужбами. В частно</w:t>
        <w:softHyphen/>
        <w:t>сти, в книге Гандоу Т. «Импе</w:t>
        <w:softHyphen/>
        <w:t>рия «преподобного» Муна» (Клин: Изд-во Братства свя</w:t>
        <w:softHyphen/>
        <w:t>тителя Тихона, 1995) называ</w:t>
        <w:softHyphen/>
        <w:t>ются связи «Церкви объеди</w:t>
        <w:softHyphen/>
        <w:t>нения Муна» с южнокорейс</w:t>
        <w:softHyphen/>
        <w:t>кой разведкой. В средствах массовой информации при</w:t>
        <w:softHyphen/>
        <w:t>водился доклад Федераль</w:t>
        <w:softHyphen/>
        <w:t>ной службы контрразведки, где   отмечалось   участие «Церкви саентологии» («Хаб</w:t>
        <w:softHyphen/>
        <w:t>бард-колледж»)   в   сборе разведывательной инфор</w:t>
        <w:softHyphen/>
        <w:t>мации в России.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Прогнозируемый отказ адептов этих культов от ве</w:t>
        <w:softHyphen/>
        <w:t>дения конструктивных пере</w:t>
        <w:softHyphen/>
        <w:t>говоров (или переговоров  вообще) в критической си</w:t>
        <w:softHyphen/>
        <w:t>туации и чрезвычайная сложность ведения таких переговор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Высокая степень эзотеричности и конспиративнос</w:t>
        <w:softHyphen/>
        <w:t>ти при большой сложности правильной идентификации подобных культов вследствие их отменной мимикрии и ча</w:t>
        <w:softHyphen/>
        <w:t>стой смены своих назван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Деструктивность в от</w:t>
        <w:softHyphen/>
        <w:t>ношении внешней среды. Подавляющее большин</w:t>
        <w:softHyphen/>
        <w:t>ство сект рассматривает государство как чужерод</w:t>
        <w:softHyphen/>
        <w:t>ную и враждебную силу, ко</w:t>
        <w:softHyphen/>
        <w:t>торую необходимо исполь</w:t>
        <w:softHyphen/>
        <w:t>зовать в своих интересах всеми доступными спосо</w:t>
        <w:softHyphen/>
        <w:t>бами. Оценка действий го</w:t>
        <w:softHyphen/>
        <w:t>сударства производится только с этой пози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езусловно, степень кон</w:t>
        <w:softHyphen/>
        <w:t>троля сознаний адептов за</w:t>
        <w:softHyphen/>
        <w:t>висит от многих факторов, но среди массы адептов ру</w:t>
        <w:softHyphen/>
        <w:t>ководители деструктивного религиозного культа в со</w:t>
        <w:softHyphen/>
        <w:t>стоянии отобрать группу та</w:t>
        <w:softHyphen/>
        <w:t>ких, которые по их приказу пойдут на любое преступле</w:t>
        <w:softHyphen/>
        <w:t>ние и пожертвуют собствен</w:t>
        <w:softHyphen/>
        <w:t>ной жизнью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акторами, потенциально превращающими такие культы</w:t>
      </w:r>
      <w:r>
        <w:rPr>
          <w:i/>
          <w:iCs/>
          <w:smallCap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 криминальные сообще</w:t>
        <w:softHyphen/>
        <w:t>ства, являютс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Жесткая иерархическая структура, строгая дисципли</w:t>
        <w:softHyphen/>
        <w:t>на и беспрекословное пови</w:t>
        <w:softHyphen/>
        <w:t>новение лидера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личие значительных финансовых средств, что дает возможность широко использовать подкуп от</w:t>
        <w:softHyphen/>
        <w:t>дельных должностных лиц при подготовке террористи</w:t>
        <w:softHyphen/>
        <w:t>ческого акта и обеспечива</w:t>
        <w:softHyphen/>
        <w:t>ет высокий уровень техни</w:t>
        <w:softHyphen/>
        <w:t>ческого исполнения плани</w:t>
        <w:softHyphen/>
        <w:t>руемой ак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Конспирация, взаим</w:t>
        <w:softHyphen/>
        <w:t>ная слежка среди адептов, наличие собственной служ</w:t>
        <w:softHyphen/>
        <w:t>бы безопасности. Это сво</w:t>
        <w:softHyphen/>
        <w:t>дит к минимуму или пол</w:t>
        <w:softHyphen/>
        <w:t>ностью исключает возмож</w:t>
        <w:softHyphen/>
        <w:t>ность утечки информации о готовящемся террорис</w:t>
        <w:softHyphen/>
        <w:t>тическом акте и затрудня</w:t>
        <w:softHyphen/>
        <w:t>ет последующее расследо</w:t>
        <w:softHyphen/>
        <w:t>вание властями деятель</w:t>
        <w:softHyphen/>
        <w:t>ности культ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Контроль   сознания адептов, вплоть до превра</w:t>
        <w:softHyphen/>
        <w:t>щения части из них в «робо</w:t>
        <w:softHyphen/>
        <w:t>тов», запрограммированных на беспрекословное выполне</w:t>
        <w:softHyphen/>
        <w:t>ние любых приказов, вклю</w:t>
        <w:softHyphen/>
        <w:t>чая готовность отдать свою жизнь «во имя целей культа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Специальная подго</w:t>
        <w:softHyphen/>
        <w:t>товка адептов (методы шпи</w:t>
        <w:softHyphen/>
        <w:t>онажа, поведение при арес</w:t>
        <w:softHyphen/>
        <w:t>те и пр.). Например, в «Цер</w:t>
        <w:softHyphen/>
        <w:t>кви саентологии» или в организации «Свидетели Иеговы» на высших уровнях обучения адептов учат изла</w:t>
        <w:softHyphen/>
        <w:t>гать любое заведомо ложное утверждение таким обра</w:t>
        <w:softHyphen/>
        <w:t>зом, чтобы убедить собесед</w:t>
        <w:softHyphen/>
        <w:t>ника, что это действительно так (</w:t>
      </w:r>
      <w:r>
        <w:rPr>
          <w:color w:val="000000"/>
          <w:sz w:val="22"/>
          <w:szCs w:val="22"/>
          <w:lang w:val="en-US"/>
        </w:rPr>
        <w:t>TRL</w:t>
      </w:r>
      <w:r>
        <w:rPr>
          <w:color w:val="000000"/>
          <w:sz w:val="22"/>
          <w:szCs w:val="22"/>
        </w:rPr>
        <w:t>-практики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Мобильность некоторых подобных культов, в частно</w:t>
        <w:softHyphen/>
        <w:t>сти, «Белого братства» (не более трех дней пребывания в одном городе), крайне затрудняющая в критической ситуации задержание руко</w:t>
        <w:softHyphen/>
        <w:t>водства и рядовых членов, подозреваемых в преступной деятельн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Подготовка сектантов к столкновению с правоох</w:t>
        <w:softHyphen/>
        <w:t>ранительными органами, вплоть до изучения соот</w:t>
        <w:softHyphen/>
        <w:t>ветствующих законов, ви</w:t>
        <w:softHyphen/>
        <w:t>дов боевой борьбы и т.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деятельности де</w:t>
        <w:softHyphen/>
        <w:t>структивных религиозных объединений показывает, что даже с принятием соответ</w:t>
        <w:softHyphen/>
        <w:t>ствующей законодательной базы по деструктивным ре</w:t>
        <w:softHyphen/>
        <w:t>лигиозным культам пробле</w:t>
        <w:softHyphen/>
        <w:t>ма их роста не будет снята, что определяется следующи</w:t>
        <w:softHyphen/>
        <w:t xml:space="preserve">ми факторами: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сокая трудность иден</w:t>
        <w:softHyphen/>
        <w:t>тификации и выделения де</w:t>
        <w:softHyphen/>
        <w:t>структивных культов среди множества     религиозных объединений (например, в одной только Японии насчи</w:t>
        <w:softHyphen/>
        <w:t>тывается около 184000 офи</w:t>
        <w:softHyphen/>
        <w:t>циально зарегистрированных и 50000 «самодеятель</w:t>
        <w:softHyphen/>
        <w:t>ных» религиозных организа</w:t>
        <w:softHyphen/>
        <w:t>ций), при этом деструктив</w:t>
        <w:softHyphen/>
        <w:t>ные культы могут зарегистри</w:t>
        <w:softHyphen/>
        <w:t>роваться под видом обще</w:t>
        <w:softHyphen/>
        <w:t>ственных организаци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ногие деструктивные культы действуют под при</w:t>
        <w:softHyphen/>
        <w:t>крытием так называемых фронтовых организаций, ча</w:t>
        <w:softHyphen/>
        <w:t>сто меняют свои названия, проводят «реорганизации», якобы отрекаясь от прошло</w:t>
        <w:softHyphen/>
        <w:t>го «плохого» («Семья», «Бе</w:t>
        <w:softHyphen/>
        <w:t>лое братство»), что также затрудняет их правильную идентификацию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ама природа (вероуче</w:t>
        <w:softHyphen/>
        <w:t>ние) деструктивного культ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тсутствие возможности полного контроля деятельно</w:t>
        <w:softHyphen/>
        <w:t>сти даже одного конкретного деструктивного культ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сле запрета многие деструктивные культы перей</w:t>
        <w:softHyphen/>
        <w:t>дут на нелегальное положе</w:t>
        <w:softHyphen/>
        <w:t>ние, ужесточат конспирацию и увеличат свою мобильность (постоянные передвижения адептов культа), что еще бо</w:t>
        <w:softHyphen/>
        <w:t>лее снизит контроль над ними со стороны власт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общенность специ</w:t>
        <w:softHyphen/>
        <w:t>алистов по деятельности деструктивных культов, от</w:t>
        <w:softHyphen/>
        <w:t>сутствие координации в их работе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же при ликвидации конкретного деструктивного культа и изоляции его лиде</w:t>
        <w:softHyphen/>
        <w:t>ров остается проблема пос</w:t>
        <w:softHyphen/>
        <w:t>ледователей этого культа, действия которых непредс</w:t>
        <w:softHyphen/>
        <w:t>казуемы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рест и изоляция руко</w:t>
        <w:softHyphen/>
        <w:t>водителей конкретного де</w:t>
        <w:softHyphen/>
        <w:t>структивного культа не пре</w:t>
        <w:softHyphen/>
        <w:t>кратят существования это</w:t>
        <w:softHyphen/>
        <w:t>го культа (примером могут служить письма Марии Цвигун своим сторонникам из тюрьмы, по которым последние строят свою жизнь до сих пор, или фальшивые стенограммы судебных раз</w:t>
        <w:softHyphen/>
        <w:t>бирательств в Японии по делу об «АУМ синрике», распространяемые среди рос</w:t>
        <w:softHyphen/>
        <w:t>сийских адептов)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Отмечены </w:t>
      </w:r>
      <w:r>
        <w:rPr>
          <w:i/>
          <w:iCs/>
          <w:color w:val="000000"/>
          <w:sz w:val="22"/>
          <w:szCs w:val="22"/>
        </w:rPr>
        <w:t>общие черты действующих в Российской Федерации деструктивных культов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ретензии на «хариз</w:t>
        <w:softHyphen/>
        <w:t>матическое» лидерство (от «харизма» - вдохновение свыше, то есть провозглаше</w:t>
        <w:softHyphen/>
        <w:t>ние божественности или осо</w:t>
        <w:softHyphen/>
        <w:t>бой мудрости и требование беспрекословного согласия с властью и привилегией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Претензии на истину в последней инстанции, пол</w:t>
        <w:softHyphen/>
        <w:t>ная нетерпимость или, по меньшей мере, снисходи</w:t>
        <w:softHyphen/>
        <w:t>тельно-пренебрежительное отношение к традиционным религиям и национально-ду</w:t>
        <w:softHyphen/>
        <w:t>ховным ценностям («Церковь объединения» Муна подводит своих адептов к уничижи</w:t>
        <w:softHyphen/>
        <w:t>тельному пониманию исто</w:t>
        <w:softHyphen/>
        <w:t>рии оеоего народа, к благо</w:t>
        <w:softHyphen/>
        <w:t>говейному отношению к Ко</w:t>
        <w:softHyphen/>
        <w:t>рее - родине бога - Муна и требует, чтобы ученики (к ка</w:t>
        <w:softHyphen/>
        <w:t>кой бы этнической группе они ни принадлежали) своим де</w:t>
        <w:softHyphen/>
        <w:t>тям перед традиционным давали новое корейское имя; в «Белом братстве» индоктринируется убеждение, что у юсмалиан нет родины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Внешняя благопристой</w:t>
        <w:softHyphen/>
        <w:t>ность: все культовые новооб</w:t>
        <w:softHyphen/>
        <w:t>разования официально про</w:t>
        <w:softHyphen/>
        <w:t>возглашают только самые добрые цел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Эзотеричность (со</w:t>
        <w:softHyphen/>
        <w:t>крытие истинных целей и последствий своей деятельности, наличие доктрин для внутреннего употребле</w:t>
        <w:softHyphen/>
        <w:t>ния и внешнего окружения) и жесткая изоляция своих адептов от доступа иной информ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Целенаправленное иска</w:t>
        <w:softHyphen/>
        <w:t>жение священных текстов мировых религий с их «под</w:t>
        <w:softHyphen/>
        <w:t>гонкой»  под свои догмы («Церковь саентологии» во</w:t>
        <w:softHyphen/>
        <w:t>обще церковью в христианс</w:t>
        <w:softHyphen/>
        <w:t>ком смысле этого слова не является, так как место бога занимает Хаббард и каждый адепт вносит свою лепту в культ его личности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структивные культы ча</w:t>
        <w:softHyphen/>
        <w:t>сто регистрируются под ви</w:t>
        <w:softHyphen/>
        <w:t>дом религиозных организа</w:t>
        <w:softHyphen/>
        <w:t>ций, по сути, ими не явля</w:t>
        <w:softHyphen/>
        <w:t>ясь, для прикрытия статья</w:t>
        <w:softHyphen/>
        <w:t>ми Конституции о защите свободы сове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Применение техник кон</w:t>
        <w:softHyphen/>
        <w:t>троля сознания для выраба</w:t>
        <w:softHyphen/>
        <w:t>тывания у сектантов «культо</w:t>
        <w:softHyphen/>
        <w:t>вого менталитета», которые сводятся к следующему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ормируется в той или иной форме убеждение, что «цели оправдывают сред</w:t>
        <w:softHyphen/>
        <w:t>ства» и что любое действие приемлемо постольку, поскольку оно способствует це</w:t>
        <w:softHyphen/>
        <w:t>лям группы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ормируется тоталитар</w:t>
        <w:softHyphen/>
        <w:t>ное мировоззрение (синд</w:t>
        <w:softHyphen/>
        <w:t>ром «мы - они», «культ - хоро</w:t>
        <w:softHyphen/>
        <w:t>ший, мир вне культа - пло</w:t>
        <w:softHyphen/>
        <w:t>хой»), ведущее к преоблада</w:t>
        <w:softHyphen/>
        <w:t>нию групповых идей над ин</w:t>
        <w:softHyphen/>
        <w:t>дивидуальными и к одобре</w:t>
        <w:softHyphen/>
        <w:t>нию (оправданию) аморального поведения при претен</w:t>
        <w:softHyphen/>
        <w:t>зиях на якобы добро, насаж</w:t>
        <w:softHyphen/>
        <w:t>дение убеждения, что груп</w:t>
        <w:softHyphen/>
        <w:t>повая воля культа выше ин</w:t>
        <w:softHyphen/>
        <w:t>дивидуально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ндоктринируются раз</w:t>
        <w:softHyphen/>
        <w:t>личного типа фобии (страхи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ется прямая и скрытая зависимость (психологическая, физическая или финансовая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ддерживается элитар</w:t>
        <w:softHyphen/>
        <w:t>ная ментальност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Активный прозелитизм как неотъемлемая обязан</w:t>
        <w:softHyphen/>
        <w:t>ность учеников вовлекать в секту новых член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 Меркантильный и по</w:t>
        <w:softHyphen/>
        <w:t>литический интерес элиты секты, стремление иметь своих агентов во властных государственных и коммер</w:t>
        <w:softHyphen/>
        <w:t>ческих структурах. Актив</w:t>
        <w:softHyphen/>
        <w:t>ные попытки прямого про</w:t>
        <w:softHyphen/>
        <w:t>никновения   в   государственные орган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Использование специ</w:t>
        <w:softHyphen/>
        <w:t>ального словаря «ключевых слов», имеющих особое, ис</w:t>
        <w:softHyphen/>
        <w:t>ключительное значение для сектантов и не понятных для непосвященных («культовый язык»). Лидеры культов пони</w:t>
        <w:softHyphen/>
        <w:t>мают, что тот, кто контроли</w:t>
        <w:softHyphen/>
        <w:t>рует язык человека, контро</w:t>
        <w:softHyphen/>
        <w:t>лирует и его мысл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ституцией Российс</w:t>
        <w:softHyphen/>
        <w:t>кой Федерации гарантиру</w:t>
        <w:softHyphen/>
        <w:t>ется свобода вероиспове</w:t>
        <w:softHyphen/>
        <w:t>дания. При этом на терри</w:t>
        <w:softHyphen/>
        <w:t>тории нашей страны дей</w:t>
        <w:softHyphen/>
        <w:t>ствует множество традици</w:t>
        <w:softHyphen/>
        <w:t>онных и нетрадиционных культов, не являющихся деструктивными, с точки зре</w:t>
        <w:softHyphen/>
        <w:t>ния права. Поэтому появля</w:t>
        <w:softHyphen/>
        <w:t>ется проблема правильной идентификации религиоз</w:t>
        <w:softHyphen/>
        <w:t>ного объединения, оценки его характер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ть деструктивность культа и наличие в его деятельности психологического насилия мож</w:t>
        <w:softHyphen/>
        <w:t>но по следующим (общим для всех религиозных деструк</w:t>
        <w:softHyphen/>
        <w:t>тивных объединений) признакам и критериям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Характер лидерства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сть ли претензии на «харизматическое» лидер</w:t>
        <w:softHyphen/>
        <w:t>ство: провозглашение боже</w:t>
        <w:softHyphen/>
        <w:t>ственности или исключи</w:t>
        <w:softHyphen/>
        <w:t>тельных мудрости, могуще</w:t>
        <w:softHyphen/>
        <w:t>ства или духовности, требо</w:t>
        <w:softHyphen/>
        <w:t>вание  беспрекословного согласия с властью и привилеги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каков характер подчине</w:t>
        <w:softHyphen/>
        <w:t>ния руководству: даже если лидер производит серьез</w:t>
        <w:softHyphen/>
        <w:t>ные изменения в опреде</w:t>
        <w:softHyphen/>
        <w:t>ленной идеологии, ожидают ли от последователей, что они соответственно приспо</w:t>
        <w:softHyphen/>
        <w:t>собят свои взгляды, демонстрируя   таким   образом свою верность лидеру или группе лидеров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блюдается ли стро</w:t>
        <w:softHyphen/>
        <w:t>гая обязанность подражать лидеру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сть ли документы, удо</w:t>
        <w:softHyphen/>
        <w:t>стоверяющие личность ли</w:t>
        <w:softHyphen/>
        <w:t>дера (особенно важны на</w:t>
        <w:softHyphen/>
        <w:t>дежные рекомендации, на</w:t>
        <w:softHyphen/>
        <w:t>личие прошлых криминаль</w:t>
        <w:softHyphen/>
        <w:t>ных историй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актикуется ли откры</w:t>
        <w:softHyphen/>
        <w:t>тость к обратной связи, есть ли сдержки и противовесы власти лидера (лидеров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Характер и структура доктрины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меется ли наличие «внутренних» доктрин (ис</w:t>
        <w:softHyphen/>
        <w:t>ключительно для использо</w:t>
        <w:softHyphen/>
        <w:t>вания внутри культа) и для внешнего окружения (только для других, фасадные, чис</w:t>
        <w:softHyphen/>
        <w:t>то рекламные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ормулируется ли в той или иной форме убеждение, что   «цели   оправдывают средства» и что любое действие приемлемо постольку, поскольку оно способствует достижению целей культ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ндоктринация тоталитарного мировоззрения (син</w:t>
        <w:softHyphen/>
        <w:t>дром «мы-они»), приводяще</w:t>
        <w:softHyphen/>
        <w:t>го к преобладанию групповых целей над индивидуальными и к одобрению (оправданию) аморального поведения при претензиях на добро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тверждение, что веро</w:t>
        <w:softHyphen/>
        <w:t>вания культа представляют собой абсолютную истину и они выше мирского закона; внушение, что членство в культе дает доступ к особым силам и привилегия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Характер создания и поддержания членства в культе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активная и пассивная вербовка,   включающая  в себя разнообразные виды обмана, в том числе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гит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цию и сбор средств при ута</w:t>
        <w:softHyphen/>
        <w:t>ивании целей, без полного раскрытия  использования техник контроля сознания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е «фасадных групп» (своего рода «потем</w:t>
        <w:softHyphen/>
        <w:t>кинских деревень»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е манипу</w:t>
        <w:softHyphen/>
        <w:t>ляции, включая: создание атмосферы секретности и элитарности    (элитарная ментальность), проведение ритуалов посвящения (включающих меры предосторож</w:t>
        <w:softHyphen/>
        <w:t>ности), поддержание чувства исключительности, манипу</w:t>
        <w:softHyphen/>
        <w:t>ляции посредством чувств страха и вины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е техник контроля сознания: провоци</w:t>
        <w:softHyphen/>
        <w:t>рование у личности эмоцио</w:t>
        <w:softHyphen/>
        <w:t>нальных пиков и спадов, со</w:t>
        <w:softHyphen/>
        <w:t>здание ситуации отчуждения (отделение от семьи, друзей и общества), изменение в ценностях и замещение их культом как новой «семьей», наличие фактов постепенных или резких личностных изме</w:t>
        <w:softHyphen/>
        <w:t>нений, необъяснимых только самостоятельной активностью человек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нушение, что чувства выше мыслей (эмоции, ин</w:t>
        <w:softHyphen/>
        <w:t>стинктивные   ощущения, интуиция и тому подобное рассматриваются как бо</w:t>
        <w:softHyphen/>
        <w:t>лее заслуживающие дове</w:t>
        <w:softHyphen/>
        <w:t>рия,   чем  рациональные умозаключения), постоян</w:t>
        <w:softHyphen/>
        <w:t>ное манипулирование чув</w:t>
        <w:softHyphen/>
        <w:t>ствами рядовых участников со стороны лидера и других сектантов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рыв связей с про</w:t>
        <w:softHyphen/>
        <w:t>шлым (семьей, друзьями, целями, интересами), изме</w:t>
        <w:softHyphen/>
        <w:t>нения в целом во временной ориентации (счастье обе</w:t>
        <w:softHyphen/>
        <w:t>щается только через хорошее внешнее поведение, как оно навязывается культом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стоянная клевета на критическое мышление, ха</w:t>
        <w:softHyphen/>
        <w:t>рактеризующая ум, рацио</w:t>
        <w:softHyphen/>
        <w:t>нальное мышление и ум</w:t>
        <w:softHyphen/>
        <w:t>ственную деятельность как нечто чуждое или пагубное для сектант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граничение свободы выхода из культа с помощью индоктринации различных фобий (фобия на выход из культа, боязнь «внешнего» мира, боязнь сверхъесте</w:t>
        <w:softHyphen/>
        <w:t>ственных санкций за отступ</w:t>
        <w:softHyphen/>
        <w:t>ничество от культа) и психологической, а иногда и фи</w:t>
        <w:softHyphen/>
        <w:t>зической изоляции члена группы, желающего выйти из культа, как в самой секте, так и от иного социального окружен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нушение взгляда на мир с позиции крайней полярно</w:t>
        <w:softHyphen/>
        <w:t>сти (культ - хороший, мир вне культа - плохой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прямой и скры</w:t>
        <w:softHyphen/>
        <w:t>той зависимости (психологи</w:t>
        <w:softHyphen/>
        <w:t>ческой, физической, финан</w:t>
        <w:softHyphen/>
        <w:t>совой) от секты, наличие эк</w:t>
        <w:softHyphen/>
        <w:t>сплуатации адептов культа его лидерам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тсутствие у сектантов возможности задавать воп</w:t>
        <w:softHyphen/>
        <w:t>росы и получать на них пол</w:t>
        <w:softHyphen/>
        <w:t>ные и точные ответ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структивные куль</w:t>
        <w:softHyphen/>
        <w:t>ты активно используют методы контроля созна</w:t>
        <w:softHyphen/>
        <w:t>ния. Согласно модели Мар</w:t>
        <w:softHyphen/>
        <w:t>гарет Т. Сингер. существует шесть условий для контроля сознани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Завоевание контроля над временем человека, осо</w:t>
        <w:softHyphen/>
        <w:t>бенно его (или ее) временем размышл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Создание ощущения беспомощности у новичка при одновременном обеспе</w:t>
        <w:softHyphen/>
        <w:t>чении его моделями, демон</w:t>
        <w:softHyphen/>
        <w:t>стрирующими новое поведе</w:t>
        <w:softHyphen/>
        <w:t>ние, которое хочет вырабо</w:t>
        <w:softHyphen/>
        <w:t>тать руководство (лидеры, учителя, гуру, корпорации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Манипулирование со</w:t>
        <w:softHyphen/>
        <w:t>знанием путем вознаграж</w:t>
        <w:softHyphen/>
        <w:t>дений, наказаний и практи</w:t>
        <w:softHyphen/>
        <w:t>ческих действий,  чтобы подавить прежнее соци</w:t>
        <w:softHyphen/>
        <w:t>альное поведение новичка. Использование измененно</w:t>
        <w:softHyphen/>
        <w:t>го состояния сознания, что</w:t>
        <w:softHyphen/>
        <w:t>бы манипулировать жиз</w:t>
        <w:softHyphen/>
        <w:t>ненным опыт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Манипулирование на</w:t>
        <w:softHyphen/>
        <w:t>градами,   наказаниями   и жизненным опытом, чтобы добиться того поведения, ко</w:t>
        <w:softHyphen/>
        <w:t>торое требуется руководству (лидерам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Создание плотно конт</w:t>
        <w:softHyphen/>
        <w:t>ролируемой системы, в которой тех, кто отступает от взглядов группы, заставляют чувствовать себя так, словно у них имеются врожденные отступления от норм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Содержание новичков в состоянии неведения и неспособности отдавать себе отчет в происходящем (руководство секты не мо</w:t>
        <w:softHyphen/>
        <w:t>жет выполнять программу реформирования мышле</w:t>
        <w:softHyphen/>
        <w:t>ния при полной компетен</w:t>
        <w:softHyphen/>
        <w:t>ции и информированном согласии личности)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хники контроля со</w:t>
        <w:softHyphen/>
        <w:t>знани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Групповое давление и «бомбежка любовью» отби</w:t>
        <w:softHyphen/>
        <w:t>вают охоту к сомнениям и уси</w:t>
        <w:softHyphen/>
        <w:t>ливают потребность в при</w:t>
        <w:softHyphen/>
        <w:t>надлежности через использование игр, подобных детс</w:t>
        <w:softHyphen/>
        <w:t>ким, через пение, объятия, прикосновения и лест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рмин «бомбежка любо</w:t>
        <w:softHyphen/>
        <w:t>вью» применяется не только внешними критиками дест</w:t>
        <w:softHyphen/>
        <w:t>руктивных культов, но и сами</w:t>
        <w:softHyphen/>
        <w:t>ми адептами культов, например, мунита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ль методики - сверхна</w:t>
        <w:softHyphen/>
        <w:t>зойливостью вызвать у адеп</w:t>
        <w:softHyphen/>
        <w:t>та или вербуемого в культ ощущение, что ждали имен</w:t>
        <w:softHyphen/>
        <w:t>но только его, что он - это не</w:t>
        <w:softHyphen/>
        <w:t>что особенное, и общаться с ним сектантам очень и очень приятно. Новичок не выпус</w:t>
        <w:softHyphen/>
        <w:t>кается из-под опеки ни на минуту. Рекомендованная специальными наставления</w:t>
        <w:softHyphen/>
        <w:t>ми мунитов процедура назы</w:t>
        <w:softHyphen/>
        <w:t>вается «сандвич» и требует, чтобы новичок постоянно на</w:t>
        <w:softHyphen/>
        <w:t>ходился в окружении двух приставленных к нему опытных адептов, обязанных со всем рвением «сотрудничать» с ним и вовлекать его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Изоляция (отделение) создает невозможность или отсутствие желания сверять информацию, предоставляе</w:t>
        <w:softHyphen/>
        <w:t>мую культом, с реальностью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Техники, останавлива</w:t>
        <w:softHyphen/>
        <w:t>ющие мышление, вводят но</w:t>
        <w:softHyphen/>
        <w:t>вобранца в медитирование, монотонное пение и повто</w:t>
        <w:softHyphen/>
        <w:t>ряющиеся действия, кото</w:t>
        <w:softHyphen/>
        <w:t>рые при чрезмерном ис</w:t>
        <w:softHyphen/>
        <w:t>пользовании создают (ин</w:t>
        <w:softHyphen/>
        <w:t>дуцируют) состояние высо</w:t>
        <w:softHyphen/>
        <w:t>кой внушаем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Страх и вина вызыва</w:t>
        <w:softHyphen/>
        <w:t>ются извлечением призна</w:t>
        <w:softHyphen/>
        <w:t>ний (исповедей) под пред</w:t>
        <w:softHyphen/>
        <w:t>логом создания близости и обнаружения   страхов   и секретов, чтобы создать эмоциональную уязвимость посредством явных и заву</w:t>
        <w:softHyphen/>
        <w:t>алированных угроз так же, как и чередованием нака</w:t>
        <w:softHyphen/>
        <w:t>заний и наград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Отказы от сна поощря</w:t>
        <w:softHyphen/>
        <w:t>ются под маской духовных упражнений, необходимого тренинга или срочных про</w:t>
        <w:softHyphen/>
        <w:t>ектов (планов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Неадекватное питание маскируется или как специ</w:t>
        <w:softHyphen/>
        <w:t>альная диета для улучшения здоровья и достижения ду</w:t>
        <w:softHyphen/>
        <w:t>ховности, или как обяза</w:t>
        <w:softHyphen/>
        <w:t>тельная   принадлежность ритуал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 Сенсорная (чувствен</w:t>
        <w:softHyphen/>
        <w:t>ная) перегрузка навязывает принятие комплекса из но</w:t>
        <w:softHyphen/>
        <w:t>вой доктрины, целей и опре</w:t>
        <w:softHyphen/>
        <w:t>делений (дефиниций), что</w:t>
        <w:softHyphen/>
        <w:t>бы заменить прежние ценно</w:t>
        <w:softHyphen/>
        <w:t>сти вероятного новообра</w:t>
        <w:softHyphen/>
        <w:t>щенного посредством усво</w:t>
        <w:softHyphen/>
        <w:t>ения массы новых сведений за короткое время с очень ограниченной возможностью кри1ической провер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жно выделить</w:t>
      </w:r>
      <w:r>
        <w:rPr>
          <w:i/>
          <w:iCs/>
          <w:color w:val="000000"/>
          <w:sz w:val="22"/>
          <w:szCs w:val="22"/>
        </w:rPr>
        <w:t xml:space="preserve"> три стадии в установлении контроля над сознанием, </w:t>
      </w:r>
      <w:r>
        <w:rPr>
          <w:color w:val="000000"/>
          <w:sz w:val="22"/>
          <w:szCs w:val="22"/>
        </w:rPr>
        <w:t>отличающиеся следующими характерными черта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Размораживание (пси</w:t>
        <w:softHyphen/>
        <w:t>хологическое растормаживание, доведение до состояния психологической аморфнос</w:t>
        <w:softHyphen/>
        <w:t>ти и хаотического состояния сознания)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езориентац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енсорная депривация или сенсорная перегрузка (существенная недогрузка или перегрузка тех или иных органов чувств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изиологическая мани</w:t>
        <w:softHyphen/>
        <w:t>пуляция (депривация (лише</w:t>
        <w:softHyphen/>
        <w:t>ние) сна, депривация при</w:t>
        <w:softHyphen/>
        <w:t>ватности (лишение возмож</w:t>
        <w:softHyphen/>
        <w:t>ности побыть одному), изме</w:t>
        <w:softHyphen/>
        <w:t>нение диеты (часто может со</w:t>
        <w:softHyphen/>
        <w:t>провождаться серьезными физиологическими и соответствующими психическими изменениями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гипноз   (в   качестве средств используются визу</w:t>
        <w:softHyphen/>
        <w:t>ализации, притчи и метафо</w:t>
        <w:softHyphen/>
        <w:t>ры, двусмысленности, меди</w:t>
        <w:softHyphen/>
        <w:t>тации, монотонное говорение (скандирование), произнесе</w:t>
        <w:softHyphen/>
        <w:t>ние молитв, пение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овообращенные при</w:t>
        <w:softHyphen/>
        <w:t>нуждаются поставить под вопрос свою идентичность («потерять себя прежних»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Изменение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и навязывание новой идентичности, проде</w:t>
        <w:softHyphen/>
        <w:t>ланное шаг за шагом (фор</w:t>
        <w:softHyphen/>
        <w:t>мально - в ходе индоктринальных занятий; нефор</w:t>
        <w:softHyphen/>
        <w:t>мально - другими сектанта</w:t>
        <w:softHyphen/>
        <w:t>ми, аудио- и видеозаписями, книгами и т.п.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е техник модификации    поведения (награды и наказания, ис</w:t>
        <w:softHyphen/>
        <w:t>пользование техник остановки мышления, контроль сре</w:t>
        <w:softHyphen/>
        <w:t>ды (окружения)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истическая манипуля</w:t>
        <w:softHyphen/>
        <w:t>ция (приписывание тем или иным событиям и ощущени</w:t>
        <w:softHyphen/>
        <w:t>ям в жизни «обрабатывае</w:t>
        <w:softHyphen/>
        <w:t>мой» личности тех смыслов и значений, которые выгодны лидерам и культу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использование гипноз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е испове</w:t>
        <w:softHyphen/>
        <w:t>дей и донос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Замораживание (кон</w:t>
        <w:softHyphen/>
        <w:t>сервация новых стереоти</w:t>
        <w:softHyphen/>
        <w:t>пов)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крепление новой идентичности и отказ от старой (отделение от прошлого, передача собственности, пере</w:t>
        <w:softHyphen/>
        <w:t>ход к культовой деятельности и  сближению  с другими адептами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овое имя, новый язык, новая «семья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единение с новыми ро</w:t>
        <w:softHyphen/>
        <w:t>левыми моделями: система «приятельства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должение индокринации (семинары, учеба, ус</w:t>
        <w:softHyphen/>
        <w:t>воение культовых нор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Контроль сознания осу</w:t>
        <w:softHyphen/>
        <w:t>ществляется в четырех основных сферах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троль поведения; контроль ин</w:t>
        <w:softHyphen/>
        <w:t>формации; контроль мышле</w:t>
        <w:softHyphen/>
        <w:t>ния (мыслей); контроль эмо</w:t>
        <w:softHyphen/>
        <w:t>ций (чувств).</w:t>
      </w:r>
    </w:p>
    <w:p>
      <w:pPr>
        <w:pStyle w:val="TextBodyIndent"/>
        <w:tabs>
          <w:tab w:val="clear" w:pos="708"/>
          <w:tab w:val="left" w:pos="927" w:leader="none"/>
        </w:tabs>
        <w:ind w:firstLine="709"/>
        <w:jc w:val="left"/>
        <w:rPr/>
      </w:pPr>
      <w:r>
        <w:rPr>
          <w:b/>
          <w:sz w:val="22"/>
          <w:szCs w:val="22"/>
        </w:rPr>
        <w:t>Четвертый вопрос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Действующее законодательство РФ по вопросам государственно-религиозных отношен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ституция Российской Федерации 1993 г. отводит свободе сове</w:t>
        <w:softHyphen/>
        <w:t xml:space="preserve">сти важное место в системе гражданских прав и свобод. В ст. 2 главы 1 провозглашается, что человек, его </w:t>
      </w:r>
      <w:r>
        <w:rPr>
          <w:color w:val="000000"/>
          <w:spacing w:val="4"/>
          <w:sz w:val="22"/>
          <w:szCs w:val="22"/>
        </w:rPr>
        <w:t>права и свободы являются высшей ценностью. Признание, соблю</w:t>
      </w:r>
      <w:r>
        <w:rPr>
          <w:color w:val="000000"/>
          <w:sz w:val="22"/>
          <w:szCs w:val="22"/>
        </w:rPr>
        <w:t>дение и защита прав и свобод человека и гражданина - обязанность государства. Согласно ст. 14 (1) Российская Федерация - светское государство. Никакая религия не может устанавливаться</w:t>
      </w:r>
      <w:r>
        <w:rPr>
          <w:color w:val="000000"/>
          <w:spacing w:val="-8"/>
          <w:sz w:val="22"/>
          <w:szCs w:val="22"/>
        </w:rPr>
        <w:t xml:space="preserve"> в качестве государственной или обязательной. Религиозные </w:t>
      </w:r>
      <w:r>
        <w:rPr>
          <w:color w:val="000000"/>
          <w:sz w:val="22"/>
          <w:szCs w:val="22"/>
        </w:rPr>
        <w:t>объединения отделены от государства и равны перед закон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. 17 (1) устанавливает, что в Российской Федерации признаются и гарантируются права и свободы человека и гражданина </w:t>
      </w:r>
      <w:r>
        <w:rPr>
          <w:color w:val="000000"/>
          <w:spacing w:val="2"/>
          <w:sz w:val="22"/>
          <w:szCs w:val="22"/>
        </w:rPr>
        <w:t>согласно общепризнанным принципам и нормам международ</w:t>
      </w:r>
      <w:r>
        <w:rPr>
          <w:color w:val="000000"/>
          <w:spacing w:val="-5"/>
          <w:sz w:val="22"/>
          <w:szCs w:val="22"/>
        </w:rPr>
        <w:t xml:space="preserve">ного права и в соответствии с настоящей Конституцией. Основные </w:t>
      </w:r>
      <w:r>
        <w:rPr>
          <w:color w:val="000000"/>
          <w:spacing w:val="-3"/>
          <w:sz w:val="22"/>
          <w:szCs w:val="22"/>
        </w:rPr>
        <w:t>права и свободы человека неотчуждаемы и принадлежат каждому от рождения. Осуществление прав и свобод человека и граждани</w:t>
      </w:r>
      <w:r>
        <w:rPr>
          <w:color w:val="000000"/>
          <w:spacing w:val="1"/>
          <w:sz w:val="22"/>
          <w:szCs w:val="22"/>
        </w:rPr>
        <w:t>на не должно нарушать права и свободы других лиц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т. 19 (1) речь идет о том, что государство гарантирует ра</w:t>
      </w:r>
      <w:r>
        <w:rPr>
          <w:color w:val="000000"/>
          <w:spacing w:val="-1"/>
          <w:sz w:val="22"/>
          <w:szCs w:val="22"/>
        </w:rPr>
        <w:t>венство прав и свобод человека и гражданина независимо от по</w:t>
      </w:r>
      <w:r>
        <w:rPr>
          <w:color w:val="000000"/>
          <w:spacing w:val="-3"/>
          <w:sz w:val="22"/>
          <w:szCs w:val="22"/>
        </w:rPr>
        <w:t>ла, расы, национальности, языка, происхождения, имущественно</w:t>
      </w:r>
      <w:r>
        <w:rPr>
          <w:color w:val="000000"/>
          <w:spacing w:val="-7"/>
          <w:sz w:val="22"/>
          <w:szCs w:val="22"/>
        </w:rPr>
        <w:t>го и должностного положения, места жительства, отношения к рели</w:t>
      </w:r>
      <w:r>
        <w:rPr>
          <w:color w:val="000000"/>
          <w:spacing w:val="-6"/>
          <w:sz w:val="22"/>
          <w:szCs w:val="22"/>
        </w:rPr>
        <w:t xml:space="preserve">гии, убеждений, принадлежности к общественным объединениям, а </w:t>
      </w:r>
      <w:r>
        <w:rPr>
          <w:color w:val="000000"/>
          <w:spacing w:val="-3"/>
          <w:sz w:val="22"/>
          <w:szCs w:val="22"/>
        </w:rPr>
        <w:t>также других обстоятельств. Запрещаются любые формы ограни</w:t>
      </w:r>
      <w:r>
        <w:rPr>
          <w:color w:val="000000"/>
          <w:spacing w:val="1"/>
          <w:sz w:val="22"/>
          <w:szCs w:val="22"/>
        </w:rPr>
        <w:t>чения прав граждан по признакам социальной, расовой, нацио</w:t>
      </w:r>
      <w:r>
        <w:rPr>
          <w:color w:val="000000"/>
          <w:spacing w:val="-1"/>
          <w:sz w:val="22"/>
          <w:szCs w:val="22"/>
        </w:rPr>
        <w:t xml:space="preserve">нальной, языковой или религиозной принадлежности. Основные </w:t>
      </w:r>
      <w:r>
        <w:rPr>
          <w:color w:val="000000"/>
          <w:sz w:val="22"/>
          <w:szCs w:val="22"/>
        </w:rPr>
        <w:t>права и свободы человека неотчуждаемы и принадлежат каждо</w:t>
      </w:r>
      <w:r>
        <w:rPr>
          <w:color w:val="000000"/>
          <w:spacing w:val="2"/>
          <w:sz w:val="22"/>
          <w:szCs w:val="22"/>
        </w:rPr>
        <w:t>му от рождения, неотчуждаемы и незыблем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т. 28 (1) отмечается, что «каждому гарантируется свобода </w:t>
      </w:r>
      <w:r>
        <w:rPr>
          <w:color w:val="000000"/>
          <w:spacing w:val="-2"/>
          <w:sz w:val="22"/>
          <w:szCs w:val="22"/>
        </w:rPr>
        <w:t xml:space="preserve">совести, свобода вероисповедания, включая право исповедовать </w:t>
      </w:r>
      <w:r>
        <w:rPr>
          <w:color w:val="000000"/>
          <w:spacing w:val="-3"/>
          <w:sz w:val="22"/>
          <w:szCs w:val="22"/>
        </w:rPr>
        <w:t xml:space="preserve">индивидуально или совместно с другими любую религию или не </w:t>
      </w:r>
      <w:r>
        <w:rPr>
          <w:color w:val="000000"/>
          <w:spacing w:val="-1"/>
          <w:sz w:val="22"/>
          <w:szCs w:val="22"/>
        </w:rPr>
        <w:t>исповедовать никакой, свободно выбирать, иметь и распростра</w:t>
      </w:r>
      <w:r>
        <w:rPr>
          <w:color w:val="000000"/>
          <w:spacing w:val="-4"/>
          <w:sz w:val="22"/>
          <w:szCs w:val="22"/>
        </w:rPr>
        <w:t xml:space="preserve">нять религиозные и иные убеждения и действовать в соответствии </w:t>
      </w:r>
      <w:r>
        <w:rPr>
          <w:color w:val="000000"/>
          <w:sz w:val="22"/>
          <w:szCs w:val="22"/>
        </w:rPr>
        <w:t>с ними». Ст. 59 (2) устанавливает, что защита Отече</w:t>
      </w:r>
      <w:r>
        <w:rPr>
          <w:color w:val="000000"/>
          <w:spacing w:val="1"/>
          <w:sz w:val="22"/>
          <w:szCs w:val="22"/>
        </w:rPr>
        <w:t xml:space="preserve">ства является долгом и обязанностью гражданина Российской </w:t>
      </w:r>
      <w:r>
        <w:rPr>
          <w:color w:val="000000"/>
          <w:sz w:val="22"/>
          <w:szCs w:val="22"/>
        </w:rPr>
        <w:t xml:space="preserve">Федерации. Гражданин Российской Федерации несет военную </w:t>
      </w:r>
      <w:r>
        <w:rPr>
          <w:color w:val="000000"/>
          <w:spacing w:val="-1"/>
          <w:sz w:val="22"/>
          <w:szCs w:val="22"/>
        </w:rPr>
        <w:t>службу в соответствии с федеральным законом. Гражданин Рос</w:t>
      </w:r>
      <w:r>
        <w:rPr>
          <w:color w:val="000000"/>
          <w:spacing w:val="-3"/>
          <w:sz w:val="22"/>
          <w:szCs w:val="22"/>
        </w:rPr>
        <w:t>сийской Федерации в случае, если его убеждениям или вероиспо</w:t>
      </w:r>
      <w:r>
        <w:rPr>
          <w:color w:val="000000"/>
          <w:spacing w:val="-1"/>
          <w:sz w:val="22"/>
          <w:szCs w:val="22"/>
        </w:rPr>
        <w:t xml:space="preserve">веданию противоречит несение военной службы, а также в иных </w:t>
      </w:r>
      <w:r>
        <w:rPr>
          <w:color w:val="000000"/>
          <w:spacing w:val="-2"/>
          <w:sz w:val="22"/>
          <w:szCs w:val="22"/>
        </w:rPr>
        <w:t>установленных федеральным законом случаях имеет право на за</w:t>
      </w:r>
      <w:r>
        <w:rPr>
          <w:color w:val="000000"/>
          <w:spacing w:val="2"/>
          <w:sz w:val="22"/>
          <w:szCs w:val="22"/>
        </w:rPr>
        <w:t>мену ее альтернативной гражданской служ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Конституционные нормы получили дальнейшее развитие и конкретизацию в </w:t>
      </w:r>
      <w:r>
        <w:rPr>
          <w:i/>
          <w:iCs/>
          <w:color w:val="000000"/>
          <w:sz w:val="22"/>
          <w:szCs w:val="22"/>
        </w:rPr>
        <w:t>Федеральном законе Российской Федерации «О свобо</w:t>
        <w:softHyphen/>
        <w:t>де совести и о религиозных объединениях»,</w:t>
      </w:r>
      <w:r>
        <w:rPr>
          <w:color w:val="000000"/>
          <w:sz w:val="22"/>
          <w:szCs w:val="22"/>
        </w:rPr>
        <w:t xml:space="preserve"> принятом Государственной Думой 19 сентября 1997 г. Федеральным законом Российской Федерации от 26 марта 2000 г. в него были внесены некоторые изменения. Данный закон в настоящее время определяет и гарантирует право граждан России на свободу совести. Он состоит из 4 глав, которые включают 27 стат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ль Закона, как отме</w:t>
        <w:softHyphen/>
        <w:t>чается в преамбуле, - подтвердить право каждого на свободу совести и свободу вероисповедания, а также на равенство перед законом неза</w:t>
        <w:softHyphen/>
        <w:t>висимо от отношения к религии и убеждениям, содействовать дости</w:t>
        <w:softHyphen/>
        <w:t>жению взаимного понимания, терпимости и уважения в вопросах свободы совести и свободы вероисповед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ываясь на конституционной норме о светском характере Российского государства, Закон одновременно провозгласил принцип уважения христианства, ислама, буддизма, иудаизма и других религий, составляющих неотъемлемую часть исторического наследия народов России, но при этом признал особую роль православия в истории Рос</w:t>
        <w:softHyphen/>
        <w:t>сии, в становлении и развитии ее духовности и культур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аконе не допускается установление преимуществ, ограничений или других форм дискриминации в зависимости от отношения к рели</w:t>
        <w:softHyphen/>
        <w:t>гии. Граждане Российской Федерации равны перед Законом во всех областях гражданской, политической, экономической, социальной, культурной жизни независимо от их отношения к религии и рели</w:t>
        <w:softHyphen/>
        <w:t>гиозной принадлежн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 исключает принуждение при определении своего отношения к религии, к исповеданию или отказу от него, к участию или неуча</w:t>
        <w:softHyphen/>
        <w:t>стию в богослужениях, обрядах и церемониях, в деятельности религи</w:t>
        <w:softHyphen/>
        <w:t>озных объединений, в обучении религии, а также вовлечение малолет</w:t>
        <w:softHyphen/>
        <w:t>них в религиозные объединения и обучение их религии без согласия родителей или лиц, их заменяющих. Запрещаются и преследуются так</w:t>
        <w:softHyphen/>
        <w:t>же попытки воспрепятствовать осуществлению права на свободу со</w:t>
        <w:softHyphen/>
        <w:t>вести и свободу вероисповедания, в том числе связанные с насилием над личностью, с умышленным оскорблением религиозных чувств граждан, с пропагандой религиозного превосходства, с уничтожением или повреждением имущества либо с угрозой таких действий. За</w:t>
        <w:softHyphen/>
        <w:t>прещается проведение публичных мероприятий, размещение текстов и изображений, оскорбляющих религиозные чувства граждан, вблизи объектов религиозного почитания. Тайна исповеди охраняется Зако</w:t>
        <w:softHyphen/>
        <w:t>ном, а священнослужитель не может быть привлечен к ответственно</w:t>
        <w:softHyphen/>
        <w:t>сти за отказ от дачи показаний по обстоятельствам, ставшим ему изве</w:t>
        <w:softHyphen/>
        <w:t>стными из исповед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 содержит нормы, определяющие взаимоотношения госу</w:t>
        <w:softHyphen/>
        <w:t>дарства и религиозных объединений. Подчеркивается, что Российская Федерация - светское государство, в котором никакая религия не мо</w:t>
        <w:softHyphen/>
        <w:t>жет быть установлена как государственная или обязательная. Религи</w:t>
        <w:softHyphen/>
        <w:t>озные объединения отделены от государства и равны перед Законом. В соответствии с этим конституционным принципом, государство не вмешивается в определение гражданином своего отношения к рели</w:t>
        <w:softHyphen/>
        <w:t>гии и религиозной принадлежности, в воспитание детей родителями или лицами, их заменяющими, в соответствии со своими убеждениями и с учетом права ребенка на свободу совести и свободу вероисповеда</w:t>
        <w:softHyphen/>
        <w:t>ния. На религиозные объединения не возлагаются функции органов государственной власти и местного самоуправления, а государство не вмешивается в деятельность религиозных объединений, если она не противоречит настоящему закону. В государственных и муниципальных образовательных учреждениях обеспечивается светский характер образ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ударство регулирует предоставление религиозным организа</w:t>
        <w:softHyphen/>
        <w:t>циям налоговых и иных льгот, оказывает им финансовую, матери</w:t>
        <w:softHyphen/>
        <w:t>альную и другую помощь в реставрации, содержании и охране зданий и объектов, являющихся памятниками истории и культуры, а также в обеспечении преподавания общеобразовательных дисциплин в учебных заведениях, созданных религиозными организациями. Деятельность органов государственной власти и местного самоуправления не сопровождается публичными религиозными обрядами и церемониями, а должностные лица и военнослужащие не вправе использовать свое служебное положение для формирования того или иного отношения к религ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ходя из принципа отделения от государства, религиозные объединения создаются и осуществляют деятельность в соответствии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 xml:space="preserve"> своей собственной иерархической и институционной структурой, вы</w:t>
        <w:softHyphen/>
        <w:t>бирают, назначают, меняют свой персонал по своим собственным ус</w:t>
        <w:softHyphen/>
        <w:t>тановлениям. Они не участвуют в выборах в органы государственной власти и местного самоуправления, в деятельности политических партий и движений, не оказывают им материальную и другую помощь. Отделение религиозных объединений от государства не влечет за со</w:t>
        <w:softHyphen/>
        <w:t>бой ограничения прав членов этих объединений в осуществлении их гражданских пра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аконе специально уделено внимание вопросу о религиозном образовании и воспитании. Декларируется право каждого на получение религиозного образования по своему выбору индивидуально или со</w:t>
        <w:softHyphen/>
        <w:t>вместно с другими, причем воспитание и образование детей осуществ</w:t>
        <w:softHyphen/>
        <w:t>ляется родителями или лицами, их заменяющими, с учетом права ре</w:t>
        <w:softHyphen/>
        <w:t>бенка на свободу совести и свободу вероисповедания. Религиозные организации в соответствии со своими уставами и законодательством могут создавать образовательные учреждения. По просьбе родителей и с согласия детей, обучающихся в государственных образовательных учреждениях, администрация последних предоставляет религиозным организациям возможность обучать детей религии вне рамок образо</w:t>
        <w:softHyphen/>
        <w:t>вате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Закону религиозным объединением признается добровольное объединение граждан Российской Федерации, других лиц, посто</w:t>
        <w:softHyphen/>
        <w:t>янно и на законных основаниях проживающих на ее территории, образованное в целях совместного исповедания и распространения веры, обладающее такими признаками, как вероисповедание, совер</w:t>
        <w:softHyphen/>
        <w:t>шение богослужений, других религиозных обрядов и церемоний, а также обучение религии и религиозное воспитание своих последова</w:t>
        <w:softHyphen/>
        <w:t>те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лигиозные объединения могут создаваться в виде религиозных групп и организаций; отличие их друг от друга состоит в том, что рели</w:t>
        <w:softHyphen/>
        <w:t>гиозная группа осуществляет свою деятельность без государственной регистрации и приобретения правоспособности юридического лица. Граждане, образовавшие религиозную группу, лишь уведомляют орга</w:t>
        <w:softHyphen/>
        <w:t>ны местного самоуправления о ее создании и начале деятельности, а религиозная организация должна быть зарегистрирована в качестве юридического лица в установленном законом порядк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лигиозные организации в зависимости от территории своей деятельности подразделяются на местные и централизованные. Местными признаются те, которые состоят не менее чем из десяти участников, достигших возраста 18 лет и постоянно проживающих в одной местности либо в одном городском или сельском населенном пункте, централизованными - те, которые состоят не менее чем из трех местных религи</w:t>
        <w:softHyphen/>
        <w:t>озных организаций. Религиозной организацией признаются также руководящие либо координирующие органы, учреждения профессионального религиозного образования. Учредителями местной религиозной организации могут быть не менее десяти граждан Российской Федерации, объединенных в религиозную группу, у которой имеется подтверждение ее существования на данной территории на протя</w:t>
        <w:softHyphen/>
        <w:t>жении не менее 15 лет, выданное органами местного самоуправления или подтверждение о вхождении в структуру централизованной рели</w:t>
        <w:softHyphen/>
        <w:t>гиозной организации того же вероисповедания, выданное указанной организаци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лигиозная организация регистрируется и действует на основе устава, содержащего следующие сведения: наименование, место нахождения, вид религиозной организации, вероисповедание, название духовного центра, цели, задачи и основные формы деятельности, структура, органы управления, порядок их формирования и компетен</w:t>
        <w:softHyphen/>
        <w:t>ция, источники поступления денежных средств и другого имущества порядок распоряжения ими и внесения изменений и дополнений в устав и другие сведения. Государственная регистрация религиозных организаций осуществляется Федеральным органом юстиции и органа</w:t>
        <w:softHyphen/>
        <w:t>ми юстиции субъектов Российской Федерации. Религиозной организации может быть отказано в регистрации в случае, если цели и деятельность ее противоречат Конституции и законодательству, а создаваемая организация не признана в качестве религиозной, и если ее устав и другие документы не отвечают предъявляемым требованиям или содержащиеся в них сведения недостоверны, а учредитель неправомочен. Ликвидация религиозных организаций может быть осуществлена по решению их учредителей и суда в случае неоднократного и грубого нарушения законодатель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 предоставляет право иностранным религиозным организациям; открывать на территории Российской Федерации свои представительства, но на них не распространяется статус религиозных объединений, установленный данным Законом. Они не могут заниматься культовой и другой религиозной деятельностью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лигиозные организации могут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основывать и содержать культовые здания и сооружения, места и объекты, специально предназначенные для богослужений, молитвенных и религиозных собраний, паломниче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осуществлять обряды и церемонии в культовых зданиях и сооруже</w:t>
        <w:softHyphen/>
        <w:t>ниях и на относящихся к ним территориях, в учреждениях и на предприятиях религиозных организаций, на кладбищах, в крематориях, в жилых помещениях, в лечебно-профилактических и больничных учреждениях, детских домах, домах-интернатах для престарелых и инвалидов, в местах лишения свободы по просьбам находящихся в них граждан, в помещениях, специально выделяемых администрацией для этих це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производить, приобретать, экспортировать, импортировать и распространять религиозную литературу, печатные, аудио- и видео</w:t>
        <w:softHyphen/>
        <w:t>материалы, предметы культового назначения, учреждать средства массовой информ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осуществлять благотворительную деятельность; государство оказывает содействие и поддержку этой 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создавать учреждения профессионального религиозного обра</w:t>
        <w:softHyphen/>
        <w:t>зования для подготовки служителей культа и религиозного пер</w:t>
        <w:softHyphen/>
        <w:t>сонала; слушатели очных отделений имеют право на отсрочку от призыва на военную службу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устанавливать и поддерживать международные связи и контакты, в том числе с целью паломничества, участия в религиозных ме</w:t>
        <w:softHyphen/>
        <w:t>роприятиях, получения религиозного образования, приглашать для этих целей иностранце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бственности религиозных организаций могут находиться здания, земельные участки, объекты производственного, социального, благотворительного, культурно-просветительского назначения, предметы религиозного назначения, денежные средства и другое имущество. Они вправе использовать безвозмездно земельные участки, здания и иму</w:t>
        <w:softHyphen/>
        <w:t>щество, предоставленные им государственными, общественными орга</w:t>
        <w:softHyphen/>
        <w:t>низациями и гражданами, а также осуществлять предпринимательскую деятельность и создавать собственные предприят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удовые правоотношения в религиозных организациях регули</w:t>
        <w:softHyphen/>
        <w:t>руются законодательством о труде Российской Федерации. Работники религиозных организаций и священнослужители подлежат социаль</w:t>
        <w:softHyphen/>
        <w:t>ному обеспечению, страхованию, пенсионному обеспечению в соответ</w:t>
        <w:softHyphen/>
        <w:t>ствии с законами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 регулирует осуществление надзора и контроль исполнения законодательства о свободе совести, свободе вероисповедания и о религиозных объединениях, а также ответственность за его наруше</w:t>
        <w:softHyphen/>
        <w:t>ние. Надзор за исполнением этого законодательства осуществляют органы прокуратуры Российской Федерации, а контроль соблюде</w:t>
        <w:softHyphen/>
        <w:t>ния религиозной организацией ее устава в части целей и порядка дея</w:t>
        <w:softHyphen/>
        <w:t>тельности осуществляет орган, зарегистрировавший религиозную организацию. Нарушение законодательства о свободе совести, свобо</w:t>
        <w:softHyphen/>
        <w:t>де вероисповедания и о религиозных объединениях влечет за собой уголовную, административную и иную ответственность в соответ</w:t>
        <w:softHyphen/>
        <w:t>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дераль</w:t>
        <w:softHyphen/>
        <w:t>ный закон «О свободе совести и о религиозных объединениях» при</w:t>
        <w:softHyphen/>
        <w:t>зван не только защитит права и религиозные свободы каждого чело</w:t>
        <w:softHyphen/>
        <w:t>века, но и сплотить, объединить всех верующих, все религиозные объединения в деле возрождения России, прежде всего в духовной сфер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bCs/>
          <w:sz w:val="22"/>
          <w:szCs w:val="22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bCs/>
          <w:sz w:val="22"/>
          <w:szCs w:val="22"/>
          <w:lang w:val="en-US"/>
        </w:rPr>
        <w:t>STELLUS</w:t>
      </w:r>
      <w:r>
        <w:rPr>
          <w:b/>
          <w:bCs/>
          <w:sz w:val="22"/>
          <w:szCs w:val="22"/>
        </w:rPr>
        <w:t>».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  <w:spacing w:val="-4"/>
          <w:sz w:val="24"/>
          <w:szCs w:val="24"/>
        </w:rPr>
      </w:pPr>
      <w:r>
        <w:rPr>
          <w:rFonts w:eastAsia="Calibri"/>
          <w:b/>
          <w:i/>
          <w:spacing w:val="-4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url: //" TargetMode="External"/><Relationship Id="rId4" Type="http://schemas.openxmlformats.org/officeDocument/2006/relationships/hyperlink" Target="https://namvd.bibliotech.ru/Reader/Book/201603220951318549260000259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2:00Z</dcterms:created>
  <dc:creator>a.strokov</dc:creator>
  <dc:description/>
  <cp:keywords/>
  <dc:language>en-US</dc:language>
  <cp:lastModifiedBy>Алла Владимировна Макарян</cp:lastModifiedBy>
  <cp:lastPrinted>2020-03-25T14:42:00Z</cp:lastPrinted>
  <dcterms:modified xsi:type="dcterms:W3CDTF">2020-03-25T12:05:00Z</dcterms:modified>
  <cp:revision>10</cp:revision>
  <dc:subject/>
  <dc:title/>
</cp:coreProperties>
</file>